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 с п. 3 статьи  39.42 Земельного кодекса Российской Федерации Администрация Петуховского муниципального округа настоящим сообщает, что в целях размещения объектов электросетевого хозяйства и их неотьемлемых технологических частей, местного значения, необходимых для организации электроснабжения населения, подключения (технологического присоединения) к сетям инженерно-технического обеспечения (п.1 ст. 39.37 Земельного кодекса Российской Федерации)  возможно установление публичного сервитута в отношении земель и земельных участ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/кварта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14:011401:9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ая обл, р-н Петуховский, п. Курорт озеро Медвежье, ул. Береговая, 17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14:011401:7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Курганская, р-н Петуховский, п. Курорт озеро Медвежь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14:011401:7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, р-н Петуховский, п. Курорт озеро Медвежь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14:0114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, р-н Петуховский, п. Курорт озеро Медвежь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интересованные граждане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 по адресу: г. Петухово, ул.К.Маркса, 28, каб.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одачи заявлений об учете прав на земельные участки, в отношении которых испрашивается публичный сервитут, составляет 15(Пятнадцать) дней со дня опубликования данного сообщения  (в соответствии с п.8 ст. 39.42 Земельного кодекса Российской Федерации)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Понедельник-пятница: в рабочие дни с 08:00-17:00 ча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лее подробная информация размещена на сайте https://petuxovskij-r45.gosweb.gosuslugi.r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1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45" w:leader="none"/>
      </w:tabs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3:00Z</dcterms:created>
  <dc:creator>Администрация</dc:creator>
  <dc:description/>
  <cp:keywords/>
  <dc:language>en-US</dc:language>
  <cp:lastModifiedBy>Omi-5</cp:lastModifiedBy>
  <cp:lastPrinted>2022-02-18T15:30:00Z</cp:lastPrinted>
  <dcterms:modified xsi:type="dcterms:W3CDTF">2025-03-24T11:13:00Z</dcterms:modified>
  <cp:revision>9</cp:revision>
  <dc:subject/>
  <dc:title>РОССИЙСКАЯ ФЕДЕРАЦИЯ</dc:title>
</cp:coreProperties>
</file>