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787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1011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38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1030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36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876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34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1732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32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1241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3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1361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28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Извещение о предварительном согласовании предоставления земельного участка</w:t>
      </w:r>
      <w:r>
        <w:rPr>
          <w:b/>
          <w:bCs/>
          <w:color w:val="000000"/>
          <w:sz w:val="16"/>
          <w:szCs w:val="16"/>
        </w:rPr>
        <w:t xml:space="preserve">  для индивидуального жилищного строительства в собственность, в порядке предусмотренном ст. 39.18 Земельного Кодекса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39.18 Земельного кодекса Российской Федерации, Отдел земельно-имущественных отношений Администрации Петуховского муниципального округа  информирует о возможном предоставлении в собственность земельного участка, с кадастровым номером 45:14:011601:ЗУ1, площадью 1584 кв.м., с видом разрешенного использования: для индивидуального жилищного строительства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расположенного по адресному ориентиру: Российская Федерация, Курганская область, Петуховский муниципальный округ, п. Курорт озеро Медвежье, </w:t>
      </w:r>
      <w:r>
        <w:rPr>
          <w:b/>
          <w:color w:val="000000"/>
          <w:sz w:val="16"/>
          <w:szCs w:val="16"/>
        </w:rPr>
        <w:t>ул. Курортная, 26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Граждане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интересованные в предоставлении участка, в течение тридцати дней со дня размещения настоящего извещения должны подать </w:t>
      </w:r>
      <w:r>
        <w:rPr>
          <w:sz w:val="16"/>
          <w:szCs w:val="16"/>
          <w:u w:val="single"/>
        </w:rPr>
        <w:t>лично</w:t>
      </w:r>
      <w:r>
        <w:rPr>
          <w:sz w:val="16"/>
          <w:szCs w:val="16"/>
        </w:rPr>
        <w:t xml:space="preserve">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купли-продажи указанного земельного участка, а также копию документа, удостоверяющего личность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явления принимаются по адресу: Курганская область,  г. Петухово, ул. К. Маркса, д.28, каб. № 7, с 8.00 до 17.00 часов, обед с 12.00 до 13.00 часов, выходные дни суббота, воскресенье. Ознакомиться со схемой расположения земельного участка, в соответствии с которой предстоит образовать земельный участок можно по вышеуказанному адресу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ата начала приема заявлений </w:t>
      </w:r>
      <w:r>
        <w:rPr>
          <w:b/>
          <w:bCs/>
          <w:sz w:val="16"/>
          <w:szCs w:val="16"/>
        </w:rPr>
        <w:t>– 26.03.2025 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– до 17.00 ч.</w:t>
      </w:r>
      <w:r>
        <w:rPr>
          <w:b/>
          <w:sz w:val="16"/>
          <w:szCs w:val="16"/>
        </w:rPr>
        <w:t xml:space="preserve"> 28.04.2025</w:t>
      </w:r>
      <w:r>
        <w:rPr>
          <w:b/>
          <w:bCs/>
          <w:sz w:val="16"/>
          <w:szCs w:val="16"/>
        </w:rPr>
        <w:t xml:space="preserve">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о истечении тридцати дней со дня опубликования извещения заявлений от иных граждан о намерении участвовать в аукционе не поступит, Администрация принимает решение о предварительном согласовании предоставления земельного участка в соответствии со ст.39.15 Земельного </w:t>
      </w:r>
      <w:r>
        <w:rPr>
          <w:color w:val="000000"/>
          <w:sz w:val="16"/>
          <w:szCs w:val="16"/>
        </w:rPr>
        <w:t>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течение тридцати дней со дня опубликования извещения заявлений (лично)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решение о проведении аукциона на право заключения договора купли-продажи земельного участка для целей, указанных в заявлении о предоставлении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4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4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1:00Z</dcterms:created>
  <dc:creator>umi2</dc:creator>
  <dc:description/>
  <cp:keywords/>
  <dc:language>en-US</dc:language>
  <cp:lastModifiedBy>Omi-5</cp:lastModifiedBy>
  <cp:lastPrinted>2023-09-13T15:01:00Z</cp:lastPrinted>
  <dcterms:modified xsi:type="dcterms:W3CDTF">2025-06-10T11:11:00Z</dcterms:modified>
  <cp:revision>98</cp:revision>
  <dc:subject/>
  <dc:title/>
</cp:coreProperties>
</file>