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5"/>
          <w:szCs w:val="25"/>
          <w:shd w:fill="FFFF00" w:val="clear"/>
        </w:rPr>
      </w:pPr>
      <w:r>
        <w:rPr>
          <w:b/>
          <w:bCs/>
          <w:sz w:val="25"/>
          <w:szCs w:val="25"/>
        </w:rPr>
        <w:t>Администрация Петуховского муниципального округа Курганской области сообщает о проведении аукциона в электронной форме</w:t>
      </w:r>
    </w:p>
    <w:p>
      <w:pPr>
        <w:pStyle w:val="Style16"/>
        <w:spacing w:before="0" w:after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5 сентября 2023 года</w:t>
      </w:r>
      <w:r>
        <w:rPr>
          <w:b/>
          <w:bCs/>
          <w:color w:val="000000"/>
          <w:sz w:val="25"/>
          <w:szCs w:val="25"/>
        </w:rPr>
        <w:t xml:space="preserve"> в 10:00 часов</w:t>
      </w:r>
      <w:r>
        <w:rPr>
          <w:b/>
          <w:bCs/>
          <w:sz w:val="25"/>
          <w:szCs w:val="25"/>
        </w:rPr>
        <w:t xml:space="preserve"> (местного времени)</w:t>
      </w:r>
    </w:p>
    <w:p>
      <w:pPr>
        <w:pStyle w:val="Style16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Уполномоченный орган: Администрация Петуховского муниципального округа Курганской области;</w:t>
      </w:r>
    </w:p>
    <w:p>
      <w:pPr>
        <w:pStyle w:val="Style16"/>
        <w:spacing w:before="0" w:after="0"/>
        <w:ind w:firstLine="706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Решение: Постановление Администрации Петуховского муниципального округа Курганской области от 27.06.2023 года № 452 «О проведении аукциона в электронной форме (электронного аукциона) на право заключения договора купли-продажи земельного участка»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Организатор аукциона в электронной форме: Отдел земельно-имущественных отношений Администрации Петуховского муниципального округа;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omi</w:t>
        </w:r>
        <w:r>
          <w:rPr>
            <w:rStyle w:val="InternetLink"/>
            <w:color w:val="000000"/>
            <w:sz w:val="25"/>
            <w:szCs w:val="25"/>
            <w:u w:val="none"/>
          </w:rPr>
          <w:t>7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pr</w:t>
        </w:r>
        <w:r>
          <w:rPr>
            <w:rStyle w:val="InternetLink"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mail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. 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Контактный телефон: 8 (35235) 38247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Контактное лицо: Маркер Кристина Сергеевна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ата и время проведения аукциона в электронной форме: 05.09.2023 года в 10:00 часов (местного времени)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Дата начала приема заявок: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31.07.2023 года </w:t>
      </w:r>
      <w:bookmarkStart w:id="0" w:name="_Hlk139994672"/>
      <w:r>
        <w:rPr>
          <w:b/>
          <w:sz w:val="25"/>
          <w:szCs w:val="25"/>
        </w:rPr>
        <w:t xml:space="preserve">с </w:t>
      </w:r>
      <w:r>
        <w:rPr>
          <w:b/>
          <w:bCs/>
          <w:sz w:val="25"/>
          <w:szCs w:val="25"/>
        </w:rPr>
        <w:t>08:00 часов (местного времени)</w:t>
      </w:r>
      <w:bookmarkEnd w:id="0"/>
      <w:r>
        <w:rPr>
          <w:b/>
          <w:bCs/>
          <w:sz w:val="25"/>
          <w:szCs w:val="25"/>
        </w:rPr>
        <w:t>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bookmarkStart w:id="1" w:name="_Hlk140001472"/>
      <w:r>
        <w:rPr>
          <w:b/>
          <w:bCs/>
          <w:sz w:val="25"/>
          <w:szCs w:val="25"/>
        </w:rPr>
        <w:t>Дата окончания приема заявок</w:t>
      </w:r>
      <w:bookmarkEnd w:id="1"/>
      <w:r>
        <w:rPr>
          <w:b/>
          <w:bCs/>
          <w:sz w:val="25"/>
          <w:szCs w:val="25"/>
        </w:rPr>
        <w:t>: 31.08.2023 года в 17:00 часов (местного времени).</w:t>
      </w:r>
      <w:r>
        <w:rPr>
          <w:strike/>
          <w:sz w:val="25"/>
          <w:szCs w:val="25"/>
        </w:rPr>
        <w:t xml:space="preserve"> </w:t>
      </w:r>
    </w:p>
    <w:p>
      <w:pPr>
        <w:pStyle w:val="Style16"/>
        <w:spacing w:lineRule="auto" w:line="276"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чальная цена арендной платы земельного участка определена на основании отчета независимого оценщика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Лот № 1. Право на заключение договора купли-продажи земельного участка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Предмет торгов: начальная цена земельного участка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Категория земель: земли населенных пунктов;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: 45:14:010702:710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Площадь: 5152 кв. м.;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ид разрешенного использования: хранение и переработка сельскохозяйственной продукции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 xml:space="preserve">Местоположение: Курганская область, Петуховский муниципальный округ, с. Актабан, земельный участок 1, границы – согласно сведениям из Единого государственного реестра недвижимости об объектах недвижимости (описание местоположения земельного участка); 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Максимально и (или) минимально допустимые параметры разрешенного строительства объекта капитального строительства: В соответствии с Правилами землепользования и застройки Актабанского сельсовета;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имеются реквизиты ответов на запросы: ООО «Водоканал», ООО «Теплоэнергия», АО «СУЭНКО», ПАО «Ростелеком». 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 xml:space="preserve">Начальная цена предмета аукциона в электронной форме (начальная ежегодная арендная плата земельного участка): 278 550 (Двести семьдесят восемь тысяч пятьсот пятьдесят) рублей 00 копеек. 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Задаток для участия на аукционе в электронной форме: 55 710 (пятьдесят пять тысяч семьсот десять) рублей 00 копеек (20% от начальной цены)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начальной цены предмета аукциона в электронной форме (шаг аукциона): 8 356 (Восемь тысяч триста пятьдесят шесть) рублей 00 копеек (3% от начальной цены)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Какие-либо ограничения (обременения) в отношении земельного участка отсутствуют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, время и порядок осмотра земельного участка на местности: Осмотр земельного участка на местности претендент проводит самостоятельно. 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Земельный участок использовать согласно его разрешенного использования,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. Строительство объектов необходимо вести в соответствии с техническими условиями, с соблюдением строительных норм, правил и требований противопожарных, санитарных служб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>Дата определения участников аукциона в электронной форме: 04.09.2023 года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Итоги аукциона в электронной форме проводятся: 05.09.2023 года, </w:t>
      </w:r>
      <w:r>
        <w:rPr>
          <w:sz w:val="25"/>
          <w:szCs w:val="25"/>
        </w:rPr>
        <w:t xml:space="preserve">непосредственно после его проведения </w:t>
      </w:r>
      <w:bookmarkStart w:id="2" w:name="_Hlk139996754"/>
      <w:r>
        <w:rPr>
          <w:sz w:val="25"/>
          <w:szCs w:val="25"/>
        </w:rPr>
        <w:t>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>).</w:t>
      </w:r>
      <w:bookmarkEnd w:id="2"/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Место проведения аукциона в электронной форме на право заключения договора купли-продажи земельного участка проводится: </w:t>
      </w:r>
      <w:r>
        <w:rPr>
          <w:sz w:val="25"/>
          <w:szCs w:val="25"/>
        </w:rPr>
        <w:t xml:space="preserve">на электронной площадке АО «Единая электронная торговая площадка», размещенной на сайте  </w:t>
      </w:r>
      <w:hyperlink r:id="rId4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 xml:space="preserve"> в сети Интернет, в соответствии с требованиями статьи 39.13 Земельного кодекса Российской Федерации, регламентом электронной площадки АО «Единая электронная торговая площадка» (далее – электронная площадка)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тор аукциона в электронной форме, вправе отказаться от проведения аукциона в электронной форме в любое время, но не позднее чем за 3 (три) дня до наступления даты его проведения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 xml:space="preserve">Порядок определения победителей: </w:t>
      </w:r>
      <w:r>
        <w:rPr>
          <w:sz w:val="25"/>
          <w:szCs w:val="25"/>
        </w:rPr>
        <w:t>Победителем признается участник аукциона в электронной форме, предложивший наибольшую цену за земельный участок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Порядок ознакомления с иной информацией, условиями договора купли-продажи земельного участка:</w:t>
      </w:r>
      <w:r>
        <w:rPr>
          <w:sz w:val="25"/>
          <w:szCs w:val="25"/>
        </w:rPr>
        <w:t xml:space="preserve"> Ознакомиться с информацией о проведении аукциона в электронной форме, условиями договора аренды земельного участка, иной информацией, можно со дня начала приема заявок на сайтах в сети Интернет: </w:t>
      </w:r>
      <w:hyperlink r:id="rId5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 xml:space="preserve">; </w:t>
      </w:r>
      <w:hyperlink r:id="rId6">
        <w:r>
          <w:rPr>
            <w:rStyle w:val="InternetLink"/>
            <w:sz w:val="25"/>
            <w:szCs w:val="25"/>
          </w:rPr>
          <w:t>https://torgi.gov.ru/new/</w:t>
        </w:r>
      </w:hyperlink>
      <w:r>
        <w:rPr>
          <w:sz w:val="25"/>
          <w:szCs w:val="25"/>
        </w:rPr>
        <w:t xml:space="preserve">; </w:t>
      </w:r>
      <w:hyperlink r:id="rId7">
        <w:r>
          <w:rPr>
            <w:rStyle w:val="InternetLink"/>
            <w:sz w:val="25"/>
            <w:szCs w:val="25"/>
          </w:rPr>
          <w:t>https://petuxovskij-r45.gosweb.gosuslugi.ru/</w:t>
        </w:r>
      </w:hyperlink>
      <w:r>
        <w:rPr>
          <w:sz w:val="25"/>
          <w:szCs w:val="25"/>
        </w:rPr>
        <w:t>, а также в Отделе земельно-имущественных отношений Администрации Петуховского муниципального округа Курганской области в рабочие дни с 08-00 до 17-00 (перерыв на обед с 12-00 до 13-00) по адресу: Курганская область, Петуховский район, г. Петухово, ул. К. Маркса, 28, кабинет № 7, телефон (35235) 3-82-47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 в электронной форме на право заключения договора аренды земельного участка, запрос о разъяснении размещенной информации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Такой запрос в режиме реального времени направляется в «личный кабинет» организатору аукциона в электронной форме для рассмотрения при условии, что запрос поступил не позднее 5 (пяти) рабочих дней до даты окончания приема заявок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течении 2 (двух)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>Ограничения участия отдельных категорий физических и юридических лиц, в аукционе в электронной форме на право заключения договора купли-продажи земельного участка:</w:t>
      </w:r>
      <w:r>
        <w:rPr>
          <w:sz w:val="25"/>
          <w:szCs w:val="25"/>
        </w:rPr>
        <w:t xml:space="preserve"> отсутствуют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К участию на аукционе в электронной форме допускаются: </w:t>
      </w:r>
      <w:r>
        <w:rPr>
          <w:sz w:val="25"/>
          <w:szCs w:val="25"/>
        </w:rPr>
        <w:t>лица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ем, и обеспечившие поступление на счет, указанный в настоящем сообщении, установленной суммы задатка в порядке и сроки, предусмотренные настоящим сообщением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 в электронной форме, претендента или участника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личие электронной подписи означает, что документы и сведения, поданные в формате электронных документов, направлены от имени соответственно претендента, участника,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Для участия на аукционе в электронной форме претенденты перечисляют задаток в размере 20 (двадцати) процентов от начальной цены предмета аукциона в электронной форме, который засчитывается в счет 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, приведенным в настоящем сообщении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ие задатка для участия в торгах и возврат задатка осуществляются с учетом особенностей, установленных регламентом электронной площадки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Задаток перечисляется на реквизиты оператора электронной площадки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 xml:space="preserve">Срок внесения задатка: </w:t>
      </w:r>
      <w:r>
        <w:rPr>
          <w:sz w:val="25"/>
          <w:szCs w:val="25"/>
        </w:rPr>
        <w:t xml:space="preserve">не позднее даты окончания приема заявок: </w:t>
      </w:r>
      <w:r>
        <w:rPr>
          <w:b/>
          <w:sz w:val="25"/>
          <w:szCs w:val="25"/>
        </w:rPr>
        <w:t>31.08.2023 года до 17:00 часов (местного времени)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>Задаток за участие в аукционе в электронной форме возвращается в следующих случаях: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- участникам, за исключением победителя, либо лица, признанного единственным участником аукциона в электронной форме – в течение 3 (трех) рабочих дней с даты подписания протокола о результатах аукциона в электронной форме;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- в случае отзыва заявителем заявки на участие в аукционе в электронной форме, организатор аукциона в электронной форме обязан возвратить заявителю внесенный им задаток в течении 3 (трех) рабочих дней со дня поступления уведомления об отзыве заявки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Задаток победителя, либо лица, признанного единственным участником аукциона в электронной форме, засчитывается в счет платы за земельный участок и подлежит перечислению в установленном порядке в бюджет Петуховского муниципального округа Курганской области в течение 5 (пяти) календарных дней со дня истечения срока, установленного для заключения договора аренды земельного участка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даток не возвращается в случаях: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При уклонении или отказе победителя, либо лица, признанного единственным участником аукциона в электронной форме от заключения в установленный срок договора купли-продажи земельного участка результаты аукциона в электронной форме аннулируются организатором аукциона в электронной форме, победитель утрачивает право на заключение указанного договора, задаток ему не возвращается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bCs/>
          <w:sz w:val="25"/>
          <w:szCs w:val="25"/>
        </w:rPr>
        <w:t>Условия и сроки заключения договора купли-продажи земельного участка: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Продавец направляет победителю аукциона в электронной форме проект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Не допускается заключение договора купли-продажи земельного участка не ранее чем через 10 (десять) дней со дня размещения информации о результатах аукциона в электронной форме на Официальном сайте торгов. Победитель аукциона в электронной форме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и 30 (тридцати) дней со дня направления им такого договора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Если договор купли-продажи земельного участка в течении 30 (тридцати) дней со дня направления проекта договора купли-продажи земельного участка Победителю аукциона не был им подписан и предоставлен Продавцу, Продавец предлагает заключить указанный договор иному Участнику, который сделал предпоследние предложение о цене Предмета аукциона в электронной форме, по цене, предложенной победителем аукциона в электронной форме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Победитель аукциона в электронной форме или иное лицо, с которым заключается договор купли-продажи земельного участка в соответствии с извещением, в течение 30 (тридцати) дней со дня направления Продавцом проекта указанного договора купли-продажи, не подписал и не предоставил Продавцу указанный договор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 в электронной форме.</w:t>
      </w:r>
    </w:p>
    <w:p>
      <w:pPr>
        <w:pStyle w:val="Style16"/>
        <w:spacing w:before="0" w:after="0"/>
        <w:ind w:firstLine="706"/>
        <w:jc w:val="both"/>
        <w:rPr/>
      </w:pPr>
      <w:r>
        <w:rPr>
          <w:sz w:val="25"/>
          <w:szCs w:val="25"/>
        </w:rPr>
        <w:t>В случае, если в течение 30 (тридцати) дней со дня направления Участнику, который сделал последние предложение о цене Предмета аукциона в электронной форме, проекта договора земельного участка, это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Style16"/>
        <w:spacing w:before="0" w:after="0"/>
        <w:ind w:firstLine="70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firstLine="70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spacing w:before="0" w:after="0"/>
        <w:ind w:firstLine="70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регистрации на электронной площадке: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 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обеспечения доступа к подаче заявки и к участию в аукционе в электронной форме Заявителю необходимо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Регистрация на электронной площадке осуществляется без взимания платы.</w:t>
      </w:r>
    </w:p>
    <w:p>
      <w:pPr>
        <w:pStyle w:val="Style16"/>
        <w:spacing w:before="0" w:after="0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от имени Заявителя действует иное лицо (далее –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16"/>
        <w:spacing w:before="0" w:after="0"/>
        <w:ind w:firstLine="706"/>
        <w:jc w:val="both"/>
        <w:rPr/>
      </w:pPr>
      <w:r>
        <w:rPr>
          <w:b/>
          <w:sz w:val="25"/>
          <w:szCs w:val="25"/>
        </w:rPr>
        <w:t>Форма подачи предложений на участие в аукционе:</w:t>
      </w:r>
      <w:r>
        <w:rPr>
          <w:sz w:val="25"/>
          <w:szCs w:val="25"/>
        </w:rPr>
        <w:t xml:space="preserve"> Заявка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Местом подачи заявки является электронная площадка АО «Единая электронная торговая площадка» (</w:t>
      </w:r>
      <w:hyperlink r:id="rId8">
        <w:r>
          <w:rPr>
            <w:rStyle w:val="InternetLink"/>
            <w:sz w:val="25"/>
            <w:szCs w:val="25"/>
          </w:rPr>
          <w:t>www.roseltorg.ru</w:t>
        </w:r>
      </w:hyperlink>
      <w:r>
        <w:rPr>
          <w:sz w:val="25"/>
          <w:szCs w:val="25"/>
        </w:rPr>
        <w:t xml:space="preserve">). Заявки принимаются с </w:t>
      </w:r>
      <w:r>
        <w:rPr>
          <w:b/>
          <w:sz w:val="25"/>
          <w:szCs w:val="25"/>
        </w:rPr>
        <w:t xml:space="preserve">31.07.2023 года по </w:t>
      </w:r>
      <w:r>
        <w:rPr>
          <w:b/>
          <w:bCs/>
          <w:sz w:val="25"/>
          <w:szCs w:val="25"/>
        </w:rPr>
        <w:t>31.08.2023 года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настоящим извещением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должна содержать банковские реквизиты счета для возврата задатка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дача, изменение отзыв заявки на участи в аукционе в электронной форме: 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Для участия в аукционе Претендент заполняет электронную форму заявки, прикладывает электронные образы документов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Юридические лица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заверенные копии учредительных документов;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Физические лица: 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едставляют копию всех листов паспорта гражданина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,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Претендент не допускается к участию в аукционе по следующим основаниям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 Представлены не все документы в соответствии с перечнем, указанным в информационном сообщении (за исключением 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2. Заявка подана лицом, не уполномоченным претендентом на осуществление таких действий;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Не подтверждено поступление, в установленный срок задатка на счет оператора электронной площадки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вместе с заявкой в течение одного часа поступает в «личный кабинет» организатора аукциона в электронной форме, о чем претенденту направляется соответствующее уведомление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, при этом первоначальная заявка должна быть отозвана.</w:t>
      </w:r>
    </w:p>
    <w:p>
      <w:pPr>
        <w:pStyle w:val="Style16"/>
        <w:spacing w:before="0" w:after="0"/>
        <w:ind w:firstLine="70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рядок проведения аукциона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  времени начала проведения процедуры аукциона в электронной форме, оператором электронной площадки размещается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в открытой части электронной площадки – информация о начале проведения процедуры аукциона с указанием сведений о предмете аукциона, начальной цены и текущего «шага аукциона»;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шаг аукциона), время, оставшееся до окончания приема предложений о цене предмета аукциона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.</w:t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>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</w:t>
      </w:r>
      <w:r>
        <w:rPr>
          <w:sz w:val="25"/>
          <w:szCs w:val="25"/>
        </w:rPr>
        <w:t xml:space="preserve"> купли-продажи</w:t>
      </w:r>
      <w:r>
        <w:rPr>
          <w:bCs/>
          <w:sz w:val="25"/>
          <w:szCs w:val="25"/>
        </w:rPr>
        <w:t xml:space="preserve"> земельного участка по начальной цене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если в течение указанного времени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поступило предложение о начальной цене на продажу права на заключени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 xml:space="preserve">земельного участка, то время для предоставления следующих предложений об увеличенной на «шаг аукциона» цене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ава на заключени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 не поступало ни одного предложения о начальной цене – аукцион в электронной форме с помощью программно-аппаратных средств электронной площадки завершается. В этом случае временем окончания представления предложений о цен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 является время завершения аукциона в электронной форме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этом программными средствами электронной площадки обеспечивается:</w:t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- исключение возможности подачи участником предложения о цен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, не соответствующего увеличению текущей цены на величину «шага аукциона»;</w:t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- уведомление участника в случае, если предложение этого участника о цен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Победителем признается участник, предложивший наиболее высокую цену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, либо лицо, признанное единственным участником аукциона в электронной форме.</w:t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 xml:space="preserve">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течение одного часа со  времени завершения приема предложение о цене Договора </w:t>
      </w:r>
      <w:r>
        <w:rPr>
          <w:sz w:val="25"/>
          <w:szCs w:val="25"/>
        </w:rPr>
        <w:t xml:space="preserve">купли-продажи </w:t>
      </w:r>
      <w:r>
        <w:rPr>
          <w:bCs/>
          <w:sz w:val="25"/>
          <w:szCs w:val="25"/>
        </w:rPr>
        <w:t>земельного участка для подведения итогов аукциона путем оформления протокола об итогах аукциона в электронной форме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отокол об итогах аукциона удостоверяет право победителя, либо лица, признанного единственным участником аукциона в электронной форме, содержит фамилию, имя, отчество или наименование юридического лица – победителя, либо лица, признанного единственным участником аукциона в электронной форме, стоимость платы, предложенную победителем, либо лицом, признанным единственным участником аукциона в электронной форме, фамилию, имя, отчество или наименование юридического лица – участника аукциона в электронной форме, который сделал предпоследние предложение о стоимости платы и подписывается организатором аукциона, в течение одного часа с момента получения электронного журнала, но не позднее рабочего дня, следующего за днем подведения итогов аукциона в электронной форме. </w:t>
      </w:r>
    </w:p>
    <w:p>
      <w:pPr>
        <w:pStyle w:val="Style16"/>
        <w:spacing w:before="0" w:after="0"/>
        <w:ind w:firstLine="706"/>
        <w:jc w:val="both"/>
        <w:rPr/>
      </w:pPr>
      <w:r>
        <w:rPr>
          <w:bCs/>
          <w:sz w:val="25"/>
          <w:szCs w:val="25"/>
        </w:rPr>
        <w:t>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течение одного часа  со времени подписания протокола об итогах аукциона в электронной форме, победителю, либо лицу, признанному  единственным участником аукциона в электронной форме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сведения о предмете аукциона;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цена сделки;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укцион в электронной форме признается несостоявшимся в следующих случаях: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- не было подано ни одной заявки на участие в аукционе в электронной форме, либо ни один из претендентов не признан участником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 в случае отказа лица, признанного единственным участником аукциона в электронной форме от заключения договора аренды земельного участка, аукцион в электронной форме признается несостоявшимся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 о признании аукциона в электронной форме несостоявшимся оформляется протоколом.</w:t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16"/>
        <w:spacing w:before="0" w:after="0"/>
        <w:ind w:firstLine="70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Начальника Отдела земельно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мущественных отношений Администрации</w:t>
      </w:r>
    </w:p>
    <w:p>
      <w:pPr>
        <w:pStyle w:val="Normal"/>
        <w:jc w:val="both"/>
        <w:rPr/>
      </w:pPr>
      <w:r>
        <w:rPr>
          <w:sz w:val="25"/>
          <w:szCs w:val="25"/>
        </w:rPr>
        <w:t>Петуховского муниципального округа                                                                        К.С. Маркер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i7admpr@mail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s://torgi.gov.ru/new/" TargetMode="External"/><Relationship Id="rId7" Type="http://schemas.openxmlformats.org/officeDocument/2006/relationships/hyperlink" Target="https://petuxovskij-r45.gosweb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0:00Z</dcterms:created>
  <dc:creator>Специалист-2</dc:creator>
  <dc:description/>
  <cp:keywords/>
  <dc:language>en-US</dc:language>
  <cp:lastModifiedBy>Omi-5</cp:lastModifiedBy>
  <cp:lastPrinted>2023-07-12T17:10:00Z</cp:lastPrinted>
  <dcterms:modified xsi:type="dcterms:W3CDTF">2023-07-28T11:01:00Z</dcterms:modified>
  <cp:revision>108</cp:revision>
  <dc:subject/>
  <dc:title/>
</cp:coreProperties>
</file>