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8180" cy="78105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  <w:br/>
        <w:t>КУРГАНСКАЯ ОБЛАСТЬ</w:t>
      </w:r>
    </w:p>
    <w:p>
      <w:pPr>
        <w:pStyle w:val="Normal"/>
        <w:jc w:val="center"/>
        <w:rPr/>
      </w:pPr>
      <w:r>
        <w:rPr/>
        <w:t xml:space="preserve">ДУМА ПЕТУХОВСКОГО МУНИЦИПАЛЬН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т _30_ января 2025 года                  № _8_</w:t>
      </w:r>
    </w:p>
    <w:p>
      <w:pPr>
        <w:pStyle w:val="Normal"/>
        <w:ind w:left="540" w:hanging="0"/>
        <w:jc w:val="both"/>
        <w:rPr/>
      </w:pPr>
      <w:r>
        <w:rPr/>
        <w:t>г. Петухово</w:t>
      </w:r>
    </w:p>
    <w:p>
      <w:pPr>
        <w:pStyle w:val="Normal"/>
        <w:shd w:fill="FFFFFF" w:val="clear"/>
        <w:spacing w:before="7" w:after="0"/>
        <w:ind w:left="567" w:hanging="0"/>
        <w:rPr>
          <w:color w:val="2F2F2F"/>
          <w:spacing w:val="-5"/>
          <w:sz w:val="23"/>
          <w:szCs w:val="23"/>
        </w:rPr>
      </w:pPr>
      <w:r>
        <w:rPr>
          <w:color w:val="2F2F2F"/>
          <w:spacing w:val="-5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567" w:hanging="0"/>
        <w:rPr>
          <w:color w:val="2F2F2F"/>
          <w:spacing w:val="-5"/>
          <w:sz w:val="23"/>
          <w:szCs w:val="23"/>
        </w:rPr>
      </w:pPr>
      <w:r>
        <w:rPr>
          <w:color w:val="2F2F2F"/>
          <w:spacing w:val="-5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567" w:hanging="0"/>
        <w:rPr>
          <w:color w:val="2F2F2F"/>
          <w:spacing w:val="-5"/>
          <w:sz w:val="23"/>
          <w:szCs w:val="23"/>
        </w:rPr>
      </w:pPr>
      <w:r>
        <w:rPr>
          <w:color w:val="2F2F2F"/>
          <w:spacing w:val="-5"/>
          <w:sz w:val="23"/>
          <w:szCs w:val="23"/>
        </w:rPr>
      </w:r>
    </w:p>
    <w:p>
      <w:pPr>
        <w:pStyle w:val="Normal"/>
        <w:shd w:fill="FFFFFF" w:val="clear"/>
        <w:spacing w:before="7" w:after="0"/>
        <w:ind w:left="567" w:hanging="0"/>
        <w:jc w:val="center"/>
        <w:rPr>
          <w:b/>
          <w:b/>
          <w:spacing w:val="-5"/>
        </w:rPr>
      </w:pPr>
      <w:r>
        <w:rPr>
          <w:b/>
          <w:spacing w:val="-5"/>
        </w:rPr>
        <w:t>О  графике приема избирателей депутатами</w:t>
      </w:r>
    </w:p>
    <w:p>
      <w:pPr>
        <w:pStyle w:val="Normal"/>
        <w:shd w:fill="FFFFFF" w:val="clear"/>
        <w:spacing w:before="7" w:after="0"/>
        <w:ind w:left="567" w:hanging="0"/>
        <w:jc w:val="center"/>
        <w:rPr>
          <w:b/>
          <w:b/>
          <w:spacing w:val="-5"/>
        </w:rPr>
      </w:pPr>
      <w:r>
        <w:rPr>
          <w:b/>
          <w:spacing w:val="-5"/>
        </w:rPr>
        <w:t>Думы Петуховского муниципального округа 2025 год</w:t>
      </w:r>
    </w:p>
    <w:p>
      <w:pPr>
        <w:pStyle w:val="Normal"/>
        <w:shd w:fill="FFFFFF" w:val="clear"/>
        <w:spacing w:before="7" w:after="0"/>
        <w:ind w:left="567" w:hanging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left="567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ind w:left="567" w:firstLine="243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>В  соответствии Регламентом Думы Петуховского муниципального округа, утвержденным решением Думы Петуховского муниципального округа от 28 сентября 2021 года № 7,  Дума Петуховского муниципального округа  Курганской области РЕШИЛА:</w:t>
      </w:r>
    </w:p>
    <w:p>
      <w:pPr>
        <w:pStyle w:val="Normal"/>
        <w:shd w:fill="FFFFFF" w:val="clear"/>
        <w:spacing w:before="7" w:after="0"/>
        <w:ind w:left="567" w:firstLine="426"/>
        <w:jc w:val="both"/>
        <w:rPr>
          <w:spacing w:val="-5"/>
        </w:rPr>
      </w:pPr>
      <w:r>
        <w:rPr>
          <w:spacing w:val="-5"/>
        </w:rPr>
        <w:t xml:space="preserve">1. Утвердить график приема избирателей депутатами  Думы Петуховского муниципального округа на 2025 год,  согласно  приложению к настоящему решению. 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eastAsia="Times New Roman" w:cs="Times New Roman" w:ascii="Times New Roman" w:hAnsi="Times New Roman"/>
          <w:spacing w:val="-5"/>
          <w:sz w:val="24"/>
        </w:rPr>
        <w:t xml:space="preserve">      </w:t>
      </w:r>
      <w:r>
        <w:rPr>
          <w:rFonts w:cs="Times New Roman" w:ascii="Times New Roman" w:hAnsi="Times New Roman"/>
          <w:spacing w:val="-5"/>
          <w:sz w:val="24"/>
        </w:rPr>
        <w:t xml:space="preserve">2.  Опубликовать (обнародовать) график приема избирателей депутатами Думы Петуховского </w:t>
      </w:r>
    </w:p>
    <w:p>
      <w:pPr>
        <w:pStyle w:val="Textbody1"/>
        <w:spacing w:lineRule="atLeast" w:line="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5"/>
          <w:sz w:val="24"/>
        </w:rPr>
        <w:t>муниципального округа в информационном бюллетене «Вестник Петуховского муниципального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округа", на  официальном сайте Администрации Петуховского муниципального округа в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pacing w:val="-5"/>
          <w:sz w:val="24"/>
        </w:rPr>
        <w:t xml:space="preserve">информационно-телекоммуникационной сети «Интернет», </w:t>
      </w:r>
      <w:r>
        <w:rPr>
          <w:rFonts w:cs="Times New Roman" w:ascii="Times New Roman" w:hAnsi="Times New Roman"/>
          <w:sz w:val="24"/>
          <w:shd w:fill="FFFFFF" w:val="clear"/>
        </w:rPr>
        <w:t>на информационных стендах во</w:t>
      </w:r>
    </w:p>
    <w:p>
      <w:pPr>
        <w:pStyle w:val="Textbody1"/>
        <w:spacing w:lineRule="atLeast" w:line="0" w:before="0" w:after="0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сех населенных пунктах Петуховского муниципального округа.</w:t>
      </w:r>
    </w:p>
    <w:p>
      <w:pPr>
        <w:pStyle w:val="Normal"/>
        <w:shd w:fill="FFFFFF" w:val="clear"/>
        <w:spacing w:before="7" w:after="0"/>
        <w:ind w:left="567" w:firstLine="426"/>
        <w:jc w:val="both"/>
        <w:rPr>
          <w:spacing w:val="-5"/>
        </w:rPr>
      </w:pPr>
      <w:r>
        <w:rPr>
          <w:spacing w:val="-5"/>
        </w:rPr>
        <w:t>3.Контроль за исполнением настоящего решения возложить на мандатную комиссию Думы Петуховского муниципального округа.</w:t>
      </w:r>
    </w:p>
    <w:p>
      <w:pPr>
        <w:pStyle w:val="Normal"/>
        <w:shd w:fill="FFFFFF" w:val="clear"/>
        <w:spacing w:before="7" w:after="0"/>
        <w:ind w:left="567" w:firstLine="243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left="567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left="567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ind w:left="567" w:hanging="0"/>
        <w:rPr>
          <w:spacing w:val="-5"/>
        </w:rPr>
      </w:pPr>
      <w:r>
        <w:rPr>
          <w:spacing w:val="-5"/>
        </w:rPr>
        <w:t xml:space="preserve">Председатель </w:t>
      </w:r>
    </w:p>
    <w:p>
      <w:pPr>
        <w:pStyle w:val="Normal"/>
        <w:shd w:fill="FFFFFF" w:val="clear"/>
        <w:spacing w:before="7" w:after="0"/>
        <w:ind w:left="567" w:hanging="0"/>
        <w:rPr>
          <w:spacing w:val="-5"/>
        </w:rPr>
      </w:pPr>
      <w:r>
        <w:rPr>
          <w:spacing w:val="-5"/>
        </w:rPr>
        <w:t xml:space="preserve">Думы Петуховского муниципального                                                                            Е.Ф. Николаенко </w:t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jc w:val="center"/>
        <w:rPr>
          <w:b/>
          <w:b/>
          <w:bCs/>
          <w:color w:val="2F2F2F"/>
          <w:spacing w:val="-5"/>
          <w:sz w:val="28"/>
          <w:szCs w:val="28"/>
        </w:rPr>
      </w:pPr>
      <w:r>
        <w:rPr>
          <w:b/>
          <w:bCs/>
          <w:color w:val="2F2F2F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пухина Лариса Александ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5235)23-1-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shd w:fill="FFFFFF" w:val="clear"/>
        <w:spacing w:before="7" w:after="0"/>
        <w:ind w:right="-617" w:hanging="0"/>
        <w:jc w:val="right"/>
        <w:rPr>
          <w:spacing w:val="-5"/>
        </w:rPr>
      </w:pPr>
      <w:r>
        <w:rPr>
          <w:color w:val="2F2F2F"/>
          <w:spacing w:val="-5"/>
        </w:rPr>
        <w:tab/>
        <w:tab/>
        <w:tab/>
        <w:tab/>
        <w:tab/>
      </w:r>
      <w:r>
        <w:rPr>
          <w:color w:val="2F2F2F"/>
          <w:spacing w:val="-5"/>
          <w:sz w:val="20"/>
        </w:rPr>
        <w:tab/>
        <w:tab/>
        <w:tab/>
        <w:tab/>
      </w:r>
      <w:r>
        <w:rPr>
          <w:spacing w:val="-5"/>
        </w:rPr>
        <w:t>Приложение к решению Думы  Петуховского                                                                                                                                                                           муниципального округа  от _30_ января   2025 года  № _8</w:t>
      </w:r>
    </w:p>
    <w:p>
      <w:pPr>
        <w:pStyle w:val="Normal"/>
        <w:shd w:fill="FFFFFF" w:val="clear"/>
        <w:spacing w:before="7" w:after="0"/>
        <w:jc w:val="right"/>
        <w:rPr>
          <w:spacing w:val="-5"/>
        </w:rPr>
      </w:pPr>
      <w:r>
        <w:rPr>
          <w:spacing w:val="-5"/>
        </w:rPr>
        <w:tab/>
        <w:t xml:space="preserve">                                                                                                                                                                                 « О  графике приема избирателей депутатами                                                                                                                                                                   Думы Петуховского муниципального округа </w:t>
      </w:r>
    </w:p>
    <w:p>
      <w:pPr>
        <w:pStyle w:val="Normal"/>
        <w:shd w:fill="FFFFFF" w:val="clear"/>
        <w:spacing w:before="7" w:after="0"/>
        <w:jc w:val="right"/>
        <w:rPr/>
      </w:pPr>
      <w:r>
        <w:rPr>
          <w:spacing w:val="-5"/>
        </w:rPr>
        <w:t>Курганской области на 2025 год»</w:t>
      </w:r>
    </w:p>
    <w:p>
      <w:pPr>
        <w:pStyle w:val="Normal"/>
        <w:shd w:fill="FFFFFF" w:val="clear"/>
        <w:spacing w:before="7" w:after="0"/>
        <w:jc w:val="right"/>
        <w:rPr>
          <w:spacing w:val="-5"/>
        </w:rPr>
      </w:pPr>
      <w:r>
        <w:rPr>
          <w:spacing w:val="-5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30"/>
        <w:gridCol w:w="709"/>
        <w:gridCol w:w="5103"/>
        <w:gridCol w:w="2268"/>
        <w:gridCol w:w="1842"/>
        <w:gridCol w:w="1276"/>
        <w:gridCol w:w="19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.И.О депутата, место работы,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center"/>
              <w:rPr/>
            </w:pPr>
            <w:r>
              <w:rPr>
                <w:spacing w:val="-5"/>
              </w:rPr>
              <w:t>Граница (состав)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Место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ень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Контактный телефон</w:t>
            </w:r>
          </w:p>
        </w:tc>
      </w:tr>
      <w:tr>
        <w:trPr>
          <w:trHeight w:val="467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b/>
                <w:spacing w:val="-5"/>
              </w:rPr>
              <w:t xml:space="preserve">Крайних Любовь Александровна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ГБУ «Межрайонная больница № 1» Петуховский филиал, заведующая терапевтическим  отделением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№</w:t>
            </w:r>
            <w:r>
              <w:rPr>
                <w:spacing w:val="-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ухово в составе улиц :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расной №38 по №44; Октябрьской №2, с № 10- №28 и с №1 по №3; Кирова с №22 по №28, Кирова 17; К.Маркса №4, №6; №5; №7 и </w:t>
            </w:r>
            <w:r>
              <w:rPr>
                <w:color w:val="000000"/>
                <w:spacing w:val="-14"/>
                <w:sz w:val="20"/>
                <w:szCs w:val="20"/>
              </w:rPr>
              <w:t>№21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линина с№1 по №37 и №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 №6; Новой №3, №5; Мира с №36 по №98 и переулков Крупской и Шевченко; 9 Мая с №1 п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29 и №2А, №4, №6, №8; Кирова с №2 по №20 и с №1 по №15; Кулишева; Красной №41, №46, №48; К.Маркса №8, №29, 47, 49, переулка Западного </w:t>
            </w:r>
          </w:p>
          <w:p>
            <w:pPr>
              <w:pStyle w:val="Style14"/>
              <w:spacing w:lineRule="atLeast" w:line="272" w:before="6" w:after="0"/>
              <w:ind w:left="1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Октябрьской с №11 п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175 и с №52 по №94; К.Маркса с №57 по №121 и с №34 по №120; Набережной с №1 и до конца и с №2 и до конца; жилого дома автодрома; Пушкина с №1 и до конца и с №2 и до конца; Куйбышева с №1 по №7 и с №2 по №6; Зелёной, Калинина с №39 по №47 и с №10 по №14; Чкалова с №25 и до конца и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№36 и до конца; Горького, Котовского, Луговая; Водопроводчиков и пер. Озёрного, Южного, </w:t>
            </w:r>
            <w:r>
              <w:rPr>
                <w:color w:val="000000"/>
                <w:spacing w:val="-8"/>
                <w:sz w:val="20"/>
                <w:szCs w:val="20"/>
              </w:rPr>
              <w:t>Прох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г. Петухово, ул. Октябрьская, д.42,  здание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ая пятница месяца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6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12-572-02-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Краморова Светлана Васильевна, 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ИП Краморова С.В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 №</w:t>
            </w:r>
            <w:r>
              <w:rPr>
                <w:spacing w:val="-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ухово в составе улиц :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расной №38 по №44; Октябрьской №2, с № 10- №28 и с №1 по №3; Кирова с №22 по №28, Кирова 17; К.Маркса №4, №6; №5; №7 и </w:t>
            </w:r>
            <w:r>
              <w:rPr>
                <w:color w:val="000000"/>
                <w:spacing w:val="-14"/>
                <w:sz w:val="20"/>
                <w:szCs w:val="20"/>
              </w:rPr>
              <w:t>№21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линина с№1 по №37 и №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 №6; Новой №3, №5; Мира с №36 по №98 и переулков Крупской и Шевченко; 9 Мая с №1 п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29 и №2А, №4, №6, №8; Кирова с №2 по №20 и с №1 по №15; Кулишева; Красной №41, №46, №48; К.Маркса №8, №29, 47, 49, переулка Западного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тябрьской с №11 п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175 и с №52 по №94; К.Маркса с №57 по №121 и с №34 по №120; Набережной с №1 и до конца и с №2 и до конца; жилого дома автодрома; Пушкина с №1 и до конца и с №2 и до конца; Куйбышева с №1 по №7 и с №2 по №6; Зелёной, Калинина с №39 по №47 и с №10 по №14; Чкалова с №25 и до конца и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№36 и до конца; Горького, Котовского, Луговая; Водопроводчиков и пер. Озёрного, Южного, </w:t>
            </w:r>
            <w:r>
              <w:rPr>
                <w:color w:val="000000"/>
                <w:spacing w:val="-8"/>
                <w:sz w:val="20"/>
                <w:szCs w:val="20"/>
              </w:rPr>
              <w:t>Прох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г. Петухово, ул. Железнодорожная, д.14а, пом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оследняя сред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 13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5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82-800-59-3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ФГБУ «Межрайонная больница № 1» Петуховский филиал, заведующий хирургическим  отделением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№</w:t>
            </w:r>
            <w:r>
              <w:rPr>
                <w:spacing w:val="-5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ухово в составе улиц :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расной №38 по №44; Октябрьской №2, с № 10- №28 и с №1 по №3; Кирова с №22 по №28, Кирова 17; К.Маркса №4, №6; №5; №7 и </w:t>
            </w:r>
            <w:r>
              <w:rPr>
                <w:color w:val="000000"/>
                <w:spacing w:val="-14"/>
                <w:sz w:val="20"/>
                <w:szCs w:val="20"/>
              </w:rPr>
              <w:t>№21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линина с№1 по №37 и №2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 №6; Новой №3, №5; Мира с №36 по №98 и переулков Крупской и Шевченко; 9 Мая с №1 п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29 и №2А, №4, №6, №8; Кирова с №2 по №20 и с №1 по №15; Кулишева; Красной №41, №46, №48; К.Маркса №8, №29, 47, 49, переулка Западного </w:t>
            </w:r>
          </w:p>
          <w:p>
            <w:pPr>
              <w:pStyle w:val="Normal"/>
              <w:jc w:val="both"/>
              <w:rPr>
                <w:spacing w:val="-5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тябрьской с №11 по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№175 и с №52 по №94; К.Маркса с №57 по №121 и с №34 по №120; Набережной с №1 и до конца и с №2 и до конца; жилого дома автодрома; Пушкина с №1 и до конца и с №2 и до конца; Куйбышева с №1 по №7 и с №2 по №6; Зелёной, Калинина с №39 по №47 и с №10 по №14; Чкалова с №25 и до конца и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№36 и до конца; Горького, Котовского, Луговая; Водопроводчиков и пер. Озёрного, Южного, </w:t>
            </w:r>
            <w:r>
              <w:rPr>
                <w:color w:val="000000"/>
                <w:spacing w:val="-8"/>
                <w:sz w:val="20"/>
                <w:szCs w:val="20"/>
              </w:rPr>
              <w:t>Прохо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г. Петухово,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л. К.Маркса, д. 27, Администрация Петуховского района, каб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оследний четверг месяца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6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12-523-05-43</w:t>
            </w:r>
          </w:p>
        </w:tc>
      </w:tr>
      <w:tr>
        <w:trPr>
          <w:trHeight w:val="55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Гамарник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b/>
                <w:spacing w:val="-5"/>
              </w:rPr>
              <w:t>Оксана Владимировна,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kern w:val="2"/>
              </w:rPr>
            </w:pPr>
            <w:r>
              <w:rPr>
                <w:kern w:val="2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  <w:kern w:val="2"/>
              </w:rPr>
            </w:pPr>
            <w:r>
              <w:rPr>
                <w:spacing w:val="-5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№ </w:t>
            </w:r>
            <w:r>
              <w:rPr>
                <w:spacing w:val="-5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ухово в составеулиц:</w:t>
            </w:r>
          </w:p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олетарской, Заводской, Красной с №1 по №39 и с №2 по №38А; Линейной, Приозерной, Железнодорожной с №1 по №35, жилого дома водокачки, поселок СМП, жилых домов кирпичного завод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.Либкнехта с №1 по №41 и с №2 по №50; Кирова с №27 по №49 и с №36 по №56; жилых домов подсобного хозяйства техникума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ЭСХ;  Р. Люксембург; Советской с №1 по №41 и с №2 по №38; 9 Мая с №31 по №59 и с 10 по </w:t>
            </w:r>
            <w:r>
              <w:rPr>
                <w:color w:val="000000"/>
                <w:sz w:val="20"/>
                <w:szCs w:val="20"/>
              </w:rPr>
              <w:t xml:space="preserve">№40; Коммунальной, Московской, Красной с №50 по №96 и с №55 по №107; Железнодорожной с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№2 по №84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чей, Дзержинского, Красной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№102 по №184 и с №109 по №155; Береговой; Железнодорожной с №86 по №96; Лесной;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вободы; Юбилейная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ветская с №43 и до конца, с №40 и до конца; Первомайская с №1 и до конца, с №2 и до конца, К.Либкнехта с №45 и до конца, с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№52 и до конца; Гоголя с №19 и до конца, с №8 и до конца; Чкалова с №1 по №23, с№2 по №34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йбышева с №9 по №23, с №8 по №20; Мира с №1 по №23, с №2 по №28; Коопзверопромхоз;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пер. Корот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г. Петухово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л. К.Маркса, д.27, Администрация Петуховского района, каб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ый втор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 10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2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12-578-26-14</w:t>
            </w:r>
          </w:p>
        </w:tc>
      </w:tr>
      <w:tr>
        <w:trPr>
          <w:trHeight w:val="1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Николаенко Елена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b/>
                <w:spacing w:val="-5"/>
              </w:rPr>
              <w:t>Федоровна</w:t>
            </w:r>
            <w:r>
              <w:rPr>
                <w:spacing w:val="-5"/>
              </w:rPr>
              <w:t xml:space="preserve">,  индивидуальный предприниматель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ind w:left="1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Петухово в составеулиц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Пролетарской, Заводской, Красной с №1 по №39 и с №2 по №38А; Линейной, Приозерной, Железнодорожной с №1 по №35, жилого дома водокачки, поселок СМП, жилых домов кирпичного завод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.Либкнехта с №1 по №41 и с №2 по №50; Кирова с №27 по №49 и с №36 по №56; жилых домов подсобного хозяйства техникума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ЭСХ;  Р. Люксембург; Советской с №1 по №41 и с №2 по №38; 9 Мая с №31 по №59 и с 10 по </w:t>
            </w:r>
            <w:r>
              <w:rPr>
                <w:color w:val="000000"/>
                <w:sz w:val="20"/>
                <w:szCs w:val="20"/>
              </w:rPr>
              <w:t xml:space="preserve">№40; Коммунальной, Московской, Красной с №50 по №96 и с №55 по №107; Железнодорожной с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№2 по №84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бочей, Дзержинского, Красной с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№102 по №184 и с №109 по №155; Береговой; Железнодорожной с №86 по №96; Лесной;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вободы; Юбилейная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оветская с №43 и до конца, с №40 и до конца; Первомайская с №1 и до конца, с №2 и до конца, К.Либкнехта с №45 и до конца, с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№52 и до конца; Гоголя с №19 и до конца, с №8 и до конца; Чкалова с №1 по №23, с№2 по №34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Куйбышева с №9 по №23, с №8 по №20; Мира с №1 по №23, с №2 по №28; Коопзверопромхоз; </w:t>
            </w:r>
            <w:r>
              <w:rPr>
                <w:color w:val="000000"/>
                <w:spacing w:val="-12"/>
                <w:sz w:val="20"/>
                <w:szCs w:val="20"/>
              </w:rPr>
              <w:t>пер. Корот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г. Петухово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л. К.Маркса, д.27, Администрация Петуховского района, каб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ый четверг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6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12-572-43-99</w:t>
            </w:r>
          </w:p>
        </w:tc>
      </w:tr>
      <w:tr>
        <w:trPr>
          <w:trHeight w:val="48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jc w:val="both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Завьялов Александр Викторович, 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ОО «Мегаполис», ген.директор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уховский, Рынковский сельсоветы, г. Петухово в составе ул.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енина, Труда, переулков Северного, Элеваторного, ул.:Мичурина, Чапаева, Островского с №43 до конца и с </w:t>
            </w:r>
            <w:r>
              <w:rPr>
                <w:color w:val="000000"/>
                <w:spacing w:val="-6"/>
                <w:sz w:val="20"/>
                <w:szCs w:val="20"/>
              </w:rPr>
              <w:t>№46 до конца; Мелиораторов, Энергетиков, Некрасова, Комсомольской, Урицкого;</w:t>
            </w:r>
          </w:p>
          <w:p>
            <w:pPr>
              <w:pStyle w:val="Style14"/>
              <w:spacing w:lineRule="atLeast" w:line="272" w:before="6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с. КМП, дома у озера Доможирово, дома вторчермета; Тельмана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точной; пер. Дорожного и дома телевышки; Коминтерна; Уральской; К.Цеткин; </w:t>
            </w:r>
            <w:r>
              <w:rPr>
                <w:color w:val="000000"/>
                <w:spacing w:val="-6"/>
                <w:sz w:val="20"/>
                <w:szCs w:val="20"/>
              </w:rPr>
              <w:t>пер. Строительного; Степного и жилых домов 2541 км; Островского с №1 по №41 и с №2 по №42; Суворова, Сибир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г. Петухово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ул. Ленин, д.19 Б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второй втор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 xml:space="preserve">до 16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1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Николаенко Вячеслав Иванович, </w:t>
            </w:r>
            <w:r>
              <w:rPr>
                <w:spacing w:val="-5"/>
              </w:rPr>
              <w:t xml:space="preserve">индивидуальный предприниматель     </w:t>
            </w:r>
          </w:p>
          <w:p>
            <w:pPr>
              <w:pStyle w:val="Normal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2" w:before="6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уховский, Рынковский сельсоветы, г. Петухово в составе ул.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Ленина, Труда, переулков Северного, Элеваторного, ул.:Мичурина, Чапаева, Островского с №43 до конца и с </w:t>
            </w:r>
            <w:r>
              <w:rPr>
                <w:color w:val="000000"/>
                <w:spacing w:val="-6"/>
                <w:sz w:val="20"/>
                <w:szCs w:val="20"/>
              </w:rPr>
              <w:t>№46 до конца; Мелиораторов, Энергетиков, Некрасова, Комсомольской, Урицкого;</w:t>
            </w:r>
          </w:p>
          <w:p>
            <w:pPr>
              <w:pStyle w:val="Style14"/>
              <w:spacing w:lineRule="atLeast" w:line="272" w:before="6" w:after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с. КМП, дома у озера Доможирово, дома вторчермета; Тельмана;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точной; пер. Дорожного и дома телевышки; Коминтерна; Уральской; К.Цеткин; </w:t>
            </w:r>
            <w:r>
              <w:rPr>
                <w:color w:val="000000"/>
                <w:spacing w:val="-6"/>
                <w:sz w:val="20"/>
                <w:szCs w:val="20"/>
              </w:rPr>
              <w:t>переулков Строительного; Степного и жилых домов 2541 км; Островского с №1 по №41 и с №2 по №42; Суворова, Сибир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г. Петухово, 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л. Красная, д. 68 а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транспортное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ый втор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до 16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Волков </w:t>
            </w:r>
          </w:p>
          <w:p>
            <w:pPr>
              <w:pStyle w:val="Normal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Владимир Николаевич,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База-93-структурное подразделение ЮУЖД-филиал ОАО «РЖД», начальник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гусиновский, Матасинский, Новоберезовский, Октябрьский, Приютинский, Стрелецкий, Зотинский сельсов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т. Горбуново, 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ул. Центральная, д.1А,  административ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ая сред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  9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1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8-912-971-19-91</w:t>
            </w:r>
          </w:p>
        </w:tc>
      </w:tr>
      <w:tr>
        <w:trPr>
          <w:trHeight w:val="31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Журавлев Максим Петрович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МБОУ «Петуховская СОШ имени Героя Советского Союза Я.С.Кулишева», 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гусиновский, Матасинский, Новоберезовский, Октябрьский, Приютинский, Стрелецкий, Зотинский сельсов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. Стрельцы, Администрация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spacing w:before="7" w:after="0"/>
              <w:rPr/>
            </w:pPr>
            <w:r>
              <w:rPr>
                <w:spacing w:val="-5"/>
              </w:rPr>
              <w:t>до 16-00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8-912-975-90-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Малыхина Наталья Викторовна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ГБУ «КЦСОН по Петуховскому району», 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 xml:space="preserve">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егусиновский, Матасинский, Новоберезовский, Октябрьский, Приютинский, Стрелецкий, Зотинский сельсоветы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. Стрельцы, Администрация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оследний четверг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с 10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-108" w:hanging="0"/>
              <w:rPr>
                <w:spacing w:val="-5"/>
              </w:rPr>
            </w:pP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>до 12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02-596-46-32</w:t>
            </w:r>
          </w:p>
        </w:tc>
      </w:tr>
      <w:tr>
        <w:trPr>
          <w:trHeight w:val="20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Куриной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b/>
                <w:spacing w:val="-5"/>
              </w:rPr>
              <w:t xml:space="preserve">Сергей Владимирович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ГБУ «Петуховская ЦРБ», заведующий хирургическим от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абанский,  Жидковский, Курортный, Новогеоргиевский, Новоильинский, Пашковский сельсоветы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г. Петухово, ул. Октябрьская, д.42,  здание боль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оследний втор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 15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до 17-00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63-866-33-2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jc w:val="both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Фролов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b/>
                <w:spacing w:val="-5"/>
              </w:rPr>
              <w:t xml:space="preserve">Виктор Яковлевич,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КФХ «Ромашка», 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№ </w:t>
            </w:r>
            <w:r>
              <w:rPr>
                <w:spacing w:val="-5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абанский,  Жидковский, Курортный, Новогеоргиевский, Новоильинский, Пашковский сельсоветы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с. Актабан</w:t>
            </w:r>
          </w:p>
          <w:p>
            <w:pPr>
              <w:pStyle w:val="Normal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Администрация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первая пятница месяца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с 14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 xml:space="preserve">до 16-00 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8-900-377-85-01</w:t>
            </w:r>
          </w:p>
        </w:tc>
      </w:tr>
    </w:tbl>
    <w:p>
      <w:pPr>
        <w:pStyle w:val="Normal"/>
        <w:shd w:fill="FFFFFF" w:val="clear"/>
        <w:spacing w:before="7" w:after="0"/>
        <w:rPr/>
      </w:pPr>
      <w:r>
        <w:rPr>
          <w:spacing w:val="-5"/>
        </w:rPr>
        <w:tab/>
        <w:t xml:space="preserve"> </w:t>
      </w:r>
    </w:p>
    <w:sectPr>
      <w:type w:val="nextPage"/>
      <w:pgSz w:orient="landscape" w:w="16838" w:h="11906"/>
      <w:pgMar w:left="567" w:right="1134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48:00Z</dcterms:created>
  <dc:creator>User</dc:creator>
  <dc:description/>
  <dc:language>en-US</dc:language>
  <cp:lastModifiedBy>Специалист</cp:lastModifiedBy>
  <cp:lastPrinted>2025-01-31T08:46:00Z</cp:lastPrinted>
  <dcterms:modified xsi:type="dcterms:W3CDTF">2025-01-31T03:48:00Z</dcterms:modified>
  <cp:revision>2</cp:revision>
  <dc:subject/>
  <dc:title>РОССИЙСКАЯ  ФЕДЕРАЦИЯ</dc:title>
</cp:coreProperties>
</file>