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color w:val="000000"/>
          <w:sz w:val="27"/>
          <w:szCs w:val="27"/>
        </w:rPr>
      </w:pPr>
      <w:r>
        <w:rPr>
          <w:sz w:val="20"/>
        </w:rPr>
        <w:drawing>
          <wp:inline distT="0" distB="0" distL="0" distR="0">
            <wp:extent cx="51244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008" r="-8" b="3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РОССИЙСКАЯ ФЕДЕРАЦИЯ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КУРГАНСКАЯ ОБЛАСТЬ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</w:rPr>
      </w:pPr>
      <w:r>
        <w:rPr>
          <w:rFonts w:eastAsia="Times New Roman"/>
          <w:sz w:val="27"/>
          <w:szCs w:val="27"/>
        </w:rPr>
        <w:t>ДУМА ПЕТУХОВСКОГО МУНИЦИПАЛЬНОГО ОКРУГА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</w:rPr>
      </w:pPr>
      <w:r>
        <w:rPr>
          <w:rFonts w:eastAsia="Times New Roman"/>
          <w:b/>
          <w:bCs/>
          <w:sz w:val="27"/>
          <w:szCs w:val="27"/>
        </w:rPr>
        <w:t xml:space="preserve">РЕШЕНИЕ 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/>
        </w:rPr>
        <w:t xml:space="preserve">от _30_ января  2025 года            № _6_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</w:rPr>
      </w:pPr>
      <w:r>
        <w:rPr>
          <w:rFonts w:eastAsia="Times New Roman"/>
        </w:rPr>
        <w:t>г. Петухово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О внесении изменений в решение Думы Петуховского муниципального округа  Курганской области от 26.12.2024 года № 67 «Об утверждении прогнозного плана (программы)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приватизации муниципального имущества Петуховского муниципального округа Курганской области на 2025-2027 гг.»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before="100" w:after="0"/>
        <w:ind w:firstLine="697"/>
        <w:jc w:val="both"/>
        <w:rPr/>
      </w:pPr>
      <w:r>
        <w:rPr>
          <w:rFonts w:eastAsia="Times New Roman"/>
        </w:rPr>
        <w:t xml:space="preserve">В соответствии с Гражданским кодексом Российской Федерации, Федеральными законами от 21.12.2001г. №178-ФЗ "О приватизации государственного и муниципального имущества", от 06.10.2003г. №131–ФЗ "Об общих принципах организации местного самоуправления в Российской Федерации", Дума Петуховского муниципального округа Курганской области РЕШИЛА: </w:t>
      </w:r>
    </w:p>
    <w:p>
      <w:pPr>
        <w:pStyle w:val="Normal"/>
        <w:widowControl/>
        <w:spacing w:before="100" w:after="0"/>
        <w:ind w:firstLine="697"/>
        <w:jc w:val="both"/>
        <w:rPr>
          <w:rFonts w:eastAsia="Times New Roman"/>
        </w:rPr>
      </w:pPr>
      <w:r>
        <w:rPr>
          <w:rFonts w:eastAsia="Times New Roman"/>
        </w:rPr>
        <w:t xml:space="preserve">1. Внести изменения в приложение к решению Думы Петуховского муниципального округа Курганской области от 26.12.2024 года № 67 «Об утверждении прогнозного плана (программы) приватизации муниципального имущества Петуховского муниципального округа Курганской области на 2025-2027 гг.» и изложить его в новой редакции согласно приложению к настоящему решению. </w:t>
      </w:r>
    </w:p>
    <w:p>
      <w:pPr>
        <w:pStyle w:val="Normal"/>
        <w:widowControl/>
        <w:spacing w:before="100" w:after="0"/>
        <w:ind w:firstLine="709"/>
        <w:jc w:val="both"/>
        <w:rPr/>
      </w:pPr>
      <w:r>
        <w:rPr>
          <w:rFonts w:eastAsia="Times New Roman"/>
        </w:rPr>
        <w:t xml:space="preserve">2. Опубликовать настоящее решение в установленном порядке. </w:t>
      </w:r>
    </w:p>
    <w:p>
      <w:pPr>
        <w:pStyle w:val="Normal"/>
        <w:widowControl/>
        <w:spacing w:before="100" w:after="0"/>
        <w:ind w:firstLine="709"/>
        <w:jc w:val="both"/>
        <w:rPr/>
      </w:pPr>
      <w:r>
        <w:rPr>
          <w:rFonts w:eastAsia="Times New Roman"/>
          <w:color w:val="000000"/>
        </w:rPr>
        <w:t xml:space="preserve">3. Настоящее решение вступает в силу </w:t>
      </w:r>
      <w:r>
        <w:rPr>
          <w:rFonts w:eastAsia="Arial"/>
          <w:color w:val="000000"/>
          <w:shd w:fill="FFFFFF" w:val="clear"/>
          <w:lang w:eastAsia="en-US" w:bidi="en-US"/>
        </w:rPr>
        <w:t xml:space="preserve"> после его официального опубликования</w:t>
      </w:r>
      <w:r>
        <w:rPr>
          <w:rFonts w:eastAsia="Times New Roman"/>
          <w:color w:val="000000"/>
        </w:rPr>
        <w:t>.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before="100" w:after="0"/>
        <w:ind w:firstLine="709"/>
        <w:jc w:val="both"/>
        <w:rPr/>
      </w:pPr>
      <w:r>
        <w:rPr>
          <w:rFonts w:eastAsia="Times New Roman"/>
        </w:rPr>
        <w:t>4. Контроль за исполнением настоящего решения возложить на комиссию по бюджету, финансам и налоговой политике Думы Петуховского муниципального округа Курганской области.</w:t>
      </w:r>
    </w:p>
    <w:p>
      <w:pPr>
        <w:pStyle w:val="Normal"/>
        <w:widowControl/>
        <w:suppressAutoHyphens w:val="false"/>
        <w:spacing w:before="100" w:after="0"/>
        <w:ind w:right="-1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100" w:after="0"/>
        <w:ind w:right="-1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ind w:right="28" w:hanging="0"/>
        <w:rPr>
          <w:rFonts w:eastAsia="Times New Roman"/>
        </w:rPr>
      </w:pPr>
      <w:r>
        <w:rPr>
          <w:rFonts w:eastAsia="Times New Roman"/>
        </w:rPr>
        <w:t xml:space="preserve">Председатель Думы </w:t>
      </w:r>
    </w:p>
    <w:p>
      <w:pPr>
        <w:pStyle w:val="Normal"/>
        <w:widowControl/>
        <w:suppressAutoHyphens w:val="false"/>
        <w:ind w:right="28" w:hanging="0"/>
        <w:rPr>
          <w:rFonts w:eastAsia="Times New Roman"/>
        </w:rPr>
      </w:pPr>
      <w:r>
        <w:rPr>
          <w:rFonts w:eastAsia="Times New Roman"/>
        </w:rPr>
        <w:t>Петуховского муниципального округа                                                                      Е.Ф. Николаенко</w:t>
      </w:r>
    </w:p>
    <w:p>
      <w:pPr>
        <w:pStyle w:val="Normal"/>
        <w:widowControl/>
        <w:suppressAutoHyphens w:val="false"/>
        <w:spacing w:before="100" w:after="0"/>
        <w:ind w:right="2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ind w:right="28" w:hanging="0"/>
        <w:rPr>
          <w:rFonts w:eastAsia="Times New Roman"/>
        </w:rPr>
      </w:pPr>
      <w:r>
        <w:rPr>
          <w:rFonts w:eastAsia="Times New Roman"/>
        </w:rPr>
        <w:t>Глава Петуховского муниципального округа                                                           А.В. Волков</w:t>
      </w:r>
    </w:p>
    <w:p>
      <w:pPr>
        <w:pStyle w:val="Normal"/>
        <w:widowControl/>
        <w:suppressAutoHyphens w:val="false"/>
        <w:spacing w:before="100" w:after="0"/>
        <w:ind w:left="5086" w:right="-1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before="100" w:after="0"/>
        <w:ind w:left="5086" w:right="-1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before="100" w:after="0"/>
        <w:ind w:left="5086" w:right="-1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before="100" w:after="0"/>
        <w:ind w:left="5086" w:right="-1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before="100" w:after="0"/>
        <w:ind w:left="5086" w:right="-1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before="100" w:after="0"/>
        <w:ind w:left="5086" w:right="-11" w:hanging="0"/>
        <w:jc w:val="both"/>
        <w:rPr/>
      </w:pPr>
      <w:r>
        <w:rPr>
          <w:rFonts w:eastAsia="Times New Roman"/>
        </w:rPr>
        <w:t>Приложение к решению Думы Петуховского муниципального округа Курганской области от _30.01.2025 года № _5_«О внесении изменений в решение Думы Петуховского муниципального округа Курганской области от 26.12.204 года № 67 «Об утверждении прогнозного плана (программы) приватизации муниципального имущества Петуховского муниципального округа Курганской области на 2025-2027 гг.»</w:t>
      </w:r>
    </w:p>
    <w:p>
      <w:pPr>
        <w:pStyle w:val="Normal"/>
        <w:widowControl/>
        <w:suppressAutoHyphens w:val="false"/>
        <w:spacing w:before="100" w:after="0"/>
        <w:ind w:left="475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100" w:after="0"/>
        <w:ind w:left="4757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ind w:right="-11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рогнозный план (программа) приватизации муниципального имущества </w:t>
      </w:r>
    </w:p>
    <w:p>
      <w:pPr>
        <w:pStyle w:val="Normal"/>
        <w:widowControl/>
        <w:suppressAutoHyphens w:val="false"/>
        <w:ind w:right="-11" w:hanging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Петуховского муниципального округа Курганской области на 2025-2027 гг.</w:t>
      </w:r>
    </w:p>
    <w:p>
      <w:pPr>
        <w:pStyle w:val="Normal"/>
        <w:widowControl/>
        <w:suppressAutoHyphens w:val="false"/>
        <w:spacing w:before="100" w:after="0"/>
        <w:ind w:right="-11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100" w:after="0"/>
        <w:ind w:right="-11" w:firstLine="82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Основные направления реализации политики в сфере приватизации муниципального имущества Петуховского муниципального округа Курганской области на 2025-2027 гг.</w:t>
      </w:r>
    </w:p>
    <w:p>
      <w:pPr>
        <w:pStyle w:val="Normal"/>
        <w:widowControl/>
        <w:suppressAutoHyphens w:val="false"/>
        <w:spacing w:before="100" w:after="0"/>
        <w:ind w:right="-11" w:firstLine="828"/>
        <w:jc w:val="both"/>
        <w:rPr/>
      </w:pPr>
      <w:r>
        <w:rPr>
          <w:rFonts w:eastAsia="Times New Roman"/>
          <w:color w:val="000000"/>
        </w:rPr>
        <w:t>Прогнозный план (Программа) приватизации муниципального имущества Петуховского муниципального округа Курганской области на 2025-2027 гг. (далее - Программа) разработан в соответствии с Федеральными законами от 21.12.2001г. №178-ФЗ "О приватизации государственного и муниципального имущества" и от 06.10.2003г. №131-ФЗ "Об общих принципах организации местного самоуправления в Российской Федерации".</w:t>
      </w:r>
    </w:p>
    <w:p>
      <w:pPr>
        <w:pStyle w:val="Normal"/>
        <w:widowControl/>
        <w:suppressAutoHyphens w:val="false"/>
        <w:spacing w:before="100" w:after="0"/>
        <w:ind w:right="-11" w:firstLine="82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ой целью реализации Программы является повышение эффективности управления муниципальной собственностью и обеспечение планомерности процесса приватизации с соблюдением действующего законодательства.</w:t>
      </w:r>
    </w:p>
    <w:p>
      <w:pPr>
        <w:pStyle w:val="Normal"/>
        <w:widowControl/>
        <w:suppressAutoHyphens w:val="false"/>
        <w:spacing w:before="100" w:after="0"/>
        <w:ind w:right="-11" w:firstLine="82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грамма направлена на решение следующих задач:</w:t>
      </w:r>
    </w:p>
    <w:p>
      <w:pPr>
        <w:pStyle w:val="Normal"/>
        <w:widowControl/>
        <w:suppressAutoHyphens w:val="false"/>
        <w:spacing w:before="100" w:after="0"/>
        <w:ind w:right="-11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влечение частных инвестиций в экономику Петуховского муниципального округа Курганской области;</w:t>
      </w:r>
    </w:p>
    <w:p>
      <w:pPr>
        <w:pStyle w:val="Normal"/>
        <w:widowControl/>
        <w:suppressAutoHyphens w:val="false"/>
        <w:spacing w:before="100" w:after="0"/>
        <w:ind w:right="-11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ватизация объектов, дальнейшая эксплуатация которых неэффективна, или требуются большие затраты на их капитальный ремонт;</w:t>
      </w:r>
    </w:p>
    <w:p>
      <w:pPr>
        <w:pStyle w:val="Normal"/>
        <w:widowControl/>
        <w:suppressAutoHyphens w:val="false"/>
        <w:spacing w:before="100" w:after="0"/>
        <w:ind w:right="-11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ступление средств от приватизации в бюджет муниципального округа;</w:t>
      </w:r>
    </w:p>
    <w:p>
      <w:pPr>
        <w:pStyle w:val="Normal"/>
        <w:widowControl/>
        <w:suppressAutoHyphens w:val="false"/>
        <w:spacing w:before="100" w:after="0"/>
        <w:ind w:right="-11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имулирование развития экономики Петуховского муниципального округа.</w:t>
      </w:r>
    </w:p>
    <w:p>
      <w:pPr>
        <w:pStyle w:val="Normal"/>
        <w:widowControl/>
        <w:suppressAutoHyphens w:val="false"/>
        <w:spacing w:before="100" w:after="0"/>
        <w:ind w:firstLine="828"/>
        <w:jc w:val="both"/>
        <w:rPr>
          <w:rFonts w:eastAsia="Times New Roman"/>
        </w:rPr>
      </w:pPr>
      <w:r>
        <w:rPr>
          <w:rFonts w:eastAsia="Times New Roman"/>
          <w:color w:val="000000"/>
        </w:rPr>
        <w:t>2. Перечень объектов муниципальной собственности Петуховского муниципального округа Курганской области, приватизация которых планируется в 2025-2027 гг.</w:t>
      </w:r>
    </w:p>
    <w:tbl>
      <w:tblPr>
        <w:tblW w:w="98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5943"/>
        <w:gridCol w:w="1704"/>
        <w:gridCol w:w="175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ind w:right="-11" w:hanging="0"/>
              <w:rPr>
                <w:rFonts w:eastAsia="Arial Unicode MS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№ </w:t>
            </w:r>
            <w:r>
              <w:rPr>
                <w:rFonts w:eastAsia="Times New Roman"/>
                <w:sz w:val="21"/>
                <w:szCs w:val="21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ind w:right="-11" w:hanging="0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Наименование и характеристики объек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Предполагаемая первоначальная цена, 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ок приватизации</w:t>
            </w:r>
          </w:p>
        </w:tc>
      </w:tr>
      <w:tr>
        <w:trPr>
          <w:trHeight w:val="13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Помещение, назначение нежилое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общей площадью 304,9 кв.м, с кадастровым номером 45:14:010603:312, этажность:1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по адресу: Курганская область, Петуховский район, с. Жидки, пер. Солнечный, д.6, пом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right="-11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</w:rPr>
              <w:t>61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Здание котельной № 18, назначение нежилое,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площадь 71,1 кв. м, этажность 1,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с 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кадастровым номером 45:14:032001:171,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одновременно с земельным участком площадью 311 кв. м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с кадастровым номером 45:14:032001:546, категория земель: земли населенных пунктов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с видом разрешенного использования: для размещения объектов инженерной инфраструктуры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по адресу: Курганская обл., Петуховский р-н, с. Матасы, ул. Береговая, 2 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64 000</w:t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Здание котельной № 28, назначение нежилое,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площадь 30,6 кв.м, этажность:1, с 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кадастровым номером 45:14:031101:105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одновременно с земельным участком площадью 226 кв.м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с кадастровым номером 45:14:031101:521, категория земель: земли населенных пунктов, с видом разрешенного использования: для размещения объектов инженерной инфраструктуры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по адресу: Курганская обл., Петуховский район, с. Богданы, ул. Советская, 29 А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          </w:t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32 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Здание котельной № 30, назначение нежилое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площадь 47,3 кв.м, этажность: 1,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с 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кадастровым номером 45:14:010901:125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одновременно с земельным участком площадью 221 кв.м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с кадастровым номером 45:14:010901:491, категория земель: земли населенных пунктов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с видом разрешенного использования: для размещения объектов инженерной инфраструктуры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по адресу: Курганская обл., Петуховский район, с. Большое Каменное, ул. Верхняя, 151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44 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Помещение, назначение нежилое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общей площадью 58,2 кв.м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с кадастровым номером 45:14:012002:100, этажность: 1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по адресу: Курганская обл., Петуховский р-н, д. Казанцевское, ул. Школьная, д.41, пом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         </w:t>
            </w:r>
          </w:p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        </w:t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14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Здание, назначение нежилое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общей площадью 110,6 кв.м, с кадастровым номером 45:14:031301:79, этажность: 1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одновременно с земельным участком площадью 500 кв.м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с кадастровым номером 45:14:031301:196, категория земель: земли населенных пунктов, с видом разрешенного использования: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дошкольное, начальное и среднее общее образование,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расположенное по адресу: Курганская обл., Петуховский р-н, д. Малое Приютное, ул. Центральная, д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71 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Здание общеобразовательной школы, назначение нежилое, площадь 1834,7 кв.м., этажность: 3, в том числе подземная этажность 1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кадастровый номер 45:14:011801:157,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одновременно 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с земельным участком площадью 8240 кв.м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с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 кадастровым номером 45:14:011801:274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категория земель: земли населенных пунктов, с видом разрешенного использования: для эксплуатации и обслуживания здания школы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по адресу: Курганская обл., Петуховский р-н,         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с. Троицкое, ул. Молодежная, д.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      </w:t>
            </w:r>
          </w:p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1 024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Здание общеобразовательной школы, назначение нежилое, площадь 1789,3 кв.м, этажность: 3, в том числе подземная этажность 1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кадастровый номер 45:14:010901:272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одновременно с земельным участком площадью 1999 кв.м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с кадастровым номером 45:14:010901:492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категория земель: земли населенных пунктов, с видом разрешенного использования: дошкольное, начальное и среднее общее образование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по адресу: Курганская обл., Петуховский р-н,  с. Большое Каменное, ул. Верхняя, д.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747 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Строительные материалы, полученные после разбора здания, подлежащего сносу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расположенного по адресу: Курганская обл., Петуховский р-н, г. Петухово, ул. Кирова, д.34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с кадастровым номером 45:14:020205:1740, площадью 157,5 кв.м, этажность: 1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назначение нежилое, наименование: учебные мастерск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91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7</w:t>
            </w:r>
          </w:p>
        </w:tc>
      </w:tr>
      <w:tr>
        <w:trPr>
          <w:trHeight w:val="16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62" w:right="62" w:hanging="0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Здание склада, кадастровый номер 45:14:011501:239, назначение: нежилое, площадь 1 153,8 кв. м, количество этажей: 1, в том числе подземных 0, адрес (местонахождение) объекта: Курганская область, р-н Петуховский, д. Новое Ильинское, Склад, пер. Широкий, д. 4, с земельным участком с кадастровым номером 45:14:011501:824, площадью 1 801 кв. м, категория земель: земли населенных пунктов, вид разрешенного использования: хранение и переработка сельскохозяйственной продукции, адрес (местонахождение) объекта: Российская Федерация, Курганская область, Петуховский муниципальный округ, с. Новое Ильинское, пер. Широкий, 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50 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Помещение, назначение нежилое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общей площадью 56,5 кв.м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с кадастровым номером 45:14:010402:302, этажность: 1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по адресу: Курганская обл., Петуховский р-н, с. Утчанка, ул. Озерная, д.16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14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shd w:fill="FFFFFF" w:val="clear"/>
              </w:rPr>
              <w:t>Здание гаража, кадастровый номер 45:14:011501:295, назначение: нежилое, площадь 414,5 кв. м, количество этажей: 1, в том числе подземных 0, адрес (местонахождение) объекта: Россия, Курганская область, муниципальный округ Петуховский, село Новое Ильинское, переулок Тракторный, дом 3, с земельным участком, кадастровый номер 45:14:011501:802, площадь 2 000 кв. м, категория земель: земли населенных пунктов, вид разрешенного использования: склады, адрес (местонахождение) объекта: Курганская область, Петуховский р-н, с. Новое Ильинское, пер. Тракторный, 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  <w:lang w:val="en-US"/>
              </w:rPr>
              <w:t>377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Материалы, полученные после разбора здания клуба, назначение нежилое, общей площадью 270,1 кв.м, с кадастровым номером 45:14:030401:226, этажность: 1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по адресу: Курганская обл., Петуховский р-н, с. Новоберезово, Клуб, ул. Березовская, д.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58 000</w:t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Материалы, полученные после разбора здания</w:t>
            </w:r>
            <w:r>
              <w:rPr>
                <w:rFonts w:eastAsia="Times New Roman"/>
                <w:color w:val="8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назначение нежилое, общей площадью 28 кв.м, с кадастровым номером45:14:020203:1712, этажность: 1, расположенное по адресу: Курганская обл, Петуховский р-н, г. Петухово, 100 м на северо-восток от земельного участка, расположенного по адресу: ул. Железнодорожная д.8 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32 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Трактор колесный К-701, заводской № машины (рамы) 8601679, год выпуска 1985, гос. рег. знак 6959НК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 500 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shd w:fill="FFFFFF" w:val="clear"/>
              </w:rPr>
              <w:t>Легковой седан ГАЗ 3102, год изготовления — 2007, идентификационный номер (VIN) X9631020071374666, модель, № двигателя 2.4-DOCH 3266103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96 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shd w:fill="FFFFFF" w:val="clear"/>
              </w:rPr>
              <w:t>Спец Автоцистерна УРАЛ432020 АЦ40-1152ПМ1025, год изготовления — 1988, идентификационный номер (VIN) XTP43202010098912, модель, № двигателя 740-266535, шасси (рама)№ 0989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412 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Грузовая цистерна ЗИЛ130 АЦ40(130)63Б, модель, № двигателя Н/У-441479, год выпуска 19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50 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Трактор МТЗ-52Л,  год выпуска — 1978,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г/н 45 КА 7591, заводской № машины (рамы) 915546, цвет – си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150 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Автогрейдер ГС-14.02,  год выпуска — 2010,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заводской № машины (рамы) 100230 (325), № двигателя А0403735, цвет – оранжево-черны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4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" w:hanging="0"/>
              <w:jc w:val="center"/>
              <w:rPr>
                <w:rFonts w:eastAsia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>до 01.12.2027</w:t>
            </w:r>
          </w:p>
        </w:tc>
      </w:tr>
    </w:tbl>
    <w:p>
      <w:pPr>
        <w:pStyle w:val="Normal"/>
        <w:widowControl/>
        <w:spacing w:before="100" w:after="0"/>
        <w:ind w:right="-11" w:firstLine="709"/>
        <w:jc w:val="both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color w:val="000000"/>
          <w:shd w:fill="FFFFFF" w:val="clear"/>
        </w:rPr>
        <w:t>Прогнозируемый доход от приватизации муниципального имущества Петуховского муниципального округа Курганской области в 2025-2027 гг. состав</w:t>
      </w:r>
      <w:r>
        <w:rPr>
          <w:rFonts w:eastAsia="Times New Roman"/>
          <w:color w:val="000000"/>
        </w:rPr>
        <w:t>ит</w:t>
      </w:r>
      <w:r>
        <w:rPr>
          <w:color w:val="800000"/>
        </w:rPr>
        <w:t xml:space="preserve"> </w:t>
      </w:r>
      <w:r>
        <w:rPr>
          <w:color w:val="000000"/>
        </w:rPr>
        <w:t xml:space="preserve">5 587 800 </w:t>
      </w:r>
      <w:r>
        <w:rPr/>
        <w:t>руб.  прогноз д</w:t>
      </w:r>
      <w:r>
        <w:rPr>
          <w:rFonts w:eastAsia="Times New Roman"/>
          <w:color w:val="000000"/>
          <w:shd w:fill="FFFFFF" w:val="clear"/>
        </w:rPr>
        <w:t>оходов от продажи муниципального имущества может быть скорректирован по результатам определения рыночной стоимости объектов.</w:t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widowControl/>
        <w:suppressAutoHyphens w:val="false"/>
        <w:spacing w:before="100" w:after="0"/>
        <w:ind w:right="28" w:hanging="0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sectPr>
      <w:type w:val="nextPage"/>
      <w:pgSz w:w="11906" w:h="16838"/>
      <w:pgMar w:left="1417" w:right="567" w:gutter="0" w:header="0" w:top="1134" w:footer="0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tyle22">
    <w:name w:val="баг"/>
    <w:basedOn w:val="Normal"/>
    <w:qFormat/>
    <w:pPr>
      <w:textAlignment w:val="auto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49:00Z</dcterms:created>
  <dc:creator>Головин</dc:creator>
  <dc:description/>
  <dc:language>en-US</dc:language>
  <cp:lastModifiedBy>Специалист</cp:lastModifiedBy>
  <cp:lastPrinted>2025-01-30T08:40:00Z</cp:lastPrinted>
  <dcterms:modified xsi:type="dcterms:W3CDTF">2025-01-30T03:49:00Z</dcterms:modified>
  <cp:revision>2</cp:revision>
  <dc:subject/>
  <dc:title>АДМИНИСТРАЦИЯ</dc:title>
</cp:coreProperties>
</file>