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color w:val="000000"/>
          <w:sz w:val="27"/>
          <w:szCs w:val="27"/>
        </w:rPr>
      </w:pPr>
      <w:r>
        <w:rPr>
          <w:sz w:val="20"/>
        </w:rPr>
        <w:drawing>
          <wp:inline distT="0" distB="0" distL="0" distR="0">
            <wp:extent cx="57086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008" r="-8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ОССИЙСКАЯ ФЕДЕ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УРГАНСКАЯ ОБЛАСТЬ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27"/>
          <w:szCs w:val="27"/>
        </w:rPr>
        <w:t>ДУМА ПЕТУХОВСКОГО МУНИЦИПАЛЬНОГО ОКРУГА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7"/>
          <w:szCs w:val="27"/>
        </w:rPr>
        <w:t xml:space="preserve">РЕШЕНИЕ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</w:rPr>
        <w:t xml:space="preserve">от _25_ июня 2025 года             № _39_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  <w:t>г. Петухово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 внесении изменений в решение Думы Петуховского муниципального округа  Курганской области от 26.12.2024 года № 67 «Об утверждении прогнозного плана (программы)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риватизации муниципального имущества Петуховского муниципального округа Курганской области на 2025-2027 гг.»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firstLine="697"/>
        <w:jc w:val="both"/>
        <w:rPr/>
      </w:pPr>
      <w:r>
        <w:rPr>
          <w:rFonts w:eastAsia="Times New Roman"/>
        </w:rPr>
        <w:t xml:space="preserve">В соответствии с Гражданским кодексом Российской Федерации, Федеральными законами от 21.12.2001г. №178-ФЗ "О приватизации государственного и муниципального имущества", от 06.10.2003г. №131–ФЗ "Об общих принципах организации местного самоуправления в Российской Федерации", Дума Петуховского муниципального округа Курганской области РЕШИЛА: </w:t>
      </w:r>
    </w:p>
    <w:p>
      <w:pPr>
        <w:pStyle w:val="Normal"/>
        <w:widowControl/>
        <w:spacing w:before="100" w:after="0"/>
        <w:ind w:firstLine="697"/>
        <w:jc w:val="both"/>
        <w:rPr>
          <w:rFonts w:eastAsia="Times New Roman"/>
        </w:rPr>
      </w:pPr>
      <w:r>
        <w:rPr>
          <w:rFonts w:eastAsia="Times New Roman"/>
        </w:rPr>
        <w:t>1. Внести изменения в приложение к решению Думы Петуховского муниципального округа Курганской области от 26.12.2024 года № 67 «Об утверждении прогнозного плана (программы) приватизации муниципального имущества Петуховского муниципального округа Курганской области на 2025-2027 гг.» и изложить его в новой редакции согласно приложению к настоящему решению.</w:t>
      </w:r>
    </w:p>
    <w:p>
      <w:pPr>
        <w:pStyle w:val="Normal"/>
        <w:widowControl/>
        <w:spacing w:before="100" w:after="0"/>
        <w:ind w:firstLine="697"/>
        <w:jc w:val="both"/>
        <w:rPr>
          <w:rFonts w:eastAsia="Times New Roman"/>
        </w:rPr>
      </w:pPr>
      <w:r>
        <w:rPr>
          <w:rFonts w:eastAsia="Times New Roman"/>
        </w:rPr>
        <w:t>2. Признать утратившим силу решение Думы Петуховского муниципального округа Курганской области от 29.04.2025 г. № 28 «</w:t>
      </w:r>
      <w:r>
        <w:rPr>
          <w:rFonts w:eastAsia="Times New Roman"/>
          <w:bCs/>
        </w:rPr>
        <w:t>О внесении изменений в решение Думы Петуховского муниципального округа Курганской области от 26.12.2025 года № 67 «Об утверждении прогнозного плана (программы)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приватизации муниципального имущества Петуховского муниципального округа Курганской области на 2025-2027 гг.»</w:t>
      </w:r>
      <w:r>
        <w:rPr>
          <w:rFonts w:eastAsia="Times New Roman"/>
        </w:rPr>
        <w:t>.</w:t>
      </w:r>
    </w:p>
    <w:p>
      <w:pPr>
        <w:pStyle w:val="Normal"/>
        <w:widowControl/>
        <w:spacing w:before="100" w:after="0"/>
        <w:ind w:firstLine="709"/>
        <w:jc w:val="both"/>
        <w:rPr/>
      </w:pPr>
      <w:r>
        <w:rPr>
          <w:rFonts w:eastAsia="Times New Roman"/>
        </w:rPr>
        <w:t xml:space="preserve">3. Опубликовать настоящее решение в установленном порядке. </w:t>
      </w:r>
    </w:p>
    <w:p>
      <w:pPr>
        <w:pStyle w:val="Normal"/>
        <w:widowControl/>
        <w:spacing w:before="100" w:after="0"/>
        <w:ind w:firstLine="709"/>
        <w:jc w:val="both"/>
        <w:rPr/>
      </w:pPr>
      <w:r>
        <w:rPr>
          <w:rFonts w:eastAsia="Times New Roman"/>
          <w:color w:val="000000"/>
        </w:rPr>
        <w:t xml:space="preserve">4. Настоящее решение вступает в силу </w:t>
      </w:r>
      <w:r>
        <w:rPr>
          <w:rFonts w:eastAsia="Arial"/>
          <w:color w:val="000000"/>
          <w:shd w:fill="FFFFFF" w:val="clear"/>
          <w:lang w:eastAsia="en-US" w:bidi="en-US"/>
        </w:rPr>
        <w:t xml:space="preserve"> после его официального опубликования</w:t>
      </w:r>
      <w:r>
        <w:rPr>
          <w:rFonts w:eastAsia="Times New Roman"/>
          <w:color w:val="000000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00" w:after="0"/>
        <w:ind w:firstLine="709"/>
        <w:jc w:val="both"/>
        <w:rPr/>
      </w:pPr>
      <w:r>
        <w:rPr>
          <w:rFonts w:eastAsia="Times New Roman"/>
        </w:rPr>
        <w:t>5. 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  <w:t xml:space="preserve">Председатель Думы </w:t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  <w:t>Петуховского муниципального округа                                                                      Е.Ф. Николаенко</w:t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  <w:t>Глава Петуховского муниципального округа                                                           А.В. Волков</w:t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left="5086" w:right="-11" w:hanging="0"/>
        <w:jc w:val="both"/>
        <w:rPr/>
      </w:pPr>
      <w:r>
        <w:rPr>
          <w:rFonts w:eastAsia="Times New Roman"/>
        </w:rPr>
        <w:t>Приложение к решению Думы Петуховского муниципального округа Курганской области от _25_ июня 2025 года № _39_«О внесении изменений в решение Думы Петуховского муниципального округа Курганской области от 26.12.204 года № 67 «Об утверждении прогнозного плана (программы) приватизации муниципального имущества Петуховского муниципального округа Курганской области на 2025-2027 гг.»</w:t>
      </w:r>
    </w:p>
    <w:p>
      <w:pPr>
        <w:pStyle w:val="Normal"/>
        <w:widowControl/>
        <w:suppressAutoHyphens w:val="false"/>
        <w:spacing w:before="100" w:after="0"/>
        <w:ind w:left="475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ind w:left="475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right="-1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огнозный план (программа) приватизации муниципального имущества </w:t>
      </w:r>
    </w:p>
    <w:p>
      <w:pPr>
        <w:pStyle w:val="Normal"/>
        <w:widowControl/>
        <w:suppressAutoHyphens w:val="false"/>
        <w:ind w:right="-11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етуховского муниципального округа Курганской области на 2025-2027 гг.</w:t>
      </w:r>
    </w:p>
    <w:p>
      <w:pPr>
        <w:pStyle w:val="Normal"/>
        <w:widowControl/>
        <w:suppressAutoHyphens w:val="false"/>
        <w:spacing w:before="100" w:after="0"/>
        <w:ind w:right="-11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Основные направления реализации политики в сфере приватизации муниципального имущества Петуховского муниципального округа Курганской области на 2025-2027 гг.</w:t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/>
      </w:pPr>
      <w:r>
        <w:rPr>
          <w:rFonts w:eastAsia="Times New Roman"/>
          <w:color w:val="000000"/>
        </w:rPr>
        <w:t>Прогнозный план (Программа) приватизации муниципального имущества Петуховского муниципального округа Курганской области на 2025-2027 гг. (далее - Программа) разработан в соответствии с Федеральными законами от 21.12.2001г. №178-ФЗ "О приватизации государственного и муниципального имущества" и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.</w:t>
      </w:r>
    </w:p>
    <w:p>
      <w:pPr>
        <w:pStyle w:val="Normal"/>
        <w:widowControl/>
        <w:suppressAutoHyphens w:val="false"/>
        <w:spacing w:before="100" w:after="0"/>
        <w:ind w:right="-11" w:firstLine="8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направлена на решение следующих задач: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частных инвестиций в экономику Петуховского муниципального округа Курганской области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атизация объектов, дальнейшая эксплуатация которых неэффективна, или требуются большие затраты на их капитальный ремонт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ступление средств от приватизации в бюджет муниципального округа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имулирование развития экономики Петуховского муниципального округа.</w:t>
      </w:r>
    </w:p>
    <w:p>
      <w:pPr>
        <w:pStyle w:val="Normal"/>
        <w:widowControl/>
        <w:suppressAutoHyphens w:val="false"/>
        <w:spacing w:before="100" w:after="0"/>
        <w:ind w:firstLine="828"/>
        <w:jc w:val="both"/>
        <w:rPr>
          <w:rFonts w:eastAsia="Times New Roman"/>
        </w:rPr>
      </w:pPr>
      <w:r>
        <w:rPr>
          <w:rFonts w:eastAsia="Times New Roman"/>
          <w:color w:val="000000"/>
        </w:rPr>
        <w:t>2. Перечень объектов муниципальной собственности Петуховского муниципального округа Курганской области, приватизация которых планируется в 2025-2027 гг.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5943"/>
        <w:gridCol w:w="1704"/>
        <w:gridCol w:w="175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rPr>
                <w:rFonts w:eastAsia="Arial Unicode MS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Наименование и характеристики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едполагаемая первоначальная цена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ок приватизац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котельной № 18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площадь 71,1 кв. м, этажность 1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с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м номером 45:14:032001:171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311 кв. 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32001:546, категория земель: 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видом разрешенного использования: для размещения объектов инженерной инфраструктур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 адресу: Курганская обл., Петуховский р-н, с. Матасы, ул. Береговая, 2 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62 000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котельной № 30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площадь 47,3 кв.м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с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м номером 45:14:010901:125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221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 кадастровым номером 45:14:010901:491, категория земель: земли населенных пунктов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видом разрешенного использования: для размещения объектов инженерной инфраструктур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айон, с. Большое Каменное, ул. Верхняя, 151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36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>Здание гаража, кадастровый номер 45:14:011501:295, назначение: нежилое, площадь 414,5 кв. м, количество этажей: 1, в том числе подземных 0, адрес (местонахождение) объекта: Россия, Курганская область, муниципальный округ Петуховский, село Новое Ильинское, переулок Тракторный, дом 3, с земельным участком, кадастровый номер 45:14:011501:802, площадь 2 000 кв. м, категория земель: земли населенных пунктов, вид разрешенного использования: склады, адрес (местонахождение) объекта: Курганская область, Петуховский р-н, с. Новое Ильинское, пер. Тракторный,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val="en-US"/>
              </w:rPr>
              <w:t>377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 xml:space="preserve">Здание клуба, кадастровый номер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45:14:030401:226, назначение нежилое, общей площадью 270,1 кв. м, 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>количество этажей: 1, в том числе подземных 0, адрес (местонахождение) объекта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: Курганская область., Петуховский район, с. Новоберезово, Клуб, ул. Березовская, д.85, 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>с земельным участком, кадастровый номер 45:14:030401:771, площадь 500 кв. м, категория земель: земли населенных пунктов, вид разрешенного использования: культурное развитие, адрес (местонахождение) объекта: Российская Федерация, Курганская область, Петуховский муниципальный округ, с. Новоберезово, ул. Березовская, 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132 000</w:t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атериалы, полученные после разбора здания</w:t>
            </w:r>
            <w:r>
              <w:rPr>
                <w:rFonts w:eastAsia="Times New Roman"/>
                <w:color w:val="8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назначение нежилое, общей площадью 28 кв.м, с кадастровым номером45:14:020203:1712, этажность: 1, расположенное по адресу: Курганская обл, Петуховский р-н, г. Петухово, 100 м на северо-восток от земельного участка, расположенного по адресу: ул. Железнодорожная д.8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2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Трактор колесный К-701, заводской № машины (рамы) 8601679, год выпуска 1985, гос. рег. знак 6959НК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 782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>Легковой седан ГАЗ 3102, год изготовления — 2007, идентификационный номер (VIN) X9631020071374666, модель, № двигателя 2.4-DOCH 3266103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96 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>Спец Автоцистерна УРАЛ432020 АЦ40-1152ПМ1025, год изготовления — 1988, идентификационный номер (VIN) XTP43202010098912, модель, № двигателя 740-266535, шасси (рама)№ 098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412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Грузовая цистерна ЗИЛ130 АЦ40(130)63Б, модель, № двигателя Н/У-441479, год выпуска 19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50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Трактор МТЗ-52Л,  год выпуска — 1978,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г/н 45 КА 7591, заводской № машины (рамы) 915546, цвет – си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89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Автогрейдер ГС-14.02,  год выпуска — 2010,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заводской № машины (рамы) 100230 (325), № двигателя А0403735, цвет – оранжево-черн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792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</w:tbl>
    <w:p>
      <w:pPr>
        <w:pStyle w:val="Normal"/>
        <w:widowControl/>
        <w:spacing w:before="100" w:after="0"/>
        <w:ind w:right="-11" w:firstLine="709"/>
        <w:jc w:val="both"/>
        <w:rPr/>
      </w:pPr>
      <w:r>
        <w:rPr>
          <w:rFonts w:eastAsia="Times New Roman"/>
          <w:color w:val="000000"/>
          <w:shd w:fill="FFFFFF" w:val="clear"/>
        </w:rPr>
        <w:t>Прогнозируемый доход от приватизации муниципального имущества Петуховского муниципального округа Курганской области в 2025-2027 гг. состав</w:t>
      </w:r>
      <w:r>
        <w:rPr>
          <w:rFonts w:eastAsia="Times New Roman"/>
          <w:color w:val="000000"/>
        </w:rPr>
        <w:t>ит</w:t>
      </w:r>
      <w:r>
        <w:rPr>
          <w:color w:val="800000"/>
        </w:rPr>
        <w:t xml:space="preserve"> </w:t>
      </w:r>
      <w:r>
        <w:rPr>
          <w:color w:val="000000"/>
        </w:rPr>
        <w:t xml:space="preserve">4 348 500 </w:t>
      </w:r>
      <w:r>
        <w:rPr/>
        <w:t>руб. прогноз д</w:t>
      </w:r>
      <w:r>
        <w:rPr>
          <w:rFonts w:eastAsia="Times New Roman"/>
          <w:color w:val="000000"/>
          <w:shd w:fill="FFFFFF" w:val="clear"/>
        </w:rPr>
        <w:t>оходов от продажи муниципального имущества может быть скорректирован по результатам определения рыночной стоимости объектов.</w:t>
      </w:r>
    </w:p>
    <w:sectPr>
      <w:type w:val="nextPage"/>
      <w:pgSz w:w="11906" w:h="16838"/>
      <w:pgMar w:left="1417" w:right="567" w:gutter="0" w:header="0" w:top="1134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2">
    <w:name w:val="баг"/>
    <w:basedOn w:val="Normal"/>
    <w:qFormat/>
    <w:pPr>
      <w:textAlignment w:val="auto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8:00Z</dcterms:created>
  <dc:creator>Головин</dc:creator>
  <dc:description/>
  <dc:language>en-US</dc:language>
  <cp:lastModifiedBy>Специалист</cp:lastModifiedBy>
  <cp:lastPrinted>2025-06-25T13:27:00Z</cp:lastPrinted>
  <dcterms:modified xsi:type="dcterms:W3CDTF">2025-06-25T08:28:00Z</dcterms:modified>
  <cp:revision>2</cp:revision>
  <dc:subject/>
  <dc:title>АДМИНИСТРАЦИЯ</dc:title>
</cp:coreProperties>
</file>