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40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514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14071" r="-70" b="3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ГАНСКАЯ ОБЛАСТЬ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АДМИНИСТРАЦИЯ ПЕТУХОВСКОГО МУНИЦИПАЛЬНОГО ОКРУ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 (ПРОЕКТ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7 января 2025 года                                                                                            №  70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      </w:t>
      </w:r>
      <w:r>
        <w:rPr>
          <w:color w:val="000000"/>
        </w:rPr>
        <w:t>г. Петухов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</w:rPr>
        <w:t xml:space="preserve">Об утверждении муниципальной </w:t>
      </w:r>
      <w:r>
        <w:rPr>
          <w:b/>
          <w:bCs/>
          <w:color w:val="000000"/>
        </w:rPr>
        <w:t xml:space="preserve">программы Петуховского муниципального округа «Развитие агропромышленного комплекса в Петуховском муниципальном округе» </w:t>
      </w:r>
    </w:p>
    <w:p>
      <w:pPr>
        <w:pStyle w:val="Normal"/>
        <w:ind w:firstLine="708"/>
        <w:jc w:val="center"/>
        <w:rPr>
          <w:color w:val="FF0000"/>
        </w:rPr>
      </w:pPr>
      <w:r>
        <w:rPr>
          <w:b/>
          <w:bCs/>
          <w:color w:val="000000"/>
        </w:rPr>
        <w:t>на 2025-2027 годы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 xml:space="preserve">В соответствии со статьей 179 Бюджетного кодекса Российской Федерации,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Федеральным законом от</w:t>
      </w:r>
      <w:r>
        <w:rPr>
          <w:color w:val="333333"/>
        </w:rPr>
        <w:t xml:space="preserve"> </w:t>
      </w:r>
      <w:r>
        <w:rPr/>
        <w:t>6 октября 2013 года № 131 «Об общих принципах организации</w:t>
      </w:r>
      <w:r>
        <w:rPr>
          <w:color w:val="333333"/>
        </w:rPr>
        <w:t xml:space="preserve"> </w:t>
      </w:r>
      <w:r>
        <w:rPr/>
        <w:t xml:space="preserve">местного самоуправления в Российской Федерации», </w:t>
      </w:r>
      <w:r>
        <w:rPr>
          <w:color w:val="000000"/>
        </w:rPr>
        <w:t xml:space="preserve">постановлением Администрации Петуховского муниципального округа от 10 января 2022 года № 1  «О муниципальных программах Петуховского  муниципального округа», </w:t>
      </w:r>
      <w:r>
        <w:rPr>
          <w:color w:val="000000"/>
          <w:shd w:fill="FFFFFF" w:val="clear"/>
        </w:rPr>
        <w:t>Уставом Петуховского муниципального округа</w:t>
      </w:r>
      <w:r>
        <w:rPr>
          <w:color w:val="000000"/>
        </w:rPr>
        <w:t xml:space="preserve">  Администрация Петуховского муниципального округа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ConsPlusTitle"/>
        <w:spacing w:lineRule="atLeast" w:line="100"/>
        <w:ind w:right="-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 xml:space="preserve">1. Утвердить муниципальную программу Петуховского муниципального округ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Развитие агропромышленного комплекса в Петуховском муниципальном округе» на 2025-2027 годы, согласно приложению к настоящему постановлению.</w:t>
      </w:r>
    </w:p>
    <w:p>
      <w:pPr>
        <w:pStyle w:val="ConsPlusTitle"/>
        <w:tabs>
          <w:tab w:val="clear" w:pos="709"/>
          <w:tab w:val="left" w:pos="688" w:leader="none"/>
        </w:tabs>
        <w:spacing w:lineRule="atLeast" w:line="100"/>
        <w:ind w:hanging="36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Постановление Администрации Петуховского муниципального округа от 07 июля 2022 года № 637 «О муниципальной программе Петуховского муниципального округа «Развитие агропромышленного комплекса в Петуховском муниципальном округе на 2022-2024 годы»» признать утратившим силу.</w:t>
      </w:r>
    </w:p>
    <w:p>
      <w:pPr>
        <w:pStyle w:val="ConsPlusTitle"/>
        <w:widowControl/>
        <w:tabs>
          <w:tab w:val="clear" w:pos="709"/>
          <w:tab w:val="left" w:pos="688" w:leader="none"/>
        </w:tabs>
        <w:spacing w:lineRule="atLeast" w:line="100"/>
        <w:ind w:hanging="36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>3. Опубликовать настоящее постановление в соответствии с порядком, установленным Уставом Петуховского муниципального округа Курганской области.</w:t>
      </w:r>
    </w:p>
    <w:p>
      <w:pPr>
        <w:pStyle w:val="ConsPlusTitle"/>
        <w:widowControl/>
        <w:spacing w:lineRule="atLeast" w:line="100"/>
        <w:ind w:right="-2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. Настоящее постановление вступает в силу после его официального опубликования и распространяется на правоотношения, возникающие с 1 января 2025 года.</w:t>
      </w:r>
    </w:p>
    <w:p>
      <w:pPr>
        <w:pStyle w:val="ConsPlusTitle"/>
        <w:widowControl/>
        <w:spacing w:lineRule="atLeast" w:line="100"/>
        <w:ind w:right="-2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5. Контроль за выполнением настоящего постановления возложить на заместителя Главы Петуховского муниципального округа п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экономической политике. </w:t>
      </w:r>
    </w:p>
    <w:p>
      <w:pPr>
        <w:pStyle w:val="ConsPlusTitle"/>
        <w:widowControl/>
        <w:spacing w:lineRule="atLeast" w:line="100"/>
        <w:ind w:right="-2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spacing w:lineRule="atLeast" w:line="100"/>
        <w:ind w:right="-2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spacing w:lineRule="atLeast" w:line="100"/>
        <w:ind w:right="-2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Петуховского муниципального округа                                                                   А.В. Вол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Заместитель Главы Петуховского муниципального округа</w:t>
      </w:r>
    </w:p>
    <w:p>
      <w:pPr>
        <w:pStyle w:val="Normal"/>
        <w:rPr/>
      </w:pPr>
      <w:r>
        <w:rPr/>
        <w:t xml:space="preserve">по экономической политике </w:t>
        <w:tab/>
        <w:tab/>
        <w:tab/>
      </w:r>
      <w:r>
        <w:rPr>
          <w:color w:val="000000"/>
        </w:rPr>
        <w:tab/>
        <w:tab/>
        <w:tab/>
        <w:tab/>
        <w:t xml:space="preserve">        М.А. Ефименк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  <w:t xml:space="preserve">Заместитель Главы Петуховского муниципального округа, </w:t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  <w:t xml:space="preserve">начальник Финансового управления </w:t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  <w:t xml:space="preserve">Администрации Петуховского </w:t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  <w:t>муниципального округа</w:t>
        <w:tab/>
        <w:tab/>
        <w:tab/>
        <w:tab/>
        <w:tab/>
        <w:tab/>
        <w:tab/>
      </w:r>
      <w:r>
        <w:rPr>
          <w:color w:val="000000"/>
        </w:rPr>
        <w:t xml:space="preserve"> </w:t>
        <w:tab/>
        <w:t xml:space="preserve">         О.Ю. Грыд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Управляющий делами - руководитель аппарата</w:t>
      </w:r>
    </w:p>
    <w:p>
      <w:pPr>
        <w:pStyle w:val="Normal"/>
        <w:rPr/>
      </w:pPr>
      <w:r>
        <w:rPr/>
        <w:t xml:space="preserve">Администрации Петуховского </w:t>
      </w:r>
    </w:p>
    <w:p>
      <w:pPr>
        <w:pStyle w:val="Normal"/>
        <w:rPr/>
      </w:pPr>
      <w:r>
        <w:rPr/>
        <w:t>муниципального округа</w:t>
      </w:r>
      <w:r>
        <w:rPr>
          <w:color w:val="000000"/>
        </w:rPr>
        <w:t xml:space="preserve"> </w:t>
        <w:tab/>
        <w:tab/>
        <w:tab/>
        <w:tab/>
        <w:tab/>
        <w:tab/>
        <w:tab/>
        <w:tab/>
        <w:t xml:space="preserve">       О.В. Вятчин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ветник Главы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ведующий юридическим сектором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дминистрации Петуховского 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округа</w:t>
        <w:tab/>
        <w:tab/>
        <w:tab/>
        <w:tab/>
        <w:tab/>
        <w:tab/>
        <w:tab/>
        <w:tab/>
        <w:tab/>
        <w:t>Н.Г. Сисеви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color w:val="000000"/>
        </w:rPr>
      </w:pPr>
      <w:r>
        <w:rPr>
          <w:color w:val="000000"/>
        </w:rPr>
        <w:t>СПРАВКА-РАССЫЛКА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color w:val="000000"/>
        </w:rPr>
      </w:pPr>
      <w:r>
        <w:rPr>
          <w:color w:val="000000"/>
        </w:rPr>
        <w:t xml:space="preserve">к постановлению Администрации Петуховского муниципального округа </w:t>
      </w:r>
    </w:p>
    <w:p>
      <w:pPr>
        <w:pStyle w:val="Normal"/>
        <w:ind w:firstLine="708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Об утверждении муниципальной программы Петуховского муниципального округа «Развитие агропромышленного комплекса в Петуховском муниципальном округе» </w:t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000000"/>
        </w:rPr>
        <w:t>на 2025-2027 годы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100"/>
        <w:rPr>
          <w:color w:val="000000"/>
        </w:rPr>
      </w:pPr>
      <w:r>
        <w:rPr>
          <w:color w:val="000000"/>
        </w:rPr>
        <w:t xml:space="preserve">Разослано:  1. в дело — 1 </w:t>
      </w:r>
    </w:p>
    <w:p>
      <w:pPr>
        <w:pStyle w:val="Normal"/>
        <w:widowControl w:val="false"/>
        <w:autoSpaceDE w:val="false"/>
        <w:spacing w:lineRule="atLeast" w:line="10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2. в Прокуратуру — 1</w:t>
      </w:r>
    </w:p>
    <w:p>
      <w:pPr>
        <w:pStyle w:val="Normal"/>
        <w:widowControl w:val="false"/>
        <w:autoSpaceDE w:val="false"/>
        <w:spacing w:lineRule="atLeast" w:line="10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3. реестр НПА — 1</w:t>
      </w:r>
    </w:p>
    <w:p>
      <w:pPr>
        <w:pStyle w:val="Normal"/>
        <w:widowControl w:val="false"/>
        <w:autoSpaceDE w:val="false"/>
        <w:spacing w:lineRule="atLeast" w:line="100"/>
        <w:ind w:left="-15" w:hanging="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4. регистр — 1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tLeast" w:line="100"/>
        <w:ind w:left="1418" w:hanging="1433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5. Отдел  сельского хозяйства — 1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18" w:hanging="14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</w:t>
      </w:r>
    </w:p>
    <w:p>
      <w:pPr>
        <w:pStyle w:val="Normal"/>
        <w:ind w:left="1418" w:hanging="14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18" w:hanging="141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100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ковлева Татьяна Петров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35235)  38-4-19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200" w:firstLine="31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0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ложение к постановлению Администрации Петуховского </w:t>
            </w:r>
            <w:r>
              <w:rPr>
                <w:color w:val="000000"/>
              </w:rPr>
              <w:t>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т «     »___________ 2025 года №____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«Об утверждении муниципальной программы Петуховского муниципального округа «Развитие агропромышленного комплекса в Петуховском муниципальном округе» на 2025-2027 годы</w:t>
            </w:r>
            <w:r>
              <w:rPr>
                <w:bCs/>
                <w:color w:val="FF0000"/>
              </w:rPr>
              <w:t xml:space="preserve">       </w:t>
            </w:r>
          </w:p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319" w:hanging="3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ab/>
        <w:tab/>
        <w:tab/>
        <w:t xml:space="preserve">              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right"/>
        <w:rPr>
          <w:bCs/>
          <w:color w:val="FF0000"/>
        </w:rPr>
      </w:pPr>
      <w:r>
        <w:rPr>
          <w:bCs/>
          <w:color w:val="FF0000"/>
        </w:rPr>
        <w:t xml:space="preserve">      </w:t>
      </w:r>
    </w:p>
    <w:p>
      <w:pPr>
        <w:pStyle w:val="Normal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МУНИЦИПАЛЬНАЯ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 xml:space="preserve">«Развитие агропромышленного комплекса в Петуховском муниципальном округе»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на 2025-2027 годы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г. Петухово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2025 год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2" w:hanging="0"/>
        <w:jc w:val="center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</w:t>
      </w:r>
    </w:p>
    <w:p>
      <w:pPr>
        <w:pStyle w:val="Normal"/>
        <w:ind w:right="-2" w:hanging="0"/>
        <w:jc w:val="center"/>
        <w:rPr>
          <w:color w:val="000000"/>
        </w:rPr>
      </w:pPr>
      <w:r>
        <w:rPr>
          <w:b/>
          <w:bCs/>
          <w:color w:val="000000"/>
        </w:rPr>
        <w:t>ПАСПОРТ муниципальной программы Петуховского муниципального округа «Развитие агропромышленного комплекса в Петуховском муниципальном округе» на 2025-2027 годы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7797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униципальная программа Петуховского муниципального округа «Развитие агропромышленного комплекса в Петуховском муниципальном округе (далее - Программа)» на 2025-2027 годы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тдел сельского хозяйства Администрации Петуховского  муниципального округа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оисполнители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Петуховского муниципального округа;</w:t>
            </w:r>
          </w:p>
          <w:p>
            <w:pPr>
              <w:pStyle w:val="Style19"/>
              <w:jc w:val="both"/>
              <w:rPr/>
            </w:pPr>
            <w:r>
              <w:rPr/>
              <w:t>сельскохозяйственные товаропроизводители Петуховского муниципального округа (по согласованию);</w:t>
            </w:r>
          </w:p>
          <w:p>
            <w:pPr>
              <w:pStyle w:val="Style19"/>
              <w:jc w:val="both"/>
              <w:rPr/>
            </w:pPr>
            <w:r>
              <w:rPr/>
              <w:t>производители пищевой продукции Петуховского муниципального округа  (по согласованию)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ГБУ «Петуховский Центр ветеринарии» (по согласованию);</w:t>
            </w:r>
          </w:p>
          <w:p>
            <w:pPr>
              <w:pStyle w:val="Style19"/>
              <w:jc w:val="both"/>
              <w:rPr/>
            </w:pPr>
            <w:r>
              <w:rPr/>
              <w:t>кредитные организации (по согласованию);</w:t>
            </w:r>
          </w:p>
          <w:p>
            <w:pPr>
              <w:pStyle w:val="Style19"/>
              <w:jc w:val="both"/>
              <w:rPr/>
            </w:pPr>
            <w:r>
              <w:rPr/>
              <w:t>страховые организации (по согласованию).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Цели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беспечение населения муниципального округа и области качественными и безопасными продуктами питания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повышение конкурентоспособности продукции, производимой в агропромышленном комплексе Петуховского муниципального округа;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повышение финансовой устойчивости сельскохозяйственных товаропроизводителей Петуховского муниципального округа; </w:t>
            </w:r>
          </w:p>
          <w:p>
            <w:pPr>
              <w:pStyle w:val="Style19"/>
              <w:jc w:val="both"/>
              <w:rPr/>
            </w:pPr>
            <w:r>
              <w:rPr/>
              <w:t>устойчивое развитие сельских территорий;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воспроизводство и повышение эффективности использования земельных, трудовых и сырьевых ресурсов 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Задачи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тимулирование производства основных видов сельскохозяйственной продукции, производства пищевых продуктов;</w:t>
            </w:r>
          </w:p>
          <w:p>
            <w:pPr>
              <w:pStyle w:val="Style19"/>
              <w:jc w:val="both"/>
              <w:rPr/>
            </w:pPr>
            <w:r>
              <w:rPr/>
              <w:t>стимулирование инвестиционной и инновационной деятельности в развитии агропромышленного комплекса Петуховского муниципального округа;</w:t>
            </w:r>
          </w:p>
          <w:p>
            <w:pPr>
              <w:pStyle w:val="Style19"/>
              <w:jc w:val="both"/>
              <w:rPr/>
            </w:pPr>
            <w:r>
              <w:rPr/>
              <w:t>поддержка развития инфраструктуры агропромышленного рынка;</w:t>
            </w:r>
          </w:p>
          <w:p>
            <w:pPr>
              <w:pStyle w:val="Style19"/>
              <w:jc w:val="both"/>
              <w:rPr/>
            </w:pPr>
            <w:r>
              <w:rPr/>
              <w:t>поддержка малых форм хозяйствования;</w:t>
            </w:r>
          </w:p>
          <w:p>
            <w:pPr>
              <w:pStyle w:val="Style19"/>
              <w:jc w:val="both"/>
              <w:rPr/>
            </w:pPr>
            <w:r>
              <w:rPr/>
              <w:t>повышение уровня рентабельности  в сельском  хозяйстве для обеспечения его устойчивого развития;</w:t>
            </w:r>
          </w:p>
          <w:p>
            <w:pPr>
              <w:pStyle w:val="Style19"/>
              <w:jc w:val="both"/>
              <w:rPr/>
            </w:pPr>
            <w:r>
              <w:rPr/>
              <w:t>повышение качества жизни сельского населения;</w:t>
            </w:r>
          </w:p>
          <w:p>
            <w:pPr>
              <w:pStyle w:val="Style19"/>
              <w:jc w:val="both"/>
              <w:rPr/>
            </w:pPr>
            <w:r>
              <w:rPr/>
              <w:t>создание условий для сохранения и восстановления плодородия почв, стимулирование эффективного использования земель  сельскохозяйственного назначения;</w:t>
            </w:r>
          </w:p>
          <w:p>
            <w:pPr>
              <w:pStyle w:val="Style19"/>
              <w:jc w:val="both"/>
              <w:rPr/>
            </w:pPr>
            <w:r>
              <w:rPr/>
              <w:t>развитие переработки сельскохозяйственной продукции;</w:t>
            </w:r>
          </w:p>
          <w:p>
            <w:pPr>
              <w:pStyle w:val="Style19"/>
              <w:jc w:val="both"/>
              <w:rPr/>
            </w:pPr>
            <w:r>
              <w:rPr/>
              <w:t>осуществление противоэпизоотических мероприятий в отношении</w:t>
            </w:r>
          </w:p>
          <w:p>
            <w:pPr>
              <w:pStyle w:val="Style19"/>
              <w:jc w:val="both"/>
              <w:rPr/>
            </w:pPr>
            <w:r>
              <w:rPr/>
              <w:t>карантинных и особо опасных болезней животных;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Целевые индикаторы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1) Валовой сбор зерновых,  зернобобовых культур и масличных культур в весе после доработки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2) Ввод в оборот заброшенной пашни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3) Посевная площадь под урожай текущего года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4) Доля кондиционных высеянных семян зерновых и зернобобовых культур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5) Поголовье скота и птицы во всех категориях хозяйств на конец года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6) Производство молока в хозяйствах всех категорий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7) Производство скота и птицы на убой в живом весе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8) Среднемесячная заработная плата в сельскохозяйственных организациях и крестьянских (фермерских) хозяйствах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9) Ввод основных средств в сельскохозяйственных организациях и крестьянских (фермерских) хозяйствах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10) Реализовано пищевой продукции и напитков, оказано услуг;</w:t>
            </w:r>
          </w:p>
          <w:p>
            <w:pPr>
              <w:pStyle w:val="Normal"/>
              <w:rPr/>
            </w:pPr>
            <w:r>
              <w:rPr/>
              <w:t>11) Количество сельхозтоваропроизводителей (в том числе личных подсобных хозяйств), вовлеченных в сельскохозяйственную потребительскую кооперацию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роки реализации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025-2027 годы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бъемы финансирования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бъем бюджетного финансирования Программы на 2025-2027 годы из федерального и регионального бюджетов носит прогнозный характер. Денежные средства на финансирование Программы из бюджета муниципального округа не предусмотрены.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Ожидаемые результаты реализации 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.Увеличение производства зерновых,  зернобобовых культур и масличных культур к  2027 году на 1400 тонн от уровня 2025 года;</w:t>
            </w:r>
          </w:p>
          <w:p>
            <w:pPr>
              <w:pStyle w:val="Style19"/>
              <w:jc w:val="both"/>
              <w:rPr/>
            </w:pPr>
            <w:r>
              <w:rPr/>
              <w:t>2.Введение в оборот к 2027 году 4200 га заброшенной пашни;</w:t>
            </w:r>
          </w:p>
          <w:p>
            <w:pPr>
              <w:pStyle w:val="Style19"/>
              <w:jc w:val="both"/>
              <w:rPr/>
            </w:pPr>
            <w:r>
              <w:rPr/>
              <w:t>3.Увеличение среднемесячной заработной платы в сельскохозяйственных организациях и крестьянских (фермерских) хозяйствах к 2027 году на 2277 рублей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 текущего состояния агропромышленного комплекса Петуховского муниципального округ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ab/>
      </w:r>
      <w:r>
        <w:rPr/>
        <w:t>Программа разработана в соответствии с государственной программой «Развитие агропромышленного комплекса в Курганской области», Уставом Петуховского муниципального округ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гропромышленный комплекс Петуховского муниципального округа является одним из ведущих секторов экономики, формирующим продовольственную и экономическую безопасность региона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5"/>
        <w:jc w:val="both"/>
        <w:rPr/>
      </w:pPr>
      <w:r>
        <w:rPr/>
        <w:t>На территории Петуховского муниципального округа свою деятельность в сфере агропромышленного производства в 2023 году  осуществляли 59 сельскохозяйственных производителей,  из них: 15 сельскохозяйственных предприятий, 7 КФХ, 10 -  ИП, 27 - ИП Глав КФХ.</w:t>
      </w:r>
    </w:p>
    <w:p>
      <w:pPr>
        <w:pStyle w:val="Normal"/>
        <w:ind w:firstLine="709"/>
        <w:jc w:val="both"/>
        <w:rPr/>
      </w:pPr>
      <w:r>
        <w:rPr/>
        <w:t>Вся площадь земель сельскохозяйственного назначения  Петуховского муниципального округа  составляет 206 тыс. га.  Сельскохозяйственные угодья занимают 178 тыс. га, из них пашня - 108 тыс. га, залежи -11 тыс. га, сенокосы -24 тыс. га, пастбища – 35 тыс. га, 3 га -  многолетние насаждения.</w:t>
      </w:r>
    </w:p>
    <w:p>
      <w:pPr>
        <w:pStyle w:val="Normal"/>
        <w:ind w:firstLine="709"/>
        <w:jc w:val="both"/>
        <w:rPr/>
      </w:pPr>
      <w:r>
        <w:rPr/>
        <w:t>Неиспользуемые земли сельскохозяйственного назначения ежегодно сокращаются. Ведется работа по вводу в оборот и использованию этих земель. За период с 2020 по 2024 годы в оборот введено 20 067 га пашни.</w:t>
      </w:r>
    </w:p>
    <w:p>
      <w:pPr>
        <w:pStyle w:val="Normal"/>
        <w:ind w:firstLine="709"/>
        <w:jc w:val="both"/>
        <w:rPr/>
      </w:pPr>
      <w:r>
        <w:rPr/>
        <w:t>Урожайность возделываемых культур в округе год от года неодинаковая и в основном зависит от погодных условий. Самая высокая урожайность зерновых культур за последние годы была получена в 2022 году и составила 17,1 ц/га, самая низкая урожайность зерновых была получена годом ранее в 2021 году – 9,1 ц/га.</w:t>
      </w:r>
    </w:p>
    <w:p>
      <w:pPr>
        <w:pStyle w:val="Normal"/>
        <w:ind w:firstLine="709"/>
        <w:jc w:val="both"/>
        <w:rPr/>
      </w:pPr>
      <w:r>
        <w:rPr/>
        <w:t xml:space="preserve">Помимо этого причинами невысокой урожайности зерновых в нашей зоне являются: </w:t>
      </w:r>
    </w:p>
    <w:p>
      <w:pPr>
        <w:pStyle w:val="Normal"/>
        <w:ind w:firstLine="709"/>
        <w:jc w:val="both"/>
        <w:rPr/>
      </w:pPr>
      <w:r>
        <w:rPr/>
        <w:t>- низкая культура земледелия;</w:t>
      </w:r>
    </w:p>
    <w:p>
      <w:pPr>
        <w:pStyle w:val="Normal"/>
        <w:ind w:firstLine="709"/>
        <w:jc w:val="both"/>
        <w:rPr/>
      </w:pPr>
      <w:r>
        <w:rPr/>
        <w:t>- недостаточный уровень применения интенсивных технологий.</w:t>
      </w:r>
    </w:p>
    <w:p>
      <w:pPr>
        <w:pStyle w:val="Normal"/>
        <w:ind w:firstLine="709"/>
        <w:jc w:val="both"/>
        <w:rPr/>
      </w:pPr>
      <w:r>
        <w:rPr/>
        <w:t>За период с 2019 по 2023 годы техническими культурами в округе стали засевать почти вдвое больше площадей. В 2019 году  технические культуры занимали  2,9  тыс. га (7,5 % от посевной площади), к 2023 году их площадь составила 5,3 га (12 % от посевной площади).</w:t>
      </w:r>
    </w:p>
    <w:p>
      <w:pPr>
        <w:pStyle w:val="Style25"/>
        <w:numPr>
          <w:ilvl w:val="0"/>
          <w:numId w:val="1"/>
        </w:numPr>
        <w:suppressAutoHyphens w:val="true"/>
        <w:autoSpaceDE w:val="true"/>
        <w:ind w:left="45" w:firstLine="709"/>
        <w:rPr/>
      </w:pPr>
      <w:r>
        <w:rPr>
          <w:sz w:val="24"/>
          <w:szCs w:val="24"/>
        </w:rPr>
        <w:t>Животноводство в округе представлено малыми формами хозяйствования - крестьянско-фермерскими хозяйствами в количестве 9 субъектов. В настоящее время в округе ведение молочного животноводства осуществляет одно крестьянское (фермерское) хозяйство.  В хозяйстве содержится 54 головы КРС, из них 32 головы - коровы. Остальные хозяйства занимаются мясным животноводством. Общее поголовье животных в крестьянских (фермерских) хозяйствах на 1 мая 2024 года составило 447 голов КРС, из них 170 голов коров; 320 овец; 56 лошадей.</w:t>
      </w:r>
    </w:p>
    <w:p>
      <w:pPr>
        <w:pStyle w:val="Style25"/>
        <w:numPr>
          <w:ilvl w:val="0"/>
          <w:numId w:val="1"/>
        </w:numPr>
        <w:suppressAutoHyphens w:val="true"/>
        <w:autoSpaceDE w:val="true"/>
        <w:ind w:left="45" w:firstLine="709"/>
        <w:rPr>
          <w:sz w:val="24"/>
          <w:szCs w:val="24"/>
        </w:rPr>
      </w:pPr>
      <w:r>
        <w:rPr>
          <w:sz w:val="24"/>
          <w:szCs w:val="24"/>
        </w:rPr>
        <w:t>Постепенное восполнение поголовья происходит благодаря мерам поддержки государства в отрасли животноводства. Имеет значение и достаточность кормовой базы, которая в свою очередь зависит от погодных условий в округе.</w:t>
      </w:r>
    </w:p>
    <w:p>
      <w:pPr>
        <w:pStyle w:val="Normal"/>
        <w:ind w:firstLine="709"/>
        <w:jc w:val="both"/>
        <w:rPr/>
      </w:pPr>
      <w:r>
        <w:rPr/>
        <w:t>С 2019 года в сфере животноводства аграрии получили государственную поддержку по таким видам Грантов, как «Агростартап», Грант «На создание и развитие КФХ», Грант «Развитие семейных ферм» на общую сумму более 26 млн. руб.</w:t>
        <w:tab/>
        <w:t>На средства Грантов были приобретены различные виды крупного и мелкого скота и сельскохозяйственная техника.</w:t>
      </w:r>
    </w:p>
    <w:p>
      <w:pPr>
        <w:pStyle w:val="Normal"/>
        <w:ind w:firstLine="709"/>
        <w:jc w:val="both"/>
        <w:rPr/>
      </w:pPr>
      <w:r>
        <w:rPr/>
        <w:t>За период с 2019 по 2023 годы хозяйствующие субъекты округа обновили свой технический парк на 262 ед. сельскохозяйственной техники и оборудования к ней на общую сумму более 486 млн. руб.</w:t>
      </w:r>
    </w:p>
    <w:p>
      <w:pPr>
        <w:pStyle w:val="Normal"/>
        <w:ind w:firstLine="709"/>
        <w:jc w:val="both"/>
        <w:rPr/>
      </w:pPr>
      <w:r>
        <w:rPr/>
        <w:t>Средняя заработная плата в сельскохозяйственных организациях округа  с 15580 руб. в 2019 году  выросла на 63,2%  и в 2023 году  составила 25432,8 руб.</w:t>
      </w:r>
    </w:p>
    <w:p>
      <w:pPr>
        <w:pStyle w:val="Normal"/>
        <w:rPr/>
      </w:pPr>
      <w:r>
        <w:rPr/>
        <w:tab/>
        <w:t>Еще одним природным богатством Петуховского муниципального округа являются озера. На территории округа насчитывается 291 озеро,  51 озеро передано в аренду, из них для товарного рыбоводства 16 озер, для промышленного рыбоводства 35 озер, остальные 240 озер - для общего пользования. Вся площадь рыболовного фонда округа составляет 210 284 га.</w:t>
      </w:r>
    </w:p>
    <w:p>
      <w:pPr>
        <w:pStyle w:val="Normal"/>
        <w:ind w:firstLine="709"/>
        <w:jc w:val="both"/>
        <w:rPr/>
      </w:pPr>
      <w:r>
        <w:rPr/>
        <w:t xml:space="preserve">В отрасли рыбоводства и рыболовства в округе свою деятельность осуществляют 10 предпринимателей. </w:t>
      </w:r>
    </w:p>
    <w:p>
      <w:pPr>
        <w:pStyle w:val="Normal"/>
        <w:ind w:firstLine="709"/>
        <w:jc w:val="both"/>
        <w:rPr/>
      </w:pPr>
      <w:r>
        <w:rPr/>
        <w:t>В 2023 году было выпущено в озера округа более 10 млн. шт. различных объектов аквакультуры. По итогам года из озер выловлено 150 т различной рыбы и 122 т беспозвоночных водных организмов. По этим показателям Петуховский муниципальный округ занял третье место в области. после Частоозерского и Лебяжьевского округ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b/>
          <w:bCs/>
        </w:rPr>
        <w:t xml:space="preserve">Раздел </w:t>
      </w:r>
      <w:r>
        <w:rPr>
          <w:rFonts w:eastAsia="Arial"/>
          <w:b/>
          <w:bCs/>
          <w:lang w:val="en-US"/>
        </w:rPr>
        <w:t>II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. Приоритетные направления муниципальной политики в сфере 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агропромышленного комплекса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675" w:leader="none"/>
        </w:tabs>
        <w:spacing w:lineRule="atLeast" w:line="100"/>
        <w:jc w:val="both"/>
        <w:rPr/>
      </w:pPr>
      <w:r>
        <w:rPr>
          <w:rFonts w:eastAsia="Arial"/>
          <w:bCs/>
        </w:rPr>
        <w:tab/>
      </w:r>
      <w:r>
        <w:rPr>
          <w:bCs/>
        </w:rPr>
        <w:t xml:space="preserve">Программа разработана с учетом приоритетных направлений социально-экономического развития Петуховского муниципального округа. </w:t>
      </w:r>
    </w:p>
    <w:p>
      <w:pPr>
        <w:pStyle w:val="Normal"/>
        <w:shd w:fill="FFFFFF" w:val="clear"/>
        <w:tabs>
          <w:tab w:val="clear" w:pos="709"/>
          <w:tab w:val="left" w:pos="675" w:leader="none"/>
        </w:tabs>
        <w:spacing w:lineRule="atLeast" w:line="100"/>
        <w:jc w:val="both"/>
        <w:rPr/>
      </w:pPr>
      <w:r>
        <w:rPr>
          <w:rFonts w:eastAsia="Arial"/>
          <w:bCs/>
        </w:rPr>
        <w:tab/>
      </w:r>
      <w:r>
        <w:rPr>
          <w:bCs/>
        </w:rPr>
        <w:t>Приоритетные направления муниципальной политики в сфере агропромышленного комплекса в Петуховском муниципального округа реализуются в соответствии с Государственной программой развития сельского хозяйства и регулирования рынков сельскохозяйственной продукции, сырья и продовольствия, утверждённой постановлением Правительства Российской Федерации от 14.07.2012 г.  № 717 и Государственной программой Курганской области «Развитие агропромышленного комплекса в Курганской области», утвержденной постановлением Правительства Курганской области от 29.12.2023 г. № 45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и и задачи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rial"/>
          <w:b/>
          <w:bCs/>
        </w:rPr>
        <w:tab/>
      </w:r>
      <w:r>
        <w:rPr>
          <w:u w:val="single"/>
        </w:rPr>
        <w:t>Целями</w:t>
      </w:r>
      <w:r>
        <w:rPr/>
        <w:t xml:space="preserve"> Программы являютс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rial"/>
        </w:rPr>
        <w:tab/>
      </w:r>
      <w:r>
        <w:rPr/>
        <w:t>1) обеспечение населения муниципального округа и области качественными и безопасными продуктами питания, увеличение вклада Петуховского муниципального округа и Курганской области в продовольственную безопасность Российской Федераци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rial"/>
        </w:rPr>
        <w:tab/>
      </w:r>
      <w:r>
        <w:rPr/>
        <w:t>2) повышение конкурентоспособности продукции, производимой в агропромышленном комплексе Петуховского муниципального округ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rial"/>
        </w:rPr>
        <w:tab/>
      </w:r>
      <w:r>
        <w:rPr/>
        <w:t>3) повышение финансовой устойчивости сельскохозяйственных товаропроизводителей Петуховского муниципального округ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rial"/>
        </w:rPr>
        <w:tab/>
      </w:r>
      <w:r>
        <w:rPr/>
        <w:t>4) воспроизводство и повышение эффективности использования земельных, трудовых и сырьевых ресурсов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rial"/>
        </w:rPr>
        <w:tab/>
      </w:r>
      <w:r>
        <w:rPr/>
        <w:t xml:space="preserve">Для достижения этих целей в Программе предусматривается решение следующих </w:t>
      </w:r>
      <w:r>
        <w:rPr>
          <w:u w:val="single"/>
        </w:rPr>
        <w:t>задач</w:t>
      </w:r>
      <w:r>
        <w:rPr/>
        <w:t>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rial"/>
        </w:rPr>
        <w:tab/>
      </w:r>
      <w:r>
        <w:rPr/>
        <w:t>1) стимулирование роста производства основных видов сельскохозяйственной продукции, производства пищевых продуктов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rial"/>
        </w:rPr>
        <w:tab/>
      </w:r>
      <w:r>
        <w:rPr/>
        <w:t>2) осуществление противоэпизоотических мероприятий в отношении карантинных и особо опасных болезней животных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rial"/>
        </w:rPr>
        <w:tab/>
      </w:r>
      <w:r>
        <w:rPr/>
        <w:t>3) стимулирование инвестиционной и инновационной деятельности и инновационного развития инфраструктуры агропромышленного комплекса Петуховского муниципального округ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rial"/>
        </w:rPr>
        <w:tab/>
      </w:r>
      <w:r>
        <w:rPr/>
        <w:t>4) поддержка развития инфраструктуры агропромышленного рынка, процессов интеграции и кооперации в агропромышленном комплексе Петуховского муниципального округ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rial"/>
        </w:rPr>
        <w:tab/>
      </w:r>
      <w:r>
        <w:rPr/>
        <w:t>5) поддержка малых форм хозяйствования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rial"/>
        </w:rPr>
        <w:tab/>
      </w:r>
      <w:r>
        <w:rPr/>
        <w:t>6)повышение уровня рентабельности в сельском хозяйстве для обеспечения его устойчивого развития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rial"/>
        </w:rPr>
        <w:tab/>
      </w:r>
      <w:r>
        <w:rPr/>
        <w:t>7) повышение качества жизни сельского населения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создание условий для сохранения и восстановления плодородия почв, стимулирование эффективного использования земель сельскохозяйственного назначения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8) развитие переработки сельскохозяйственной продукции.</w:t>
      </w:r>
    </w:p>
    <w:p>
      <w:pPr>
        <w:pStyle w:val="Normal"/>
        <w:tabs>
          <w:tab w:val="clear" w:pos="709"/>
          <w:tab w:val="left" w:pos="450" w:leader="none"/>
        </w:tabs>
        <w:jc w:val="both"/>
        <w:rPr/>
      </w:pPr>
      <w:r>
        <w:rPr/>
        <w:tab/>
        <w:t xml:space="preserve"> Достижение указанных целей и решение поставленных задач осуществляется путём реализации мероприятий подпрограмм, участие в целевых программах Курганской области и ведомственных целевых программах Департамента агропромышленного комплекса Курганской области.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реализаци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/>
        </w:rPr>
        <w:tab/>
      </w:r>
      <w:r>
        <w:rPr/>
        <w:t>Сроки реализации программы: 2025-2027 годы. Мероприятия Программы реализуются в течение всего срока действия Программы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I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 ожидаемых конечных результатов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</w:rPr>
      </w:pPr>
      <w:r>
        <w:rPr>
          <w:rFonts w:eastAsia="Arial"/>
        </w:rPr>
        <w:tab/>
      </w:r>
      <w:r>
        <w:rPr/>
        <w:t xml:space="preserve">Реализация мероприятий Программы позволит создать условия для деятельности и развития субъектам предпринимательства в сфере АПК  Петуховского </w:t>
      </w:r>
      <w:r>
        <w:rPr>
          <w:color w:val="000000"/>
        </w:rPr>
        <w:t>муниципального округа</w:t>
      </w:r>
      <w:r>
        <w:rPr/>
        <w:t>.</w:t>
      </w:r>
      <w:r>
        <w:rPr>
          <w:b/>
          <w:bCs/>
          <w:color w:val="000000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В результате реализации Программы будут достигнуты следующие основные показатели:</w:t>
      </w:r>
    </w:p>
    <w:p>
      <w:pPr>
        <w:pStyle w:val="Style19"/>
        <w:snapToGrid w:val="false"/>
        <w:ind w:firstLine="709"/>
        <w:jc w:val="both"/>
        <w:rPr/>
      </w:pPr>
      <w:r>
        <w:rPr/>
        <w:t>1.Увеличение объемов производства зерновых,  зернобобовых и масличных культур к  2027 году на 6000 тонн от уровня 2025 года;</w:t>
      </w:r>
    </w:p>
    <w:p>
      <w:pPr>
        <w:pStyle w:val="Style19"/>
        <w:ind w:firstLine="709"/>
        <w:jc w:val="both"/>
        <w:rPr/>
      </w:pPr>
      <w:r>
        <w:rPr/>
        <w:t>2.Введение в оборот к 2027 году 3000 га заброшенной пашни;</w:t>
      </w:r>
    </w:p>
    <w:p>
      <w:pPr>
        <w:pStyle w:val="Style19"/>
        <w:ind w:firstLine="709"/>
        <w:jc w:val="both"/>
        <w:rPr/>
      </w:pPr>
      <w:r>
        <w:rPr/>
        <w:t>3.Увеличение среднемесячной заработной платы в сельскохозяйственных организациях и крестьянских (фермерских) хозяйствах к 2027 году на 2277 рублей.</w:t>
      </w:r>
    </w:p>
    <w:p>
      <w:pPr>
        <w:pStyle w:val="Normal"/>
        <w:jc w:val="both"/>
        <w:rPr/>
      </w:pPr>
      <w:r>
        <w:rPr>
          <w:rFonts w:eastAsia="Arial"/>
        </w:rPr>
        <w:tab/>
      </w:r>
      <w:r>
        <w:rPr/>
        <w:t>Реализация Программы позволит существенно повысить конкурентоспособность сельскохозяйственной продукции и продовольствия на внутреннем и внешнем рынках, обеспечить население Петуховского муниципального округа, Курганской области качественными и безопасными продуктами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 Перечень мероприятий Программ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</w:t>
      </w:r>
    </w:p>
    <w:p>
      <w:pPr>
        <w:pStyle w:val="Normal"/>
        <w:rPr/>
      </w:pPr>
      <w:r>
        <w:rPr/>
        <w:tab/>
        <w:t>Перечень мероприятий Программы с указанием сроков их реализации приведён в приложении 1к муниципальной программе.</w:t>
      </w:r>
      <w:r>
        <w:rPr>
          <w:rFonts w:eastAsia="Arial"/>
          <w:b/>
          <w:bCs/>
        </w:rPr>
        <w:t xml:space="preserve">  </w:t>
      </w: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>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евые индикато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Целевые индикаторы реализации Программы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1) Валовой сбор зерновых,  зернобобовых культур и масличных культур в весе после доработки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2) Ввод в оборот заброшенной пашни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3) Посевная площадь под урожай текущего года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4) Доля кондиционных высеянных семян зерновых и зернобобовых культур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5) Поголовье скота и птицы во всех категориях хозяйств на конец года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6) Производство молока в хозяйствах всех категорий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7) Производство скота и птицы на убой в живом весе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8) Среднемесячная заработная плата в сельскохозяйственных организациях и крестьянских (фермерских) хозяйствах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9) Ввод основных средств в сельскохозяйственных организациях и крестьянских (фермерских) хозяйствах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10) Реализовано пищевой продукции и напитков, оказано услуг;</w:t>
      </w:r>
    </w:p>
    <w:p>
      <w:pPr>
        <w:pStyle w:val="Normal"/>
        <w:ind w:firstLine="709"/>
        <w:rPr/>
      </w:pPr>
      <w:r>
        <w:rPr/>
        <w:t>11) Количество сельхозтоваропроизводителей (в том числе личных подсобных хозяйств), вовлеченных в сельскохозяйственную потребительскую кооперацию.</w:t>
      </w:r>
    </w:p>
    <w:p>
      <w:pPr>
        <w:pStyle w:val="Normal"/>
        <w:jc w:val="both"/>
        <w:rPr/>
      </w:pPr>
      <w:r>
        <w:rPr/>
        <w:t>Прогнозные значения индикаторов достижения целей и задач Программы приведены в приложении  2 к муниципальной 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X</w:t>
      </w:r>
      <w:r>
        <w:rPr>
          <w:b/>
          <w:bCs/>
          <w:color w:val="000000"/>
        </w:rPr>
        <w:t>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 по ресурсному обеспечению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ab/>
      </w:r>
      <w:r>
        <w:rPr>
          <w:color w:val="000000"/>
        </w:rPr>
        <w:t>Финансирование программы осуществляется по принципу софинансирования за счет консолидации средств федерального и регионального бюджетов и внебюджетных источников.</w:t>
      </w:r>
    </w:p>
    <w:p>
      <w:pPr>
        <w:pStyle w:val="Normal"/>
        <w:ind w:left="5480" w:right="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480" w:right="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480" w:right="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480" w:right="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480" w:right="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480" w:right="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5480" w:right="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7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11115"/>
      </w:tblGrid>
      <w:tr>
        <w:trPr/>
        <w:tc>
          <w:tcPr>
            <w:tcW w:w="673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115" w:type="dxa"/>
            <w:tcBorders/>
          </w:tcPr>
          <w:p>
            <w:pPr>
              <w:pStyle w:val="Normal"/>
              <w:snapToGrid w:val="false"/>
              <w:ind w:left="1627" w:right="2466" w:hanging="0"/>
              <w:jc w:val="both"/>
              <w:rPr/>
            </w:pPr>
            <w:r>
              <w:rPr>
                <w:color w:val="000000"/>
              </w:rPr>
              <w:t xml:space="preserve">Приложение 1 к муниципальной программе  </w:t>
            </w:r>
            <w:r>
              <w:rPr>
                <w:bCs/>
                <w:color w:val="000000"/>
              </w:rPr>
              <w:t xml:space="preserve">Петуховского </w:t>
            </w:r>
            <w:r>
              <w:rPr>
                <w:color w:val="000000"/>
              </w:rPr>
              <w:t>муниципального округа</w:t>
            </w:r>
            <w:r>
              <w:rPr>
                <w:bCs/>
                <w:color w:val="000000"/>
              </w:rPr>
              <w:t xml:space="preserve"> «Развитие агропромышленного комплекса в Петуховском муниципальном округе» на 2025-2027 годы</w:t>
            </w:r>
          </w:p>
          <w:p>
            <w:pPr>
              <w:pStyle w:val="Normal"/>
              <w:snapToGrid w:val="false"/>
              <w:ind w:left="612" w:right="-8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</w:rPr>
        <w:t xml:space="preserve">Основные мероприятия по развитию и поддержке малого и среднего </w:t>
      </w:r>
      <w:r>
        <w:rPr>
          <w:b/>
          <w:color w:val="000000"/>
          <w:spacing w:val="2"/>
        </w:rPr>
        <w:t>предпринимательства</w:t>
      </w:r>
    </w:p>
    <w:p>
      <w:pPr>
        <w:pStyle w:val="Normal"/>
        <w:jc w:val="center"/>
        <w:rPr/>
      </w:pPr>
      <w:r>
        <w:rPr>
          <w:b/>
          <w:color w:val="000000"/>
          <w:spacing w:val="2"/>
        </w:rPr>
        <w:t xml:space="preserve"> </w:t>
      </w:r>
      <w:r>
        <w:rPr>
          <w:b/>
          <w:color w:val="000000"/>
          <w:spacing w:val="2"/>
        </w:rPr>
        <w:t xml:space="preserve">в Петуховском </w:t>
      </w:r>
      <w:r>
        <w:rPr>
          <w:b/>
          <w:color w:val="000000"/>
        </w:rPr>
        <w:t>муниципальном округе</w:t>
      </w:r>
      <w:r>
        <w:rPr>
          <w:b/>
          <w:color w:val="000000"/>
          <w:spacing w:val="2"/>
        </w:rPr>
        <w:t xml:space="preserve"> на 2025-2027 годы</w:t>
      </w:r>
    </w:p>
    <w:p>
      <w:pPr>
        <w:pStyle w:val="Normal"/>
        <w:jc w:val="center"/>
        <w:rPr>
          <w:b/>
          <w:b/>
          <w:color w:val="000000"/>
          <w:spacing w:val="2"/>
          <w:w w:val="140"/>
          <w:sz w:val="20"/>
          <w:szCs w:val="20"/>
        </w:rPr>
      </w:pPr>
      <w:r>
        <w:rPr>
          <w:b/>
          <w:color w:val="000000"/>
          <w:spacing w:val="2"/>
          <w:w w:val="140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46"/>
        <w:gridCol w:w="1700"/>
        <w:gridCol w:w="4704"/>
        <w:gridCol w:w="496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Cs w:val="20"/>
                <w:lang w:eastAsia="ru-RU"/>
              </w:rPr>
              <w:t xml:space="preserve">№ </w:t>
            </w:r>
            <w:r>
              <w:rPr>
                <w:b/>
                <w:szCs w:val="20"/>
                <w:lang w:eastAsia="ru-RU"/>
              </w:rPr>
              <w:t>п/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Cs w:val="20"/>
                <w:lang w:eastAsia="ru-RU"/>
              </w:rPr>
              <w:t>Срок реализации, годы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Cs w:val="20"/>
                <w:lang w:eastAsia="ru-RU"/>
              </w:rPr>
              <w:t>Ожидаемый результа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Cs w:val="20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Cs w:val="20"/>
                <w:lang w:eastAsia="ru-RU"/>
              </w:rPr>
              <w:t>Развитие растениевод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Развитие элитного семеноводства, сортообновление возделываемых культу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2025-202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постоянн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Увеличение урожайности, повышение качества семя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Отдел сельского хозяйства Администрации Петуховского муниципального округа, сельхозтоваропроизводители Петуховского муниципального округа (по согласованию)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Поддержка доходов сельскохозяйственных товаропроизводителей в растениеводств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2025-202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постоянно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Повышение доходов сельскохозяйственного производства, повышение плодородия и качества почв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Отдел сельского хозяйства  Администрации Петуховского муниципального округ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сельхозтоваропроизводители Петуховского муниципального округа (по согласованию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Обновление парка сельскохозяйственной тех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2025-202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постоянн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Модернизация машинно-тракторного парка, приобритение современных тракторов, зерноуборочных комбайн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Отдел сельского хозяйства  Администрации Петуховского муниципального округ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сельхозтоваропроизводители Петуховского муниципального округа (по согласованию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Развитие первичной подработки и увеличение ёмкостей хранения зер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2025-202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постоянн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Обеспечение сохранности зерна, улучшение  его качеств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Отдел сельского хозяйства  Администрации Петуховского муниципального округ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сельхозтоваропроизводители Петуховского муниципального округа (по согласованию)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Cs w:val="20"/>
                <w:lang w:eastAsia="ru-RU"/>
              </w:rPr>
              <w:t xml:space="preserve">Развитие животноводства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eastAsia="ru-RU"/>
              </w:rPr>
              <w:t>Развитие молочного ското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2025-202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постоянн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eastAsia="ru-RU"/>
              </w:rPr>
              <w:t>Стабильные объемы производства молок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Отдел сельского хозяйства  Администрации Петуховского муниципального округ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ГБУ «Петуховский центр Ветеринарии» (по согласованию)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eastAsia="ru-RU"/>
              </w:rPr>
              <w:t>сельхозтоваропроизводители Петуховского района (по согласованию)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Развитие мясного скотоводств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2025-202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постоянно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Стабильные объемы производства говядины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Отдел сельского хозяйства  Администрации Петуховского муниципального округ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ГБУ «Петуховский центр Ветеринарии» (по согласованию),</w:t>
            </w:r>
          </w:p>
          <w:p>
            <w:pPr>
              <w:pStyle w:val="Normal"/>
              <w:rPr>
                <w:szCs w:val="20"/>
              </w:rPr>
            </w:pPr>
            <w:bookmarkStart w:id="0" w:name="__DdeLink__1567_3250330817"/>
            <w:r>
              <w:rPr>
                <w:szCs w:val="20"/>
                <w:lang w:eastAsia="ru-RU"/>
              </w:rPr>
              <w:t>сельхозтоваропроизводители Петуховского района (по согласованию)</w:t>
            </w:r>
            <w:bookmarkEnd w:id="0"/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eastAsia="ru-RU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Развитие птицево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2025-202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постоянн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bookmarkStart w:id="1" w:name="__DdeLink__2857_38279087711"/>
            <w:r>
              <w:rPr>
                <w:szCs w:val="20"/>
                <w:lang w:eastAsia="ru-RU"/>
              </w:rPr>
              <w:t>Обеспечение и наращивание объемов производства продукции птицеводства.</w:t>
            </w:r>
            <w:bookmarkEnd w:id="1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Отдел сельского хозяйства  Администрации Петуховского муниципального округ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ГБУ «Петуховский центр Ветеринарии»(по согласованию)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сельхозтоваропроизводители Петуховского района (по согласованию)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eastAsia="ru-RU"/>
              </w:rPr>
              <w:t>4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Обеспечение проведения противоэпизоотических мероприят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2025-202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постоянно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Улучшение  и стабилизация эпизоотической ситуации на территории района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Администрация Петуховского муниципального округ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Отдел сельского хозяйства  Администрации Петуховского муниципального округ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ГБУ «Петуховский центр Ветеринарии» (по согласованию)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сельхозтоваропроизводители Петуховского района (по согласованию)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Cs w:val="20"/>
                <w:lang w:eastAsia="ru-RU"/>
              </w:rPr>
              <w:t>Поддержка малых форм хозяйствов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Поддержка начинающих ферме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2025-202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постоянн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Создание новых крестьянских (фермерских) хозяйст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Администрация Петуховского муниципального округ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Отдел сельского хозяйства Администрации Петуховского муниципального округ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сельхозтоваропроизводители Петуховского муниципального округа (по согласованию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Развитие семейных животноводческих фер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2025-202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постоянн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Увеличение объемов производства и объема реализации сельскохозяйственной продукции, создание новых рабочих мес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Администрация Петуховского муниципального округ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Отдел сельского хозяйства Администрации Петуховского муниципального округ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сельхозтоваропроизводители Петуховского муниципального округа (по согласованию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Агростарта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2025-202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постоянн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Повышение занятости и доходности сельского населе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Администрация Петуховского муниципального округа,</w:t>
            </w:r>
          </w:p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тдел сельского хозяйства Администрации Петуховского муниципального округ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сельхозтоваропроизводители Петуховского муниципального округа (по согласованию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Региональная субсидия и государственная социальная помощь на приобретение сельскохозяйственных животных и ведение личного подсобного хозяйства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2025-202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постоянн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Повышение занятости и доходности сельского населе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Администрация Петуховского муниципального округа,</w:t>
            </w:r>
          </w:p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тдел сельского хозяйства Администрации Петуховского муниципального округ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ГКУ «Управление социальной защиты населения № 11»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сельхозтоваропроизводители и население Петуховского муниципального округа (по согласованию)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Cs w:val="20"/>
                <w:lang w:eastAsia="ru-RU"/>
              </w:rPr>
              <w:t>Развитие пищевой и перерабатывающей промышленно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Расширение рынка сбыта проду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2025-202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постоянн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Увеличение объемов производ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Отдел сельского хозяйства Администрации Петуховского муниципального округ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сельхозтоваропроизводители Петуховского муниципального округа (по согласованию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Модернизация оборуд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2025-202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постоянн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Ускорение процесса производства, улучшение качества производимой продукции, повышение конкурентоспособност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Отдел сельского хозяйства Администрации Петуховского муниципального округ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сельхозтоваропроизводители Петуховского муниципального округа (по согласованию)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Cs w:val="20"/>
                <w:lang w:eastAsia="ru-RU"/>
              </w:rPr>
              <w:t>Обеспечение реализации муниципальной программ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0"/>
                <w:lang w:eastAsia="ru-RU"/>
              </w:rPr>
              <w:t xml:space="preserve">Повышение эффективности использования муниципального имущества для развития производственной и иной деятельности субъектов малого и среднего предпринимательства в сфере АПК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0"/>
                <w:lang w:eastAsia="ru-RU"/>
              </w:rPr>
              <w:t>Предоставление преференции субъектам малого и среднего предпринимательства, зарегистрированных и  занимающимися вопросами развития растениеводства, развития молочного и мясного животноводства на территории Петуховского муниципального округа в части полномочий Администрации Петуховского муниципального округ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0"/>
                <w:lang w:eastAsia="ru-RU"/>
              </w:rPr>
              <w:t>Обеспечение преимуществ субъектам малого и среднего   предпринимательства, а также самозанятым гражданам, осуществляющим деятельность в сфере растениеводства, развития молочного и мясного животноводств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2025-202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постоянн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Улучшение качества и хранения зерна и семян, содержания животных (КРС). Наращивание объемов продукции, растениеводства, молочного и мясного животноводств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Администрация Петуховского муниципального округ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Отдел сельского хозяйства  Администрации Петуховского муниципального округ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сельхозтоваропроизводители Петуховского района (по согласованию)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Оказание информационно-консультационных услуг  сельскохозяйственным товаропроизводителям, самозанятым гражданам, личным подсобным хозяйствам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2025-202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постоянно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Увеличение количества информационно - разъяснительных услуг, оказываемых сельскохозяйственным товаропроизводителям района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Отдел сельского хозяйства Администрации Петуховского  муниципального округа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Работа с предприятиями - должниками, приглашение их руководителей  на заседания межведомственной комиссии Администрации Петуховского муниципального округ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2025-202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постоянн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Отдел сельского хозяйства Администрации Петуховского  муниципального округ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Cs w:val="20"/>
                <w:lang w:eastAsia="ru-RU"/>
              </w:rPr>
              <w:t>Отдел экономики Администрации Петуховского муниципального округа.</w:t>
            </w:r>
          </w:p>
        </w:tc>
      </w:tr>
    </w:tbl>
    <w:p>
      <w:pPr>
        <w:pStyle w:val="Normal"/>
        <w:shd w:fill="FFFFFF" w:val="clear"/>
        <w:spacing w:lineRule="exact" w:line="240" w:before="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firstLine="701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napToGrid w:val="false"/>
        <w:ind w:left="5103" w:right="-1" w:hanging="0"/>
        <w:jc w:val="both"/>
        <w:rPr>
          <w:bCs/>
          <w:color w:val="000000"/>
        </w:rPr>
      </w:pPr>
      <w:r>
        <w:rPr>
          <w:color w:val="000000"/>
        </w:rPr>
        <w:t xml:space="preserve">Приложение 2 к муниципальной программе  </w:t>
      </w:r>
      <w:r>
        <w:rPr>
          <w:bCs/>
          <w:color w:val="000000"/>
        </w:rPr>
        <w:t xml:space="preserve">Петуховского </w:t>
      </w:r>
      <w:r>
        <w:rPr>
          <w:color w:val="000000"/>
        </w:rPr>
        <w:t>муниципального округа</w:t>
      </w:r>
      <w:r>
        <w:rPr>
          <w:bCs/>
          <w:color w:val="000000"/>
        </w:rPr>
        <w:t xml:space="preserve"> «Развитие агропромышленного комплекса в Петуховском муниципальном округе» на 2025-2027 годы</w:t>
      </w:r>
    </w:p>
    <w:p>
      <w:pPr>
        <w:pStyle w:val="Normal"/>
        <w:snapToGrid w:val="false"/>
        <w:ind w:left="1627" w:right="246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8" w:hanging="0"/>
        <w:jc w:val="center"/>
        <w:rPr>
          <w:bCs/>
          <w:sz w:val="20"/>
          <w:szCs w:val="28"/>
        </w:rPr>
      </w:pPr>
      <w:r>
        <w:rPr>
          <w:b/>
          <w:bCs/>
          <w:sz w:val="20"/>
          <w:szCs w:val="28"/>
        </w:rPr>
        <w:t>Целевые индикаторы реализации муниципальной программы Петуховского муниципального округа «Развитие агропромышленного комплекса в Петуховском муниципальном округе» на 2025-2027 годы</w:t>
      </w:r>
    </w:p>
    <w:tbl>
      <w:tblPr>
        <w:tblW w:w="10207" w:type="dxa"/>
        <w:jc w:val="left"/>
        <w:tblInd w:w="-431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64"/>
        <w:gridCol w:w="4540"/>
        <w:gridCol w:w="1417"/>
        <w:gridCol w:w="1276"/>
        <w:gridCol w:w="1276"/>
        <w:gridCol w:w="1134"/>
      </w:tblGrid>
      <w:tr>
        <w:trPr>
          <w:tblHeader w:val="true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ой сбор зерновых,  зернобобовых культур и масличных культур в весе после до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оборот заброшенной паш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ная площадь под урожай текуще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тыс.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8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кондиционных высеянных семян зерновых и зернобобовых куль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кота и птицы во всех категориях хозяйств на конец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усл.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9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олока в хозяйствах всех катег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87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кота и птицы на убой в живом ве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6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в сельскохозяйственных организациях и крестьянских (фермерских) хозяйст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177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основных средств в сельскохозяйственных организациях и крестьянских (фермерских) хозяйст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о пищевой продукции и напитков, оказано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льхозтоваропроизводителей</w:t>
            </w:r>
          </w:p>
          <w:p>
            <w:pPr>
              <w:pStyle w:val="Normal"/>
              <w:rPr/>
            </w:pPr>
            <w:r>
              <w:rPr/>
              <w:t>(в том числе личных подсобных хозяйств), вовлеченных в сельскохозяйственную потребительскую коопер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napToGrid w:val="false"/>
        <w:ind w:right="-8" w:hanging="0"/>
        <w:jc w:val="center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pacing w:val="3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240" w:before="5" w:after="0"/>
      <w:ind w:left="10" w:right="5" w:hanging="10"/>
      <w:jc w:val="both"/>
    </w:pPr>
    <w:rPr>
      <w:color w:val="000000"/>
      <w:spacing w:val="3"/>
      <w:szCs w:val="22"/>
    </w:rPr>
  </w:style>
  <w:style w:type="paragraph" w:styleId="14">
    <w:name w:val="1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widowControl w:val="false"/>
      <w:suppressAutoHyphens w:val="false"/>
      <w:autoSpaceDE w:val="false"/>
      <w:ind w:left="111" w:hanging="0"/>
      <w:jc w:val="both"/>
    </w:pPr>
    <w:rPr>
      <w:sz w:val="22"/>
      <w:szCs w:val="22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Arial" w:hAnsi="Arial" w:cs="Arial"/>
      <w:b/>
      <w:bCs/>
      <w:color w:val="000000"/>
      <w:sz w:val="40"/>
      <w:szCs w:val="4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01:00Z</dcterms:created>
  <dc:creator>Бондаренко О.А.</dc:creator>
  <dc:description/>
  <cp:keywords/>
  <dc:language>en-US</dc:language>
  <cp:lastModifiedBy>SelHoz</cp:lastModifiedBy>
  <cp:lastPrinted>2025-01-27T14:52:00Z</cp:lastPrinted>
  <dcterms:modified xsi:type="dcterms:W3CDTF">2025-01-27T11:49:00Z</dcterms:modified>
  <cp:revision>109</cp:revision>
  <dc:subject/>
  <dc:title/>
</cp:coreProperties>
</file>