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6"/>
        <w:gridCol w:w="3079"/>
      </w:tblGrid>
      <w:tr>
        <w:trPr>
          <w:trHeight w:val="3029" w:hRule="atLeast"/>
        </w:trPr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  <w:bCs/>
                <w:i/>
                <w:i/>
                <w:iCs/>
                <w:sz w:val="120"/>
                <w:szCs w:val="120"/>
              </w:rPr>
            </w:pPr>
            <w:r>
              <w:rPr>
                <w:b/>
                <w:bCs/>
                <w:i/>
                <w:iCs/>
                <w:sz w:val="120"/>
                <w:szCs w:val="120"/>
              </w:rPr>
              <w:t>ВЕСТНИК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ЕТУХОВСКОГО МУНИЦИПАЛЬНОГО ОКРУГ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7 апреля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2024 года</w:t>
            </w:r>
          </w:p>
          <w:p>
            <w:pPr>
              <w:pStyle w:val="Normal"/>
              <w:spacing w:before="102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 № </w:t>
            </w:r>
            <w:r>
              <w:rPr>
                <w:b/>
                <w:bCs/>
                <w:i/>
                <w:iCs/>
              </w:rPr>
              <w:t>7  (58)</w:t>
            </w:r>
          </w:p>
          <w:p>
            <w:pPr>
              <w:pStyle w:val="Normal"/>
              <w:spacing w:before="102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Учредители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Дума Петуховского муницип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решение от 02.12.2021 года № 84)</w:t>
            </w:r>
          </w:p>
        </w:tc>
      </w:tr>
    </w:tbl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СКАЯ ОБЛАСТЬ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ЕТУХОВСКОГО МУНИЦИПАЛЬНОГО ОКРУГА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ТАНОВЛЕНИЕ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 апреля 2024 года № 331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тухов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 утверждении Перечня мероприятий на 2024 год по реализации Комплексного плана противодействия идеологии терроризма в Курганской области на 2024 - 2028 годы на территории Петуховского муниципального округа Курганской област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23" w:before="280" w:after="0"/>
        <w:ind w:firstLine="709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Комплексным планом </w:t>
      </w:r>
      <w:r>
        <w:rPr>
          <w:rFonts w:cs="Arial" w:ascii="Arial" w:hAnsi="Arial"/>
          <w:color w:val="000000"/>
          <w:sz w:val="16"/>
          <w:szCs w:val="16"/>
        </w:rPr>
        <w:t>противодействия идеологии терроризма в Российской Федерации на 2024 - 2028 годы, утвержденным Президентом Российской Федерации 30 декабря 2023 года № Пр-2610 и Порядком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-2028 годы, утвержденного решением Национального антитеррористического комитета от 13 февраля 2024 года, Администрация Петуховского муниципального округа Курганской области ПОСТАНОВЛЯЕТ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tLeast" w:line="323" w:before="280" w:after="0"/>
        <w:ind w:firstLine="709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 Утвердить Перечень мероприятий на 2024 год по реализации Комплексного </w:t>
      </w:r>
      <w:r>
        <w:rPr>
          <w:rFonts w:cs="Arial" w:ascii="Arial" w:hAnsi="Arial"/>
          <w:color w:val="000000"/>
          <w:sz w:val="16"/>
          <w:szCs w:val="16"/>
        </w:rPr>
        <w:t>плана противодействия идеологии терроризма в Курганской области на 2024 - 2028 годы на территории Петуховского муниципального округа Курганской области (далее — Перечень мероприятий), согласно приложению к настоящему постановлению.</w:t>
      </w:r>
    </w:p>
    <w:p>
      <w:pPr>
        <w:pStyle w:val="Normal"/>
        <w:spacing w:lineRule="atLeast" w:line="323" w:before="280" w:after="0"/>
        <w:ind w:firstLine="709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 Руководителям отраслевых (территориальных) органов Администрации Петуховского муниципального округа Курганской области, исполнителям (соисполнителям) Перечня мероприятий представлять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3" w:before="280" w:after="0"/>
        <w:ind w:firstLine="709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 ежегодно до 10 декабря в исполнительные органы Курганской области (в соответствии с закрепленными сферами деятельности) и в антитеррористическую комиссию Петуховского муниципального округа Курганской области предложения в Перечень мероприятий на очередной календарный год.</w:t>
      </w:r>
    </w:p>
    <w:p>
      <w:pPr>
        <w:pStyle w:val="Normal"/>
        <w:spacing w:lineRule="atLeast" w:line="323" w:before="280" w:after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 ежегодно до 1 июля и 1 января информацию о выполнении Перечня мероприятий в антитеррористическую комиссию Петуховского муниципального округа Курганской области.</w:t>
      </w:r>
    </w:p>
    <w:p>
      <w:pPr>
        <w:pStyle w:val="Normal"/>
        <w:spacing w:lineRule="atLeast" w:line="323" w:before="280" w:after="0"/>
        <w:ind w:firstLine="68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 Контроль за исполнением настоящего постановления возложить на первого заместителя Главы Петуховского муниципального округа Курганской обла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  <w:gridCol w:w="3934"/>
        <w:gridCol w:w="3060"/>
      </w:tblGrid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76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.В. Волков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280" w:after="0"/>
        <w:ind w:left="9299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ложение к постановлению Администрации </w:t>
      </w:r>
      <w:r>
        <w:rPr>
          <w:rFonts w:cs="Arial" w:ascii="Arial" w:hAnsi="Arial"/>
          <w:sz w:val="16"/>
          <w:szCs w:val="16"/>
        </w:rPr>
        <w:t xml:space="preserve">Петуховского муниципального округа Курганской области от « 16 » апреля 2024 года № 331 «Об утверждении </w:t>
      </w:r>
      <w:r>
        <w:rPr>
          <w:rFonts w:cs="Arial" w:ascii="Arial" w:hAnsi="Arial"/>
          <w:spacing w:val="-10"/>
          <w:sz w:val="16"/>
          <w:szCs w:val="16"/>
        </w:rPr>
        <w:t>Перечня мероприятий на 2024 год по реализации Комплексного плана противодействия идеологии терроризма в Курганской области на 2024 - 2028 годы на территории Петуховского муниципального округа Курганской области</w:t>
      </w:r>
      <w:r>
        <w:rPr>
          <w:rFonts w:cs="Arial" w:ascii="Arial" w:hAnsi="Arial"/>
          <w:sz w:val="16"/>
          <w:szCs w:val="16"/>
        </w:rPr>
        <w:t xml:space="preserve">» </w:t>
      </w:r>
    </w:p>
    <w:p>
      <w:pPr>
        <w:pStyle w:val="Normal"/>
        <w:spacing w:before="280" w:after="0"/>
        <w:ind w:left="92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567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еречень мероприятий на 2024 год</w:t>
      </w:r>
    </w:p>
    <w:p>
      <w:pPr>
        <w:pStyle w:val="Normal"/>
        <w:spacing w:lineRule="auto" w:line="360" w:before="280" w:after="0"/>
        <w:ind w:firstLine="567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о реализации Комплексного плана противодействия идеологии терроризма в Курганской области на 2024-2028 годы на территории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Петуховского муниципального округа Курганской области </w:t>
      </w:r>
    </w:p>
    <w:p>
      <w:pPr>
        <w:pStyle w:val="Normal"/>
        <w:spacing w:lineRule="auto" w:line="360" w:before="280" w:after="0"/>
        <w:ind w:firstLine="567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наименование муниципального образования Курганской области)</w:t>
      </w:r>
    </w:p>
    <w:tbl>
      <w:tblPr>
        <w:tblW w:w="14565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11"/>
        <w:gridCol w:w="5181"/>
        <w:gridCol w:w="2079"/>
        <w:gridCol w:w="1528"/>
        <w:gridCol w:w="2812"/>
        <w:gridCol w:w="2354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и,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исполнител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ункт Комплексного план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рганской области</w:t>
            </w:r>
            <w:r>
              <w:rPr>
                <w:rFonts w:cs="Arial" w:ascii="Arial" w:hAnsi="Arial"/>
                <w:b/>
                <w:bCs/>
                <w:color w:val="C921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-2028 годы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 финансирования,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(подпрограмма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и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3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общей профилактики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солидарности в борьбе с терроризмом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народного единств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но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еча беседа «Большая страна». Представление национальной культуры обучающихся в классе. (Использование различных форм: встречи, просмотр фильмов, дегустация блюд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героя Отечеств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дека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к 80-летию снятия Блокады Ленингра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 защитника Отечеств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феврал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ко Дню Побед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-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«Свеча Памяти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 «Парта Героя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турнир по мини-футболу среди взрослых команд, посвященный Дню защитника Отечества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нир Петуховской ДЮСШ по греко – римской борьбе, посвященный Дню защитника Отечества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Первенство Петуховского муниципального округа по тяжелой атлетике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енство по спортивному многоборью на кубок Героя России Раизова Жумабая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нир по греко – римской борьбе, посвященный памяти Героя Советского Союза И.Е. Еськова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удьте бдительны! Терроризм» акция с раздачей листовок, посвященная Дню солидарности в борьбе с терроризмом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Беслан – мы помним» - информационный час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. Мы выступаем против» информационный час с элементами игр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слан-наша боль» тематическое мероприятие. Стихийный мемориа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ети России говорят – нет!» - акция, посвященная дню солидарности в борьбе с терроризмом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ы вместе с тобой, Беслан!» - тематическое онлайн – мероприятие, посвященное дню солидарности в борьбе с терроризмом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Город маленьких ангелов» - документальный фильм, посвященный дню солидарности в борьбе с терроризмом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памяти «Эхо Бесланской печали».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о Дню солидарности в борьбе с терроризмом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рагедия не должна повториться» - акция «Вместе против терроризм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ы обязаны знать и помнить!» - час памяти с просмотром видеоролика о Беслане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нимание это важно знать». Информационный час против терроризма и экстремизма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иру – мир!» спортивно-игровое соревнование, посвященное Дню солидарности в борьбе с терроризмом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слан. Трагедия, которую не забыть» урок памяти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памяти «Не отнимайте солнце у детей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сентября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 «Что такое терроризм?»: Видеоролик «Трагедия в Беслане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памяти «Трагедия не должна повториться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памяти «Будущее без терроризма» (Беслан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слан — наше горе» урок памя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памяти «Беслан. Прерванный урок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ечи обучающихся с лидерами общественного мнения, общественных деятелей, представителей традиционных религиозных конфессий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профилактических мероприятий по противодействию идеологии терроризма среди обучающихся в соответствии с рабочей программой воспитания образовательной организаци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авила поведения при террористическом акте» информационный час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 и экстремизм в современном мире» тематический час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ак не стать жертвой террора» уличная акция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ы за мир, мы против терроризма» бесе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ир вокруг нас – мир без террора» тематический час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тябрь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оризм-это что?» образовательный час (выход в школу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-угроза человечеству» тематический кинолекторий, бесе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дительность не навредит» кинолекторий антитеррористический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У «Центр культуры Петуховского муниципального округа Курганской области»3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ы против терроризма!» акция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ьтпоказ «Зина, Кеша и террористы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ир без террора и насилия» тематическое мероприятие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 и экстремизм в социальных сетях» - кинолекторий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Молодежь против террора и насилия» - информационный час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торожно терроризм» информационная бесе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сты, кто они?» кинолекторий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моги себе сам» информационный час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удьте бдительны терроризм» кинолекторий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 и его проявления», - Познавательная программа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едение в общественных местах» тематическая беседа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амятка населению по антитеррористической безопасности» - акция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ш мир без террора» - тематическая бесе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Ваши действия при обнаружении подозрительного предмета»  - квест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 - проблема современности» - беседа с детьми и подросткам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 – территория страха» - информационный час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 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ак террористы и экстремисты могут использовать подростков и молодежь в своих преступных целях?»- час полезной информаци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ир против жестокости» - тематическое мероприятие, акция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ружба и братство – дороже богатства» - час толерантно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Что такое экстремизм?» познавательный час с демонстрацией видео материала, с обсуждением для выяснения отношения к данной проблеме у молодёжи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ы против террора» акция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олодежь против террора» тематическое мероприятие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етям – мирное детство» - конкурс рисунков на асфальте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Что такое экстремизм?» познавательный час с демонстрацией видео материала, с обсуждением для выяснения отношения к данной проблеме у молодёжи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усть всегда будет солнце!» информационный просветительский час для несовершеннолетних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ерроризм – его причины и последствия» информационная беседа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Мы – против террора!» выставка рисунков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Это не для меня» показ фильма антитеррористической направленности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ействия при угрозе террористического акта» беседа диалог среди подростков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ружба народов – оружие против террора» тематическая программа для молодежи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ноября.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авательный час «Путешествие в город толерантности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 — спортивное состязание «Спорт против экстремизм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ий час «Толерантность дорога к миру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-минутка «Как защищать себя и близких от террористов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предупреждение «Основные меры предосторожности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ий час «Терроризм и его жертвы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информации «Терроризму места нет на земле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солидарности «Когда чужая боль становится своей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 «Дорога мира и добр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размышлений «Опасности вокруг нас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безопасности «Терроризм и безопасность человек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информации «Будь осторожен везде и всегд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толерантности «Давайте уважать друг друг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тревоги «Экстремизм в молодежной среде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толерантности «Дружба не знает границ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размышление «Под знаком тревоги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урок «Что такое экстремизм и терроризм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ий час «Будущее без терроризм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Я рисую мир» выставка рисунков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класс «Белый лебедь — символ мир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предупреждение «Проблема века — экстремизм, терроризм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Мы хотим жить в мире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информации «Как не стать жертвой теракт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Россия против террор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авательная беседа «В дружбе народов — единство России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мкие чтения «Через книгу к миру и и согласию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авательное-игровое мероприятие «Солнце всем одинаково светит» к международному дню толерантно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размышление «Национальность без границ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час «Как не стать жертвой теракт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гражданственности «Терроризм не имеет национальности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-предупреждение «Меры по противодействию терроризму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информации «Безопасность человека. Противодействие терроризму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Нет террору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час «Как не стать жертвой террор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час «Неформальные молодежные объединения. Как противостоять агрессии и экстремизму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Понять, принять и уберечь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Безопасность дома и на улице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личного мнения «Мы жители многонационального края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 «Формы проявления современного экстремизм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 информации «Интернет, как сфера распространения идеологии терроризм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-размышление «Национальность без границ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й час «Терроризм — это что?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еда, тематический кинолекторий «Терроризм — угроза человечеству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олекторий «Бдительность не навредит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 «Мы против терроризм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ое мероприятие «Беслан — наша боль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проведение встреч и бесед с героями и участниками специальной военной операции, ветеранами Вооруженных си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авила поведения в приграничной зоне» беседа с приглашенным служащим погранзаставы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инг библиотечных фондов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влечение обучающихся в детское самоуправление, «Орлята России», «Движение Первых», волонтёрские отряды, патриотические клубы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влечение несовершеннолетних находящихся в СОП, КДН к занятию спортом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ень открытых дверей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, 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инг психологического климата в образовательной организаци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, 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3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адресной профилактики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ко Дню народного единства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совместно с Петуховской межпоселенческой библиотекой.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зъяснительных бесед с несовершеннолетними обучающимися, состоящих на различных формах учета о преступной сущности терроризма. Привлечение лиц данной категории к волонтерской и иной социально полезной активности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стиваль Всероссийского физкультурно-спортивного комплекса «Готов к труду и обороне» (ГТО) среди трудных подростков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квартал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3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индивидуальной профилактики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ое сопровождение обучающихся требующих профилактического внимания по результатам социально – психологического тестирования , социометрических исследованиях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рофилактические мероприятия среди несовершеннолетних подростков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диагностика учащихся склонных к суицидальному поведению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3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информационно-пропагандистского 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инг социальных сетей обучающихся «группы риска» , выявление склонностей и интересов обучающихся, «скулшутинг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ш мир без террора!» - тематическая онлайн - презентация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Апреля.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авила поведения при угрозе террористического акта» - тематическая онлайн - информация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Июля.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Деструктивные цепи в большом интернете» - социальный видеоролик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Ноября.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нтитеррористическая безопасность» онлайн памятка для населения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Декабря.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ая онлайн страничка «Как противостоять угрозе терроризм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онлайн памяток по вопросам профилактики терроризма и экстремизма по обеспечению антитеррористической безопасности на интернет страничке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электронного каталога антитеррористических материалов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щение на информационных стендах, экранах , информационных ресурсах образовательной организации и их филиалов в сети интернет тематических постов, рекомендаций и памяток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мотр антитеррористического ролика «Радикализм, экстремизм, терроризм», подготовленным Главным управлением по противодействию экстремизма МВД Россииhttp://nac.gov.ru/dokumentalnye-filmy/mvd/videorolik-radikalizm-ekstremizm-terrorizm.html.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ите буклетов нацеленных на формирование у населения антитеррористического мировоззрения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ы должен знать» акция с раздачей брошюр антитеррористической направленно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авила поведения при массовом мероприятии»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террористическая акция с раздачей памяток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удьте бдительны» акция по распространению буклетов антитеррористической направленно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офилактика экстремистских проявлений в молодежной среде» - беседа с раздачей буклетов «Как не стать жертвой террор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Мая.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Безопасность детства» - акция с вручением памяток антитеррористической направленно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ка «Осторожно терроризм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лет «Как не стать жертвой террора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клет «Осторожно терроризм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ки «»Знай! Помни! Выполняй!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ка «Антитеррор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я по распространению буклетов антитеррористической направленности «Будьте бдительны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тавка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бесед по вопросам соблюдения законодательства РФ. Показ антитеррористических видеоматериалов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бесед, классных часов, акций посвященных государственным праздникам, Дню солидарности в борьбе с терроризмом, Дням воссоединения с Крымом.</w:t>
            </w:r>
          </w:p>
          <w:p>
            <w:pPr>
              <w:pStyle w:val="Normal"/>
              <w:spacing w:before="280" w:after="119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распространение брошюр и памяток.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нтитерроризм» оформление информационного стен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Осторожно терроризм- «Терроризм без масок». - Тематический стенд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Апреля.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нтитеррор» - изготовление стен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рель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8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Наша истинная национальность человек» - работа информационного стен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ак не стать жертвой теракта» - оформление информационного стенда для жителей села Октябрьское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Как не стать жертвой теракта» - оформление информационного стенда для жителей села Октябрьское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ом стенде в библиотеке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стенд «Терроризм и экстремизм — угроза будущему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стенд «Беслан. Трагедия, которую никто не забудет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с рисунками детей «Мы за Мир» «Вспоминая Беслан»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Антитерроризм» оформление стенда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й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3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ы кадрового и методического обеспечения профилактической работы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о всероссийский, региональных мероприятиях обучающихся (конференции, круглые столы, семинар)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курсов по повышению квалификации и получения дополнительного образования педагогическими работниками и специалистами управления образования по направлению профилактической работы, психологической и информационной безопасности участников образовательных отношений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ое сопровождение обучающихся требующих дополнительного внимания, нуждающихся в социально-психологической поддержке, подтверждённых влиянию террористической и иной деструктивной идеологи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инг изучения интересов и потребностей обучающихся, изучение национального состава класса, их особенностей. Диагностическая работа (социологический опрос) с целью изучения психологических особенностей личности обучающихся и выявление уровня толерантно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39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онные меры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оординации и контроля деятельности структу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ых подразделений Петуховского муниципального округа Курганской области по предоставлению и исполнению мероприятий по реализации «Комплексного плана противодействия идеологии терроризма в Курганской области на 2024-2028 годы» на территории Петуховского муниципального округа Курганской обла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террористическая комиссия Петуховского муниципального округа Курганской области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жегодное рассмотрение вопросов о ходе выполн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й по реализации «Комплексного плана противодействия идеологии терроризма в Курганской области на 2024-2028 годы» на территории Петуховского муниципального округа Курганской области на заседаниях антитеррористической комиссии Петуховского муниципального округа Курганской обла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террористическая комиссия Петуховского муниципального округа Курганской области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отчетов о ходе выполнения мероприятий в 2024 году по реализации «Комплексного плана противодействия идеологии терроризма 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рганской области </w:t>
            </w:r>
            <w:r>
              <w:rPr>
                <w:rFonts w:cs="Arial" w:ascii="Arial" w:hAnsi="Arial"/>
                <w:sz w:val="16"/>
                <w:szCs w:val="16"/>
              </w:rPr>
              <w:t>на 2024-2028 годы» на территории Петуховского муниципального округа Курганской области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и Петуховского муниципального округа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ДО «Петуховская ДЮСШ»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«Центр культуры Петуховского муниципального округа Курганской области»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Петуховского муниципального округа «Профилактика терроризма на территории Петуховского муниципального округа»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годие — до 1 июля, </w:t>
            </w:r>
          </w:p>
          <w:p>
            <w:pPr>
              <w:pStyle w:val="Normal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годие — до 1 января</w:t>
            </w:r>
          </w:p>
        </w:tc>
      </w:tr>
    </w:tbl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8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8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ЙСКАЯ ФЕДЕРАЦИЯ</w:t>
      </w:r>
    </w:p>
    <w:p>
      <w:pPr>
        <w:pStyle w:val="Normal"/>
        <w:spacing w:lineRule="auto" w:line="276" w:before="28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РГАНСКАЯ ОБЛАСТЬ</w:t>
      </w:r>
    </w:p>
    <w:p>
      <w:pPr>
        <w:pStyle w:val="Normal"/>
        <w:spacing w:lineRule="auto" w:line="276" w:before="280" w:after="0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ПЕТУХОВСКОГО МУНИЦИПАЛЬНОГО ОКРУГА</w:t>
      </w:r>
    </w:p>
    <w:p>
      <w:pPr>
        <w:pStyle w:val="Normal"/>
        <w:spacing w:lineRule="auto" w:line="276" w:before="28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ТАНОВЛЕНИЕ </w:t>
      </w:r>
    </w:p>
    <w:p>
      <w:pPr>
        <w:pStyle w:val="Normal"/>
        <w:spacing w:before="28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« 25 » апреля 2024 года № 360 </w:t>
      </w:r>
    </w:p>
    <w:p>
      <w:pPr>
        <w:pStyle w:val="Normal"/>
        <w:spacing w:lineRule="auto" w:line="276" w:before="28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Петухово</w:t>
      </w:r>
    </w:p>
    <w:p>
      <w:pPr>
        <w:pStyle w:val="Normal"/>
        <w:spacing w:lineRule="auto" w:line="276" w:before="28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28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внесении изменений в постановление Администрации Петуховского муниципального округа от 1 февраля 2022 года № 95 «О муниципальной программе Петуховского муниципального округа «Развитие образования в Петуховском муниципальном округе» на 2022-2026 годы»</w:t>
      </w:r>
    </w:p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179 Бюджетного кодекса Российской Федерации, постановлением Администрации Петуховского муниципального округа от 10 января 2022 года № 1 «О муниципальных программах Петуховского муниципального округа» Администрация Петуховского муниципального округа ПОСТАНОВЛЯЕТ:</w:t>
      </w:r>
    </w:p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Внести в постановление Администрация Петуховского муниципального округа от 1 февраля 2022 года № 95 «О муниципальной программе Петуховского муниципального округа «Развитие образования в Петуховском муниципальном округе» на 2022-2026 годы» следующие изменения:</w:t>
      </w:r>
    </w:p>
    <w:p>
      <w:pPr>
        <w:pStyle w:val="Normal"/>
        <w:spacing w:before="280" w:after="0"/>
        <w:ind w:right="9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 в строку 3.1 таблицы 3. Ресурсное обеспечение реализации подпрограммы раздела IX. Информация по ресурсному обеспечению подпрограммы приложения 1 к муниципальной программе внести изменения и изложить в новой редакции следующего содержания:</w:t>
        <w:br/>
        <w:t>«</w:t>
      </w:r>
    </w:p>
    <w:p>
      <w:pPr>
        <w:pStyle w:val="Normal"/>
        <w:spacing w:before="280" w:after="0"/>
        <w:ind w:right="9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62"/>
        <w:gridCol w:w="986"/>
        <w:gridCol w:w="70"/>
        <w:gridCol w:w="899"/>
        <w:gridCol w:w="596"/>
        <w:gridCol w:w="283"/>
        <w:gridCol w:w="865"/>
        <w:gridCol w:w="247"/>
        <w:gridCol w:w="613"/>
        <w:gridCol w:w="351"/>
        <w:gridCol w:w="514"/>
        <w:gridCol w:w="324"/>
        <w:gridCol w:w="540"/>
        <w:gridCol w:w="292"/>
        <w:gridCol w:w="957"/>
        <w:gridCol w:w="1224"/>
        <w:gridCol w:w="96"/>
      </w:tblGrid>
      <w:tr>
        <w:trPr>
          <w:trHeight w:val="23" w:hRule="atLeast"/>
        </w:trPr>
        <w:tc>
          <w:tcPr>
            <w:tcW w:w="416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 w:before="28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3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2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87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28"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40"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общего образования в отдельных субъектах Российской Федерации. *</w:t>
            </w:r>
          </w:p>
          <w:p>
            <w:pPr>
              <w:pStyle w:val="Normal"/>
              <w:spacing w:before="280" w:after="119"/>
              <w:ind w:left="-40"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еречень мероприятия «Модернизация школьных систем образования» согласно приложению к подпрограмме «Развитие общего образования»)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147" w:right="-6" w:hanging="0"/>
              <w:rPr>
                <w:color w:val="000000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Управление ЖКХ, строительства и архитектуры, Управление образования, Администрация</w:t>
            </w:r>
          </w:p>
        </w:tc>
        <w:tc>
          <w:tcPr>
            <w:tcW w:w="8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147" w:right="-1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8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6" w:right="-198" w:firstLine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14,3</w:t>
            </w:r>
          </w:p>
        </w:tc>
        <w:tc>
          <w:tcPr>
            <w:tcW w:w="8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-198" w:hanging="1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5,5</w:t>
            </w:r>
          </w:p>
        </w:tc>
        <w:tc>
          <w:tcPr>
            <w:tcW w:w="8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-198" w:hanging="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47,6</w:t>
            </w:r>
          </w:p>
        </w:tc>
        <w:tc>
          <w:tcPr>
            <w:tcW w:w="8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color w:val="000000"/>
                <w:sz w:val="16"/>
                <w:szCs w:val="16"/>
              </w:rPr>
              <w:t>35796,3</w:t>
            </w:r>
          </w:p>
        </w:tc>
        <w:tc>
          <w:tcPr>
            <w:tcW w:w="247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-1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18,2</w:t>
            </w:r>
          </w:p>
        </w:tc>
        <w:tc>
          <w:tcPr>
            <w:tcW w:w="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-1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280" w:after="119"/>
              <w:ind w:right="-1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8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left="-147" w:right="-1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ind w:right="-1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,6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7</w:t>
            </w:r>
          </w:p>
        </w:tc>
        <w:tc>
          <w:tcPr>
            <w:tcW w:w="1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8</w:t>
            </w:r>
          </w:p>
        </w:tc>
        <w:tc>
          <w:tcPr>
            <w:tcW w:w="9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6</w:t>
            </w:r>
          </w:p>
        </w:tc>
        <w:tc>
          <w:tcPr>
            <w:tcW w:w="8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,5</w:t>
            </w:r>
          </w:p>
        </w:tc>
        <w:tc>
          <w:tcPr>
            <w:tcW w:w="301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0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before="102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87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-1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ind w:right="-1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7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ind w:right="-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1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8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301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102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 в приложение к приложению 1 к муниципальной программе Петуховского муниципального округа «Развитие образования в Петуховском муниципальном округе» на 2022-2026 годы» внести изменения и изложить его в новой редакции согласно приложению к настоящему постановлению.</w:t>
      </w:r>
    </w:p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стоящее постановление опубликовать в установленном порядке.</w:t>
      </w:r>
    </w:p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102" w:before="280" w:after="0"/>
        <w:ind w:right="142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-2"/>
          <w:sz w:val="16"/>
          <w:szCs w:val="16"/>
        </w:rPr>
        <w:t>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right="91" w:hanging="0"/>
        <w:jc w:val="center"/>
        <w:rPr/>
      </w:pPr>
      <w:r>
        <w:rPr>
          <w:color w:val="000000"/>
          <w:sz w:val="16"/>
          <w:szCs w:val="16"/>
        </w:rPr>
        <w:t>Глава Петуховского муниципального округа                                                                                                           А.В.Волков</w:t>
      </w:r>
    </w:p>
    <w:p>
      <w:pPr>
        <w:pStyle w:val="Normal"/>
        <w:spacing w:before="280" w:after="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right="9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right="9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0"/>
        <w:ind w:right="9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br w:type="page"/>
      </w:r>
    </w:p>
    <w:p>
      <w:pPr>
        <w:pStyle w:val="Normal"/>
        <w:spacing w:before="280" w:after="0"/>
        <w:ind w:left="992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к постановлению Администрации Петуховского муниципального округа </w:t>
      </w:r>
      <w:r>
        <w:rPr>
          <w:color w:val="000000"/>
          <w:spacing w:val="-2"/>
          <w:sz w:val="16"/>
          <w:szCs w:val="16"/>
        </w:rPr>
        <w:t>от _</w:t>
      </w:r>
      <w:r>
        <w:rPr>
          <w:color w:val="000000"/>
          <w:spacing w:val="-2"/>
          <w:sz w:val="16"/>
          <w:szCs w:val="16"/>
          <w:u w:val="single"/>
        </w:rPr>
        <w:t>25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  <w:u w:val="single"/>
        </w:rPr>
        <w:t>апреля</w:t>
      </w:r>
      <w:r>
        <w:rPr>
          <w:color w:val="000000"/>
          <w:spacing w:val="-2"/>
          <w:sz w:val="16"/>
          <w:szCs w:val="16"/>
        </w:rPr>
        <w:t>_</w:t>
      </w:r>
      <w:r>
        <w:rPr>
          <w:color w:val="000000"/>
          <w:spacing w:val="-2"/>
          <w:sz w:val="16"/>
          <w:szCs w:val="16"/>
          <w:u w:val="single"/>
        </w:rPr>
        <w:t>2024_</w:t>
      </w:r>
      <w:r>
        <w:rPr>
          <w:color w:val="000000"/>
          <w:spacing w:val="-2"/>
          <w:sz w:val="16"/>
          <w:szCs w:val="16"/>
        </w:rPr>
        <w:t>_ №_</w:t>
      </w:r>
      <w:r>
        <w:rPr>
          <w:color w:val="000000"/>
          <w:spacing w:val="-2"/>
          <w:sz w:val="16"/>
          <w:szCs w:val="16"/>
          <w:u w:val="single"/>
        </w:rPr>
        <w:t>360</w:t>
      </w:r>
      <w:r>
        <w:rPr>
          <w:color w:val="000000"/>
          <w:spacing w:val="-2"/>
          <w:sz w:val="16"/>
          <w:szCs w:val="16"/>
        </w:rPr>
        <w:t>__ «О внесении изменений в постановление Администрации Петуховского муниципального округа от 1 февраля 2022 года № 95 «О муниципальной программе Петуховского муниципального округа «Развитие образования в Петуховском муниципальном округе» на 2022-2026 годы»</w:t>
      </w:r>
    </w:p>
    <w:p>
      <w:pPr>
        <w:pStyle w:val="Normal"/>
        <w:spacing w:lineRule="atLeast" w:line="272" w:before="280" w:after="0"/>
        <w:ind w:left="9923" w:hanging="0"/>
        <w:rPr/>
      </w:pPr>
      <w:r>
        <w:rPr>
          <w:color w:val="000000"/>
          <w:sz w:val="16"/>
          <w:szCs w:val="16"/>
        </w:rPr>
        <w:t xml:space="preserve">Приложение к подпрограмме «Развитие общего образования» </w:t>
      </w:r>
    </w:p>
    <w:p>
      <w:pPr>
        <w:pStyle w:val="Normal"/>
        <w:spacing w:before="280" w:after="0"/>
        <w:ind w:right="91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мероприятия «Модернизация школьных систем образования»</w:t>
      </w:r>
    </w:p>
    <w:tbl>
      <w:tblPr>
        <w:tblW w:w="147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32"/>
        <w:gridCol w:w="1491"/>
        <w:gridCol w:w="2953"/>
        <w:gridCol w:w="1075"/>
        <w:gridCol w:w="2363"/>
        <w:gridCol w:w="865"/>
      </w:tblGrid>
      <w:tr>
        <w:trPr/>
        <w:tc>
          <w:tcPr>
            <w:tcW w:w="16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256" w:type="dxa"/>
            <w:gridSpan w:val="4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, тыс.руб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2" w:after="119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30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й ремонт здания МБОУ «Петуховской СОШ» г.Петухово, ул. К-Маркса,д3. </w:t>
            </w:r>
          </w:p>
          <w:p>
            <w:pPr>
              <w:pStyle w:val="Normal"/>
              <w:spacing w:before="28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снащение:</w:t>
            </w:r>
          </w:p>
          <w:p>
            <w:pPr>
              <w:pStyle w:val="Normal"/>
              <w:spacing w:before="280" w:after="119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ученической мебели, интерактивного оборудования, оборудования для пищеблоков, вычислительной техники 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44,1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3,3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0,8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7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093,9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2,5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1,4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2,9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,2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БОУ «Петуховской СОШ» с.Новоберезово, ул. Березовскя, д87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33,6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33,6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3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3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2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снащение:</w:t>
            </w:r>
          </w:p>
          <w:p>
            <w:pPr>
              <w:pStyle w:val="Normal"/>
              <w:spacing w:before="280" w:after="119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ученической мебели, интерактивного оборудования, оборудования для пищеблоков, вычислительной техники </w:t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820,9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,9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8,6</w:t>
            </w:r>
          </w:p>
          <w:p>
            <w:pPr>
              <w:pStyle w:val="Normal"/>
              <w:spacing w:before="28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,9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БОУ «Петуховской средней общеобразовательной школы имени Героя Советского Союза Я.С. Кулишева» г.Петухово, ул. Чапаева, 64</w:t>
            </w:r>
          </w:p>
          <w:p>
            <w:pPr>
              <w:pStyle w:val="Normal"/>
              <w:spacing w:before="28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оснащение:</w:t>
            </w:r>
          </w:p>
          <w:p>
            <w:pPr>
              <w:pStyle w:val="Normal"/>
              <w:spacing w:before="280" w:after="119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ученической мебели, оборудования для пищеблоков, вычислительной техники 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2,9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2,9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6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6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250</w:t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2,9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102" w:after="119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2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,3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БОУ «Петуховской средней общеобразовательной школы имени Героя Советского Союза Я.С. Кулишева» с.Петухово, ул.Школьная,д23</w:t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3,7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,5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295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6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5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: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77,6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15,5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47,6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96,3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1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14,3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firstLine="3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93,3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5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84,4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2,9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1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2" w:after="119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4,6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2" w:after="119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2" w:after="119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7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2" w:after="119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8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6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ind w:righ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-1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округа</w:t>
            </w:r>
          </w:p>
        </w:tc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before="102" w:after="119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7</w:t>
            </w:r>
          </w:p>
        </w:tc>
        <w:tc>
          <w:tcPr>
            <w:tcW w:w="29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spacing w:before="102" w:after="119"/>
              <w:ind w:righ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2" w:after="119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23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102" w:after="119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8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</w:tr>
    </w:tbl>
    <w:p>
      <w:pPr>
        <w:pStyle w:val="Normal"/>
        <w:spacing w:before="280" w:after="0"/>
        <w:ind w:right="91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»;</w:t>
      </w:r>
    </w:p>
    <w:p>
      <w:pPr>
        <w:pStyle w:val="Normal"/>
        <w:ind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center"/>
        <w:rPr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19 апреля 2024 года                   №  17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исполнении бюджета округ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 2023 год 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О.Ю. Грыдиной, Дума Петуховского муниципального округа Курганской области РЕШИЛА: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7320" w:leader="none"/>
        </w:tabs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Утвердить отчет об исполнении бюджета округа за 2023 год по доходам в сумме 679 889,0 тыс. рублей и по расходам в сумме 672 562,7 тыс. рублей с превышением доходов над расходами в сумме 7326,3 тыс. рублей в объемах показателей, приведенных в приложениях 1-4 к настоящему решению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едседатель Думы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етуховского муниципального округа                                                      Е.Ф. Николаенко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лава Петуховского муниципального округа                                            А.В. Волков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Широкова Олеся 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яжкина Лариса Леонидовн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Тел.: (835235) 2-37-97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417"/>
        <w:gridCol w:w="2080"/>
        <w:gridCol w:w="2080"/>
        <w:gridCol w:w="1200"/>
        <w:gridCol w:w="960"/>
      </w:tblGrid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к решению Думы 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 апреля  2024 года № 17 "Об исполне-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 бюджета округа за 2023 год"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бюджета Петуховского муниципального округа за 2023 год по кодам классификации доход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1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946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88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0064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0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09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63 01 010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1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002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2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037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083 01 028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016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017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4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53 01 001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7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13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0029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19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08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1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0013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123 01 014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6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6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6 1 16 1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 1 17 05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5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06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23 01 0002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8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18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0 1 16 01203 01 9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08 0715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3 0299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7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1074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200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2020 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7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6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6 11064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1 17 05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 2 07 040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9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29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21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5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7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3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8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6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6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4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6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14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0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6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5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6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600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с прод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6010 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9 06010 02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00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141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1 13 0299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1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12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5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8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7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507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4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1 09044 1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3 02994 1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9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0 1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2040 14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0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10 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4 06012 14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7 05000 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1 17 05040 1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2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94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5 24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94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9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7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1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8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15002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00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8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7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3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7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077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16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7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2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7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2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030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09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098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30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30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67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467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1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1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5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75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575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28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3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2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39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90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0024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1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2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18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2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12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93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5930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32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венции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3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9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84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2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17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17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303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5303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7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1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02 49999 14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9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2 19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98"/>
        <w:gridCol w:w="638"/>
        <w:gridCol w:w="1360"/>
        <w:gridCol w:w="1316"/>
        <w:gridCol w:w="1038"/>
      </w:tblGrid>
      <w:tr>
        <w:trPr>
          <w:trHeight w:val="231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 к решению  Думы Петуховского муниципального округа от                « 19» апреля  2024 года  № 17 «Об исполнении бюджета округа за 2023 год»</w:t>
            </w:r>
          </w:p>
        </w:tc>
      </w:tr>
      <w:tr>
        <w:trPr>
          <w:trHeight w:val="795" w:hRule="atLeast"/>
        </w:trPr>
        <w:tc>
          <w:tcPr>
            <w:tcW w:w="9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 классификации расходов  бюджета округа на 2023 год </w:t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730,0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177,8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,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,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68,9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76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58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9,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88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7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,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06,7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74,9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9,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38,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7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21,9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119,5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9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,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41,7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7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,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045,6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343,3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860,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675,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67,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56,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47,8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80,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70,3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30,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6 817,4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536,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61,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15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331,6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59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62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1,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64,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96,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0,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473,3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73,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45,5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303,1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4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4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3,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1,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8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,0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,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2 518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 562,7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17"/>
        <w:gridCol w:w="863"/>
        <w:gridCol w:w="1373"/>
        <w:gridCol w:w="560"/>
        <w:gridCol w:w="980"/>
        <w:gridCol w:w="1160"/>
        <w:gridCol w:w="954"/>
      </w:tblGrid>
      <w:tr>
        <w:trPr>
          <w:trHeight w:val="14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3 к решению  Думы Петуховского муниципального округа от «19» апреля  2024 года  № 17 «Об исполнении бюджета округа за 2023 год»</w:t>
            </w:r>
          </w:p>
        </w:tc>
      </w:tr>
      <w:tr>
        <w:trPr>
          <w:trHeight w:val="51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округа за 2023 год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,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      Подр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-нено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 7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9 45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29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6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91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3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8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64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40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3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3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3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15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95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8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00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7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5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4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детей с ОВ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4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22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6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6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16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8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98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8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E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E250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E250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EВ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EВ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EВ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8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7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7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7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капитальный ремонт МБУДО "Петуховская ДЮСШ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4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4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283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283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6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9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9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8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учебных сборов с допризывной молодежь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5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1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1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8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8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61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361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служивание хоккейного к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2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71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1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7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7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1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9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9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9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5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улучшению условий охран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085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новогодних подарков для детей-инвали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2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2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новогодних подарков для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184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вышения квалификации муницип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еятельность волонтеров в сфере пропаганды здорового образа жизни, приобретение новогодних подарков для детей, находящихся в социально-опасном поло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48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583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583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решений су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8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ымовых извеща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5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5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денежной компенсации за изымаемое нежилое пом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8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8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1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1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8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289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289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сельских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6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развитие юных дар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Ш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9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0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хранению объектов культурного наследия регионального значения "Братская могил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0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ома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екущий и капитальный ремонт городских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музе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библиоте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5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5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7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7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кат киновидеофильмов и проведение кино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в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1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1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3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3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5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1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2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18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3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9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9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7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3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6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72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84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2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27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P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P25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P25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1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1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1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9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1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42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3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3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9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9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93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9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5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3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5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7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F36748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монт многоквартирного жил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15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28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50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7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8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ремонту водопрово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S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1S8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4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7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7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8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17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17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3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2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5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5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69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S8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S8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00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7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7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по разбору бесхоз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территории сельских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080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9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9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5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8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6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5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069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5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49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3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L5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L5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формление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0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05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6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39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72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1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11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4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2 5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2 56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94"/>
        <w:gridCol w:w="2047"/>
        <w:gridCol w:w="1799"/>
        <w:gridCol w:w="36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 к решению  Думы Петуховского муниципального округа от  «19» апреля 2024 года  № 17 «Об исполнении бюджета округа за 2023 год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8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точники внутреннего финансирования дефицита  бюджета  округа за 2023 год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  <w:tc>
          <w:tcPr>
            <w:tcW w:w="3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Courier" w:hAnsi="Courie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кода источника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5000000000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1,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26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0001000008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5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2946,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95957,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6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518,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631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000000000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000000000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6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54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0000500007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71,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26,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Courier" w:hAnsi="Courier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Courier" w:hAnsi="Courier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Справочное приложение к решению </w:t>
      </w:r>
    </w:p>
    <w:p>
      <w:pPr>
        <w:pStyle w:val="Normal"/>
        <w:ind w:left="3686" w:right="-365" w:hanging="2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Думы Петуховского муниципального округа </w:t>
      </w:r>
    </w:p>
    <w:p>
      <w:pPr>
        <w:pStyle w:val="Normal"/>
        <w:ind w:left="3686" w:right="-365" w:hanging="2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от 19  апреля  2024 года      </w:t>
      </w:r>
    </w:p>
    <w:p>
      <w:pPr>
        <w:pStyle w:val="Normal"/>
        <w:ind w:left="3686" w:right="-365" w:hanging="2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№ </w:t>
      </w:r>
      <w:r>
        <w:rPr>
          <w:sz w:val="16"/>
          <w:szCs w:val="16"/>
        </w:rPr>
        <w:t>17  «Об исполнении бюджета округа за 2023  год»</w:t>
      </w:r>
    </w:p>
    <w:p>
      <w:pPr>
        <w:pStyle w:val="Normal"/>
        <w:ind w:left="3960" w:right="-185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-185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-185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-185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-185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right="-185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ходы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денежное содержание муниципальных служащих и работников муниципальных учреждений бюджета округа за 2023 год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муниципальных служащих и работников муниципальных учреждений, всего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муниципальных служащих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муниципальных служащих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</w:t>
            </w:r>
          </w:p>
        </w:tc>
      </w:tr>
    </w:tbl>
    <w:p>
      <w:pPr>
        <w:pStyle w:val="Normal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jc w:val="center"/>
        <w:rPr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 xml:space="preserve">РЕШЕНИЕ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9 апреля  2024 года                       № 19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решение Думы Петуховског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круга от 15.12.2023 год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№ </w:t>
      </w:r>
      <w:r>
        <w:rPr>
          <w:b/>
          <w:bCs/>
          <w:sz w:val="16"/>
          <w:szCs w:val="16"/>
        </w:rPr>
        <w:t xml:space="preserve">423 «О бюджете Петуховского муниципального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округа Курганской области на 2024 год </w:t>
      </w:r>
      <w:r>
        <w:rPr>
          <w:b/>
          <w:sz w:val="16"/>
          <w:szCs w:val="16"/>
        </w:rPr>
        <w:t>и 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овый  период 2025 и 2026 годов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нести в решение Думы Петуховского муниципального округа от 15.12.2023 года       № 423 «</w:t>
      </w:r>
      <w:r>
        <w:rPr>
          <w:bCs/>
          <w:sz w:val="16"/>
          <w:szCs w:val="16"/>
        </w:rPr>
        <w:t xml:space="preserve">О бюджете Петуховского муниципального округа Курганской области на 2024 год </w:t>
      </w:r>
      <w:r>
        <w:rPr>
          <w:sz w:val="16"/>
          <w:szCs w:val="16"/>
        </w:rPr>
        <w:t>и на плановый  период 2025 и 2026 годов» следующие изменения и дополнения:</w:t>
      </w:r>
    </w:p>
    <w:p>
      <w:pPr>
        <w:pStyle w:val="Heading9"/>
        <w:ind w:hanging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1. Утвердить основные характеристики   бюджета округа  на 2024 год:</w:t>
      </w:r>
    </w:p>
    <w:p>
      <w:pPr>
        <w:pStyle w:val="23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общий объем доходов  бюджета округа в сумме 653424,9 тыс.  рублей, в том числе:</w:t>
      </w:r>
    </w:p>
    <w:p>
      <w:pPr>
        <w:pStyle w:val="Con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ъем налоговых и неналоговых доходов в сумме  108328,0 тыс. рублей;</w:t>
      </w:r>
    </w:p>
    <w:p>
      <w:pPr>
        <w:pStyle w:val="23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бъем безвозмездных поступлений в сумме 545096,9 тыс. рублей, в том числе:</w:t>
      </w:r>
    </w:p>
    <w:p>
      <w:pPr>
        <w:pStyle w:val="23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безвозмездных поступлений от других бюджетов бюджетной системы Российской Федерации в сумме 544796,9 тыс.  рублей, из них:</w:t>
      </w:r>
    </w:p>
    <w:p>
      <w:pPr>
        <w:pStyle w:val="23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дотации бюджетам бюджетной системы Российской Федерации  в сумме 198387,0 тыс.  рублей;</w:t>
      </w:r>
    </w:p>
    <w:p>
      <w:pPr>
        <w:pStyle w:val="23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убсидии бюджетам  бюджетной системы Российской Федерации  (межбюджетные субсидии) в сумме  154006,1 тыс.  рублей;</w:t>
      </w:r>
    </w:p>
    <w:p>
      <w:pPr>
        <w:pStyle w:val="23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субвенции бюджетам бюджетной системы Российской Федерации   в сумме  172535,4 тыс. рублей;</w:t>
      </w:r>
    </w:p>
    <w:p>
      <w:pPr>
        <w:pStyle w:val="23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иные межбюджетные трансферты в сумме  19868,4  тыс.  рублей;</w:t>
      </w:r>
    </w:p>
    <w:p>
      <w:pPr>
        <w:pStyle w:val="23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ъем прочих безвозмездных  поступлений в сумме 300,0 тыс.  рублей;</w:t>
      </w:r>
    </w:p>
    <w:p>
      <w:pPr>
        <w:pStyle w:val="23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общий объем расходов  бюджета округа в сумме 670322,7 тыс.  рублей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3) превышение расходов над доходами (дефицит)  бюджета округа в сумме 16897,8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Приложение 1 «Источники внутреннего финансирования дефицита  бюджета Петуховского муниципального округа Курганской области  на 2024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3. Приложение 4 «Объем доходов бюджета Петуховского муниципального округа Курганской области на 2024 год» изложить в редакции согласно  приложению 2 к настоящему решению.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4. 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классификации расходов  бюджета Петуховского муниципального округа Курганской области на 2024 год» изложить в редакции согласно   приложению 3  к настоящему решению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. Приложение 6 «Ведомственная структура расходов  бюджета Петуховского муниципального округа Курганской области  на 2024 год» изложить в редакции согласно приложению 4 к настоящему решен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6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Петуховского муниципального округа Курганской области  на 2024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7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едседатель   Думы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етуховского муниципального округа                                                                Е. Ф. Николаенко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Глава Петуховского муниципального  округа              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тяжкина Лариса Леонидовна</w:t>
      </w:r>
    </w:p>
    <w:p>
      <w:pPr>
        <w:pStyle w:val="Normal"/>
        <w:rPr/>
      </w:pPr>
      <w:r>
        <w:rPr/>
        <w:t>Тел.: (835235) 38-2-84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152"/>
        <w:gridCol w:w="394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 к решению  Думы Петуховского муниципального округа от  «19» апреля 2024 года  № 19 «О   внесении изменений и дополнений в решение Думы Петуховского муниципального округа от 15.12.2023 года  № 423  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точники внутреннего финансирования дефицита  бюджета  Петуховского муниципального округа Курганской области на 2024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16"/>
                <w:szCs w:val="16"/>
              </w:rPr>
            </w:pPr>
            <w:r>
              <w:rPr>
                <w:rFonts w:cs="Times New Roman CYR" w:ascii="Courier" w:hAnsi="Courier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кода источника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5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97,8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0001000008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5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3424,9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400006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322,7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00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00000000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6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05010500005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00000500007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97,8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204"/>
        <w:gridCol w:w="1340"/>
        <w:gridCol w:w="1516"/>
        <w:gridCol w:w="1380"/>
      </w:tblGrid>
      <w:tr>
        <w:trPr>
          <w:trHeight w:val="42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Петуховского</w:t>
            </w:r>
          </w:p>
        </w:tc>
      </w:tr>
      <w:tr>
        <w:trPr>
          <w:trHeight w:val="40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от "19" апреля  2024 года № 19  "О внесении изменений и дополнений в решение Думы Петуховского муниципального округа от 15.12.2023 года №423 "О бюджете Петуховского муниципального округа Курганской области на 2024 год и на плановый период 2025 и 2026 годов"</w:t>
            </w:r>
          </w:p>
        </w:tc>
      </w:tr>
      <w:tr>
        <w:trPr>
          <w:trHeight w:val="9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БЪЕМ  ДОХОДОВ   БЮДЖЕТА   ПЕТУХОВСКОГО МУНИЦИПАЛЬНОГО ОКРУГА КУРГАНСКОЙ ОБЛАСТИ НА 2024 ГОД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28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,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00,0</w:t>
            </w:r>
          </w:p>
        </w:tc>
      </w:tr>
      <w:tr>
        <w:trPr>
          <w:trHeight w:val="16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,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3,0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5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0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</w:tr>
      <w:tr>
        <w:trPr>
          <w:trHeight w:val="10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,0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9044 14 0000 1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00 01 6000 12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1601074 01 0000 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1 16 11050 01 0000 140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 , причиненного окружающей сред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2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28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00000 00 0000 00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96,9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87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2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8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7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06,1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077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0,8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2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3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098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2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8,3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15,2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97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мероприятия по обеспечению жильем молодых сем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,5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1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проведение кадастров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6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0,5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5,0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азвитие муниципальной системы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3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3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5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7,3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86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535,4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,9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5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8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,0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кругов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7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2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на территориях,  где отсутствуют 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1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,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93,1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28,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56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8,4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3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6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8,9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001 14 0000 15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муниципальных округов на 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1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2,3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57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5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424,9</w:t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00"/>
        <w:gridCol w:w="1040"/>
        <w:gridCol w:w="1480"/>
      </w:tblGrid>
      <w:tr>
        <w:trPr>
          <w:trHeight w:val="412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3 к решению  Думы Петуховского муниципального округа от  «19 » апреля  2024 года  № 19 «О   внесении изменений и дополнений в решение Думы Петуховского муниципального округа от 15.12.2023 года  № 423                               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1035" w:hRule="atLeast"/>
        </w:trPr>
        <w:tc>
          <w:tcPr>
            <w:tcW w:w="98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  классификации расходов  бюджета Петуховского муниципального округа Курганской области на 2024 год </w:t>
            </w:r>
          </w:p>
        </w:tc>
      </w:tr>
      <w:tr>
        <w:trPr>
          <w:trHeight w:val="28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162,0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6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9,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17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720,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90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96,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7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75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59,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7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19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791,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47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118,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34,5</w:t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148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39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30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9,3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,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 370,2 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70,2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78,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0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18,3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 322,7</w:t>
            </w:r>
          </w:p>
        </w:tc>
      </w:tr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63"/>
      </w:tblGrid>
      <w:tr>
        <w:trPr>
          <w:trHeight w:val="18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19» апреля 2024 года  № 19 «О   внесении изменений и дополнений в решение Думы Петуховского муниципального округа от 15.12.2023 года  № 423 «О   бюджете Петуховского муниципального округа Курганской области на 2024 год и на плановый  период 2025 и 2026 годов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20"/>
        <w:gridCol w:w="863"/>
        <w:gridCol w:w="1420"/>
        <w:gridCol w:w="820"/>
        <w:gridCol w:w="1540"/>
      </w:tblGrid>
      <w:tr>
        <w:trPr>
          <w:trHeight w:val="630" w:hRule="atLeast"/>
        </w:trPr>
        <w:tc>
          <w:tcPr>
            <w:tcW w:w="98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Петуховского                                                                                                              муниципального округа Курганской области на 2024 год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      Подр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1 81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8 12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 23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3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3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6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36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065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065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7 131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40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2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детей с ОВ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6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6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7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78,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2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27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9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97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 013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14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14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84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844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73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73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8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18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 067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5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2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24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2,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9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75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11,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3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26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26,8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12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899,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2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64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6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1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0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99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4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5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8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1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1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6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учебных сборов с допризывной молодеж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4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0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8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80,7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0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0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5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55,0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 24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21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5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седатель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епутаты Думы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539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228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47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94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06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6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9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0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34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ветеранов боевых дей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8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89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3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,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6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6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6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5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5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5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9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89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13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83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2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50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Ш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93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37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370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региональных (областных), проведение окружных семинаров, лабораторий, мастер-классов, экспедиций по поддержке любительского художественного творчества, промыслов и ремес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униципальной системы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17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17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екущий и капитальный ремонт городски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музе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экспертиза проектно-сметной докумен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развитию муниципальной системы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S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S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75,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75,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45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45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кат киновидеофильмов и проведение кино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5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57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61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61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9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5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7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4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4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41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4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9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3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735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29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0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3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216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13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8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цели, направленные на предупреждение и тушение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цели, направленные на предупреждение и тушение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S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S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беспечения общественного порядка и безопасности граждан при проведении мероприятий с массовым участие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8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8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202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0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ранспортные расходы на вывоз мусора с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4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80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8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690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9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93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0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5 66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6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64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бор заброшенных бесхозных домов и строений на территории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 64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58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1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91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S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59,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940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94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11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5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8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8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2 45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6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33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3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415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тройство автономных источников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8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8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1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17,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8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 274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9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троительного контроля и госэкспертиз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42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F254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426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74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ранспортные расходы на вывоз мусора с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496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46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26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3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03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71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99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99,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9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99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78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6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6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0,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28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8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6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7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7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9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7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9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94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417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94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46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4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5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7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2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9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49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0 32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80"/>
        <w:gridCol w:w="920"/>
        <w:gridCol w:w="1540"/>
      </w:tblGrid>
      <w:tr>
        <w:trPr>
          <w:trHeight w:val="259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ложение 5 к решению  Думы Петуховского муниципального округа от        « 19» апреля 2024 года  № 19      «О внесении изменений и дополнений в решение Думы Петуховского муниципального округа от 15.12.2023 года  №423 «О бюджете Петуховского муниципального округа Курганской области на 2024 год и на плановый  период 2025 и 2026 годов»</w:t>
            </w:r>
          </w:p>
        </w:tc>
      </w:tr>
      <w:tr>
        <w:trPr>
          <w:trHeight w:val="3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                                                                         классификации расходов бюджета Петуховского муниципального округа Курганской области на 2024 год</w:t>
            </w:r>
          </w:p>
        </w:tc>
      </w:tr>
      <w:tr>
        <w:trPr>
          <w:trHeight w:val="9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2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7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8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L5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1L5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содержанию муниципального имуще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5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28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5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8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08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18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8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104,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879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8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00184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9 670,2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2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1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16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5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2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92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2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детей с ОВ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6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88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62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78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78,9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27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3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27,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 796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99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L7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97,2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S8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37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 437,7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1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1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14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65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636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3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63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065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1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065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2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02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844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9 844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73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735,5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2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 909,9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28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5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24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324,5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2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3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352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9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7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4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7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26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226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12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612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64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385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64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6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0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30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255,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1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30212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5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185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40212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4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1L4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7,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059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94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15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940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1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1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119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 916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региональных (областных), проведение окружных семинаров, лабораторий, мастер-классов, экспедиций по поддержке любительского художественного творчества, промыслов и ремес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в сфере культуры и искус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186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0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2L4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8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L2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3L2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5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витие муниципальной системы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17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17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Ш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Дома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6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екущий и капитальный ремонт городских учрежден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музе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7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экспертиза проектно-сметной документ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пожарной безопасности библиоте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88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развитию муниципальной системы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S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6S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57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2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3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6,2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7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75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45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45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кат киновидеофильмов и проведение кино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6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57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57,4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7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61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61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0988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A25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1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7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4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5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25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33,7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233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1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0189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23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ддержка ветеранов боев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00807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99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стройство автономных источников водоснаб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175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52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9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8,8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8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S8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 67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8 53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4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1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4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4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246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2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5803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2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09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722,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0616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09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10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12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1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1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12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1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2S8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12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383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5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48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7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17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учебных сборов с допризывной молодежь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185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7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EВ51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7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696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2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33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95,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46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2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735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3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збор заброшенных бесхозных домов и строений на территории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38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цели, направленные на предупреждение и тушение пож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470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цели, направленные на предупреждение и тушение пожа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S8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4S8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8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8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089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0-2024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655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3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троительного контроля и госэкспертиз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189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F25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42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F254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 426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9899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ализация иных направ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899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3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изация обеспечения общественного порядка и безопасности граждан при проведении мероприятий с массовым участием 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0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182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385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649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12,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12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1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66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Транспортные расходы на вывоз мусора с кладби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2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2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9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1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29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631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461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4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690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27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03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9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7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87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S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6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S3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76,7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165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1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1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17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317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88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S8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0S8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едседатель Думы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епутаты Думы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0089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 043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Глава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38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 588,5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 55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88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18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9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0089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79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596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1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1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1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0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4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,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5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16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96,1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530,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447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3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,0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00593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70 322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3827"/>
        <w:gridCol w:w="2977"/>
        <w:gridCol w:w="2126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формационный бюллетень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датель:</w:t>
            </w:r>
            <w:r>
              <w:rPr>
                <w:i/>
                <w:iCs/>
                <w:sz w:val="16"/>
                <w:szCs w:val="16"/>
              </w:rPr>
              <w:t xml:space="preserve">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редители:</w:t>
            </w:r>
            <w:r>
              <w:rPr>
                <w:i/>
                <w:iCs/>
                <w:sz w:val="16"/>
                <w:szCs w:val="16"/>
              </w:rPr>
              <w:t xml:space="preserve"> Дума Петуховского мунициального округа, Администрация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 учредителя, издателя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1640, Курганская обл., Петуховский район, г. Петухово, ул. К.Маркса, 2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стник Петуховского муниципального округа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пространяется бесплатн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печатан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Администрации Петуховского муниципального округа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рес:</w:t>
            </w:r>
            <w:r>
              <w:rPr>
                <w:i/>
                <w:iCs/>
                <w:sz w:val="16"/>
                <w:szCs w:val="16"/>
              </w:rPr>
              <w:t xml:space="preserve">641640, Курганская обл., Петуховский район, </w:t>
            </w:r>
          </w:p>
          <w:p>
            <w:pPr>
              <w:pStyle w:val="Normal"/>
              <w:spacing w:before="102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Петухово, ул. К.Маркса, 27.</w:t>
            </w:r>
          </w:p>
          <w:p>
            <w:pPr>
              <w:pStyle w:val="Normal"/>
              <w:spacing w:before="102" w:after="119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раж:</w:t>
            </w:r>
            <w:r>
              <w:rPr>
                <w:i/>
                <w:iCs/>
                <w:sz w:val="16"/>
                <w:szCs w:val="16"/>
              </w:rPr>
              <w:t xml:space="preserve"> 5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119"/>
        <w:ind w:right="1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4"/>
      <w:szCs w:val="24"/>
    </w:rPr>
  </w:style>
  <w:style w:type="character" w:styleId="WW8Num13z0">
    <w:name w:val="WW8Num13z0"/>
    <w:qFormat/>
    <w:rPr>
      <w:rFonts w:ascii="Arial" w:hAnsi="Arial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7">
    <w:name w:val="Строгий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sz w:val="20"/>
      <w:szCs w:val="20"/>
    </w:rPr>
  </w:style>
  <w:style w:type="character" w:styleId="FontStyle114">
    <w:name w:val="Font Style114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15">
    <w:name w:val="Font Style115"/>
    <w:qFormat/>
    <w:rPr>
      <w:rFonts w:ascii="Arial" w:hAnsi="Arial" w:cs="Arial"/>
      <w:color w:val="000000"/>
      <w:sz w:val="24"/>
      <w:szCs w:val="24"/>
    </w:rPr>
  </w:style>
  <w:style w:type="character" w:styleId="FontStyle112">
    <w:name w:val="Font Style1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13">
    <w:name w:val="Font Style113"/>
    <w:qFormat/>
    <w:rPr>
      <w:rFonts w:ascii="Arial" w:hAnsi="Arial" w:cs="Arial"/>
      <w:color w:val="000000"/>
      <w:sz w:val="18"/>
      <w:szCs w:val="18"/>
    </w:rPr>
  </w:style>
  <w:style w:type="character" w:styleId="FontStyle111">
    <w:name w:val="Font Style111"/>
    <w:qFormat/>
    <w:rPr>
      <w:rFonts w:ascii="Arial" w:hAnsi="Arial" w:cs="Arial"/>
      <w:color w:val="000000"/>
      <w:sz w:val="24"/>
      <w:szCs w:val="24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textAlignment w:val="baseline"/>
    </w:pPr>
    <w:rPr>
      <w:kern w:val="2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  <w:textAlignment w:val="baseline"/>
    </w:pPr>
    <w:rPr>
      <w:rFonts w:ascii="Arial CYR" w:hAnsi="Arial CYR" w:eastAsia="Arial CYR" w:cs="Arial CYR"/>
      <w:kern w:val="2"/>
      <w:sz w:val="28"/>
      <w:szCs w:val="28"/>
      <w:lang w:bidi="ru-RU"/>
    </w:rPr>
  </w:style>
  <w:style w:type="paragraph" w:styleId="WW">
    <w:name w:val="WW-Заголовок"/>
    <w:basedOn w:val="Normal"/>
    <w:next w:val="Subtitle"/>
    <w:qFormat/>
    <w:pPr>
      <w:widowControl w:val="false"/>
      <w:suppressAutoHyphens w:val="true"/>
      <w:autoSpaceDE w:val="false"/>
      <w:jc w:val="center"/>
      <w:textAlignment w:val="baseline"/>
    </w:pPr>
    <w:rPr>
      <w:b/>
      <w:bCs/>
      <w:kern w:val="2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540" w:after="78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780" w:after="540"/>
      <w:jc w:val="center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540"/>
    </w:pPr>
    <w:rPr>
      <w:b/>
      <w:bCs/>
      <w:sz w:val="18"/>
      <w:szCs w:val="18"/>
    </w:rPr>
  </w:style>
  <w:style w:type="paragraph" w:styleId="Western1">
    <w:name w:val="список-western1"/>
    <w:basedOn w:val="Normal"/>
    <w:qFormat/>
    <w:pPr>
      <w:suppressAutoHyphens w:val="true"/>
      <w:spacing w:before="280" w:after="0"/>
    </w:pPr>
    <w:rPr>
      <w:rFonts w:ascii="Arial" w:hAnsi="Arial" w:cs="Arial"/>
      <w:kern w:val="2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SimSun, ????"/>
      <w:color w:val="auto"/>
      <w:kern w:val="2"/>
      <w:sz w:val="24"/>
      <w:szCs w:val="24"/>
      <w:lang w:val="ru-RU" w:eastAsia="zh-CN" w:bidi="fa-IR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andarduser"/>
    <w:qFormat/>
    <w:pPr>
      <w:autoSpaceDE w:val="false"/>
      <w:spacing w:lineRule="exact" w:line="192"/>
      <w:ind w:firstLine="451"/>
      <w:jc w:val="both"/>
    </w:pPr>
    <w:rPr>
      <w:rFonts w:ascii="Arial" w:hAnsi="Arial" w:cs="Arial"/>
    </w:rPr>
  </w:style>
  <w:style w:type="paragraph" w:styleId="Style111">
    <w:name w:val="Style11"/>
    <w:basedOn w:val="Standarduser"/>
    <w:qFormat/>
    <w:pPr>
      <w:autoSpaceDE w:val="false"/>
      <w:spacing w:lineRule="exact" w:line="192"/>
      <w:ind w:firstLine="470"/>
      <w:jc w:val="both"/>
    </w:pPr>
    <w:rPr>
      <w:rFonts w:ascii="Arial" w:hAnsi="Arial" w:cs="Arial"/>
    </w:rPr>
  </w:style>
  <w:style w:type="paragraph" w:styleId="Style101">
    <w:name w:val="Style10"/>
    <w:basedOn w:val="Standard"/>
    <w:qFormat/>
    <w:pPr>
      <w:widowControl/>
      <w:tabs>
        <w:tab w:val="clear" w:pos="708"/>
        <w:tab w:val="left" w:pos="709" w:leader="none"/>
      </w:tabs>
      <w:spacing w:lineRule="atLeast" w:line="100"/>
      <w:jc w:val="both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121">
    <w:name w:val="Style12"/>
    <w:basedOn w:val="Standard"/>
    <w:qFormat/>
    <w:pPr>
      <w:widowControl/>
      <w:tabs>
        <w:tab w:val="clear" w:pos="708"/>
        <w:tab w:val="left" w:pos="709" w:leader="none"/>
      </w:tabs>
      <w:spacing w:lineRule="exact" w:line="230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131">
    <w:name w:val="Style13"/>
    <w:basedOn w:val="Standard"/>
    <w:qFormat/>
    <w:pPr>
      <w:widowControl/>
      <w:tabs>
        <w:tab w:val="clear" w:pos="708"/>
        <w:tab w:val="left" w:pos="709" w:leader="none"/>
      </w:tabs>
      <w:spacing w:lineRule="atLeast" w:line="100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50">
    <w:name w:val="Style50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jc w:val="center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61">
    <w:name w:val="Style6"/>
    <w:basedOn w:val="Standard"/>
    <w:qFormat/>
    <w:pPr>
      <w:widowControl/>
      <w:tabs>
        <w:tab w:val="clear" w:pos="708"/>
        <w:tab w:val="left" w:pos="709" w:leader="none"/>
      </w:tabs>
      <w:spacing w:lineRule="exact" w:line="252"/>
      <w:ind w:firstLine="773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161">
    <w:name w:val="Style16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ind w:firstLine="1416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95">
    <w:name w:val="Style95"/>
    <w:basedOn w:val="Standard"/>
    <w:qFormat/>
    <w:pPr>
      <w:widowControl/>
      <w:tabs>
        <w:tab w:val="clear" w:pos="708"/>
        <w:tab w:val="left" w:pos="709" w:leader="none"/>
      </w:tabs>
      <w:spacing w:lineRule="exact" w:line="23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171">
    <w:name w:val="Style17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ind w:firstLine="293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widowControl/>
      <w:tabs>
        <w:tab w:val="clear" w:pos="708"/>
        <w:tab w:val="left" w:pos="709" w:leader="none"/>
      </w:tabs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26">
    <w:name w:val="Знак"/>
    <w:basedOn w:val="Standard"/>
    <w:qFormat/>
    <w:pPr>
      <w:widowControl/>
      <w:tabs>
        <w:tab w:val="clear" w:pos="708"/>
        <w:tab w:val="left" w:pos="709" w:leader="none"/>
      </w:tabs>
      <w:spacing w:lineRule="atLeast" w:line="360"/>
      <w:jc w:val="both"/>
      <w:textAlignment w:val="baseline"/>
    </w:pPr>
    <w:rPr>
      <w:rFonts w:ascii="Verdana" w:hAnsi="Verdana" w:eastAsia="Times New Roman" w:cs="Verdana"/>
      <w:color w:val="00000A"/>
      <w:kern w:val="2"/>
      <w:sz w:val="20"/>
      <w:szCs w:val="20"/>
      <w:lang w:val="en-US"/>
    </w:rPr>
  </w:style>
  <w:style w:type="paragraph" w:styleId="Style261">
    <w:name w:val="Style26"/>
    <w:basedOn w:val="Standard"/>
    <w:qFormat/>
    <w:pPr>
      <w:widowControl/>
      <w:tabs>
        <w:tab w:val="clear" w:pos="708"/>
        <w:tab w:val="left" w:pos="709" w:leader="none"/>
      </w:tabs>
      <w:spacing w:lineRule="exact" w:line="250"/>
      <w:jc w:val="center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29">
    <w:name w:val="Style29"/>
    <w:basedOn w:val="Standard"/>
    <w:qFormat/>
    <w:pPr>
      <w:widowControl/>
      <w:tabs>
        <w:tab w:val="clear" w:pos="708"/>
        <w:tab w:val="left" w:pos="709" w:leader="none"/>
      </w:tabs>
      <w:spacing w:lineRule="exact" w:line="278"/>
      <w:ind w:firstLine="413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Style511">
    <w:name w:val="Style51"/>
    <w:basedOn w:val="Standard"/>
    <w:qFormat/>
    <w:pPr>
      <w:widowControl/>
      <w:tabs>
        <w:tab w:val="clear" w:pos="708"/>
        <w:tab w:val="left" w:pos="709" w:leader="none"/>
      </w:tabs>
      <w:spacing w:lineRule="exact" w:line="278"/>
      <w:jc w:val="center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70">
    <w:name w:val="Style70"/>
    <w:basedOn w:val="Standard"/>
    <w:qFormat/>
    <w:pPr>
      <w:widowControl/>
      <w:tabs>
        <w:tab w:val="clear" w:pos="708"/>
        <w:tab w:val="left" w:pos="709" w:leader="none"/>
      </w:tabs>
      <w:spacing w:lineRule="exact" w:line="278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68">
    <w:name w:val="Style68"/>
    <w:basedOn w:val="Standard"/>
    <w:qFormat/>
    <w:pPr>
      <w:widowControl/>
      <w:tabs>
        <w:tab w:val="clear" w:pos="708"/>
        <w:tab w:val="left" w:pos="709" w:leader="none"/>
      </w:tabs>
      <w:spacing w:lineRule="exact" w:line="275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Style27">
    <w:name w:val="Style27"/>
    <w:basedOn w:val="Standard"/>
    <w:qFormat/>
    <w:pPr>
      <w:widowControl/>
      <w:tabs>
        <w:tab w:val="clear" w:pos="708"/>
        <w:tab w:val="left" w:pos="709" w:leader="none"/>
      </w:tabs>
      <w:spacing w:lineRule="exact" w:line="274"/>
      <w:jc w:val="both"/>
      <w:textAlignment w:val="baseline"/>
    </w:pPr>
    <w:rPr>
      <w:rFonts w:ascii="Times New Roman" w:hAnsi="Times New Roman" w:eastAsia="Times New Roman" w:cs="Arial"/>
      <w:color w:val="00000A"/>
      <w:kern w:val="2"/>
      <w:sz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3:00Z</dcterms:created>
  <dc:creator>Колмакова ЛЯ</dc:creator>
  <dc:description/>
  <cp:keywords/>
  <dc:language>en-US</dc:language>
  <cp:lastModifiedBy>Специалист</cp:lastModifiedBy>
  <cp:lastPrinted>2024-03-28T16:02:00Z</cp:lastPrinted>
  <dcterms:modified xsi:type="dcterms:W3CDTF">2024-05-16T10:49:00Z</dcterms:modified>
  <cp:revision>60</cp:revision>
  <dc:subject/>
  <dc:title>Курганская область</dc:title>
</cp:coreProperties>
</file>