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sz w:val="20"/>
        </w:rPr>
        <w:drawing>
          <wp:inline distT="0" distB="0" distL="0" distR="0">
            <wp:extent cx="51244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08" r="-8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ОССИЙСКАЯ ФЕДЕ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УРГАНСКАЯ ОБЛАСТЬ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>ДУМА ПЕТУХОВСКОГО МУНИЦИПАЛЬНОГО ОКРУГА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РЕШЕНИЕ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</w:rPr>
        <w:t xml:space="preserve">от _20_ марта 2024 года                 № _14_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  <w:t>г. Петухово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решение Думы Петуховского муниципального округа  Курганской области от 28.01.2022 года № 158 «Об утверждении прогнозного плана (программы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риватизации муниципального имущества Петуховского муниципального округа Курганской области на 2022-2024 гг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firstLine="697"/>
        <w:jc w:val="both"/>
        <w:rPr/>
      </w:pPr>
      <w:r>
        <w:rPr>
          <w:rFonts w:eastAsia="Times New Roman"/>
        </w:rPr>
        <w:t xml:space="preserve">В соответствии с Гражданским кодексом Российской Федерации, Федеральными законами от 21.12.2001г. №178-ФЗ "О приватизации государственного и муниципального имущества", от 06.10.2003г. №131–ФЗ "Об общих принципах организации местного самоуправления в Российской Федерации", Дума Петуховского муниципального округа Курганской области РЕШИЛА: </w:t>
      </w:r>
    </w:p>
    <w:p>
      <w:pPr>
        <w:pStyle w:val="Normal"/>
        <w:widowControl/>
        <w:spacing w:before="100" w:after="0"/>
        <w:ind w:firstLine="697"/>
        <w:jc w:val="both"/>
        <w:rPr/>
      </w:pPr>
      <w:r>
        <w:rPr>
          <w:rFonts w:eastAsia="Times New Roman"/>
        </w:rPr>
        <w:t xml:space="preserve">1. Внести изменения в приложение к решению Думы Петуховского муниципального округа Курганской области от 28.01.2022 года № 158 «Об утверждении прогнозного плана (программы) приватизации муниципального имущества Петуховского муниципального округа Курганской области на 2022-2024 гг.» и изложить его в новой редакции согласно приложению к настоящему решению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 xml:space="preserve">2. </w:t>
      </w:r>
      <w:r>
        <w:rPr>
          <w:rFonts w:eastAsia="Arial"/>
        </w:rPr>
        <w:t xml:space="preserve">Признать утратившим силу решение Думы Петуховского муниципального округа </w:t>
      </w:r>
      <w:r>
        <w:rPr>
          <w:rFonts w:eastAsia="Times New Roman"/>
        </w:rPr>
        <w:t xml:space="preserve">Курганской области </w:t>
      </w:r>
      <w:r>
        <w:rPr>
          <w:rFonts w:eastAsia="Arial"/>
        </w:rPr>
        <w:t>от 27.02.2024 г. № 9 «</w:t>
      </w:r>
      <w:r>
        <w:rPr>
          <w:rFonts w:eastAsia="Times New Roman"/>
          <w:bCs/>
        </w:rPr>
        <w:t>О внесении изменений в решение Думы Петуховского муниципального округа Курганской области от 28.01.2022 года № 158 «Об утверждении прогнозного плана (программы)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иватизации муниципального имущества Петуховского муниципального округа Курганской области на 2022-2024 гг.»</w:t>
      </w:r>
      <w:r>
        <w:rPr>
          <w:rFonts w:eastAsia="Times New Roman"/>
        </w:rPr>
        <w:t xml:space="preserve">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 xml:space="preserve">3. Опубликовать настоящее решение в установленном порядке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. Настоящее решение вступает в силу </w:t>
      </w:r>
      <w:r>
        <w:rPr>
          <w:rFonts w:eastAsia="Arial"/>
          <w:color w:val="000000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 xml:space="preserve">Председатель Думы </w:t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Петуховского муниципального округа                                                                      Е.Ф. Николаенко</w:t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Глава Петуховского муниципального округа                                                           А.В. Волков</w:t>
      </w:r>
    </w:p>
    <w:p>
      <w:pPr>
        <w:pStyle w:val="Normal"/>
        <w:widowControl/>
        <w:suppressAutoHyphens w:val="false"/>
        <w:spacing w:before="100" w:after="0"/>
        <w:ind w:left="5086"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/>
      </w:pPr>
      <w:r>
        <w:rPr>
          <w:rFonts w:eastAsia="Times New Roman"/>
        </w:rPr>
        <w:t>Приложение к решению Думы Петуховского муниципального округа Курганской области от _20_ марта 2024 года № _14__«О внесении изменений в решение Думы Петуховского муниципального округа Курганской области от 28.01.2022 года № 158 «Об утверждении прогнозного плана (программы) приватизации муниципального имущества Петуховского муниципального округа Курганской области на 2022-2024 гг.»</w:t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огнозный план (программа) приватизации муниципального имущества </w:t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етуховского муниципального округа Курганской области на 2022-2024 гг.</w:t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сновные направления реализации политики в сфере приватизации муниципального имущества Петуховского муниципального округа Курганской области на 2022-2024 гг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/>
      </w:pPr>
      <w:r>
        <w:rPr>
          <w:rFonts w:eastAsia="Times New Roman"/>
          <w:color w:val="000000"/>
        </w:rPr>
        <w:t>Прогнозный план (Программа) приватизации муниципального имущества Петуховского муниципального округа Курганской области на 2022-2024 гг. (далее - Программа) разработан в соответствии с Федеральными законами от 21.12.2001г. №178-ФЗ "О приватизации государственного и муниципального имущества" и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направлена на решение следующих задач: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частных инвестиций в экономику Петуховского муниципального округа Курганской области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атизация объектов, дальнейшая эксплуатация которых неэффективна, или требуются большие затраты на их капитальный ремонт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ступление средств от приватизации в бюджет муниципального округа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имулирование развития экономики Петуховского муниципального округа.</w:t>
      </w:r>
    </w:p>
    <w:p>
      <w:pPr>
        <w:pStyle w:val="Normal"/>
        <w:widowControl/>
        <w:suppressAutoHyphens w:val="false"/>
        <w:spacing w:before="100" w:after="0"/>
        <w:ind w:firstLine="828"/>
        <w:jc w:val="both"/>
        <w:rPr>
          <w:rFonts w:eastAsia="Times New Roman"/>
        </w:rPr>
      </w:pPr>
      <w:r>
        <w:rPr>
          <w:rFonts w:eastAsia="Times New Roman"/>
          <w:color w:val="000000"/>
        </w:rPr>
        <w:t>2. Перечень объектов муниципальной собственности Петуховского муниципального округа Курганской области, приватизация которых планируется в 2022-2024 гг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</w:rPr>
      </w:pPr>
      <w:r>
        <w:rPr>
          <w:rFonts w:eastAsia="Times New Roman"/>
        </w:rPr>
      </w:r>
    </w:p>
    <w:tbl>
      <w:tblPr>
        <w:tblW w:w="9840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5943"/>
        <w:gridCol w:w="1704"/>
        <w:gridCol w:w="17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аименование и характеристики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едполагаемая первоначальная 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ок приватизации</w:t>
            </w:r>
          </w:p>
        </w:tc>
      </w:tr>
      <w:tr>
        <w:trPr>
          <w:trHeight w:val="13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304,9 кв.м, с кадастровым номером 45:14:010603:312, этажность: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по адресу: Курганская область, Петуховский район, с. Жидки, пер. Солнечный, д.6, пом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</w:rPr>
              <w:t>61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1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71,1 кв.м,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32001:17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311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2001:546, категория земель: 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 :Курганская обл., Петуховский р-н, с. Матасы, ул. Береговая, 2 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63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2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30,6 кв.м, этажность:1, 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31101:10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226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1101:521, категория земель: земли населенных пунктов, 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айон, с. Богданы, ул. Советская, 29 А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3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30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47,3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10901:12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221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 кадастровым номером 45:14:010901:491, категория земель: земли населенных пунктов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айон, с. Большое Каменное, ул. Верхняя, 151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43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58,2 кв.м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2002:100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д. Казанцевское, ул. Школьная, д.41, пом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Здание, назначение нежило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110,6 кв.м, с кадастровым номером 45:14:031301:79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500 кв.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1301:196, категория земель: земли населенных пунктов, с видом разрешенного использования: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дошкольное, начальное и среднее общее образование,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расположенное по адресу: Курганская обл., Петуховский р-н, д. Малое Приютное, ул. Центральная, д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7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23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Материалы (черный металлолом) после разбора непригодного к эксплуатации оборудования, в том числе: котел водогрейный отопительный КВ 140 КI № заводской 0051- 1 шт., </w:t>
            </w:r>
          </w:p>
          <w:p>
            <w:pPr>
              <w:pStyle w:val="Normal"/>
              <w:widowControl/>
              <w:suppressAutoHyphens w:val="false"/>
              <w:ind w:left="-23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щит ЩС 380/220 вольт – 2 шт., </w:t>
            </w:r>
          </w:p>
          <w:p>
            <w:pPr>
              <w:pStyle w:val="Normal"/>
              <w:widowControl/>
              <w:suppressAutoHyphens w:val="false"/>
              <w:ind w:left="-23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бак водяной 3 м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-1шт,</w:t>
            </w:r>
          </w:p>
          <w:p>
            <w:pPr>
              <w:pStyle w:val="Normal"/>
              <w:widowControl/>
              <w:suppressAutoHyphens w:val="false"/>
              <w:ind w:left="-23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ходящиеся в помещении котельной № 31 по адресу: Курганская обл., Петуховский район, с. Новое Ильинское, ул. Школьная, № 5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23 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Автобус для перевозки детей ПАЗ 32053-7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год изготовления  - 2010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осударственный регистрационный знак О885ЕУ45, идентификационный номер (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en-US"/>
              </w:rPr>
              <w:t>VIN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) -Х1М3205СХА0003606, модель, № двигателя - 523400 А1006379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узов (кабина, прицеп) № Х1М3205СХА0003606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цвет кузова - желт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93 000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Автобус для перевозки детей ПАЗ 32053-7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год изготовления  - 2009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осударственный регистрационный знак В977ЕТ45, идентификационный номер (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val="en-US"/>
              </w:rPr>
              <w:t>VIN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) -Х1М3205СХ90003599, модель, № двигателя- 523400 9100584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узов (кабина, прицеп) №Х1М3205СХ90003599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цвет кузова – желтый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00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общеобразовательной школы, назначение нежилое, площадь 1834,7 кв.м., этажность: 3, в том числе подземная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1801:157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земельным участком площадью 8240 кв.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с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кадастровым номером 45:14:011801:274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тегория земель: земли населенных пунктов, с видом разрешенного использования: для эксплуатации и обслуживания здания школ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Курганская обл., Петуховский р-н,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. Троицкое, ул. Молодежная, д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 175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Здание общеобразовательной школы, назначение нежилое, площадь 1789,3 кв.м, этажность: 3, в том числе подземная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0901:27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1999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0901:49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тегория земель: земли населенных пунктов, с видом разрешенного использования: дошкольное, начальное и среднее общее образовани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 с. Большое Каменное, ул. Верхняя, д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717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троительные материалы, полученные после разбора здания, подлежащего снос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расположенного по адресу: Курганская обл., Петуховский р-н, г. Петухово, ул. Кирова, д.34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20205:1740, площадью 157,5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значение нежилое, наименование: учебные мастерск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9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Материалы в виде трубы стальной, полученные после  ремонта наружных водопроводных сетей от поселка Курорт «Озеро Медвежье»  до города Петухово, протяженностью 10 000 метров, диаметром 273 мм, с толщиной стенки от 3,0 мм до 8,5 мм, на глубине залегания до 4 метр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4 183 352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Материалы, полученные после разбора здания сушилки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назначение нежилое, площадь 84,5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год постройки — 1975, этажность:1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1501:238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>Курганская обл., Петуховский р-н, с. Новое Ильинское, пер. Широкий, д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0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>
          <w:trHeight w:val="16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Материалы, полученные после разбора здания склада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назначение нежилое, площадь 1153,8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год постройки — 1970, этажность: 1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1501:239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Курганская обл., Петуховский р-н, с. Новое Ильинское, пер. Широкий, 4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6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Материалы, полученные после разбора здания котельной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назначение нежилое, площадь 180,6 кв.м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год постройки — 1986, этажность:1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1501:240 , </w:t>
            </w:r>
          </w:p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>Курганская обл., Петуховский р-н, с. Новое Ильинское, пер. Тракторный, 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85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Легковой автомобиль ВАЗ 21213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государственный регистрационный знак Р458АХ45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год изготовления -1999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идентификационный номер (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/>
              </w:rPr>
              <w:t>VIN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>)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/>
              </w:rPr>
              <w:t>X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>ТА212130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/>
              </w:rPr>
              <w:t>Y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1473211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модель, № двигателя  5898943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кузов (прицеп) № 1473211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цвет кузова (кабины) – фиолетовый.</w:t>
            </w:r>
            <w:r>
              <w:rPr>
                <w:rFonts w:eastAsia="Times New Roman"/>
                <w:b/>
                <w:bCs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33 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56,5 кв.м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0402:302, этажность: 1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с. Утчанка, ул. Озерная, д.16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Здание гаража, кадастровый номер 45:14:011501:295, назначение: нежилое, площадь 414,5 кв. м, количество этажей: 1, в том числе подземных 0, адрес (местонахождение) объекта: Россия, Курганская область, муниципальный округ Петуховский, село Новое Ильинское, переулок Тракторный, дом 3, с земельным участком, кадастровый номер 45:14:011501:802, площадь 2 000 кв. м, категория земель: земли населенных пунктов, вид разрешенного использования: склады, адрес (местонахождение) объекта: Курганская область, Петуховский р-н, с. Новое Ильинское, пер. Тракторный,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69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Материалы,полученные после разбора здания клуба, назначение нежилое, общей площадью 270,1 кв.м, с кадастровым номером 45:14:030401:226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с. Новоберезово, Клуб, ул. Березовская, д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58 000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рактор колесный Т-40 АМ, г/н 45 НК 69-61, год выпуска – 1988, заводской № машины (рамы) 315085, № двигателя 2605561, цвет – зелен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55 234,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Экскаватор колесный ЭО-3326, г/н 45НК 69-64, год выпуска – 1992, заводской № машины (рамы) 1849, № двигателя 2040031, цвет – красны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261 837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атериалы, полученные после разбора здания</w:t>
            </w:r>
            <w:r>
              <w:rPr>
                <w:rFonts w:eastAsia="Times New Roman"/>
                <w:color w:val="8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значение нежилое, общей площадью 28 кв.м, с кадастровым номером45:14:020203:1712, этажность: 1, расположенное по адресу: Курганская обл, Петуховский р-н, г. Петухово, 100 м на северо-восторк от земельного участка, расположенного по адресу: ул. Железнодорожная д.8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32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 xml:space="preserve">Материалы в виде трубы чугунной, полученные после ремонта наружных водопроводных сетей протяженность 8 317,09 м., диаметр от 100 до 200 мм., с толщиной стенки от 8 мм до 10 мм., на глубине залегания от 2 до 3 метров, в составе водопровода от скважин в с. Утчанское до насосной станции поселка Курорт «Озеро Медвежье»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3 946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sz w:val="21"/>
                <w:szCs w:val="21"/>
                <w:shd w:fill="FFFFFF" w:val="clear"/>
              </w:rPr>
              <w:t>Здание пекарни, кадастровый номер 45:14:011401:1009, назначение: нежилое, площадь 88,3 кв. м, количество этажей: 1, в том числе подземных 0, адрес (местонахождение) объекта: Российская Федерация, Курганская обл., Петуховский р-он, п. Курорт Озеро Медвежье, ул. Мира, д. 7, с земельным участком, кадастровый номер 45:14:011401:1023, площадь 400 кв. м, категория земель: земли населенных пунктов, вид разрешенного использования: объекты торговли (торговые центры, торгово-развлекательные центры (комплексы)), адрес (местонахождение) объекта: Российская Федерация, Курганская область, Петуховский муниципальный округ, п. Курорт «Озеро Медвежье», ул. Мира, д.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0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</w:rPr>
              <w:t>Здание, кадастровый номер 45:14:010701:454, назначение: нежилое, площадь 1 134 кв. м, количество этажей: 1, в том числе подземных 0, адрес (местонахождение) объекта: Российская Федерация, Курганская обл., Петуховский р-он, с. Актабан, с земельным участком, кадастровый номер 45:14:010701:457, площадь 1 739 кв. м, категория земель: земли населенных пунктов, вид разрешенного использования: склады, адрес (местонахождение) объекта: Российская Федерация, Курганская область, Петуховский р-н, с. Актаб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 2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 01.12.2024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right="-11" w:firstLine="828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color w:val="000000"/>
          <w:shd w:fill="FFFFFF" w:val="clear"/>
        </w:rPr>
        <w:t>Прогнозируемый доход от приватизации муниципального имущества Петуховского муниципального округа Курганской области в 2022-2024 гг. состав</w:t>
      </w:r>
      <w:r>
        <w:rPr>
          <w:rFonts w:eastAsia="Times New Roman"/>
          <w:color w:val="000000"/>
        </w:rPr>
        <w:t>ит</w:t>
      </w:r>
      <w:r>
        <w:rPr>
          <w:color w:val="800000"/>
        </w:rPr>
        <w:t xml:space="preserve"> </w:t>
      </w:r>
      <w:r>
        <w:rPr>
          <w:color w:val="000000"/>
        </w:rPr>
        <w:t xml:space="preserve">13 832 124,4 </w:t>
      </w:r>
      <w:r>
        <w:rPr/>
        <w:t>руб.  прогноз д</w:t>
      </w:r>
      <w:r>
        <w:rPr>
          <w:rFonts w:eastAsia="Times New Roman"/>
          <w:color w:val="000000"/>
          <w:shd w:fill="FFFFFF" w:val="clear"/>
        </w:rPr>
        <w:t>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w="11906" w:h="16838"/>
      <w:pgMar w:left="1417" w:right="567" w:gutter="0" w:header="0" w:top="851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баг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Головин</dc:creator>
  <dc:description/>
  <dc:language>en-US</dc:language>
  <cp:lastModifiedBy>Специалист</cp:lastModifiedBy>
  <cp:lastPrinted>2024-03-20T13:59:00Z</cp:lastPrinted>
  <dcterms:modified xsi:type="dcterms:W3CDTF">2024-03-20T09:01:00Z</dcterms:modified>
  <cp:revision>2</cp:revision>
  <dc:subject/>
  <dc:title>АДМИНИСТРАЦИЯ</dc:title>
</cp:coreProperties>
</file>