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tLeast" w:line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sz w:val="20"/>
          <w:lang w:val="en-US" w:eastAsia="en-US"/>
        </w:rPr>
        <w:drawing>
          <wp:inline distT="0" distB="0" distL="0" distR="0">
            <wp:extent cx="675640" cy="7810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14107" r="-53" b="37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lineRule="atLeast" w:line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ОССИЙСКАЯ ФЕДЕРАЦИЯ</w:t>
      </w:r>
    </w:p>
    <w:p>
      <w:pPr>
        <w:pStyle w:val="Textbody1"/>
        <w:spacing w:lineRule="atLeast" w:line="0" w:before="0" w:after="0"/>
        <w:jc w:val="center"/>
        <w:rPr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КУРГАНСКАЯ ОБЛАСТЬ</w:t>
      </w:r>
    </w:p>
    <w:p>
      <w:pPr>
        <w:pStyle w:val="Textbody1"/>
        <w:spacing w:lineRule="atLeast" w:line="0" w:before="0" w:after="0"/>
        <w:jc w:val="center"/>
        <w:rPr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ДУМА ПЕТУХОВСКОГО МУНИЦИПАЛЬНОГО ОКРУГА</w:t>
      </w:r>
    </w:p>
    <w:p>
      <w:pPr>
        <w:pStyle w:val="Textbody1"/>
        <w:spacing w:lineRule="atLeast" w:line="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spacing w:lineRule="atLeast" w:line="0" w:before="0" w:after="0"/>
        <w:jc w:val="center"/>
        <w:rPr/>
      </w:pPr>
      <w:r>
        <w:rPr/>
      </w:r>
    </w:p>
    <w:p>
      <w:pPr>
        <w:pStyle w:val="Textbody1"/>
        <w:jc w:val="center"/>
        <w:rPr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Textbody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spacing w:lineRule="atLeast" w:line="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12 декабря  2024 года                                                                                      № 63</w:t>
      </w:r>
    </w:p>
    <w:p>
      <w:pPr>
        <w:pStyle w:val="Textbody1"/>
        <w:spacing w:lineRule="atLeast" w:line="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. Петухово</w:t>
      </w:r>
    </w:p>
    <w:p>
      <w:pPr>
        <w:pStyle w:val="Textbody1"/>
        <w:spacing w:before="0" w:after="283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1"/>
        <w:spacing w:before="0" w:after="283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b/>
          <w:bCs/>
        </w:rPr>
        <w:t>О   бюджете Петуховского муниципального округа Курганской области на 2025 год</w:t>
      </w:r>
    </w:p>
    <w:p>
      <w:pPr>
        <w:pStyle w:val="Normal"/>
        <w:jc w:val="center"/>
        <w:rPr/>
      </w:pPr>
      <w:r>
        <w:rPr>
          <w:b/>
        </w:rPr>
        <w:t>и на плановый  период 2026 и 2027 годов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Heading9"/>
        <w:ind w:hanging="70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Бюджетным Кодексом Российской Федерации, Федеральным законом от 06.10.2003 г. № 131 «Об общих принципах организации местного самоуправления в Российской Федерации», статьей 6 Устава Петуховского муниципального округа  Курганской области, Положением о  бюджетном процессе в муниципальном образовании  Петуховского муниципального округа Курганской области,  утвержденным  решением  Думы Петуховского муниципального округа от 04.10.2021 г. № 16,  Дума Петуховского муниципального округа решила:                                                                                                                                                         </w:t>
      </w:r>
    </w:p>
    <w:p>
      <w:pPr>
        <w:pStyle w:val="Heading9"/>
        <w:ind w:hanging="70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1. Утвердить основные характеристики   бюджета Петуховского муниципального округа Курганской области (далее по тексту  – бюджет округа)  на 2025 год</w:t>
      </w:r>
      <w:r>
        <w:rPr>
          <w:rFonts w:cs="Times New Roman" w:ascii="Times New Roman" w:hAnsi="Times New Roman"/>
        </w:rPr>
        <w:t>:</w:t>
      </w:r>
    </w:p>
    <w:p>
      <w:pPr>
        <w:pStyle w:val="21"/>
        <w:tabs>
          <w:tab w:val="clear" w:pos="708"/>
          <w:tab w:val="left" w:pos="1080" w:leader="none"/>
        </w:tabs>
        <w:rPr/>
      </w:pPr>
      <w:r>
        <w:rPr>
          <w:rFonts w:cs="Times New Roman" w:ascii="Times New Roman" w:hAnsi="Times New Roman"/>
          <w:color w:val="000000"/>
          <w:szCs w:val="24"/>
        </w:rPr>
        <w:t>1) общий объем доходов  бюджета округа в сумме 597370,0 тыс.  рублей, в том числе: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м налоговых и неналоговых доходов в сумме  126763,0 тыс. рублей;</w:t>
      </w:r>
    </w:p>
    <w:p>
      <w:pPr>
        <w:pStyle w:val="21"/>
        <w:tabs>
          <w:tab w:val="clear" w:pos="708"/>
          <w:tab w:val="left" w:pos="1080" w:leader="none"/>
        </w:tabs>
        <w:rPr/>
      </w:pP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объем безвозмездных поступлений в сумме 470607,0 тыс. рублей, в том числе:</w:t>
      </w:r>
    </w:p>
    <w:p>
      <w:pPr>
        <w:pStyle w:val="21"/>
        <w:tabs>
          <w:tab w:val="clear" w:pos="708"/>
          <w:tab w:val="left" w:pos="1080" w:leader="none"/>
        </w:tabs>
        <w:rPr/>
      </w:pPr>
      <w:r>
        <w:rPr>
          <w:rFonts w:cs="Times New Roman" w:ascii="Times New Roman" w:hAnsi="Times New Roman"/>
          <w:color w:val="000000"/>
          <w:szCs w:val="24"/>
        </w:rPr>
        <w:t>объем безвозмездных поступлений от других бюджетов бюджетной системы Российской Федерации в сумме 470307,0 тыс.  рублей, из них:</w:t>
      </w:r>
    </w:p>
    <w:p>
      <w:pPr>
        <w:pStyle w:val="21"/>
        <w:tabs>
          <w:tab w:val="clear" w:pos="708"/>
          <w:tab w:val="left" w:pos="1260" w:leader="none"/>
        </w:tabs>
        <w:rPr/>
      </w:pP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дотации бюджетам бюджетной системы Российской Федерации  в сумме 178959,0 тыс.  рублей;</w:t>
      </w:r>
    </w:p>
    <w:p>
      <w:pPr>
        <w:pStyle w:val="21"/>
        <w:tabs>
          <w:tab w:val="clear" w:pos="708"/>
          <w:tab w:val="left" w:pos="1260" w:leader="none"/>
        </w:tabs>
        <w:rPr/>
      </w:pP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субсидии бюджетам  бюджетной системы Российской Федерации  (межбюджетные субсидии) в сумме  87160,3 тыс.  рублей;</w:t>
      </w:r>
    </w:p>
    <w:p>
      <w:pPr>
        <w:pStyle w:val="21"/>
        <w:tabs>
          <w:tab w:val="clear" w:pos="708"/>
          <w:tab w:val="left" w:pos="1260" w:leader="none"/>
        </w:tabs>
        <w:rPr/>
      </w:pP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субвенции бюджетам бюджетной системы Российской Федерации   в сумме  190225,8 тыс. рублей;</w:t>
      </w:r>
    </w:p>
    <w:p>
      <w:pPr>
        <w:pStyle w:val="21"/>
        <w:tabs>
          <w:tab w:val="clear" w:pos="708"/>
          <w:tab w:val="left" w:pos="1080" w:leader="none"/>
        </w:tabs>
        <w:rPr/>
      </w:pP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иные межбюджетные трансферты в сумме  13961,9 тыс.  рублей;</w:t>
      </w:r>
    </w:p>
    <w:p>
      <w:pPr>
        <w:pStyle w:val="21"/>
        <w:tabs>
          <w:tab w:val="clear" w:pos="708"/>
          <w:tab w:val="left" w:pos="1080" w:leader="none"/>
        </w:tabs>
        <w:rPr/>
      </w:pPr>
      <w:r>
        <w:rPr>
          <w:rFonts w:cs="Times New Roman" w:ascii="Times New Roman" w:hAnsi="Times New Roman"/>
          <w:color w:val="000000"/>
          <w:szCs w:val="24"/>
        </w:rPr>
        <w:t>объем прочих безвозмездных  поступлений в сумме 300,0 тыс.  рублей;</w:t>
      </w:r>
    </w:p>
    <w:p>
      <w:pPr>
        <w:pStyle w:val="21"/>
        <w:tabs>
          <w:tab w:val="clear" w:pos="708"/>
          <w:tab w:val="left" w:pos="1080" w:leader="none"/>
        </w:tabs>
        <w:rPr/>
      </w:pPr>
      <w:r>
        <w:rPr>
          <w:rFonts w:cs="Times New Roman" w:ascii="Times New Roman" w:hAnsi="Times New Roman"/>
          <w:color w:val="000000"/>
          <w:szCs w:val="24"/>
        </w:rPr>
        <w:t>2) общий объем расходов  бюджета округа в сумме 597370,0 тыс.  рублей;</w:t>
      </w:r>
    </w:p>
    <w:p>
      <w:pPr>
        <w:pStyle w:val="TextBody"/>
        <w:spacing w:before="0" w:after="0"/>
        <w:jc w:val="both"/>
        <w:rPr/>
      </w:pPr>
      <w:r>
        <w:rPr/>
        <w:t xml:space="preserve">           </w:t>
      </w:r>
      <w:r>
        <w:rPr/>
        <w:t>3) превышение расходов над доходами (дефицит)  бюджета округа в сумме 0 рублей.</w:t>
      </w:r>
    </w:p>
    <w:p>
      <w:pPr>
        <w:pStyle w:val="21"/>
        <w:ind w:left="720" w:right="34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2. Утвердить </w:t>
      </w:r>
      <w:r>
        <w:rPr>
          <w:rFonts w:cs="Times New Roman" w:ascii="Times New Roman" w:hAnsi="Times New Roman"/>
          <w:szCs w:val="24"/>
        </w:rPr>
        <w:t>основные характеристики  бюджета округа на 2026 год:</w:t>
      </w:r>
    </w:p>
    <w:p>
      <w:pPr>
        <w:pStyle w:val="21"/>
        <w:tabs>
          <w:tab w:val="clear" w:pos="708"/>
          <w:tab w:val="left" w:pos="1080" w:leader="none"/>
        </w:tabs>
        <w:rPr/>
      </w:pPr>
      <w:r>
        <w:rPr>
          <w:rFonts w:cs="Times New Roman" w:ascii="Times New Roman" w:hAnsi="Times New Roman"/>
          <w:color w:val="000000"/>
          <w:szCs w:val="24"/>
        </w:rPr>
        <w:t>1) общий объем доходов  бюджета округа в сумме 547847,4 тыс.  рублей, в том числе: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налоговых и неналоговых доходов в сумме  135051,0 тыс.  рублей;</w:t>
      </w:r>
    </w:p>
    <w:p>
      <w:pPr>
        <w:pStyle w:val="21"/>
        <w:tabs>
          <w:tab w:val="clear" w:pos="708"/>
          <w:tab w:val="left" w:pos="1080" w:leader="none"/>
        </w:tabs>
        <w:rPr/>
      </w:pPr>
      <w:r>
        <w:rPr>
          <w:rFonts w:cs="Times New Roman" w:ascii="Times New Roman" w:hAnsi="Times New Roman"/>
          <w:color w:val="000000"/>
          <w:szCs w:val="24"/>
        </w:rPr>
        <w:t>объем безвозмездных поступлений в сумме 412796,4 тыс.  рублей, в том числе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бъем  безвозмездных поступлений от других бюджетов бюджетной системы Российской Федерации  в сумме 412496,4 тыс.  рублей, из них:</w:t>
      </w:r>
    </w:p>
    <w:p>
      <w:pPr>
        <w:pStyle w:val="21"/>
        <w:tabs>
          <w:tab w:val="clear" w:pos="708"/>
          <w:tab w:val="left" w:pos="1080" w:leader="none"/>
        </w:tabs>
        <w:rPr/>
      </w:pPr>
      <w:r>
        <w:rPr>
          <w:rFonts w:cs="Times New Roman" w:ascii="Times New Roman" w:hAnsi="Times New Roman"/>
          <w:color w:val="000000"/>
          <w:szCs w:val="24"/>
        </w:rPr>
        <w:t>дотации бюджетам бюджетной системы Российской Федерации   в сумме  178959,0 тыс.  рублей;</w:t>
      </w:r>
    </w:p>
    <w:p>
      <w:pPr>
        <w:pStyle w:val="21"/>
        <w:tabs>
          <w:tab w:val="clear" w:pos="708"/>
          <w:tab w:val="left" w:pos="1080" w:leader="none"/>
        </w:tabs>
        <w:rPr/>
      </w:pPr>
      <w:r>
        <w:rPr>
          <w:rFonts w:cs="Times New Roman" w:ascii="Times New Roman" w:hAnsi="Times New Roman"/>
          <w:color w:val="000000"/>
          <w:szCs w:val="24"/>
        </w:rPr>
        <w:t>субсидии  бюджетам бюджетной системы Российской Федерации  (межбюджетные субсидии) в сумме  41476,6 тыс.  рублей;</w:t>
      </w:r>
    </w:p>
    <w:p>
      <w:pPr>
        <w:pStyle w:val="21"/>
        <w:tabs>
          <w:tab w:val="clear" w:pos="708"/>
          <w:tab w:val="left" w:pos="1080" w:leader="none"/>
        </w:tabs>
        <w:rPr/>
      </w:pPr>
      <w:r>
        <w:rPr>
          <w:rFonts w:cs="Times New Roman" w:ascii="Times New Roman" w:hAnsi="Times New Roman"/>
          <w:color w:val="000000"/>
          <w:szCs w:val="24"/>
        </w:rPr>
        <w:t>субвенции бюджетам бюджетной системы Российской Федерации  в сумме 190334,8 тыс. рублей;</w:t>
      </w:r>
    </w:p>
    <w:p>
      <w:pPr>
        <w:pStyle w:val="21"/>
        <w:tabs>
          <w:tab w:val="clear" w:pos="708"/>
          <w:tab w:val="left" w:pos="1080" w:leader="none"/>
        </w:tabs>
        <w:rPr/>
      </w:pPr>
      <w:r>
        <w:rPr>
          <w:rFonts w:cs="Times New Roman" w:ascii="Times New Roman" w:hAnsi="Times New Roman"/>
          <w:color w:val="000000"/>
          <w:szCs w:val="24"/>
        </w:rPr>
        <w:t>иные межбюджетные трансферты в сумме  1726,0 тыс.  рублей;</w:t>
      </w:r>
    </w:p>
    <w:p>
      <w:pPr>
        <w:pStyle w:val="21"/>
        <w:tabs>
          <w:tab w:val="clear" w:pos="708"/>
          <w:tab w:val="left" w:pos="1080" w:leader="none"/>
        </w:tabs>
        <w:rPr/>
      </w:pPr>
      <w:r>
        <w:rPr>
          <w:rFonts w:cs="Times New Roman" w:ascii="Times New Roman" w:hAnsi="Times New Roman"/>
          <w:color w:val="000000"/>
          <w:szCs w:val="24"/>
        </w:rPr>
        <w:t>объем прочих безвозмездных  поступлений в сумме 300,0 тыс.  рублей;</w:t>
      </w:r>
    </w:p>
    <w:p>
      <w:pPr>
        <w:pStyle w:val="21"/>
        <w:tabs>
          <w:tab w:val="clear" w:pos="708"/>
          <w:tab w:val="left" w:pos="1080" w:leader="none"/>
        </w:tabs>
        <w:rPr/>
      </w:pPr>
      <w:r>
        <w:rPr>
          <w:rFonts w:cs="Times New Roman" w:ascii="Times New Roman" w:hAnsi="Times New Roman"/>
          <w:color w:val="000000"/>
          <w:szCs w:val="24"/>
        </w:rPr>
        <w:t>2) общий объем расходов  бюджета округа  в сумме 547847,4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тыс.  рублей, в том числе условно утвержденных расходов в сумме 7858,0 тыс.  рублей;</w:t>
      </w:r>
    </w:p>
    <w:p>
      <w:pPr>
        <w:pStyle w:val="TextBody"/>
        <w:spacing w:before="0" w:after="0"/>
        <w:jc w:val="both"/>
        <w:rPr/>
      </w:pPr>
      <w:r>
        <w:rPr/>
        <w:t xml:space="preserve">            </w:t>
      </w:r>
      <w:r>
        <w:rPr/>
        <w:t>3) превышение расходов над доходами (дефицит)  бюджета округа в сумме 0 рублей.</w:t>
      </w:r>
    </w:p>
    <w:p>
      <w:pPr>
        <w:pStyle w:val="21"/>
        <w:tabs>
          <w:tab w:val="clear" w:pos="708"/>
          <w:tab w:val="left" w:pos="1080" w:leader="none"/>
        </w:tabs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3. Утвердить </w:t>
      </w:r>
      <w:r>
        <w:rPr>
          <w:rFonts w:cs="Times New Roman" w:ascii="Times New Roman" w:hAnsi="Times New Roman"/>
          <w:szCs w:val="24"/>
        </w:rPr>
        <w:t>основные характеристики  бюджета округа на 2027 год:</w:t>
      </w:r>
    </w:p>
    <w:p>
      <w:pPr>
        <w:pStyle w:val="21"/>
        <w:tabs>
          <w:tab w:val="clear" w:pos="708"/>
          <w:tab w:val="left" w:pos="1080" w:leader="none"/>
        </w:tabs>
        <w:rPr/>
      </w:pPr>
      <w:r>
        <w:rPr>
          <w:rFonts w:cs="Times New Roman" w:ascii="Times New Roman" w:hAnsi="Times New Roman"/>
          <w:color w:val="000000"/>
          <w:szCs w:val="24"/>
        </w:rPr>
        <w:t>1) общий объем доходов  бюджета округа в сумме 546580,2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тыс.  рублей, в том числе: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м налоговых и неналоговых доходов в сумме  146912,0 тыс.  рублей;</w:t>
      </w:r>
    </w:p>
    <w:p>
      <w:pPr>
        <w:pStyle w:val="21"/>
        <w:tabs>
          <w:tab w:val="clear" w:pos="708"/>
          <w:tab w:val="left" w:pos="1080" w:leader="none"/>
        </w:tabs>
        <w:rPr/>
      </w:pP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объем безвозмездных поступлений в сумме 399668,2 тыс. рублей, в том числе:</w:t>
      </w:r>
    </w:p>
    <w:p>
      <w:pPr>
        <w:pStyle w:val="21"/>
        <w:tabs>
          <w:tab w:val="clear" w:pos="708"/>
          <w:tab w:val="left" w:pos="1080" w:leader="none"/>
        </w:tabs>
        <w:rPr/>
      </w:pP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объем  безвозмездных поступлений от других бюджетов  бюджетной системы Российской Федерации  в сумме 399368,2 тыс.  рублей, из них:</w:t>
      </w:r>
    </w:p>
    <w:p>
      <w:pPr>
        <w:pStyle w:val="21"/>
        <w:tabs>
          <w:tab w:val="clear" w:pos="708"/>
          <w:tab w:val="left" w:pos="1080" w:leader="none"/>
        </w:tabs>
        <w:rPr/>
      </w:pPr>
      <w:r>
        <w:rPr>
          <w:rFonts w:cs="Times New Roman" w:ascii="Times New Roman" w:hAnsi="Times New Roman"/>
          <w:color w:val="000000"/>
          <w:szCs w:val="24"/>
        </w:rPr>
        <w:t>дотации бюджетам бюджетной системы Российской Федерации в сумме  178959,0 тыс.  рублей;</w:t>
      </w:r>
    </w:p>
    <w:p>
      <w:pPr>
        <w:pStyle w:val="21"/>
        <w:tabs>
          <w:tab w:val="clear" w:pos="708"/>
          <w:tab w:val="left" w:pos="1080" w:leader="none"/>
        </w:tabs>
        <w:rPr/>
      </w:pPr>
      <w:r>
        <w:rPr>
          <w:rFonts w:cs="Times New Roman" w:ascii="Times New Roman" w:hAnsi="Times New Roman"/>
          <w:color w:val="000000"/>
          <w:szCs w:val="24"/>
        </w:rPr>
        <w:t>субсидии  бюджетам бюджетной системы Российской Федерации (межбюджетные субсидии) в сумме  30046,2 тыс.  рублей;</w:t>
      </w:r>
    </w:p>
    <w:p>
      <w:pPr>
        <w:pStyle w:val="21"/>
        <w:tabs>
          <w:tab w:val="clear" w:pos="708"/>
          <w:tab w:val="left" w:pos="1080" w:leader="none"/>
        </w:tabs>
        <w:rPr/>
      </w:pPr>
      <w:r>
        <w:rPr>
          <w:rFonts w:cs="Times New Roman" w:ascii="Times New Roman" w:hAnsi="Times New Roman"/>
          <w:color w:val="000000"/>
          <w:szCs w:val="24"/>
        </w:rPr>
        <w:t>субвенции  бюджетам бюджетной системы Российской Федерации  в сумме 188637,0 тыс. рублей;</w:t>
      </w:r>
    </w:p>
    <w:p>
      <w:pPr>
        <w:pStyle w:val="21"/>
        <w:tabs>
          <w:tab w:val="clear" w:pos="708"/>
          <w:tab w:val="left" w:pos="1080" w:leader="none"/>
        </w:tabs>
        <w:rPr/>
      </w:pPr>
      <w:r>
        <w:rPr>
          <w:rFonts w:cs="Times New Roman" w:ascii="Times New Roman" w:hAnsi="Times New Roman"/>
          <w:color w:val="000000"/>
          <w:szCs w:val="24"/>
        </w:rPr>
        <w:t>объем прочих безвозмездных поступлений в сумме 300,0 тыс.  рублей;</w:t>
      </w:r>
    </w:p>
    <w:p>
      <w:pPr>
        <w:pStyle w:val="21"/>
        <w:tabs>
          <w:tab w:val="clear" w:pos="708"/>
          <w:tab w:val="left" w:pos="1080" w:leader="none"/>
        </w:tabs>
        <w:rPr/>
      </w:pPr>
      <w:r>
        <w:rPr>
          <w:rFonts w:cs="Times New Roman" w:ascii="Times New Roman" w:hAnsi="Times New Roman"/>
          <w:color w:val="000000"/>
          <w:szCs w:val="24"/>
        </w:rPr>
        <w:t xml:space="preserve">2) общий объем расходов   бюджета округа в сумме  546580,2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тыс.  рублей, в том числе условно утвержденных расходов в сумме 16309,0 тыс. рублей;</w:t>
      </w:r>
    </w:p>
    <w:p>
      <w:pPr>
        <w:pStyle w:val="TextBody"/>
        <w:spacing w:before="0" w:after="0"/>
        <w:jc w:val="both"/>
        <w:rPr/>
      </w:pPr>
      <w:r>
        <w:rPr/>
        <w:t xml:space="preserve">           </w:t>
      </w:r>
      <w:r>
        <w:rPr/>
        <w:t>3) превышение расходов над доходами (дефицит)  бюджета округа в сумме 0 рублей.</w:t>
      </w:r>
    </w:p>
    <w:p>
      <w:pPr>
        <w:pStyle w:val="21"/>
        <w:tabs>
          <w:tab w:val="clear" w:pos="708"/>
          <w:tab w:val="left" w:pos="108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4. Утвердить источники внутреннего финансирования  бюджета округа на 2025 год  и  на плановый период 2026 и 2027 годов согласно приложению 1 к настоящему решению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/>
        <w:t>5. Утвердить верхний предел  муниципального внутреннего долга  Петуховского муниципального округа по состоянию: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/>
        <w:t>1) на 1 января 2026 года в сумме  0 рублей, в том числе верхний предел долга по муниципальным гарантиям в сумме 0 рублей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/>
        <w:t>2) на 1 января 2027 года в сумме 0  рублей, в том числе верхний предел долга по муниципальным гарантиям в сумме 0 рублей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/>
        <w:t>3) на 1 января 2028 года в сумме 0  рублей, в том числе верхний предел долга по муниципальным гарантиям в сумме 0  рублей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/>
        <w:t>6. Предельный объем муниципального долга Петуховского муниципального округа на 2025 год составляет 0 рублей, на 2026 год –  0 рублей, на 2027 год –  0 рублей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/>
        <w:t>7. Утвердить Программу муниципальных  внутренних заимствований Петуховского  муниципального округа  на 2025 год и на плановый период 2026 и 2027 годов согласно приложению 2</w:t>
      </w:r>
      <w:r>
        <w:rPr>
          <w:color w:val="FFFFFF"/>
        </w:rPr>
        <w:t xml:space="preserve"> </w:t>
      </w:r>
      <w:r>
        <w:rPr/>
        <w:t>к настоящему  решению.</w:t>
      </w:r>
    </w:p>
    <w:p>
      <w:pPr>
        <w:pStyle w:val="Normal"/>
        <w:autoSpaceDE w:val="false"/>
        <w:ind w:firstLine="720"/>
        <w:jc w:val="both"/>
        <w:rPr/>
      </w:pPr>
      <w:r>
        <w:rPr/>
        <w:t>8. Утвердить Перечень  главных администраторов доходов  бюджета  округа и Перечень   главных администраторов источников финансирования дефицита  бюджета округа согласно приложению 3 к настоящему решению.</w:t>
      </w:r>
    </w:p>
    <w:p>
      <w:pPr>
        <w:pStyle w:val="Normal"/>
        <w:ind w:firstLine="720"/>
        <w:jc w:val="both"/>
        <w:rPr/>
      </w:pPr>
      <w:r>
        <w:rPr/>
        <w:t>9. Утвердить общий объем доходов  бюджета округа на 2025 годи на плановый период 2026 и 2027 годов согласно приложению 4 к настоящему решению.</w:t>
      </w:r>
    </w:p>
    <w:p>
      <w:pPr>
        <w:pStyle w:val="Normal"/>
        <w:ind w:firstLine="720"/>
        <w:jc w:val="both"/>
        <w:rPr/>
      </w:pPr>
      <w:r>
        <w:rPr/>
        <w:t>10. Утвердить в пределах общего объема расходов, утвержденного пунктом 1 настоящего решения:</w:t>
      </w:r>
    </w:p>
    <w:p>
      <w:pPr>
        <w:pStyle w:val="Normal"/>
        <w:ind w:firstLine="720"/>
        <w:jc w:val="both"/>
        <w:rPr/>
      </w:pPr>
      <w:r>
        <w:rPr/>
        <w:t>1) распределение бюджетных ассигнований по разделам, подразделам  классификации расходов  бюджета округа на 2025 год и на плановый период 2026 и 2027 годов согласно приложению 5 к настоящему решению;</w:t>
      </w:r>
    </w:p>
    <w:p>
      <w:pPr>
        <w:pStyle w:val="Normal"/>
        <w:ind w:firstLine="720"/>
        <w:jc w:val="both"/>
        <w:rPr/>
      </w:pPr>
      <w:r>
        <w:rPr/>
        <w:t>2) ведомственную структуру расходов  бюджета округа на 2025 год и на плановый период 2026 и 2027 годов согласно приложению 6 к настоящему решению;</w:t>
      </w:r>
    </w:p>
    <w:p>
      <w:pPr>
        <w:pStyle w:val="ConsNormal"/>
        <w:tabs>
          <w:tab w:val="clear" w:pos="708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 бюджета округа на 2025 год и на плановый период 2026 и 2027 годов согласно приложению 7 к настоящему решению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1. Установить, что в 2025 году за счет средств  бюджета округа предоставляются субсидии общественным организациям инвалидов, индивидуальным предпринимателям в сфере поддержки субъектов малого и среднего предпринимательств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Субсидии предоставляются в соответствии с нормативными правовыми актами Администрации Петуховского муниципального округа, определяющими категории и (или) критерии отбора получателей субсидий, цели, условия и порядок предоставления субсидий, а также результаты их предоставления,  порядок возврата субсидий в  бюджет округа  в случае нарушения условий, установленных при их предоставлении, случаи и порядок возврата в текущем финансовом году получателем субсидий остатков субсидий, не использованных в отчетном финансовом году, в случаях, предусмотренных соглашениями (договорами) о предоставлении субсидий, а также положения о  проверке главным распорядителем средств  бюджета округа, предоставляющим субсидию, и органом  муниципального финансового контроля Петуховского муниципального округа соблюдения условий, целей и порядка предоставления субсидий их получателями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color w:val="000000"/>
        </w:rPr>
        <w:t>12.  Установить, что  муниципальные  программы  Петуховского муниципального округа, реализуемые за счет средств  бюджета округа  и утвержденные Администрацией Петуховского муниципального округа, финансируются в 2025 году в пределах бюджетных ассигнований, утвержденных настоящим решением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color w:val="000000"/>
        </w:rPr>
        <w:t>13. Администрация Петуховского муниципального округа не вправе  принимать решения, приводящие к увеличению в 2025 году  численности муниципальных служащих и работников казенных учреждений Петуховского муниципального округа, а также  работников бюджетных учреждений  Петуховского муниципального округа, являющихся получателями бюджетных  средств, если такое увеличение  не требуется в связи с осуществлением  органами  местного самоуправления  Петуховского муниципального округа   переданных полномочий Российской Федерации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color w:val="000000"/>
        </w:rPr>
        <w:t>14. Настоящее решение вступает в силу с 1 января 2025 года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color w:val="000000"/>
        </w:rPr>
        <w:t>15. Опубликовать настоящее решение в порядке, установленном Уставом Петуховского муниципального округа Курганской области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color w:val="000000"/>
        </w:rPr>
        <w:t>16. Контроль за выполнением настоящего решения  возложить на комиссию по бюджету, финансам и налоговой политики   Думы Петуховского муниципального округ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950" w:leader="none"/>
        </w:tabs>
        <w:rPr/>
      </w:pPr>
      <w:r>
        <w:rPr/>
        <w:t xml:space="preserve">  </w:t>
      </w:r>
      <w:r>
        <w:rPr/>
        <w:t xml:space="preserve">Председатель   Думы                                                    </w:t>
        <w:tab/>
      </w:r>
    </w:p>
    <w:p>
      <w:pPr>
        <w:pStyle w:val="Normal"/>
        <w:rPr/>
      </w:pPr>
      <w:r>
        <w:rPr/>
        <w:t xml:space="preserve">  </w:t>
      </w:r>
      <w:r>
        <w:rPr/>
        <w:t xml:space="preserve">Петуховского муниципального округа                                                                Е.Ф. Николаенко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/>
        <w:t xml:space="preserve">  </w:t>
      </w:r>
      <w:r>
        <w:rPr/>
        <w:t xml:space="preserve">Глава  Петуховского   муниципального округа                                                       А.В. Волков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40" w:leader="none"/>
          <w:tab w:val="right" w:pos="9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50" w:leader="none"/>
        </w:tabs>
        <w:rPr/>
      </w:pPr>
      <w:r>
        <w:rPr/>
        <w:tab/>
      </w:r>
    </w:p>
    <w:p>
      <w:pPr>
        <w:pStyle w:val="Normal"/>
        <w:rPr>
          <w:sz w:val="22"/>
          <w:szCs w:val="22"/>
        </w:rPr>
      </w:pPr>
      <w:r>
        <w:rPr/>
        <w:t xml:space="preserve">   </w:t>
      </w:r>
    </w:p>
    <w:p>
      <w:pPr>
        <w:pStyle w:val="Normal"/>
        <w:tabs>
          <w:tab w:val="clear" w:pos="708"/>
          <w:tab w:val="left" w:pos="340" w:leader="none"/>
          <w:tab w:val="right" w:pos="9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0" w:leader="none"/>
          <w:tab w:val="right" w:pos="965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Кузьмина Л. Н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тел. 83523538284</w:t>
      </w:r>
    </w:p>
    <w:tbl>
      <w:tblPr>
        <w:tblW w:w="1001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5"/>
        <w:gridCol w:w="2302"/>
        <w:gridCol w:w="1840"/>
        <w:gridCol w:w="1600"/>
        <w:gridCol w:w="1600"/>
      </w:tblGrid>
      <w:tr>
        <w:trPr>
          <w:trHeight w:val="360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иложение 1</w:t>
            </w:r>
          </w:p>
        </w:tc>
      </w:tr>
      <w:tr>
        <w:trPr>
          <w:trHeight w:val="360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 решению  Думы Петуховского</w:t>
            </w:r>
          </w:p>
        </w:tc>
      </w:tr>
      <w:tr>
        <w:trPr>
          <w:trHeight w:val="690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униципального округа  от "12" декабря  2024 года  № 63</w:t>
            </w:r>
          </w:p>
        </w:tc>
      </w:tr>
      <w:tr>
        <w:trPr>
          <w:trHeight w:val="1035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"О  бюджете Петуховского муниципального округа Курганской области на 2025 год и на</w:t>
            </w:r>
          </w:p>
        </w:tc>
      </w:tr>
      <w:tr>
        <w:trPr>
          <w:trHeight w:val="360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лановый период 2026 и 2027 годов"</w:t>
            </w:r>
          </w:p>
        </w:tc>
      </w:tr>
      <w:tr>
        <w:trPr>
          <w:trHeight w:val="300" w:hRule="atLeast"/>
        </w:trPr>
        <w:tc>
          <w:tcPr>
            <w:tcW w:w="10017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26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26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" w:hAnsi="Courier" w:cs="Times New Roman CYR"/>
              </w:rPr>
            </w:pPr>
            <w:r>
              <w:rPr>
                <w:rFonts w:cs="Times New Roman CYR" w:ascii="Courier" w:hAnsi="Courier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" w:hAnsi="Courier" w:cs="Times New Roman CYR"/>
              </w:rPr>
            </w:pPr>
            <w:r>
              <w:rPr>
                <w:rFonts w:cs="Times New Roman CYR" w:ascii="Courier" w:hAnsi="Courier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" w:hAnsi="Courier" w:cs="Times New Roman CYR"/>
              </w:rPr>
            </w:pPr>
            <w:r>
              <w:rPr>
                <w:rFonts w:cs="Times New Roman CYR" w:ascii="Courier" w:hAnsi="Courier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1001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Источники внутреннего финансирования дефицита бюджета Петуховского муниципального округа Курганской области на 2025 год и плановый период 2026 и 2027 годов"</w:t>
            </w:r>
          </w:p>
        </w:tc>
      </w:tr>
      <w:tr>
        <w:trPr>
          <w:trHeight w:val="330" w:hRule="atLeast"/>
        </w:trPr>
        <w:tc>
          <w:tcPr>
            <w:tcW w:w="26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cs="Times New Roman CYR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 CYR" w:ascii="Courier" w:hAnsi="Courier"/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26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6"/>
                <w:szCs w:val="26"/>
              </w:rPr>
            </w:pPr>
            <w:r>
              <w:rPr>
                <w:rFonts w:cs="Arial CYR" w:ascii="Arial CYR" w:hAnsi="Arial CYR"/>
                <w:i/>
                <w:iCs/>
                <w:sz w:val="26"/>
                <w:szCs w:val="26"/>
              </w:rPr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" w:hAnsi="Courier" w:cs="Times New Roman CYR"/>
                <w:sz w:val="26"/>
                <w:szCs w:val="26"/>
              </w:rPr>
            </w:pPr>
            <w:r>
              <w:rPr>
                <w:rFonts w:cs="Times New Roman CYR" w:ascii="Courier" w:hAnsi="Courier"/>
                <w:sz w:val="26"/>
                <w:szCs w:val="26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" w:hAnsi="Courier" w:cs="Times New Roman CYR"/>
                <w:sz w:val="26"/>
                <w:szCs w:val="26"/>
              </w:rPr>
            </w:pPr>
            <w:r>
              <w:rPr>
                <w:rFonts w:cs="Times New Roman CYR" w:ascii="Courier" w:hAnsi="Courier"/>
                <w:sz w:val="26"/>
                <w:szCs w:val="26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" w:hAnsi="Courier" w:cs="Times New Roman CYR"/>
                <w:sz w:val="26"/>
                <w:szCs w:val="26"/>
              </w:rPr>
            </w:pPr>
            <w:r>
              <w:rPr>
                <w:rFonts w:cs="Times New Roman CYR" w:ascii="Courier" w:hAnsi="Courier"/>
                <w:sz w:val="26"/>
                <w:szCs w:val="2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cs="Times New Roman CYR"/>
                <w:i/>
                <w:i/>
                <w:iCs/>
                <w:sz w:val="26"/>
                <w:szCs w:val="26"/>
              </w:rPr>
            </w:pPr>
            <w:r>
              <w:rPr>
                <w:rFonts w:cs="Times New Roman CYR" w:ascii="Courier" w:hAnsi="Courier"/>
                <w:i/>
                <w:iCs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26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6"/>
                <w:szCs w:val="26"/>
              </w:rPr>
            </w:pPr>
            <w:r>
              <w:rPr>
                <w:rFonts w:cs="Arial CYR" w:ascii="Arial CYR" w:hAnsi="Arial CYR"/>
                <w:i/>
                <w:iCs/>
                <w:sz w:val="26"/>
                <w:szCs w:val="26"/>
              </w:rPr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" w:hAnsi="Courier" w:cs="Times New Roman CYR"/>
                <w:sz w:val="26"/>
                <w:szCs w:val="26"/>
              </w:rPr>
            </w:pPr>
            <w:r>
              <w:rPr>
                <w:rFonts w:cs="Times New Roman CYR" w:ascii="Courier" w:hAnsi="Courier"/>
                <w:sz w:val="26"/>
                <w:szCs w:val="26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" w:hAnsi="Courier" w:cs="Times New Roman CYR"/>
                <w:sz w:val="26"/>
                <w:szCs w:val="26"/>
              </w:rPr>
            </w:pPr>
            <w:r>
              <w:rPr>
                <w:rFonts w:cs="Times New Roman CYR" w:ascii="Courier" w:hAnsi="Courier"/>
                <w:sz w:val="26"/>
                <w:szCs w:val="26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" w:hAnsi="Courier" w:cs="Times New Roman CYR"/>
                <w:sz w:val="26"/>
                <w:szCs w:val="26"/>
              </w:rPr>
            </w:pPr>
            <w:r>
              <w:rPr>
                <w:rFonts w:cs="Times New Roman CYR" w:ascii="Courier" w:hAnsi="Courier"/>
                <w:sz w:val="26"/>
                <w:szCs w:val="2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(тыс. руб.)</w:t>
            </w:r>
          </w:p>
        </w:tc>
      </w:tr>
      <w:tr>
        <w:trPr>
          <w:trHeight w:val="1395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Код бюджетной классификации Российской Федерации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Наименование кода источника финансирования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2025 год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2026 год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2027 год</w:t>
            </w:r>
          </w:p>
        </w:tc>
      </w:tr>
      <w:tr>
        <w:trPr>
          <w:trHeight w:val="99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01030000000000000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Бюджетные кредиты  из других бюджетов бюджетной системы Российской Федераци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0,0</w:t>
            </w:r>
          </w:p>
        </w:tc>
      </w:tr>
      <w:tr>
        <w:trPr>
          <w:trHeight w:val="165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6"/>
                <w:szCs w:val="26"/>
              </w:rPr>
              <w:t>01030100140000710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Привлечение кредитов   из других бюджетов бюджетной системы Российской Федерации  бюджетами муниципальных округов в валюте Российской Федераци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0,0</w:t>
            </w:r>
          </w:p>
        </w:tc>
      </w:tr>
      <w:tr>
        <w:trPr>
          <w:trHeight w:val="165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01030100140000810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Погашение бюджетами муниципальных округ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01050000000000000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 xml:space="preserve">Изменение остатков средств на счетах по учету средств бюджетов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01050201140000510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Увеличение прочих остатков денежных средств  бюджетов муниципальных округо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-59737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6"/>
                <w:szCs w:val="26"/>
              </w:rPr>
              <w:t>-547847,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-546580,2</w:t>
            </w:r>
          </w:p>
        </w:tc>
      </w:tr>
      <w:tr>
        <w:trPr>
          <w:trHeight w:val="102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01050201140000610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Уменьшение прочих остатков денежных средств  бюджетов муниципальных округо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59737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547847,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546580,2</w:t>
            </w:r>
          </w:p>
        </w:tc>
      </w:tr>
      <w:tr>
        <w:trPr>
          <w:trHeight w:val="84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 xml:space="preserve">Всего источников внутреннего  финансирования дефицита  бюджета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6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6"/>
                <w:szCs w:val="26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852"/>
        <w:gridCol w:w="1400"/>
        <w:gridCol w:w="1293"/>
        <w:gridCol w:w="993"/>
        <w:gridCol w:w="1134"/>
        <w:gridCol w:w="1340"/>
        <w:gridCol w:w="1353"/>
      </w:tblGrid>
      <w:tr>
        <w:trPr>
          <w:trHeight w:val="300" w:hRule="atLeast"/>
        </w:trPr>
        <w:tc>
          <w:tcPr>
            <w:tcW w:w="57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bookmarkStart w:id="0" w:name="RANGE!A1%3AH28"/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bookmarkEnd w:id="0"/>
          </w:p>
        </w:tc>
        <w:tc>
          <w:tcPr>
            <w:tcW w:w="1852" w:type="dxa"/>
            <w:tcBorders/>
            <w:shd w:fill="FFFFFF" w:val="clear"/>
            <w:vAlign w:val="center"/>
          </w:tcPr>
          <w:p>
            <w:pPr>
              <w:pStyle w:val="Normal"/>
              <w:ind w:firstLine="9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82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иложение 2 к решению Думы Петуховского</w:t>
            </w:r>
          </w:p>
        </w:tc>
      </w:tr>
      <w:tr>
        <w:trPr>
          <w:trHeight w:val="300" w:hRule="atLeast"/>
        </w:trPr>
        <w:tc>
          <w:tcPr>
            <w:tcW w:w="57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52" w:type="dxa"/>
            <w:tcBorders/>
            <w:shd w:fill="FFFFFF" w:val="clear"/>
            <w:vAlign w:val="center"/>
          </w:tcPr>
          <w:p>
            <w:pPr>
              <w:pStyle w:val="Normal"/>
              <w:ind w:firstLine="9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82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униципального округа</w:t>
            </w:r>
          </w:p>
        </w:tc>
      </w:tr>
      <w:tr>
        <w:trPr>
          <w:trHeight w:val="360" w:hRule="atLeast"/>
        </w:trPr>
        <w:tc>
          <w:tcPr>
            <w:tcW w:w="57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52" w:type="dxa"/>
            <w:tcBorders/>
            <w:shd w:fill="FFFFFF" w:val="clear"/>
            <w:vAlign w:val="center"/>
          </w:tcPr>
          <w:p>
            <w:pPr>
              <w:pStyle w:val="Normal"/>
              <w:ind w:firstLine="9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</w:t>
            </w:r>
          </w:p>
        </w:tc>
        <w:tc>
          <w:tcPr>
            <w:tcW w:w="14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82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т  «12» декабря 2024 года № 63</w:t>
            </w:r>
          </w:p>
        </w:tc>
      </w:tr>
      <w:tr>
        <w:trPr>
          <w:trHeight w:val="600" w:hRule="atLeast"/>
        </w:trPr>
        <w:tc>
          <w:tcPr>
            <w:tcW w:w="57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52" w:type="dxa"/>
            <w:tcBorders/>
            <w:shd w:fill="FFFFFF" w:val="clear"/>
            <w:vAlign w:val="center"/>
          </w:tcPr>
          <w:p>
            <w:pPr>
              <w:pStyle w:val="Normal"/>
              <w:ind w:firstLine="9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</w:t>
            </w:r>
          </w:p>
        </w:tc>
        <w:tc>
          <w:tcPr>
            <w:tcW w:w="14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82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«О  бюджете Петуховского муниципального округа Курганской области на 2025 год и на</w:t>
            </w:r>
          </w:p>
        </w:tc>
      </w:tr>
      <w:tr>
        <w:trPr>
          <w:trHeight w:val="300" w:hRule="atLeast"/>
        </w:trPr>
        <w:tc>
          <w:tcPr>
            <w:tcW w:w="57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52" w:type="dxa"/>
            <w:tcBorders/>
            <w:shd w:fill="FFFFFF" w:val="clear"/>
            <w:vAlign w:val="center"/>
          </w:tcPr>
          <w:p>
            <w:pPr>
              <w:pStyle w:val="Normal"/>
              <w:ind w:firstLine="9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</w:t>
            </w:r>
          </w:p>
        </w:tc>
        <w:tc>
          <w:tcPr>
            <w:tcW w:w="14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82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новый период 2065 и 2027 годов»</w:t>
            </w:r>
          </w:p>
        </w:tc>
      </w:tr>
      <w:tr>
        <w:trPr>
          <w:trHeight w:val="300" w:hRule="atLeast"/>
        </w:trPr>
        <w:tc>
          <w:tcPr>
            <w:tcW w:w="57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52" w:type="dxa"/>
            <w:tcBorders/>
            <w:shd w:fill="FFFFFF" w:val="clear"/>
            <w:vAlign w:val="center"/>
          </w:tcPr>
          <w:p>
            <w:pPr>
              <w:pStyle w:val="Normal"/>
              <w:ind w:firstLine="9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1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38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грамма муниципальных внутренних заимствований</w:t>
            </w:r>
          </w:p>
        </w:tc>
      </w:tr>
      <w:tr>
        <w:trPr>
          <w:trHeight w:val="315" w:hRule="atLeast"/>
        </w:trPr>
        <w:tc>
          <w:tcPr>
            <w:tcW w:w="9938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етуховского муниципального округа Курганской области на 2025 год и на плановый период 2026 и 2027 годов</w:t>
            </w:r>
          </w:p>
        </w:tc>
      </w:tr>
      <w:tr>
        <w:trPr>
          <w:trHeight w:val="315" w:hRule="atLeast"/>
        </w:trPr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11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тыс. руб.)</w:t>
            </w:r>
          </w:p>
        </w:tc>
      </w:tr>
      <w:tr>
        <w:trPr>
          <w:trHeight w:val="276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п/п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иды заимствований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25 год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 том числе средства, направляемые на финансирование дефицита  бюджета округ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26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 том числе средства, направляемые на финансирование дефицита  бюджета округа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27 год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 том числе средства, направляемые на финансирование дефицита  бюджета округа</w:t>
            </w:r>
          </w:p>
        </w:tc>
      </w:tr>
      <w:tr>
        <w:trPr>
          <w:trHeight w:val="2329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1260" w:hRule="atLeast"/>
        </w:trPr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.</w:t>
            </w:r>
          </w:p>
        </w:tc>
        <w:tc>
          <w:tcPr>
            <w:tcW w:w="18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редиты, привлекаемые в бюджет Петуховского муниципального округа из  других бюджетов бюджетной системы Российской Федерации</w:t>
            </w:r>
          </w:p>
        </w:tc>
        <w:tc>
          <w:tcPr>
            <w:tcW w:w="14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</w:t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8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</w:t>
            </w:r>
            <w:r>
              <w:rPr>
                <w:rFonts w:cs="Arial CYR" w:ascii="Arial CYR" w:hAnsi="Arial CYR"/>
              </w:rPr>
              <w:t>в том числе:</w:t>
            </w:r>
          </w:p>
        </w:tc>
        <w:tc>
          <w:tcPr>
            <w:tcW w:w="14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8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ъем привлечения, из них:</w:t>
            </w:r>
          </w:p>
        </w:tc>
        <w:tc>
          <w:tcPr>
            <w:tcW w:w="14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</w:t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8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 на пополнение остатка средств на едином счете бюджета</w:t>
            </w:r>
          </w:p>
        </w:tc>
        <w:tc>
          <w:tcPr>
            <w:tcW w:w="14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</w:t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8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ъем средств, направляемых на погашение основной суммы долга, из них:</w:t>
            </w:r>
          </w:p>
        </w:tc>
        <w:tc>
          <w:tcPr>
            <w:tcW w:w="14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</w:t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8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 по бюджетным кредитам, привлеченным на пополнение остатка средств на едином  счете бюджета</w:t>
            </w:r>
          </w:p>
        </w:tc>
        <w:tc>
          <w:tcPr>
            <w:tcW w:w="14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</w:t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.</w:t>
            </w:r>
          </w:p>
        </w:tc>
        <w:tc>
          <w:tcPr>
            <w:tcW w:w="18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редиты, привлекаемые в бюджет Петуховского муниципального округа от кредитных организаций</w:t>
            </w:r>
          </w:p>
        </w:tc>
        <w:tc>
          <w:tcPr>
            <w:tcW w:w="140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</w:t>
            </w:r>
          </w:p>
        </w:tc>
        <w:tc>
          <w:tcPr>
            <w:tcW w:w="134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8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</w:t>
            </w:r>
            <w:r>
              <w:rPr>
                <w:rFonts w:cs="Arial CYR" w:ascii="Arial CYR" w:hAnsi="Arial CYR"/>
              </w:rPr>
              <w:t>в том числе:</w:t>
            </w:r>
          </w:p>
        </w:tc>
        <w:tc>
          <w:tcPr>
            <w:tcW w:w="14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8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ъем привлечения</w:t>
            </w:r>
          </w:p>
        </w:tc>
        <w:tc>
          <w:tcPr>
            <w:tcW w:w="14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</w:t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</w:tr>
      <w:tr>
        <w:trPr>
          <w:trHeight w:val="972" w:hRule="atLeast"/>
        </w:trPr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8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ъем средств, направляемых на погашение основной суммы долга</w:t>
            </w:r>
          </w:p>
        </w:tc>
        <w:tc>
          <w:tcPr>
            <w:tcW w:w="14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</w:t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.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редоставление муниципальных гарантий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.</w:t>
            </w:r>
          </w:p>
        </w:tc>
        <w:tc>
          <w:tcPr>
            <w:tcW w:w="1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Исполнение муниципальных гарант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</w:t>
            </w:r>
          </w:p>
        </w:tc>
        <w:tc>
          <w:tcPr>
            <w:tcW w:w="129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</w:tr>
      <w:tr>
        <w:trPr>
          <w:trHeight w:val="70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его: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Приложение  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к  решению Думы Петуховского муниципального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округа от « 12»  декабря 2024 года №63 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« О бюджете  Петуховского муниципального округ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Курганской области на 2025 год и на плановый                                           </w:t>
      </w:r>
    </w:p>
    <w:p>
      <w:pPr>
        <w:pStyle w:val="Normal"/>
        <w:tabs>
          <w:tab w:val="clear" w:pos="708"/>
          <w:tab w:val="left" w:pos="5485" w:leader="none"/>
          <w:tab w:val="left" w:pos="5535" w:leader="none"/>
          <w:tab w:val="right" w:pos="9615" w:leader="none"/>
        </w:tabs>
        <w:rPr/>
      </w:pPr>
      <w:r>
        <w:rPr>
          <w:sz w:val="18"/>
          <w:szCs w:val="18"/>
        </w:rPr>
        <w:tab/>
        <w:tab/>
        <w:t xml:space="preserve">период 2026 и 2027 годов» </w:t>
        <w:tab/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8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ЕРЕЧЕНЬ   ГЛАВНЫХ АДМИНИСТРАТОРОВ  ДОХОДОВ   БЮДЖЕТА ПЕТУХОВСКОГО МУНИЦИПАЛЬНОГО ОКРУГА  КУРГАНСКОЙ ОБЛАСТИ И ПЕРЕЧЕНЬ  ГЛАВНЫХ АДМИНИСТРАТОРОВ  ИСТОЧНИКОВ  ФИНАНСИРОВАНИЯ  ДЕФИЦИТА  БЮДЖЕТА ПЕТУХОВСКОГО МУНИЦИПАЛЬНОГО ОКРУГА КУРГАНСКОЙ ОБЛАСТИ</w:t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Раздел 1. Перечень  главных администраторов доходов бюджета муниципального округа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2602"/>
        <w:gridCol w:w="5903"/>
        <w:gridCol w:w="47"/>
      </w:tblGrid>
      <w:tr>
        <w:trPr/>
        <w:tc>
          <w:tcPr>
            <w:tcW w:w="961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Финансовое управление Администрации  Петуховского муниципального округа Курганской област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  4510032769                      КПП  451001001</w:t>
            </w:r>
          </w:p>
        </w:tc>
        <w:tc>
          <w:tcPr>
            <w:tcW w:w="4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Код главного админист-ратора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Коды бюджетной классификации РФ</w:t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</w:tr>
      <w:tr>
        <w:trPr/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0</w:t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3 02994 14 0000 130</w:t>
            </w:r>
          </w:p>
        </w:tc>
        <w:tc>
          <w:tcPr>
            <w:tcW w:w="5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доходы от компенсации затрат бюджетов муниципальных округов</w:t>
            </w:r>
          </w:p>
        </w:tc>
      </w:tr>
      <w:tr>
        <w:trPr/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0</w:t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4 03040 14 0000 410</w:t>
            </w:r>
          </w:p>
        </w:tc>
        <w:tc>
          <w:tcPr>
            <w:tcW w:w="5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едства от распоряжения и реализации выморочного имущества, обращенного в собственность муниципальных округов (в части реализации основных средств по указанному имуществу)</w:t>
            </w:r>
          </w:p>
        </w:tc>
      </w:tr>
      <w:tr>
        <w:trPr/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0</w:t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4 03040 14 0000 440</w:t>
            </w:r>
          </w:p>
        </w:tc>
        <w:tc>
          <w:tcPr>
            <w:tcW w:w="5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едства от распоряжения и реализации выморочного имущества, обращенного в собственность муниципальных округов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0</w:t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6 10100 14 0000 140</w:t>
            </w:r>
          </w:p>
        </w:tc>
        <w:tc>
          <w:tcPr>
            <w:tcW w:w="5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округов)</w:t>
            </w:r>
          </w:p>
        </w:tc>
      </w:tr>
      <w:tr>
        <w:trPr/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0</w:t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Cs w:val="28"/>
              </w:rPr>
              <w:t>1 17 01040 14 0000 180</w:t>
            </w:r>
          </w:p>
        </w:tc>
        <w:tc>
          <w:tcPr>
            <w:tcW w:w="5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Cs w:val="28"/>
              </w:rPr>
              <w:t>Невыясненные поступления, зачисляемые в бюджеты муниципальных округов</w:t>
            </w:r>
          </w:p>
        </w:tc>
      </w:tr>
      <w:tr>
        <w:trPr/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0</w:t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Cs w:val="28"/>
              </w:rPr>
              <w:t>1 17 05040 14 0000 180</w:t>
            </w:r>
          </w:p>
        </w:tc>
        <w:tc>
          <w:tcPr>
            <w:tcW w:w="5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Cs w:val="28"/>
              </w:rPr>
              <w:t>Прочие неналоговые доходы бюджетов муниципальных округов</w:t>
            </w:r>
          </w:p>
        </w:tc>
      </w:tr>
      <w:tr>
        <w:trPr/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0</w:t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Cs w:val="28"/>
              </w:rPr>
              <w:t>2 02 15001 14 0000 150</w:t>
            </w:r>
          </w:p>
        </w:tc>
        <w:tc>
          <w:tcPr>
            <w:tcW w:w="5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Cs w:val="28"/>
              </w:rPr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55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Cs w:val="28"/>
              </w:rPr>
              <w:t>2 02 15002 14 0000 150</w:t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Cs w:val="28"/>
              </w:rPr>
              <w:t>Дотации бюджетам муниципальных округов на поддержку мер по обеспечению сбалансированности бюджетов</w:t>
            </w:r>
          </w:p>
        </w:tc>
      </w:tr>
      <w:tr>
        <w:trPr/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0</w:t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16549 14 0000 150</w:t>
            </w:r>
          </w:p>
        </w:tc>
        <w:tc>
          <w:tcPr>
            <w:tcW w:w="5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тации (гранты) бюджетам муниципальных округов за достижение показателей деятельности органов местного самоуправления</w:t>
            </w:r>
          </w:p>
        </w:tc>
      </w:tr>
      <w:tr>
        <w:trPr/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0</w:t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19999 14 0000 150</w:t>
            </w:r>
          </w:p>
        </w:tc>
        <w:tc>
          <w:tcPr>
            <w:tcW w:w="5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дотации бюджетам муниципальных округов</w:t>
            </w:r>
          </w:p>
        </w:tc>
      </w:tr>
      <w:tr>
        <w:trPr/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0</w:t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Cs w:val="28"/>
              </w:rPr>
              <w:t>2 02 20041 14 0000 150</w:t>
            </w:r>
          </w:p>
        </w:tc>
        <w:tc>
          <w:tcPr>
            <w:tcW w:w="5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Cs w:val="28"/>
              </w:rPr>
              <w:t>Субсидии бюджетам муниципальных округ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/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0</w:t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20077 14 0000 150</w:t>
            </w:r>
          </w:p>
        </w:tc>
        <w:tc>
          <w:tcPr>
            <w:tcW w:w="5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сидии бюджетам муниципальных округов на софинансирование капитальных вложений в объекты муниципальной собственности</w:t>
            </w:r>
          </w:p>
        </w:tc>
      </w:tr>
      <w:tr>
        <w:trPr/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0</w:t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2 02 20079 14 0000 150</w:t>
            </w:r>
          </w:p>
        </w:tc>
        <w:tc>
          <w:tcPr>
            <w:tcW w:w="5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Cs w:val="28"/>
              </w:rPr>
              <w:t>Субсидии бюджетам муниципальных округов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</w:tr>
      <w:tr>
        <w:trPr/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0</w:t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20216 14 0000 150</w:t>
            </w:r>
          </w:p>
        </w:tc>
        <w:tc>
          <w:tcPr>
            <w:tcW w:w="5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/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0</w:t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20298 14 0000 150</w:t>
            </w:r>
          </w:p>
        </w:tc>
        <w:tc>
          <w:tcPr>
            <w:tcW w:w="5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сидии бюджетам муниципальных округов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/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0</w:t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20299 14 0000 150</w:t>
            </w:r>
          </w:p>
        </w:tc>
        <w:tc>
          <w:tcPr>
            <w:tcW w:w="5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сидии бюджетам муниципальны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публично-правовой компании «Фонд развития территорий»</w:t>
            </w:r>
          </w:p>
        </w:tc>
      </w:tr>
      <w:tr>
        <w:trPr/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0</w:t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20301 14 0000 150</w:t>
            </w:r>
          </w:p>
        </w:tc>
        <w:tc>
          <w:tcPr>
            <w:tcW w:w="5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сидии бюджетам муниципальных округов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/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0</w:t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20302 14 0000 150</w:t>
            </w:r>
          </w:p>
        </w:tc>
        <w:tc>
          <w:tcPr>
            <w:tcW w:w="5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сидии бюджетам муниципальны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20302 14 0000 150</w:t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сидии бюджетам муниципальных округов на обеспечение мероприятий по модернизации систем коммунальной инфраструктуры за счет средств бюджетов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Cs w:val="28"/>
              </w:rPr>
              <w:t>2 02 25097 14 0000 150</w:t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Cs w:val="28"/>
              </w:rPr>
              <w:t>Субсидии бюджетам муниципальных округов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25098 14 0000 150</w:t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щеобразовательных организациях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2 02 25169 14 0000 150</w:t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</w:rPr>
              <w:t>Субсидии бюджетам муниципальных округов 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2 02 25210 14 0000 150</w:t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бсидии бюджетам муниципальных округов на 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25304 14 0000 150</w:t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Cs w:val="28"/>
              </w:rPr>
              <w:t>2 02 25467 14 0000 150</w:t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Cs w:val="28"/>
              </w:rPr>
              <w:t>Субсидии бюджетам муниципальных округ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Cs w:val="28"/>
              </w:rPr>
              <w:t>2 02 25497 14 0000 150</w:t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Cs w:val="28"/>
              </w:rPr>
              <w:t>Субсидии бюджетам муниципальных округов на реализацию мероприятий по обеспечению жильем молодых семей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2 02 25519 14 0000 150</w:t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Cs w:val="28"/>
              </w:rPr>
              <w:t>Субсидии бюджетам муниципальных округов на поддержку отрасли культуры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8"/>
              </w:rPr>
              <w:t>2 02 25527 14 0000 150</w:t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кругов на государственную поддержку малого и среднего предпринимательства, а также физических лиц, применяющих специальный налоговый режим "Налог на профессиональный доход", в субъектах Российской Федерации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</w:rPr>
              <w:t>2 02 25555 14 0000 150</w:t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</w:rPr>
              <w:t>Субсидии бюджетам муниципальных округов на реализацию программ формирования современной городской среды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25599 14 0000 150</w:t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сидии бюджетам муниципальных округов на подготовку проектов межевания земельных участков и на проведение кадастровых работ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Cs w:val="28"/>
              </w:rPr>
              <w:t>2 02 25567 14 0000 150</w:t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Cs w:val="28"/>
              </w:rPr>
              <w:t>Субсидии бюджетам муниципальных округов на обеспечение устойчивого развития сельских территорий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25576 14 0000 150</w:t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сидии бюджетам муниципальных округов на обеспечение комплексного развития сельских территорий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25750 14 0000 150</w:t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убсидии бюджетам муниципальных округов на реализацию мероприятий по модернизации школьных систем образования 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Cs w:val="28"/>
              </w:rPr>
              <w:t>2 02 29999 14 0000 150</w:t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Cs w:val="28"/>
              </w:rPr>
              <w:t>Прочие субсидии бюджетам муниципальных округов</w:t>
            </w:r>
          </w:p>
        </w:tc>
      </w:tr>
      <w:tr>
        <w:trPr/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0</w:t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2 02 30021 14 0000 150</w:t>
            </w:r>
          </w:p>
        </w:tc>
        <w:tc>
          <w:tcPr>
            <w:tcW w:w="5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Cs w:val="28"/>
              </w:rPr>
              <w:t>Субвенции бюджетам муниципальных округов на ежемесячное денежное вознаграждение за классное руководство</w:t>
            </w:r>
          </w:p>
        </w:tc>
      </w:tr>
      <w:tr>
        <w:trPr/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0</w:t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2 02 30024 14 0000 150</w:t>
            </w:r>
          </w:p>
        </w:tc>
        <w:tc>
          <w:tcPr>
            <w:tcW w:w="5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Cs w:val="28"/>
              </w:rPr>
              <w:t>Субвенции бюджетам муниципальных округ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0</w:t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2 02 30027 14 0000 150</w:t>
            </w:r>
          </w:p>
        </w:tc>
        <w:tc>
          <w:tcPr>
            <w:tcW w:w="5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Cs w:val="28"/>
              </w:rPr>
              <w:t>Субвенции бюджетам муниципальных округов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/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0</w:t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2 02 30029 14 0000 150</w:t>
            </w:r>
          </w:p>
        </w:tc>
        <w:tc>
          <w:tcPr>
            <w:tcW w:w="5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Cs w:val="28"/>
              </w:rPr>
              <w:t>Субвенции бюджетам муниципальны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/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0</w:t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2 02 35082 14 0000 150</w:t>
            </w:r>
          </w:p>
        </w:tc>
        <w:tc>
          <w:tcPr>
            <w:tcW w:w="5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Cs w:val="28"/>
              </w:rPr>
              <w:t>Субвенции бюджетам муниципальны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/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0</w:t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2 02 35118 14 0000 150</w:t>
            </w:r>
          </w:p>
        </w:tc>
        <w:tc>
          <w:tcPr>
            <w:tcW w:w="5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Cs w:val="28"/>
              </w:rPr>
              <w:t>Субвенции бюджетам муниципальных округ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/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0</w:t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35120 14 0000 150</w:t>
            </w:r>
          </w:p>
        </w:tc>
        <w:tc>
          <w:tcPr>
            <w:tcW w:w="5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/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0</w:t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2 02 35260 14 0000 150</w:t>
            </w:r>
          </w:p>
        </w:tc>
        <w:tc>
          <w:tcPr>
            <w:tcW w:w="5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Cs w:val="28"/>
              </w:rPr>
              <w:t>Субвенции бюджетам муниципальных округов на выплату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/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0</w:t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Cs w:val="28"/>
              </w:rPr>
              <w:t>2 02 35930 14 0000 150</w:t>
            </w:r>
          </w:p>
        </w:tc>
        <w:tc>
          <w:tcPr>
            <w:tcW w:w="5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Cs w:val="28"/>
              </w:rPr>
              <w:t>Субвенции бюджетам муниципальных округов на государственную регистрацию актов гражданского состояния</w:t>
            </w:r>
          </w:p>
        </w:tc>
      </w:tr>
      <w:tr>
        <w:trPr>
          <w:trHeight w:val="307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0</w:t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Cs w:val="28"/>
              </w:rPr>
              <w:t>2 02 39999 14 0000 150</w:t>
            </w:r>
          </w:p>
        </w:tc>
        <w:tc>
          <w:tcPr>
            <w:tcW w:w="5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Cs w:val="28"/>
              </w:rPr>
              <w:t>Прочие субвенции бюджетам муниципальных округов</w:t>
            </w:r>
          </w:p>
        </w:tc>
      </w:tr>
      <w:tr>
        <w:trPr>
          <w:trHeight w:val="307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0</w:t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Cs w:val="28"/>
              </w:rPr>
              <w:t>2 02 45160 14 0000 150</w:t>
            </w:r>
          </w:p>
        </w:tc>
        <w:tc>
          <w:tcPr>
            <w:tcW w:w="5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Cs w:val="28"/>
              </w:rPr>
              <w:t>Межбюджетные трансферты, передаваемые бюджетам муниципальны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307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0</w:t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45179 14 0000 150</w:t>
            </w:r>
          </w:p>
        </w:tc>
        <w:tc>
          <w:tcPr>
            <w:tcW w:w="5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жбюджетные трансферты, передаваемые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</w:tr>
      <w:tr>
        <w:trPr>
          <w:trHeight w:val="307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0</w:t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2 02 45303 14 0000 150</w:t>
            </w:r>
          </w:p>
        </w:tc>
        <w:tc>
          <w:tcPr>
            <w:tcW w:w="5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ежбюджетные трансферты, передаваемые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щеобразовательные программы среднего общего образования </w:t>
            </w:r>
          </w:p>
        </w:tc>
      </w:tr>
      <w:tr>
        <w:trPr>
          <w:trHeight w:val="52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49001 14 0000 150</w:t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жбюджетные трансферты, передаваемые бюджетам муниципальных округов, за счет средств резервного фонда Правительства Российской Федерации</w:t>
            </w:r>
          </w:p>
        </w:tc>
      </w:tr>
      <w:tr>
        <w:trPr>
          <w:trHeight w:val="52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Cs w:val="28"/>
              </w:rPr>
              <w:t>2 02 49999 14 0000 150</w:t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Cs w:val="28"/>
              </w:rPr>
              <w:t>Прочие межбюджетные трансферты, передаваемые бюджетам муниципальных округов</w:t>
            </w:r>
          </w:p>
        </w:tc>
      </w:tr>
      <w:tr>
        <w:trPr>
          <w:trHeight w:val="661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0</w:t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Cs w:val="28"/>
              </w:rPr>
              <w:t>2 07 04010 14 0000 150</w:t>
            </w:r>
          </w:p>
        </w:tc>
        <w:tc>
          <w:tcPr>
            <w:tcW w:w="5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Cs w:val="28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муниципальных округов</w:t>
            </w:r>
          </w:p>
        </w:tc>
      </w:tr>
      <w:tr>
        <w:trPr>
          <w:trHeight w:val="661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00</w:t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Cs w:val="28"/>
              </w:rPr>
              <w:t>2 07 04020 14 0000 150</w:t>
            </w:r>
          </w:p>
        </w:tc>
        <w:tc>
          <w:tcPr>
            <w:tcW w:w="5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Cs w:val="28"/>
              </w:rPr>
              <w:t>Поступления от денежных пожертвований, предоставляемых физическими лицами получателям средств бюджетов муниципальных округов</w:t>
            </w:r>
          </w:p>
        </w:tc>
      </w:tr>
      <w:tr>
        <w:trPr>
          <w:trHeight w:val="661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Cs w:val="28"/>
              </w:rPr>
              <w:t>2 07 04050 14 0000 150</w:t>
            </w:r>
          </w:p>
        </w:tc>
        <w:tc>
          <w:tcPr>
            <w:tcW w:w="5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Cs w:val="28"/>
              </w:rPr>
              <w:t>Прочие безвозмездные поступления в бюджеты муниципальных округов</w:t>
            </w:r>
          </w:p>
        </w:tc>
      </w:tr>
      <w:tr>
        <w:trPr>
          <w:trHeight w:val="661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0</w:t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Cs w:val="28"/>
              </w:rPr>
              <w:t>2 08 04000 14 0000 150</w:t>
            </w:r>
          </w:p>
        </w:tc>
        <w:tc>
          <w:tcPr>
            <w:tcW w:w="5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Cs w:val="28"/>
              </w:rPr>
              <w:t>Перечисления из бюджетов муниципальных округов (в бюджеты муниципальны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661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0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Cs w:val="28"/>
              </w:rPr>
              <w:t>2 18 60010 14 0000 150</w:t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Cs w:val="28"/>
              </w:rPr>
              <w:t>Доходы бюджетов муниципальных округов от возврата остатков субсидий, субвенций и иных межбюджетных трансфертов, имеющих целевое назначение, прошлых лет из иных бюджетов бюджетной системы Российской Федерации</w:t>
            </w:r>
          </w:p>
        </w:tc>
      </w:tr>
      <w:tr>
        <w:trPr>
          <w:trHeight w:val="661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0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Cs w:val="28"/>
              </w:rPr>
              <w:t>2 19 60010 14 0000 150</w:t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2728"/>
        <w:gridCol w:w="5756"/>
      </w:tblGrid>
      <w:tr>
        <w:trPr/>
        <w:tc>
          <w:tcPr>
            <w:tcW w:w="9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тдел  земельно-имущественных отношений  Администрации Петуховского муниципального округа Курган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Н  4510032776                      КПП  451001001</w:t>
            </w:r>
          </w:p>
        </w:tc>
      </w:tr>
      <w:tr>
        <w:trPr/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Код главного админист-ратора </w:t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Коды бюджетной классификации РФ</w:t>
            </w:r>
          </w:p>
        </w:tc>
        <w:tc>
          <w:tcPr>
            <w:tcW w:w="5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</w:tr>
      <w:tr>
        <w:trPr/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65</w:t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1 05012 14 0000 120</w:t>
            </w:r>
          </w:p>
        </w:tc>
        <w:tc>
          <w:tcPr>
            <w:tcW w:w="5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65</w:t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1 05024 14 0000 120</w:t>
            </w:r>
          </w:p>
        </w:tc>
        <w:tc>
          <w:tcPr>
            <w:tcW w:w="5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округов (за исключением земельных участков муниципальных бюджетных и автономных учреждений</w:t>
            </w:r>
          </w:p>
        </w:tc>
      </w:tr>
      <w:tr>
        <w:trPr/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65</w:t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05034140000120</w:t>
              <w:tab/>
              <w:tab/>
            </w:r>
          </w:p>
        </w:tc>
        <w:tc>
          <w:tcPr>
            <w:tcW w:w="5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</w:t>
              <w:tab/>
              <w:tab/>
              <w:tab/>
              <w:tab/>
            </w:r>
          </w:p>
        </w:tc>
      </w:tr>
      <w:tr>
        <w:trPr/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65</w:t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5074 14 0000 120</w:t>
            </w:r>
          </w:p>
        </w:tc>
        <w:tc>
          <w:tcPr>
            <w:tcW w:w="5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составляющего казну муниципальных округов (за исключением земельных участков)</w:t>
            </w:r>
          </w:p>
        </w:tc>
      </w:tr>
      <w:tr>
        <w:trPr/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65</w:t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1 05312 14 0000 120</w:t>
            </w:r>
          </w:p>
        </w:tc>
        <w:tc>
          <w:tcPr>
            <w:tcW w:w="5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лата по соглашениям об установлении сервитута, заключенным органами местного самоуправления муниципальных округ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</w:tr>
      <w:tr>
        <w:trPr/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65</w:t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1 08040 14 0000 120</w:t>
            </w:r>
          </w:p>
        </w:tc>
        <w:tc>
          <w:tcPr>
            <w:tcW w:w="5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едства, получаемые от передачи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65</w:t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1 09034 14 0000 120</w:t>
            </w:r>
          </w:p>
        </w:tc>
        <w:tc>
          <w:tcPr>
            <w:tcW w:w="5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 от эксплуатации и использования имущества автомобильных дорог, находящихся в собственности муниципальных округов</w:t>
            </w:r>
          </w:p>
        </w:tc>
      </w:tr>
      <w:tr>
        <w:trPr/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65</w:t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1 09044 14 0000 120</w:t>
            </w:r>
          </w:p>
        </w:tc>
        <w:tc>
          <w:tcPr>
            <w:tcW w:w="5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65</w:t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3 02994 14 0000 130</w:t>
            </w:r>
          </w:p>
        </w:tc>
        <w:tc>
          <w:tcPr>
            <w:tcW w:w="5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доходы от компенсации затрат бюджетов муниципальных округов</w:t>
            </w:r>
          </w:p>
        </w:tc>
      </w:tr>
      <w:tr>
        <w:trPr/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65</w:t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4 02042 14 0000 410</w:t>
            </w:r>
          </w:p>
        </w:tc>
        <w:tc>
          <w:tcPr>
            <w:tcW w:w="5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муниципальны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65</w:t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4 02042 14 0000 440</w:t>
            </w:r>
          </w:p>
        </w:tc>
        <w:tc>
          <w:tcPr>
            <w:tcW w:w="5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муниципальны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65</w:t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4 02043 14 0000 410</w:t>
            </w:r>
          </w:p>
        </w:tc>
        <w:tc>
          <w:tcPr>
            <w:tcW w:w="5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 от реализации иного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65</w:t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4 02043 14 0000 440</w:t>
            </w:r>
          </w:p>
        </w:tc>
        <w:tc>
          <w:tcPr>
            <w:tcW w:w="5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 от реализации иного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65</w:t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4 03040 14 0000 410</w:t>
            </w:r>
          </w:p>
        </w:tc>
        <w:tc>
          <w:tcPr>
            <w:tcW w:w="5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едства от распоряжения и реализации выморочного имущества, обращенного в собственность муниципальных округов (в части реализации основных средств по указанному имуществу)</w:t>
            </w:r>
          </w:p>
        </w:tc>
      </w:tr>
      <w:tr>
        <w:trPr/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65</w:t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4 03040 14 0000 440</w:t>
            </w:r>
          </w:p>
        </w:tc>
        <w:tc>
          <w:tcPr>
            <w:tcW w:w="5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едства от распоряжения и реализации выморочного имущества, обращенного в собственность муниципальных округов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65</w:t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4 04040 14 0000 420</w:t>
            </w:r>
          </w:p>
        </w:tc>
        <w:tc>
          <w:tcPr>
            <w:tcW w:w="5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 от продажи нематериальных активов, находящихся в собственности муниципальных округов</w:t>
            </w:r>
          </w:p>
        </w:tc>
      </w:tr>
      <w:tr>
        <w:trPr/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65</w:t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4 06012 14 0000 430</w:t>
            </w:r>
          </w:p>
        </w:tc>
        <w:tc>
          <w:tcPr>
            <w:tcW w:w="5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</w:tr>
      <w:tr>
        <w:trPr/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65</w:t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4 06024 14 0000 430</w:t>
            </w:r>
          </w:p>
        </w:tc>
        <w:tc>
          <w:tcPr>
            <w:tcW w:w="5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 от продажи земельных участков, находящихся в собственности муниципальных округов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65</w:t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4 06044 14 0000 430</w:t>
              <w:tab/>
              <w:tab/>
            </w:r>
          </w:p>
        </w:tc>
        <w:tc>
          <w:tcPr>
            <w:tcW w:w="5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 от продажи земельных участков, находящихся в собственности муниципальных округов, находящихся в пользовании бюджетных и автономных учреждений</w:t>
              <w:tab/>
              <w:tab/>
              <w:tab/>
              <w:tab/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665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6 07090 14 0000 180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округа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6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7 01040 14 0000 180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выясненные поступления, зачисляемые в бюджеты муниципальных округов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6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7 05040 14 0000 180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неналоговые доходы бюджетов муниципальных округов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2642"/>
        <w:gridCol w:w="5842"/>
      </w:tblGrid>
      <w:tr>
        <w:trPr/>
        <w:tc>
          <w:tcPr>
            <w:tcW w:w="9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Петуховского муниципального округа Курган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Н  4510032744                      КПП  451001001</w:t>
            </w:r>
          </w:p>
        </w:tc>
      </w:tr>
      <w:tr>
        <w:trPr/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Код главного админист-ратора </w:t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Коды бюджетной классификации РФ</w:t>
            </w:r>
          </w:p>
        </w:tc>
        <w:tc>
          <w:tcPr>
            <w:tcW w:w="5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Наименование</w:t>
            </w:r>
          </w:p>
        </w:tc>
      </w:tr>
      <w:tr>
        <w:trPr/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8</w:t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7150 01 0000 110</w:t>
            </w:r>
          </w:p>
        </w:tc>
        <w:tc>
          <w:tcPr>
            <w:tcW w:w="5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выдачу разрешения на установку рекламной конструкции</w:t>
            </w:r>
          </w:p>
        </w:tc>
      </w:tr>
      <w:tr>
        <w:trPr/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8</w:t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 11 05034 14 0000 120</w:t>
            </w:r>
          </w:p>
        </w:tc>
        <w:tc>
          <w:tcPr>
            <w:tcW w:w="5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8</w:t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3 02994 14 0000 130</w:t>
            </w:r>
          </w:p>
        </w:tc>
        <w:tc>
          <w:tcPr>
            <w:tcW w:w="5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рочие доходы от компенсации затрат бюджетов муниципальных округов</w:t>
            </w:r>
          </w:p>
        </w:tc>
      </w:tr>
      <w:tr>
        <w:trPr/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8</w:t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6 10123 01 0000 140</w:t>
            </w:r>
          </w:p>
        </w:tc>
        <w:tc>
          <w:tcPr>
            <w:tcW w:w="5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Доходы от денежных взысканий (штрафов), поступающие в счет погашения задолженности, образовавшейся до 1 января 2020 года 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/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8</w:t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6 11064 01 0000 140</w:t>
            </w:r>
          </w:p>
        </w:tc>
        <w:tc>
          <w:tcPr>
            <w:tcW w:w="5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</w:tr>
      <w:tr>
        <w:trPr/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8</w:t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6 02020 02 0000 140</w:t>
            </w:r>
          </w:p>
        </w:tc>
        <w:tc>
          <w:tcPr>
            <w:tcW w:w="5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8</w:t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6 01074 01 0000 140</w:t>
            </w:r>
          </w:p>
        </w:tc>
        <w:tc>
          <w:tcPr>
            <w:tcW w:w="5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rFonts w:eastAsia="Calibri"/>
                <w:lang w:eastAsia="en-US"/>
              </w:rPr>
              <w:t xml:space="preserve">Административные штрафы, установленные </w:t>
            </w:r>
            <w:hyperlink r:id="rId3">
              <w:r>
                <w:rPr>
                  <w:rStyle w:val="InternetLink"/>
                  <w:rFonts w:eastAsia="Calibri"/>
                  <w:color w:val="0000FF"/>
                  <w:lang w:eastAsia="en-US"/>
                </w:rPr>
                <w:t>главой 7</w:t>
              </w:r>
            </w:hyperlink>
            <w:r>
              <w:rPr>
                <w:rFonts w:eastAsia="Calibri"/>
                <w:lang w:eastAsia="en-US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/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8</w:t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6 07010 14 0000 140</w:t>
            </w:r>
          </w:p>
        </w:tc>
        <w:tc>
          <w:tcPr>
            <w:tcW w:w="5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округа</w:t>
            </w:r>
          </w:p>
        </w:tc>
      </w:tr>
      <w:tr>
        <w:trPr/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8</w:t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7 01040 14 0000 180</w:t>
            </w:r>
          </w:p>
        </w:tc>
        <w:tc>
          <w:tcPr>
            <w:tcW w:w="5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Невыясненные поступления, зачисляемые в бюджеты муниципальных округов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8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7 05040 14 0000 180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рочие неналоговые доходы бюджетов муниципальных округов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rPr/>
            </w:pPr>
            <w:r>
              <w:rPr/>
              <w:t>098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4010 14 0000 150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муниципальных округов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rPr/>
            </w:pPr>
            <w:r>
              <w:rPr/>
              <w:t>098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4020 14 0000 150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муниципальных округов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rPr/>
            </w:pPr>
            <w:r>
              <w:rPr/>
              <w:t>098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4030 14 0000 150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закрытых административно-территориальных образований от организаций и (или) объектов на социально-экономическое развитие соответствующей территории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rPr/>
            </w:pPr>
            <w:r>
              <w:rPr/>
              <w:t>098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4050 14 0000 150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муниципальных округов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   </w:t>
      </w:r>
    </w:p>
    <w:tbl>
      <w:tblPr>
        <w:tblW w:w="96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"/>
        <w:gridCol w:w="1097"/>
        <w:gridCol w:w="2725"/>
        <w:gridCol w:w="5759"/>
      </w:tblGrid>
      <w:tr>
        <w:trPr>
          <w:trHeight w:val="1028" w:hRule="atLeast"/>
        </w:trPr>
        <w:tc>
          <w:tcPr>
            <w:tcW w:w="2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Управление образования Администрации Петуховского муниципального округа Курган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Н  4510032790                    КПП  451001001</w:t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Код главного админист-ратора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Коды бюджетной классификации РФ</w:t>
            </w:r>
          </w:p>
        </w:tc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078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 11 05034 14 0000 120</w:t>
            </w:r>
          </w:p>
        </w:tc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078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 13 02994 14 0000 130</w:t>
            </w:r>
          </w:p>
        </w:tc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рочие доходы от компенсации затрат бюджетов муниципальных округов</w:t>
            </w:r>
          </w:p>
        </w:tc>
      </w:tr>
      <w:tr>
        <w:trPr>
          <w:trHeight w:val="334" w:hRule="atLeast"/>
        </w:trPr>
        <w:tc>
          <w:tcPr>
            <w:tcW w:w="11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078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 14 02043 14 0000 410</w:t>
            </w:r>
          </w:p>
        </w:tc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334" w:hRule="atLeast"/>
        </w:trPr>
        <w:tc>
          <w:tcPr>
            <w:tcW w:w="11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78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 17 01040 14 0000 180</w:t>
            </w:r>
          </w:p>
        </w:tc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муниципальных округов</w:t>
            </w:r>
          </w:p>
        </w:tc>
      </w:tr>
      <w:tr>
        <w:trPr>
          <w:trHeight w:val="334" w:hRule="atLeast"/>
        </w:trPr>
        <w:tc>
          <w:tcPr>
            <w:tcW w:w="11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078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 17 05040 14 0000 180</w:t>
            </w:r>
          </w:p>
        </w:tc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муниципальных округов</w:t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078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2 07 04020 14 0000 150</w:t>
            </w:r>
          </w:p>
        </w:tc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оступления от денежных пожертвований, предоставляемых физическими лицами получателям средств бюджетов муниципальных округов</w:t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078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2 07 04050 14 0000 150</w:t>
            </w:r>
          </w:p>
        </w:tc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Прочие безвозмездные поступления в бюджеты муниципальных округов</w:t>
            </w:r>
          </w:p>
        </w:tc>
      </w:tr>
      <w:tr>
        <w:trPr>
          <w:trHeight w:val="1028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Управление ЖКХ, строительства и архитектуры Администрации Петуховского муниципального округа Курган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Н  4510032783                 КПП  451001001</w:t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7" w:hanging="0"/>
              <w:rPr/>
            </w:pPr>
            <w:r>
              <w:rPr/>
              <w:t>Код главного админист-ратора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Коды бюджетной классификации РФ</w:t>
            </w:r>
          </w:p>
        </w:tc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664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 13 02990 14 0000 180</w:t>
            </w:r>
          </w:p>
        </w:tc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Прочие доходы от компенсации затрат бюджетов муниципальных округов</w:t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664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 16 07010 14 0000 140</w:t>
            </w:r>
          </w:p>
        </w:tc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округа</w:t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664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 16 10061 14 0000 140</w:t>
            </w:r>
          </w:p>
        </w:tc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муниципального округа (муниципальным казенным учреждением) муниципального контракта, а также иные денежные средства, подлежащие зачислению в бюджет муниципальн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664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 17 01040 14 0000 180</w:t>
            </w:r>
          </w:p>
        </w:tc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Невыясненные поступления, зачисляемые в бюджеты муниципальных округов</w:t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664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 17 05040 14 0000 180</w:t>
            </w:r>
          </w:p>
        </w:tc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Прочие неналоговые доходы бюджетов муниципальных округов</w:t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664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2 07 04050 14 0000 150</w:t>
            </w:r>
          </w:p>
        </w:tc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Прочие безвозмездные поступления в бюджеты муниципальных округов</w:t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/>
            </w:pPr>
            <w:r>
              <w:rPr/>
              <w:t>муниципальное казенное учреждение «Поисково-спасательный отряд  Петуховского муниципального округа Курганской области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Н  4516008219                      КПП  451601001</w:t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Код главного админист-ратора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Коды бюджетной классификации РФ</w:t>
            </w:r>
          </w:p>
        </w:tc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76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 13 01994 14 0000 130</w:t>
            </w:r>
          </w:p>
        </w:tc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рочие доходы от оказания платных услуг (работ) получателями средств бюджетов муниципальных округов</w:t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76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 13 02990 14 0000 180</w:t>
            </w:r>
          </w:p>
        </w:tc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муниципальных округов</w:t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76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 07 04020 14 0000 150</w:t>
            </w:r>
          </w:p>
        </w:tc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муниципальных округов</w:t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76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 07 04050 14 0000 150</w:t>
            </w:r>
          </w:p>
        </w:tc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муниципальных округов</w:t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76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 17 01040 14 0000 180</w:t>
            </w:r>
          </w:p>
        </w:tc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Прочие неналоговые доходы бюджетов муниципальных округов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2725"/>
        <w:gridCol w:w="5759"/>
      </w:tblGrid>
      <w:tr>
        <w:trPr/>
        <w:tc>
          <w:tcPr>
            <w:tcW w:w="9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/>
            </w:pPr>
            <w:r>
              <w:rPr/>
              <w:t>муниципальное казенное учреждение «Отдел по управлению территорией Петуховского муниципального округа Курганской области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Н  4516008219                      КПП  451601001</w:t>
            </w:r>
          </w:p>
        </w:tc>
      </w:tr>
      <w:tr>
        <w:trPr/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Код главного админист-ратора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Коды бюджетной классификации РФ</w:t>
            </w:r>
          </w:p>
        </w:tc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</w:tr>
      <w:tr>
        <w:trPr/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4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 13 01994 14 0000 130</w:t>
            </w:r>
          </w:p>
        </w:tc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рочие доходы от оказания платных услуг (работ) получателями средств бюджетов муниципальных округов</w:t>
            </w:r>
          </w:p>
        </w:tc>
      </w:tr>
      <w:tr>
        <w:trPr/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4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0 14 0000 180</w:t>
            </w:r>
          </w:p>
        </w:tc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муниципальных округов</w:t>
            </w:r>
          </w:p>
        </w:tc>
      </w:tr>
      <w:tr>
        <w:trPr/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4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4020 14 0000 150</w:t>
            </w:r>
          </w:p>
        </w:tc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муниципальных округов</w:t>
            </w:r>
          </w:p>
        </w:tc>
      </w:tr>
      <w:tr>
        <w:trPr/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4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4050 14 0000 150</w:t>
            </w:r>
          </w:p>
        </w:tc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муниципальных округов</w:t>
            </w:r>
          </w:p>
        </w:tc>
      </w:tr>
      <w:tr>
        <w:trPr/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4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7 01040 14 0000 180</w:t>
            </w:r>
          </w:p>
        </w:tc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неналоговые доходы бюджетов муниципальных округов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sz w:val="20"/>
        </w:rPr>
        <w:t xml:space="preserve">Раздел </w:t>
      </w:r>
      <w:r>
        <w:rPr>
          <w:sz w:val="20"/>
          <w:lang w:val="en-US"/>
        </w:rPr>
        <w:t>II</w:t>
      </w:r>
      <w:r>
        <w:rPr>
          <w:sz w:val="20"/>
        </w:rPr>
        <w:t xml:space="preserve">   .  Перечень главных администраторов источников финансирования дефицита бюджета муниципального округа.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2725"/>
        <w:gridCol w:w="5759"/>
      </w:tblGrid>
      <w:tr>
        <w:trPr/>
        <w:tc>
          <w:tcPr>
            <w:tcW w:w="9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инансовое управление Администрации Петуховского муниципального округа Курган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Н  4510032769                      КПП  451001001</w:t>
            </w:r>
          </w:p>
        </w:tc>
      </w:tr>
      <w:tr>
        <w:trPr/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Код главного админист-ратора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Коды бюджетной классификации РФ</w:t>
            </w:r>
          </w:p>
        </w:tc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</w:tr>
      <w:tr>
        <w:trPr/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0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02 00 00 14 0000 710</w:t>
            </w:r>
          </w:p>
        </w:tc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влечение муниципальными округами кредитов от кредитных организаций в валюте Российской Федерации</w:t>
            </w:r>
          </w:p>
        </w:tc>
      </w:tr>
      <w:tr>
        <w:trPr/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0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02 00 00 14 0000 810</w:t>
            </w:r>
          </w:p>
        </w:tc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муниципальными округами кредитов от кредитных организаций в валюте Российской Федерации</w:t>
            </w:r>
          </w:p>
        </w:tc>
      </w:tr>
      <w:tr>
        <w:trPr>
          <w:trHeight w:val="521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00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03 01 00 14 0000 710</w:t>
            </w:r>
          </w:p>
        </w:tc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влечение кредитов из других бюджетов бюджетной системы Российской Федерации бюджетами муниципальных округов в валюте Российской Федерации</w:t>
            </w:r>
          </w:p>
        </w:tc>
      </w:tr>
      <w:tr>
        <w:trPr/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0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03 01 00 14 0000 810</w:t>
            </w:r>
          </w:p>
        </w:tc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гашение бюджетами муниципальных округов кредитов из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70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0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05 01 01 14 0000 510</w:t>
            </w:r>
          </w:p>
        </w:tc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остатков денежных средств финансовых резервов бюджетов муниципальных округов</w:t>
            </w:r>
          </w:p>
        </w:tc>
      </w:tr>
      <w:tr>
        <w:trPr/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0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05 01 01 14 0000 610</w:t>
            </w:r>
          </w:p>
        </w:tc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остатков денежных средств финансовых резервов бюджетов муниципальных округов</w:t>
            </w:r>
          </w:p>
        </w:tc>
      </w:tr>
      <w:tr>
        <w:trPr/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0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05 02 01 14 0000 510</w:t>
            </w:r>
          </w:p>
        </w:tc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прочих остатков денежных средств бюджетов муниципальных округов</w:t>
            </w:r>
          </w:p>
        </w:tc>
      </w:tr>
      <w:tr>
        <w:trPr/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0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4 0000 610</w:t>
            </w:r>
          </w:p>
        </w:tc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муниципальных округов</w:t>
            </w:r>
          </w:p>
        </w:tc>
      </w:tr>
      <w:tr>
        <w:trPr/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00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6 05 01 14 0000 540</w:t>
            </w:r>
          </w:p>
        </w:tc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бюджетных кредитов юридическим лицам из бюджетов муниципальных округов в валюте Российской Федерации</w:t>
            </w:r>
          </w:p>
        </w:tc>
      </w:tr>
      <w:tr>
        <w:trPr/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0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6 05 02 05 0000 640</w:t>
            </w:r>
          </w:p>
        </w:tc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</w:tr>
      <w:tr>
        <w:trPr/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0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06 06 00 14 0000 710</w:t>
            </w:r>
          </w:p>
        </w:tc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влечение прочих источников внутреннего финансирования дефицитов бюджетов муниципальных округов</w:t>
            </w:r>
          </w:p>
        </w:tc>
      </w:tr>
      <w:tr>
        <w:trPr/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0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06 06 00 14 0000 810</w:t>
            </w:r>
          </w:p>
        </w:tc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гашение обязательств за счет прочих источников внутреннего финансирования дефицитов бюджетов муниципальных округов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0"/>
        </w:rPr>
      </w:pPr>
      <w:r>
        <w:rPr>
          <w:sz w:val="20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2725"/>
        <w:gridCol w:w="5759"/>
      </w:tblGrid>
      <w:tr>
        <w:trPr/>
        <w:tc>
          <w:tcPr>
            <w:tcW w:w="9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тдел  земельно-имущественных отношений Администрации Петуховского муниципального округа Курган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Н  4510032776                      КПП  451001001</w:t>
            </w:r>
          </w:p>
        </w:tc>
      </w:tr>
      <w:tr>
        <w:trPr/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Код главного админист-ратора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Коды бюджетной классификации РФ</w:t>
            </w:r>
          </w:p>
        </w:tc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</w:tr>
      <w:tr>
        <w:trPr/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65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01 00 00 14 0000 710</w:t>
            </w:r>
          </w:p>
        </w:tc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мещение муниципальных ценных бумаг муниципальных округов, номинальная стоимость которых указана в валюте Российской Федерации</w:t>
            </w:r>
          </w:p>
        </w:tc>
      </w:tr>
      <w:tr>
        <w:trPr/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65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01 00 00 14 0000 810</w:t>
            </w:r>
          </w:p>
        </w:tc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Погашение муниципальных ценных бумаг муниципальных округов, номинальная стоимость которых указана в валюте Российской Федерации</w:t>
            </w:r>
          </w:p>
        </w:tc>
      </w:tr>
      <w:tr>
        <w:trPr/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65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06 01 00 14 0000 630</w:t>
            </w:r>
          </w:p>
        </w:tc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ства от продажи акций и иных форм участия в капитале, находящихся в собственности муниципальных округ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849"/>
        <w:gridCol w:w="1840"/>
        <w:gridCol w:w="1700"/>
        <w:gridCol w:w="1407"/>
      </w:tblGrid>
      <w:tr>
        <w:trPr>
          <w:trHeight w:val="420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947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4</w:t>
            </w:r>
          </w:p>
        </w:tc>
      </w:tr>
      <w:tr>
        <w:trPr>
          <w:trHeight w:val="34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947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Думы Петуховского </w:t>
            </w:r>
          </w:p>
        </w:tc>
      </w:tr>
      <w:tr>
        <w:trPr>
          <w:trHeight w:val="190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947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                               от "12 "декабря 2024 года № 63 "О бюджете Петуховского муниципального округа Курганской области на 2025 год и на плановый период 2026 и 2027 годов"</w:t>
            </w:r>
          </w:p>
        </w:tc>
      </w:tr>
      <w:tr>
        <w:trPr>
          <w:trHeight w:val="34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8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979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Доходы бюджета Петуховского муниципального  округа Курганской области  на 2025 год                                                                                                                                                 и на плановый период 2026 и 2027 годов </w:t>
            </w:r>
          </w:p>
        </w:tc>
      </w:tr>
      <w:tr>
        <w:trPr>
          <w:trHeight w:val="375" w:hRule="atLeast"/>
        </w:trPr>
        <w:tc>
          <w:tcPr>
            <w:tcW w:w="9796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4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тыс. руб.)</w:t>
            </w:r>
          </w:p>
        </w:tc>
      </w:tr>
      <w:tr>
        <w:trPr>
          <w:trHeight w:val="375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рупп, подгрупп, статей,подстатей, элементов, программ (подпрограмм), кодов экономической классификации доходов</w:t>
            </w:r>
          </w:p>
        </w:tc>
        <w:tc>
          <w:tcPr>
            <w:tcW w:w="184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5 год</w:t>
            </w:r>
          </w:p>
        </w:tc>
        <w:tc>
          <w:tcPr>
            <w:tcW w:w="17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6 год</w:t>
            </w:r>
          </w:p>
        </w:tc>
        <w:tc>
          <w:tcPr>
            <w:tcW w:w="14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7 год</w:t>
            </w:r>
          </w:p>
        </w:tc>
      </w:tr>
      <w:tr>
        <w:trPr>
          <w:trHeight w:val="37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0 00000 00 0000 000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  И   НЕНАЛОГОВЫЕ   ДОХОД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763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35051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6912,0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1 02000 01 0000 110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 физических лиц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50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00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00,0</w:t>
            </w:r>
          </w:p>
        </w:tc>
      </w:tr>
      <w:tr>
        <w:trPr>
          <w:trHeight w:val="133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1 02010 01 1000 110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0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380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420,0</w:t>
            </w:r>
          </w:p>
        </w:tc>
      </w:tr>
      <w:tr>
        <w:trPr>
          <w:trHeight w:val="186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1 02020 01 1000 110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0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0,0</w:t>
            </w:r>
          </w:p>
        </w:tc>
      </w:tr>
      <w:tr>
        <w:trPr>
          <w:trHeight w:val="88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1 02030 01 1000 110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0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0,0</w:t>
            </w:r>
          </w:p>
        </w:tc>
      </w:tr>
      <w:tr>
        <w:trPr>
          <w:trHeight w:val="76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1 03 02000 01 0000 110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42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40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61,0</w:t>
            </w:r>
          </w:p>
        </w:tc>
      </w:tr>
      <w:tr>
        <w:trPr>
          <w:trHeight w:val="114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1 03 02230 01 0000 110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0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40,0</w:t>
            </w:r>
          </w:p>
        </w:tc>
      </w:tr>
      <w:tr>
        <w:trPr>
          <w:trHeight w:val="124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1 03 02240 01 0000 110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</w:tr>
      <w:tr>
        <w:trPr>
          <w:trHeight w:val="114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1 03 02250 01 0000 110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2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5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36,0</w:t>
            </w:r>
          </w:p>
        </w:tc>
      </w:tr>
      <w:tr>
        <w:trPr>
          <w:trHeight w:val="52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5 00000 00 0000 000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0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40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30,0</w:t>
            </w:r>
          </w:p>
        </w:tc>
      </w:tr>
      <w:tr>
        <w:trPr>
          <w:trHeight w:val="39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5 03010 01 1000 110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диный сельскохозяйственный налог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40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0,0</w:t>
            </w:r>
          </w:p>
        </w:tc>
      </w:tr>
      <w:tr>
        <w:trPr>
          <w:trHeight w:val="76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5 04060 02 1000 110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патентной системы налогообложения, зачисляемый в бюджеты муниципальных округо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,0</w:t>
            </w:r>
          </w:p>
        </w:tc>
      </w:tr>
      <w:tr>
        <w:trPr>
          <w:trHeight w:val="76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0000 00 0000 000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50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,0</w:t>
            </w:r>
          </w:p>
        </w:tc>
      </w:tr>
      <w:tr>
        <w:trPr>
          <w:trHeight w:val="765" w:hRule="atLeast"/>
        </w:trPr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1020 14 0000 110</w:t>
            </w:r>
          </w:p>
        </w:tc>
        <w:tc>
          <w:tcPr>
            <w:tcW w:w="2849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муниципальных округов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0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,0</w:t>
            </w:r>
          </w:p>
        </w:tc>
      </w:tr>
      <w:tr>
        <w:trPr>
          <w:trHeight w:val="76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32 14 0000 110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муниципальных округо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0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,0</w:t>
            </w:r>
          </w:p>
        </w:tc>
      </w:tr>
      <w:tr>
        <w:trPr>
          <w:trHeight w:val="76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42 14 0000 110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муниципальных округо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0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0,0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8 00000 00 0000 000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0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0,0</w:t>
            </w:r>
          </w:p>
        </w:tc>
      </w:tr>
      <w:tr>
        <w:trPr>
          <w:trHeight w:val="8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8 03010 01 1000 110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 Верховного Суда Российской Федерации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0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0,0</w:t>
            </w:r>
          </w:p>
        </w:tc>
      </w:tr>
      <w:tr>
        <w:trPr>
          <w:trHeight w:val="84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1 00000 00 0000 000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 СОБСТВЕННОСТ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43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43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43,0</w:t>
            </w:r>
          </w:p>
        </w:tc>
      </w:tr>
      <w:tr>
        <w:trPr>
          <w:trHeight w:val="138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 1 11 05012 14 0000 120</w:t>
            </w:r>
          </w:p>
        </w:tc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,0</w:t>
            </w:r>
          </w:p>
        </w:tc>
      </w:tr>
      <w:tr>
        <w:trPr>
          <w:trHeight w:val="141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 1 11 05024 14 0000 120</w:t>
            </w:r>
          </w:p>
        </w:tc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округов (за исключением земельных участков муниципальных бюджетных и автономных учрежден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,0</w:t>
            </w:r>
          </w:p>
        </w:tc>
      </w:tr>
      <w:tr>
        <w:trPr>
          <w:trHeight w:val="12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 1 11 05074 14 0000 120</w:t>
            </w:r>
          </w:p>
        </w:tc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составляющего казну муниципальных округов (за исключением земельных участков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0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0,0</w:t>
            </w:r>
          </w:p>
        </w:tc>
      </w:tr>
      <w:tr>
        <w:trPr>
          <w:trHeight w:val="11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 1 11 09044 14 0000 120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муниципальных округов (за исключением имущества муниципальных и бюджетных и автономных учреждений, а также имущества муниципальных унитарных предприятий , в том числе казенных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3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3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3,0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8 1 12 00000 00 0000 000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ЕЖИ ПРИ ПОЛЬЗОВАНИИ ПРИРОДНЫМИ РЕСУРСАМ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,0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8 1 12 01010 01 6000 120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8 112 01030 01 6000 120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а за сбросы загрязняющих веществ в водные объект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8 112 01041 01 6000 120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а за размещение твердых коммунальных отходо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3 00000 00 0000 000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1 13 02994 14 0000 130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муниципальных округо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43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4 00000 00 0000 000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</w:tr>
      <w:tr>
        <w:trPr>
          <w:trHeight w:val="64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 1 14 06012 14 0000 430</w:t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6 00000 00 0000 000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 САНКЦИИ,  ВОЗМЕЩЕНИЕ  УЩЕРБ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0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0,0</w:t>
            </w:r>
          </w:p>
        </w:tc>
      </w:tr>
      <w:tr>
        <w:trPr>
          <w:trHeight w:val="157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11 116 01063 01 0000140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94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098 1 16 01074 01 0000 140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собственности, выявленные должностными лицами органов муниципального контрол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97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098 1 16 07010 14 0000 140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97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 1 16 07010 14 0000 140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97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 1 16 10060 00 0000 140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в целях возмещения убытков, причиненных уклонением от заключения муниципального контракт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97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 1 16 07090 00 0000 140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126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11 116 01083 01 0000140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126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11 116 01143 01 0000140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157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11 116 01153 01 0000140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126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11 116 01193 01 0000 140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126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11 116 01203 01 0000 140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пгаемые мировыми судьями, комиссиями по делам несовершеннолетних и защите их пра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57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12 116 11050 01 0000 140</w:t>
            </w:r>
          </w:p>
        </w:tc>
        <w:tc>
          <w:tcPr>
            <w:tcW w:w="284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97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 1 16 01050 01 0000 140</w:t>
            </w:r>
          </w:p>
        </w:tc>
        <w:tc>
          <w:tcPr>
            <w:tcW w:w="28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97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 1 16 01060 01 0000 140</w:t>
            </w:r>
          </w:p>
        </w:tc>
        <w:tc>
          <w:tcPr>
            <w:tcW w:w="28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>
          <w:trHeight w:val="97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 1 16 01180 01 0000 140</w:t>
            </w:r>
          </w:p>
        </w:tc>
        <w:tc>
          <w:tcPr>
            <w:tcW w:w="28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18 Кодекса Российской Федерации об административных правонарушениях,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97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 1 16 01200 01 0000 140</w:t>
            </w:r>
          </w:p>
        </w:tc>
        <w:tc>
          <w:tcPr>
            <w:tcW w:w="28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54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7 00000 00 0000 000</w:t>
            </w:r>
          </w:p>
        </w:tc>
        <w:tc>
          <w:tcPr>
            <w:tcW w:w="28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БЕЗВОЗМЕЗДНЫЕ ПОСТУПЛЕНИ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64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8 2 07 04050 14 0000 150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муниципальных округо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45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063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351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212,0</w:t>
            </w:r>
          </w:p>
        </w:tc>
      </w:tr>
      <w:tr>
        <w:trPr>
          <w:trHeight w:val="43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 ПОСТУПЛЕНИЯ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0307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2496,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9368,2</w:t>
            </w:r>
          </w:p>
        </w:tc>
      </w:tr>
      <w:tr>
        <w:trPr>
          <w:trHeight w:val="39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8959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8959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8959,0</w:t>
            </w:r>
          </w:p>
        </w:tc>
      </w:tr>
      <w:tr>
        <w:trPr>
          <w:trHeight w:val="78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 2 02 15001 14 0000 150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959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959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959,0</w:t>
            </w:r>
          </w:p>
        </w:tc>
      </w:tr>
      <w:tr>
        <w:trPr>
          <w:trHeight w:val="46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60,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476,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46,2</w:t>
            </w:r>
          </w:p>
        </w:tc>
      </w:tr>
      <w:tr>
        <w:trPr>
          <w:trHeight w:val="157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 2 02 20216 14 0000 150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кругов на  дорожную деятельность и осуществление иных мероприятий в отношении автомобильных дорог общего пользования местного значения  Курганской област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80,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80,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80,7</w:t>
            </w:r>
          </w:p>
        </w:tc>
      </w:tr>
      <w:tr>
        <w:trPr>
          <w:trHeight w:val="108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 2 02 25304 14 0000 150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84,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 2 02 25467 14 0000 150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круг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2,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2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 2 02 25599 14 0000 150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ам муниципальных округов на  проведение комплексных  кадастровых работ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8,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7,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 2 02 25599 14 0000 150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ам муниципальных округов на подготовку проектов межевания земельных участков и проведение кадастровых работ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1,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5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5,0</w:t>
            </w:r>
          </w:p>
        </w:tc>
      </w:tr>
      <w:tr>
        <w:trPr>
          <w:trHeight w:val="94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 2 02 25750 14 0000 150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округов на реализацию мероприятий по модернизации школьных систем образовани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83,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 2 02 29999 14 0000 150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округов на проведение мероприятий, направленных на предупреждение и тушение пожаров в муниципальных образованиях Курганской област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 2 02 29999 14 0000 150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округов на благоустройство общественных и дворовых территорий муниципальных образований  Курганской област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 2 02 29999 14 0000 150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округов на благоустройство территорий муниципальных образований  Курганской област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2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9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 2 02 29999 14 0000 150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округов на обеспечение питанием обучающихся  общеобразовательных организац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1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1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1,0</w:t>
            </w:r>
          </w:p>
        </w:tc>
      </w:tr>
      <w:tr>
        <w:trPr>
          <w:trHeight w:val="73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 2 02 29999 14 0000 150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округов на организацию отдыха  детей в лагерях дневного пребывания в каникулярное врем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,0</w:t>
            </w:r>
          </w:p>
        </w:tc>
      </w:tr>
      <w:tr>
        <w:trPr>
          <w:trHeight w:val="79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 2 02 29999 14 0000 150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округов на организацию отдыха  детей, находящихся в трудной жизненной ситуации, в лагерях дневного пребывания в каникулярное врем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7,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7,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7,5</w:t>
            </w:r>
          </w:p>
        </w:tc>
      </w:tr>
      <w:tr>
        <w:trPr>
          <w:trHeight w:val="67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 2 02 29999 14 0000 150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округов на организацию отдыха  детей в загородных оздоровительных лагерях в каникулярное врем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2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2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2,0</w:t>
            </w:r>
          </w:p>
        </w:tc>
      </w:tr>
      <w:tr>
        <w:trPr>
          <w:trHeight w:val="54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225,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334,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637,0</w:t>
            </w:r>
          </w:p>
        </w:tc>
      </w:tr>
      <w:tr>
        <w:trPr>
          <w:trHeight w:val="78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 2 02 30024 14 0000 150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округов  на исполнение государственных полномочий по образованию комиссий по делам несовершеннолетних и защите их пра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7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7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7,0</w:t>
            </w:r>
          </w:p>
        </w:tc>
      </w:tr>
      <w:tr>
        <w:trPr>
          <w:trHeight w:val="133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 2 02 30024 14 0000 150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округов  на исполнение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</w:tr>
      <w:tr>
        <w:trPr>
          <w:trHeight w:val="84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 2 02 30024 14 0000 150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 бюджетам муниципальных округов на  исполнение государственных  полномочий по содержанию органов опеки и попечительств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7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7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7,0</w:t>
            </w:r>
          </w:p>
        </w:tc>
      </w:tr>
      <w:tr>
        <w:trPr>
          <w:trHeight w:val="103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 2 02 30024 14 0000 150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 бюджетам муниципальных округов на  исполнение государственных  полномочий на однократное обеспечение ремонта жилых помещений, принадлежащих детям-сиротам и детям, оставшимся без попечения родителей, на праве собственности, при подготовке их к заселению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0</w:t>
            </w:r>
          </w:p>
        </w:tc>
      </w:tr>
      <w:tr>
        <w:trPr>
          <w:trHeight w:val="103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 2 02 30024 14 0000 150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 бюджетам муниципальных округов на  исполнение государственных  полномочий по содержанию органов местного самоуправления, осуществляющих полномочия по обеспечению жилыми помещениям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0</w:t>
            </w:r>
          </w:p>
        </w:tc>
      </w:tr>
      <w:tr>
        <w:trPr>
          <w:trHeight w:val="64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 2 02 30024 14 0000 150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округов  на  содержание детей в семьях опекунов (попечителей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4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4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4,0</w:t>
            </w:r>
          </w:p>
        </w:tc>
      </w:tr>
      <w:tr>
        <w:trPr>
          <w:trHeight w:val="76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 2 02 30024 14 0000 150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 бюджетам муниципальных районов на выплату вознаграждения опекунам (попечителям), приемным родителям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8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8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8,0</w:t>
            </w:r>
          </w:p>
        </w:tc>
      </w:tr>
      <w:tr>
        <w:trPr>
          <w:trHeight w:val="49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 2 02 30024 14 0000 150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 бюджетам муниципальных округов на содержание детей в приемных семьях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4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4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4,0</w:t>
            </w:r>
          </w:p>
        </w:tc>
      </w:tr>
      <w:tr>
        <w:trPr>
          <w:trHeight w:val="141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 2 02 30024 14 0000 150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 бюджетам муниципальных округов на  выплату родителям (законным представителям) детей, посещающих  образовательные организации, реализующие    образовательную программу дошкольного  образования, компенсации платы,  взимаемой с родителей (законных представителей) за присмотр и уход за детьм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,0</w:t>
            </w:r>
          </w:p>
        </w:tc>
      </w:tr>
      <w:tr>
        <w:trPr>
          <w:trHeight w:val="114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 2 02 30024 14 0000 150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 бюджетам муниципальных районов на исполнение органами местного самоуправления государственных полномочий по   хранению, комплектованию, учету и использованию  Архивного фонда Курганской област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8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 2 02 30024 14 0000 150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округов  на  исполн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136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 2 02 30024 14 0000 150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округов  на осуществление отдельных государственных полномочий Курганской области в сфере   определения перечня должностных лиц органов местного самоуправления, уполномоченных составлять протоколы об административных правонарушениях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>
          <w:trHeight w:val="81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 2 02 30024 14 0000 150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округов  на  осуществление государственных полномочий по организации проведения капитального ремонта общего имущества в многоквартирных домах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11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 2 02 30024 14 0000 150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исполнение государственных полномочий  по предоставлению мер социальной поддержки  лиц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9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9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9,0</w:t>
            </w:r>
          </w:p>
        </w:tc>
      </w:tr>
      <w:tr>
        <w:trPr>
          <w:trHeight w:val="11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 2 02 30024 14 0000 150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 бюджетам муниципальных округов на выплаты единовременного денежного пособия при достижении  усыновленным (удочеренным) ребенком 10-летнего возраст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5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 2 02 35118 14 0000 150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округов   на  осуществление  первичного воинского учета  органами местного самоупраления поселений, муниципальных и городских округо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,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,9</w:t>
            </w:r>
          </w:p>
        </w:tc>
      </w:tr>
      <w:tr>
        <w:trPr>
          <w:trHeight w:val="118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 2 02 35120 14 0000 150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 бюджетам муниципальных округов на 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</w:tr>
      <w:tr>
        <w:trPr>
          <w:trHeight w:val="76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 2 02 35930 14 0000 150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 бюджетам муниципальных округов на  государственную регистрацию актов гражданского состояни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8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8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2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 2 02 39999 14 0000 150</w:t>
            </w:r>
          </w:p>
        </w:tc>
        <w:tc>
          <w:tcPr>
            <w:tcW w:w="28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венции бюджетам муниципальных округов  на реализацию государственного стандарта дошкольного образования 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61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61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61,0</w:t>
            </w:r>
          </w:p>
        </w:tc>
      </w:tr>
      <w:tr>
        <w:trPr>
          <w:trHeight w:val="76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 2 02 39999 14 0000 150</w:t>
            </w:r>
          </w:p>
        </w:tc>
        <w:tc>
          <w:tcPr>
            <w:tcW w:w="28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венции бюджетам муниципальных округов  на реализацию государственного стандарта общего образования 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488,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488,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488,4</w:t>
            </w:r>
          </w:p>
        </w:tc>
      </w:tr>
      <w:tr>
        <w:trPr>
          <w:trHeight w:val="84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 2 02 39999 14 0000 150</w:t>
            </w:r>
          </w:p>
        </w:tc>
        <w:tc>
          <w:tcPr>
            <w:tcW w:w="28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округов на организацию предоставления дополнительного профессионального образования педагогическим работникам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</w:tr>
      <w:tr>
        <w:trPr>
          <w:trHeight w:val="49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61,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26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26,0</w:t>
            </w:r>
          </w:p>
        </w:tc>
      </w:tr>
      <w:tr>
        <w:trPr>
          <w:trHeight w:val="133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 2 02 45179 14 0000 150</w:t>
            </w:r>
          </w:p>
        </w:tc>
        <w:tc>
          <w:tcPr>
            <w:tcW w:w="28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трансферт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,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5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 2 02 45303 14 0000 150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, передаваемые бюджетам  муниципальных округов 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58,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9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 2 02 49999 14 0000 150</w:t>
            </w:r>
          </w:p>
        </w:tc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муниципальных округов на расходы на осуществление активных мероприятий по содействию занятости населени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6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6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6,0</w:t>
            </w:r>
          </w:p>
        </w:tc>
      </w:tr>
      <w:tr>
        <w:trPr>
          <w:trHeight w:val="43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 ДОХОДОВ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737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7847,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6580,2</w:t>
            </w:r>
          </w:p>
        </w:tc>
      </w:tr>
      <w:tr>
        <w:trPr>
          <w:trHeight w:val="37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640"/>
        <w:gridCol w:w="580"/>
        <w:gridCol w:w="1540"/>
        <w:gridCol w:w="1520"/>
        <w:gridCol w:w="1560"/>
      </w:tblGrid>
      <w:tr>
        <w:trPr>
          <w:trHeight w:val="1890" w:hRule="atLeast"/>
        </w:trPr>
        <w:tc>
          <w:tcPr>
            <w:tcW w:w="38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0" w:type="dxa"/>
            <w:gridSpan w:val="4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5 к решению Думы Петуховского муниципального округа Курганской области</w:t>
              <w:br/>
              <w:t>от  «12» декабря  2024 года  № 63</w:t>
              <w:br/>
              <w:t>«О бюджете Петуховского муниципального округа Курганской области на 2025 год и на плановый период 2026 и 2027 годов»</w:t>
            </w:r>
          </w:p>
        </w:tc>
      </w:tr>
      <w:tr>
        <w:trPr>
          <w:trHeight w:val="1365" w:hRule="atLeast"/>
        </w:trPr>
        <w:tc>
          <w:tcPr>
            <w:tcW w:w="9683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спределение бюджетных ассигнований по разделам, подразделам классификации расходов бюджета Петуховского муниципального округа Курганской области на 2025 год и на плановый период 2026 и 2027 годов</w:t>
            </w:r>
          </w:p>
        </w:tc>
      </w:tr>
      <w:tr>
        <w:trPr>
          <w:trHeight w:val="360" w:hRule="atLeast"/>
        </w:trPr>
        <w:tc>
          <w:tcPr>
            <w:tcW w:w="3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тыс. руб.)</w:t>
            </w:r>
          </w:p>
        </w:tc>
      </w:tr>
      <w:tr>
        <w:trPr>
          <w:trHeight w:val="282" w:hRule="atLeast"/>
        </w:trPr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82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7 год</w:t>
            </w:r>
          </w:p>
        </w:tc>
      </w:tr>
      <w:tr>
        <w:trPr>
          <w:trHeight w:val="5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 928,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 994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9 278,8</w:t>
            </w:r>
          </w:p>
        </w:tc>
      </w:tr>
      <w:tr>
        <w:trPr>
          <w:trHeight w:val="7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85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8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85,0</w:t>
            </w:r>
          </w:p>
        </w:tc>
      </w:tr>
      <w:tr>
        <w:trPr>
          <w:trHeight w:val="100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7,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7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7,6</w:t>
            </w:r>
          </w:p>
        </w:tc>
      </w:tr>
      <w:tr>
        <w:trPr>
          <w:trHeight w:val="9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393,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393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393,9</w:t>
            </w:r>
          </w:p>
        </w:tc>
      </w:tr>
      <w:tr>
        <w:trPr>
          <w:trHeight w:val="4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3</w:t>
            </w:r>
          </w:p>
        </w:tc>
      </w:tr>
      <w:tr>
        <w:trPr>
          <w:trHeight w:val="6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 836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 83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 836,0</w:t>
            </w:r>
          </w:p>
        </w:tc>
      </w:tr>
      <w:tr>
        <w:trPr>
          <w:trHeight w:val="40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975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97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317,0</w:t>
            </w:r>
          </w:p>
        </w:tc>
      </w:tr>
      <w:tr>
        <w:trPr>
          <w:trHeight w:val="5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53,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9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14,9</w:t>
            </w:r>
          </w:p>
        </w:tc>
      </w:tr>
      <w:tr>
        <w:trPr>
          <w:trHeight w:val="40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3,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4,9</w:t>
            </w:r>
          </w:p>
        </w:tc>
      </w:tr>
      <w:tr>
        <w:trPr>
          <w:trHeight w:val="79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 834,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 834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 834,2</w:t>
            </w:r>
          </w:p>
        </w:tc>
      </w:tr>
      <w:tr>
        <w:trPr>
          <w:trHeight w:val="6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 834,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 834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 834,2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1 877,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8 470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9 962,4</w:t>
            </w:r>
          </w:p>
        </w:tc>
      </w:tr>
      <w:tr>
        <w:trPr>
          <w:trHeight w:val="3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26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2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26,0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102,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694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187,0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 844,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 844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 844,4</w:t>
            </w:r>
          </w:p>
        </w:tc>
      </w:tr>
      <w:tr>
        <w:trPr>
          <w:trHeight w:val="3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5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5,0</w:t>
            </w:r>
          </w:p>
        </w:tc>
      </w:tr>
      <w:tr>
        <w:trPr>
          <w:trHeight w:val="3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 227,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 707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 707,1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,0</w:t>
            </w:r>
          </w:p>
        </w:tc>
      </w:tr>
      <w:tr>
        <w:trPr>
          <w:trHeight w:val="40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,0</w:t>
            </w:r>
          </w:p>
        </w:tc>
      </w:tr>
      <w:tr>
        <w:trPr>
          <w:trHeight w:val="4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117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59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597,0</w:t>
            </w:r>
          </w:p>
        </w:tc>
      </w:tr>
      <w:tr>
        <w:trPr>
          <w:trHeight w:val="4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 920,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 920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 920,1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91 840,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6 26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9 677,0</w:t>
            </w:r>
          </w:p>
        </w:tc>
      </w:tr>
      <w:tr>
        <w:trPr>
          <w:trHeight w:val="3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 333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 33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 333,0</w:t>
            </w:r>
          </w:p>
        </w:tc>
      </w:tr>
      <w:tr>
        <w:trPr>
          <w:trHeight w:val="3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 095,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4 521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7 931,5</w:t>
            </w:r>
          </w:p>
        </w:tc>
      </w:tr>
      <w:tr>
        <w:trPr>
          <w:trHeight w:val="3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 658,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 658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 658,7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,0</w:t>
            </w:r>
          </w:p>
        </w:tc>
      </w:tr>
      <w:tr>
        <w:trPr>
          <w:trHeight w:val="40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3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283,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283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283,8</w:t>
            </w:r>
          </w:p>
        </w:tc>
      </w:tr>
      <w:tr>
        <w:trPr>
          <w:trHeight w:val="5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 100,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 112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 189,8</w:t>
            </w:r>
          </w:p>
        </w:tc>
      </w:tr>
      <w:tr>
        <w:trPr>
          <w:trHeight w:val="40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 100,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 112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189,8</w:t>
            </w:r>
          </w:p>
        </w:tc>
      </w:tr>
      <w:tr>
        <w:trPr>
          <w:trHeight w:val="40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 777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 77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 777,0</w:t>
            </w:r>
          </w:p>
        </w:tc>
      </w:tr>
      <w:tr>
        <w:trPr>
          <w:trHeight w:val="4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777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77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777,0</w:t>
            </w:r>
          </w:p>
        </w:tc>
      </w:tr>
      <w:tr>
        <w:trPr>
          <w:trHeight w:val="40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0,0</w:t>
            </w:r>
          </w:p>
        </w:tc>
      </w:tr>
      <w:tr>
        <w:trPr>
          <w:trHeight w:val="4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0,0</w:t>
            </w:r>
          </w:p>
        </w:tc>
      </w:tr>
      <w:tr>
        <w:trPr>
          <w:trHeight w:val="585" w:hRule="atLeast"/>
        </w:trPr>
        <w:tc>
          <w:tcPr>
            <w:tcW w:w="5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97 37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47 847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46 580,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81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659"/>
        <w:gridCol w:w="637"/>
        <w:gridCol w:w="618"/>
        <w:gridCol w:w="1411"/>
        <w:gridCol w:w="550"/>
        <w:gridCol w:w="1173"/>
        <w:gridCol w:w="1173"/>
        <w:gridCol w:w="1173"/>
      </w:tblGrid>
      <w:tr>
        <w:trPr>
          <w:trHeight w:val="2655" w:hRule="atLeast"/>
        </w:trPr>
        <w:tc>
          <w:tcPr>
            <w:tcW w:w="24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иложение 6 к решению Думы Петуховского муниципального округа Курганской области</w:t>
              <w:br/>
              <w:t>от  «12» декабря 2024 года  № 63</w:t>
              <w:br/>
              <w:t>«О бюджете Петуховского муниципального округа Курганской области на 2025 год и на плановый период 2026 и 2027 годов»</w:t>
            </w:r>
          </w:p>
        </w:tc>
      </w:tr>
      <w:tr>
        <w:trPr>
          <w:trHeight w:val="1260" w:hRule="atLeast"/>
        </w:trPr>
        <w:tc>
          <w:tcPr>
            <w:tcW w:w="9819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едомственная структура расходов бюджета Петуховского муниципального округа Курганской области на 2025 год и на плановый период 2026 и 2027 годов</w:t>
            </w:r>
          </w:p>
        </w:tc>
      </w:tr>
      <w:tr>
        <w:trPr>
          <w:trHeight w:val="405" w:hRule="atLeast"/>
        </w:trPr>
        <w:tc>
          <w:tcPr>
            <w:tcW w:w="2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тыс. руб.)</w:t>
            </w:r>
          </w:p>
        </w:tc>
      </w:tr>
      <w:tr>
        <w:trPr>
          <w:trHeight w:val="282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а</w:t>
              <w:br/>
              <w:t>сп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82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7 год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правление образования Администрации Петуховского муниципального округа Курганской област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69 963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9 066,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2 476,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18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0,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18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0,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Петуховского муниципального округа "Организация и обеспечение отдыха, оздоровления и занятости детей на 2022-2026 годы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0,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 0 07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0,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 0 07 899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0,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 0 07 899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0,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 0 07 899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0,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Петуховского муниципального округа "Формирование комфортной городской среды на территории города Петухово Петуховского района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92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ка муниципальных программ формирования современной городской сред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 0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92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 территорий муниципальных образований Курганской област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 0 01 143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92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 0 01 143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92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 0 01 143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92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2 686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7 709,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1 119,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 333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 333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 333,0</w:t>
            </w:r>
          </w:p>
        </w:tc>
      </w:tr>
      <w:tr>
        <w:trPr>
          <w:trHeight w:val="78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Петуховского муниципального округа "Развитие образования в Петуховском муниципальном округе" на 2022-2026 год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 143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 143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 143,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Развитие общего образования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 143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 143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 143,0</w:t>
            </w:r>
          </w:p>
        </w:tc>
      </w:tr>
      <w:tr>
        <w:trPr>
          <w:trHeight w:val="20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дернизация содержания, механизмов и технологий общего образования, совершенствование образовательной среды для обеспечения готовности детей дошкольного возраста к обучению в общеобразовательной организации, выпускников общеобразовательных организаций к дальнейшему продолжению образования и началу профессиональной деятельност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2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 143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 143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 143,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ого стандарта дошкольного образования на оплату труд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2 12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 460,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 460,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 460,8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2 12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 460,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 460,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 460,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2 12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 460,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 460,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 460,8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ого стандарта дошкольного образования на учебно-наглядные пособия, технические средства обучения, игры, игрушки, расходные материал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2 120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2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2 120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2 120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2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оказания муниципальных услуг подведомственными Управлению образования дошкольными организациям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2 81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48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48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480,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2 81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351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351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351,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2 81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351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351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351,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2 81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,0</w:t>
            </w:r>
          </w:p>
        </w:tc>
      </w:tr>
      <w:tr>
        <w:trPr>
          <w:trHeight w:val="79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оказания муниципальных услуг подведомственными Управлению образования дошкольными организациями(оплата труда с фондами)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2 810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 45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 45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 450,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2 810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 45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 45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 450,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2 810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 45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 45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 450,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оказания муниципальных услуг подведомственными Управлению образования дошкольными организациями(оплата коммунальных услуг)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2 810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252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252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252,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2 810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252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252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252,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2 810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252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252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252,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Петуховского муниципального округа "Управление муниципальными финансами в 2022-2027 годах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Организация и совершенствование бюджетного процесса в Петуховском муниципальном округе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1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расходных обязательств, возникающих при выполнении государственных полномочий Российской Федерации, Курганской област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1 06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ы социальной поддержки лиц, проживающих и работающих в сельской местности и в рабочих поселках (поселках городского типа)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1 06 109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1 06 109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1 06 109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9 498,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4 521,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7 931,5</w:t>
            </w:r>
          </w:p>
        </w:tc>
      </w:tr>
      <w:tr>
        <w:trPr>
          <w:trHeight w:val="79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Петуховского муниципального округа "Развитие образования в Петуховском муниципальном округе" на 2022-2026 год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 971,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 372,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3 782,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Развитие общего образования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 971,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 372,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3 782,5</w:t>
            </w:r>
          </w:p>
        </w:tc>
      </w:tr>
      <w:tr>
        <w:trPr>
          <w:trHeight w:val="103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рмирование образовательной сети и финансово-экономических механизмов, обеспечивающих равный доступ населения Петуховского муниципального округа к услугам общего образова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 232,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203,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203,1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питанием обучающихся общеобразовательных организаци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1 122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441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441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441,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1 122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441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441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441,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1 122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441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441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441,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обеспечению безопасных условий подвоза детей к месту учебы за счет средств областного бюджет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1 160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656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656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656,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1 160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656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656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656,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1 160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656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656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656,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и обеспечение питанием детей с ОВЗ, детей инвалидов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1 883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5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5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50,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1 883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5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5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50,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1 883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5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5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50,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1 L30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858,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1 L30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858,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1 L30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858,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1 L304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784,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1 L304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784,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1 L304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784,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 по модернизации школьных систем образования (объекты капитального ремонта, планируемые к реализации в рамках одного финансового года)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1 L75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386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1 L75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386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1 L75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386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и обеспечение питанием обучающихся общеобразовательных организаций, в том числе обеспечение бутилированной водой общеобразовательных организаций, не имеющих источников качественной питьевой вод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1 S82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046,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046,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046,1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1 S82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046,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046,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046,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1 S82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046,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046,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046,1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организации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1 S82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1 S82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1 S82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0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дернизация содержания, механизмов и технологий общего образования, совершенствование образовательной среды для обеспечения готовности детей дошкольного возраста к обучению в общеобразовательной организации, выпускников общеобразовательных организаций к дальнейшему продолжению образования и началу профессиональной деятельност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2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 739,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 169,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3 579,4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ого стандарта общего образования на оплату труда работников общеобразовательных организаци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2 120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 738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 738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 738,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2 120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 738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 738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 738,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2 120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 738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 738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 738,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ого стандарта общего образования на обеспечение учебного процесс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2 120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750,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750,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750,4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2 120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750,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750,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750,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2 120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750,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750,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750,4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оказания муниципальных услуг подведомственными Управлению образования общеобразовательными организациям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2 82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865,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295,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865,2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2 82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865,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295,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865,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2 82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865,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295,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865,2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оказания муниципальных услуг подведомственными Управлению образования общеобразовательными организациями (оплата труда с фондами)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2 820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83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83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 670,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2 820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83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83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 670,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2 820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83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83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 670,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оказания муниципальных услуг подведомственными Управлению образования общеобразовательными организациями (оплата коммунальных услуг)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2 820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 555,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 555,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 555,8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2 820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 555,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 555,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 555,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2 820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 555,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 555,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 555,8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Петуховского муниципального округа "Управление муниципальными финансами в 2022-2027 годах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149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149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149,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Организация и совершенствование бюджетного процесса в Петуховском муниципальном округе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1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149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149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149,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расходных обязательств, возникающих при выполнении государственных полномочий Российской Федерации, Курганской област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1 06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149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149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149,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ы социальной поддержки лиц, проживающих и работающих в сельской местности и в рабочих поселках (поселках городского типа)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1 06 109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149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149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149,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1 06 109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149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149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149,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1 06 109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149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149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149,0</w:t>
            </w:r>
          </w:p>
        </w:tc>
      </w:tr>
      <w:tr>
        <w:trPr>
          <w:trHeight w:val="109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Петуховского муниципального округа "Патриотическое воспитание граждан и подготовка допризывной молодежи Петуховского муниципального округа к военной службе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7,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 в рамках федерального проекта "Патриотическое воспитание граждан Российской Федерации 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 0 EВ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7,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 0 EВ 517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7,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 0 EВ 517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7,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 0 EВ 517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7,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 121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 121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 121,0</w:t>
            </w:r>
          </w:p>
        </w:tc>
      </w:tr>
      <w:tr>
        <w:trPr>
          <w:trHeight w:val="8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Петуховского муниципального округа "Развитие образования в Петуховском муниципальном округе" на 2022-2026 год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 121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 121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 121,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Реализация государственной молодежной политики, воспитания и дополнительного образования детей и молодежи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2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 121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 121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 121,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вершенствование моделей и механизмов развития эффективной системы дополнительного образования детей и молодеж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2 03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 121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 121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 121,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оказания муниципальных услуг МБУДО "Петуховский дом творчества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2 03 84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,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2 03 84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,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2 03 84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,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оказания муниципальных услуг МБУДО "Петуховский дом творчества" (оплата труда с фондами)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2 03 840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11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11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110,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2 03 840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11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11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110,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2 03 840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11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11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110,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оказания муниципальных услуг МБУДО "Петуховская детско-юношеская спортивная школа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2 03 85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402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402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402,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2 03 85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402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402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402,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2 03 85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402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402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402,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оказания муниципальных услуг МБУДО "Петуховская детско-юношеская спортивная школа" (оплата труда с фондами)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2 03 850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24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24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240,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2 03 850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24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24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240,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2 03 850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24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24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240,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оказания муниципальных услуг МБУДО "Петуховская детско-юношеская спортивная школа" (оплата коммунальных услуг)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2 03 850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278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278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278,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2 03 850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278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278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278,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2 03 850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278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278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278,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,0</w:t>
            </w:r>
          </w:p>
        </w:tc>
      </w:tr>
      <w:tr>
        <w:trPr>
          <w:trHeight w:val="82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Петуховского муниципального округа "Развитие образования в Петуховском муниципальном округе" на 2022-2026 год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,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Кадровое обеспечение системы образования Петуховского муниципального округа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4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,0</w:t>
            </w:r>
          </w:p>
        </w:tc>
      </w:tr>
      <w:tr>
        <w:trPr>
          <w:trHeight w:val="8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вершенствование системы непрерывного педагогического образования в соответствии с профессиональными стандартами в сфере образова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4 02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,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предоставления дополнительного профессионального образования педагогическим работника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4 02 121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,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4 02 121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,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4 02 121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,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283,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283,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283,8</w:t>
            </w:r>
          </w:p>
        </w:tc>
      </w:tr>
      <w:tr>
        <w:trPr>
          <w:trHeight w:val="8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Петуховского муниципального округа "Развитие образования в Петуховском муниципальном округе" на 2022-2026 год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669,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669,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669,3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вершенствование механизмов и методов управления в системе образова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0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24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24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240,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Управления образова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0 01 84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24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24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240,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0 01 84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94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94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940,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0 01 84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Реализация государственной молодежной политики, воспитания и дополнительного образования детей и молодежи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2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5,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5,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5,3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вершенствование моделей и механизмов развития эффективной системы дополнительного образования детей и молодеж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2 03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5,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5,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5,3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оказания муниципальных услуг МБУДО "Петуховский дом творчества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2 03 84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2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2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2,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2 03 84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2 03 84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оказания муниципальных услуг МБУДО "Петуховский дом творчества" (оплата коммунальных услуг)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2 03 840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,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,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,3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2 03 840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,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,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,3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Защита прав детей, государственная поддержка детей-сирот и детей, оставшихся без попечения родителей, детей с особыми нуждами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3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94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94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94,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необходимых условий для семейного жизнеустройства детей, оставшихся без попечения родителе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3 02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94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94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94,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ение государственных полномочий по содержанию органов опеки и попечительств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3 02 121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7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7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7,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3 02 121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7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7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7,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ение государственных полномочий по содержанию органов местного самоуправления, осуществляющих полномочия по обеспечению жилыми помещениям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3 02 123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,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3 02 123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,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Петуховского муниципального округа "Организация и обеспечение отдыха, оздоровления и занятости детей на 2022-2026 годы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159,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159,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159,5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оздоровления детей в загородных оздоровительных лагерях, в том числе детей, находящихся в трудной жизненной ситуации, а также детей-сирот и детей, оставшихся без попечения родителе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 0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72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72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72,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отдыха детей в загородных оздоровительных лагерях в каникулярное врем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 0 01 124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72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72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72,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 0 01 124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72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72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72,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 0 01 124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72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72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72,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оздоровления детей в загородных оздоровительных лагерях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 0 01 S82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 0 01 S82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 0 01 S82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величение охвата организованными формами отдыха и оздоровления детей, проживающих на территории Петуховского муниципального округ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 0 02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,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отдыха детей в лагерях дневного пребывания в каникулярное врем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 0 02 124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0,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 0 02 124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0,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 0 02 124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0,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отдыха детей в лагерях с дневным пребыванием, в том числе детей, находящихся в трудной жизненной ситуаци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 0 02 S82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 0 02 S82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 0 02 S82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отдыха в лагерях с дневным пребыванием детей, находящихся в трудной жизненной ситуаци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 0 03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7,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7,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7,5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отдыха детей, находящихся в трудной жизненной ситуации в лагерях дневного пребывания в каникулярное врем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 0 03 124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7,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7,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7,5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 0 03 124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7,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7,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7,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 0 03 124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7,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7,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7,5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своевременного открытия организаций, обеспечивающих отдых и оздоровление детей посредством исполнения предписаний надзорных органов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 0 03 830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 0 03 830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 0 03 830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10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Петуховского муниципального округа "Патриотическое воспитание граждан и подготовка допризывной молодежи Петуховского муниципального округа к военной службе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подготовки допризывной молодежи Петуховского муниципального округа к службе в Вооруженных силах Российской Федераци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 0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окружных, участие в областных соревнованиях "Школа безопасности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 0 01 851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 0 01 851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учебных сборов с допризывной молодежью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 0 01 852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 0 01 852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направления деятельности органов местного самоуправления Петуховского муниципального округ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4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4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40,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функционирования Главы Петуховского муниципального округа, аппарата Администрации Петуховского муниципального округ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2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4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4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40,0</w:t>
            </w:r>
          </w:p>
        </w:tc>
      </w:tr>
      <w:tr>
        <w:trPr>
          <w:trHeight w:val="5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аппарата органов местного самоуправления Петуховского муниципального округ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2 00 890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4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4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40,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2 00 890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4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4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40,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777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777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777,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777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777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777,0</w:t>
            </w:r>
          </w:p>
        </w:tc>
      </w:tr>
      <w:tr>
        <w:trPr>
          <w:trHeight w:val="82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Петуховского муниципального округа "Развитие образования в Петуховском муниципальном округе" на 2022-2026 год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777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777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777,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Развитие общего образования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0,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рмирование образовательной сети и финансово-экономических механизмов, обеспечивающих равный доступ населения Петуховского муниципального округа к услугам общего образова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0,0</w:t>
            </w:r>
          </w:p>
        </w:tc>
      </w:tr>
      <w:tr>
        <w:trPr>
          <w:trHeight w:val="15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лата родителям (законным представителям) компенсации части платы, взимаемой за содержание детей в государственных, муниципальных образовательных учреждениях и иных образовательных организациях, реализующих основную программу дошкольного образова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1 122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0,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1 122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0,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1 122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0,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Защита прав детей, государственная поддержка детей-сирот и детей, оставшихся без попечения родителей, детей с особыми нуждами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3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147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147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147,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необходимых условий для семейного жизнеустройства детей, оставшихся без попечения родителе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3 02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147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147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147,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детей в приемных семьях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3 02 114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724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724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724,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3 02 114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724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724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724,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лата вознаграждения опекунам (попечителям), приемным родителя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3 02 114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508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508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508,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3 02 114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508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508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508,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детей в семьях опекунов (попечителей)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3 02 114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724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724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724,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3 02 114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724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724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724,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латы единовременного денежного пособия при достижении усыновленным (удочеренным) ребенком 10-летнего возраст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3 02 115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3 02 115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днократное обеспечение ремонта жилых помещений, принадлежащих детям-сирота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3 02 128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,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3 02 128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,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,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,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Петуховского муниципального округа "Развитие физической культуры и спорта в Петуховском муниципальном округе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,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и проведение окружного, участие в областном фестивале спорта "Мама+Папа+Я=Спортивная семья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0 04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0 04 899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0 04 899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0 04 899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окружного, участие в областном смотре-конкурсе "Лучший школьный спортивный клуб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0 05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0 05 899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0 05 899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0 05 899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окружных, участие в областных социально-значимых акциях, направленных на привлечение населения Петуховского муниципального округа к систематическим занятиям физической культурой и спорто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0 08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0 08 899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0 08 899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0 08 899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физкультурных и спортивных мероприятий на территории Петуховского муниципального округа, участие в областных физкультурных мероприятиях по видам спорт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0 1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0 11 899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0 11 899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0 11 899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и проведение комплекса "ГТО" ("Готов к труду и обороне")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0 17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0 17 899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0 17 899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0 17 899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Администрация Петуховского муниципального округа Курганской област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9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0 106,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0 227,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7 606,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 355,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 420,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705,2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85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85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85,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направления деятельности органов местного самоуправления Петуховского муниципального округ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85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85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85,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функционирования Главы Петуховского муниципального округа, аппарата Администрации Петуховского муниципального округ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2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85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85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85,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а Петуховского муниципального округ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2 00 890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85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85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85,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2 00 890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85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85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85,0</w:t>
            </w:r>
          </w:p>
        </w:tc>
      </w:tr>
      <w:tr>
        <w:trPr>
          <w:trHeight w:val="82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7,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7,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7,6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направления деятельности органов местного самоуправления Петуховского муниципального округ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7,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7,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7,6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Думы Петуховского муниципального округ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1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7,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7,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7,6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седатель Думы Петуховского муниципального округ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1 00 89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6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1 00 89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путаты Думы Петуховского муниципального округ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1 00 890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,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1 00 890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,0</w:t>
            </w:r>
          </w:p>
        </w:tc>
      </w:tr>
      <w:tr>
        <w:trPr>
          <w:trHeight w:val="8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393,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393,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393,9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направления деятельности органов местного самоуправления Петуховского муниципального округ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393,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393,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393,9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функционирования Главы Петуховского муниципального округа, аппарата Администрации Петуховского муниципального округ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2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393,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393,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393,9</w:t>
            </w:r>
          </w:p>
        </w:tc>
      </w:tr>
      <w:tr>
        <w:trPr>
          <w:trHeight w:val="5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аппарата органов местного самоуправления Петуховского муниципального округ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2 00 890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 635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 635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 635,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2 00 890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 016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 016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 016,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2 00 890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5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5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50,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2 00 890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,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аппарата органов местного самоуправления Петуховского муниципального округа (оплата услуг связи)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2 00 8904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5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5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5,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2 00 8904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5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5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5,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аппарата органов местного самоуправления Петуховского муниципального округа (оплата коммунальных услуг)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2 00 8904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543,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543,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543,9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2 00 8904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543,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543,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543,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3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направления деятельности органов местного самоуправления Петуховского муниципального округ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5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3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5 00 512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3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5 00 512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37,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37,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9,4</w:t>
            </w:r>
          </w:p>
        </w:tc>
      </w:tr>
      <w:tr>
        <w:trPr>
          <w:trHeight w:val="109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Петуховского муниципального округа "О развитии и поддержке малого и среднего предпринимательства в Петуховском муниципальном округе на 2025-2027 годы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грантов начинающим субъектам малого предпринимательств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и проведение торжественных мероприятий, посвященных празднованию профессиональных праздников работников малого и среднего предпринимательств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1 806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1 806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Петуховского муниципального округа "Обеспечение жильем молодых семей Петуховского муниципального округа на 2021-2025 годы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иных направлени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0 00 899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0 00 899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Петуховского муниципального округа "Доступная среда для инвалидов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иных направлени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0 00 899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0 00 899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Петуховского муниципального округа "Социальная поддержка отдельных категорий граждан, проживающих на территории Петуховского района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ая поддержка отдельных категорий граждан, проживающих в Петуховском районе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 0 00 807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 0 00 807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Петуховского муниципального округа "Управление муниципальными финансами в 2022-2027 годах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4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Организация и совершенствование бюджетного процесса в Петуховском муниципальном округе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1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4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расходных обязательств, возникающих при выполнении государственных полномочий Российской Федерации, Курганской област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1 06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4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ение государственных полномочий по созданию административных комисси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1 06 160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1 06 160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13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отдельных государственных полномочий Курганской области в сфере определения перечня должностных лиц органов местного самоуправления, уполномоченных составлять протоколы об административных правонарушениях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1 06 16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4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1 06 16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4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Петуховского муниципального округа "Защита населения и территорий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вопросам гражданской обороны, способам защиты и действиям в чрезвычайных ситуациях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 0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лабораторного исследования почвы прибрежной зоны и воды озер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 0 01 848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 0 01 848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133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униципальная программа Петуховского муниципального округа "Гармонизация межэтнических и межконфессиональных отношений и профилактики проявлений экстремизма в Петуховском муниципальном округе"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иных направлени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 0 00 899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 0 00 899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Петуховского муниципального округа "Развитие муниципальной службы в Петуховском муниципальном округе" на 2020-2025 год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повышения квалификации муниципальных служащих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 0 09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 0 09 899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 0 09 899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Петуховского муниципального округа "Профилактика терроризма на территории Петуховского муниципального округа на 2022-2026 годы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иных направлени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 0 00 899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 0 00 899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Обеспечение общественного порядка и противодействие преступности в Петуховском муниципальном округе" на 2021-2025 год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спортивных мероприятий в рамках муниципальной программ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 0 01 820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 0 01 820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направления деятельности органов местного самоуправления Петуховского муниципального округ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195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195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7,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5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195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195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7,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ение государственных полномочий по образованию комиссий по делам несовершеннолетних и защите их прав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5 00 141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7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7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7,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5 00 141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7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7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7,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5 00 141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ение государственных полномочий по хранению, комплектованию, учету и использованию Архивного фонда Курганской област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5 00 162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5 00 162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7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"Об актах гражданского состояния" полномочий Российской Федерации на государственную регистрацию актов гражданского состояния (расходы на текущую деятельность)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5 00 593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28,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28,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5 00 593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45,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45,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5 00 593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,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,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"Об актах гражданского состояния" полномочий Российской Федерации на государственную регистрацию актов гражданского состояния (расходы на услуги связи)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5 00 593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5 00 593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"Об актах гражданского состояния" полномочий Российской Федерации на государственную регистрацию актов гражданского состояния (расходы на коммунальные услуги)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5 00 593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5 00 593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3,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7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4,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3,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7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4,9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направления деятельности органов местного самоуправления Петуховского муниципального округ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3,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7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4,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5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3,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7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4,9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5 00 5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3,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7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4,9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5 00 5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1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7,9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5 00 5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627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627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627,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622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622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622,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направления деятельности органов местного самоуправления Петуховского муниципального округ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622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622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622,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функционирования Главы Петуховского муниципального округа, аппарата Администрации Петуховского муниципального округ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2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517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517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517,0</w:t>
            </w:r>
          </w:p>
        </w:tc>
      </w:tr>
      <w:tr>
        <w:trPr>
          <w:trHeight w:val="5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аппарата органов местного самоуправления Петуховского муниципального округ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2 00 890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517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517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517,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2 00 890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517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517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517,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5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,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ение государственных полномочий в области ветеринарии в части регулирования на территории органов местного самоуправления муниципальных районов и городских округов Курганской области численности безнадзорных животных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5 00 15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,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5 00 15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,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82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Петуховского муниципального округа "Развитие туризма в Петуховском муниципальном округе на 2022-2025 годы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иных направлени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 0 00 899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 0 00 899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 0 00 899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Петуховского муниципального округа "Благоустройство и дорожное хозяйство Петуховского муниципального округа на 2022-2026 годы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государственных полномочий по организации проведения капитального ремонта общего имущества в многоквартирных домах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 0 00 140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 0 00 140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557,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557,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557,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537,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537,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537,7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Петуховского муниципального округа "Культура Петуховского муниципального округа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537,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537,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537,7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материально-технической базы и технической оснащенности учреждений культур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6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,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пожарной безопасности ДШ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6 830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,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6 830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,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6 830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,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муниципальных учреждений культуры Петуховского муниципального округа по предоставлению и развитию муниципальных услуг населению в сфере культур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9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489,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489,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489,7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разовательные услуги дополнительного образования в сфере культуры и искусств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9 83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8,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8,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8,5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9 83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8,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8,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8,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9 83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8,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8,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8,5</w:t>
            </w:r>
          </w:p>
        </w:tc>
      </w:tr>
      <w:tr>
        <w:trPr>
          <w:trHeight w:val="57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разовательные услуги дополнительного образования в сфере культуры и искусства (оплата труда с фондами )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9 830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10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10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100,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9 830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10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10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100,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9 830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10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10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100,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разовательные услуги дополнительного образования в сфере культуры и искусства (оплата коммунальных услуг)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9 830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1,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1,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1,2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9 830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1,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1,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1,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9 830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1,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1,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1,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Петуховского муниципального округа "Реализация государственной молодежной политики на территории Петуховского муниципального округа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и проведение окружных, участие в областных мероприятиях по приоритетным направлениям воспитательной деятельност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 0 08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 0 08 899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 0 08 899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 100,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 112,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189,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 100,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 112,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189,8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Петуховского муниципального округа "Культура Петуховского муниципального округа 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750,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762,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 839,8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хранение и развитие традиционной народной культуры, нематериального культурного наследия, развитие культурно-досуговой деятельност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,0</w:t>
            </w:r>
          </w:p>
        </w:tc>
      </w:tr>
      <w:tr>
        <w:trPr>
          <w:trHeight w:val="10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частие в межрегиональных, региональных (областных), проведение районных фестивалей, конкурсов и выставок по традиционной народной культуре, любительскому художественному творчеству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1 860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1 860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1 860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мероприятий по воспитанию патриотизма, ориентации общества на нравственные идеалы и ценности национальной культур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1 860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1 860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1 860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мероприятий в сфере культуры и искусств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1 868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1 868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1 868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вершенствование и развитие библиотечно-информационной деятельност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2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4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5,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лектование фондов муниципальных библиотек книгами и периодическими изданиям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2 88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2 88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2 88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библиотеками общественно-значимых мероприятий: акций, конкурсов, фестивалей, выставок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2 880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2 880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2 880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2 L46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2,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2 L46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2,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2 L46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2,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материально-технической базы и технической оснащенности учреждений культур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6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пожарной безопасности Дома культур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6 860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6 860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6 860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пожарной безопасности музе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6 870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6 870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6 870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пожарной безопасности библиотек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6 880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6 880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6 880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муниципальных учреждений культуры Петуховского муниципального округа по предоставлению и развитию муниципальных услуг населению в сфере культур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9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 456,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 456,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 456,8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условий для занятий населения творческой деятельностью на непрофессиональной (любительской) основе, сохранение нематериального культурного наслед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9 86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4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4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4,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9 86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4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4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4,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9 86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4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4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4,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условий для занятий населения творческой деятельностью на непрофессиональной (любительской) основе, сохранение нематериального культурного наследия (фонд оплаты труда)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9 860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81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81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810,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9 860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81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81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810,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9 860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81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81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810,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условий для занятий населения творческой деятельностью на непрофессиональной (любительской) основе, сохранение нематериального культурного наследия (оплата коммунальных услуг)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9 860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86,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86,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86,8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9 860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86,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86,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86,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9 860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86,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86,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86,8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кат киновидеофильмов и проведение киномероприяти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9 862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9 862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9 862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зейное обслуживание населения муниципальным музеем Петуховского муниципального округа, проведение выставок и культурно-массовых мероприятий с население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9 87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,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9 87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,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9 87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,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зейное обслуживание населения муниципальным музеем Петуховского муниципального округа, проведение выставок и культурно-массовых мероприятий с населением (фонд оплаты труда)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9 870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825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825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825,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9 870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825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825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825,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9 870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825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825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825,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зейное обслуживание населения муниципальным музеем Петуховского муниципального округа, проведение выставок и культурно-массовых мероприятий с населением (оплата коммунальных услуг)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9 870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,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9 870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,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9 870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,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иблиотечное обслуживание населения муниципальными библиотеками Петуховского муниципального округа, улучшение комплектования и обеспечение сохранности их библиотечных фондов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9 88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8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8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8,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9 88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8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8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8,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9 88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8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8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8,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иблиотечное обслуживание населения муниципальными библиотеками Петуховского муниципального округа, улучшение комплектования и обеспечение сохранности их библиотечных фондов (фонд оплаты труда)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9 880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15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15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15,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9 880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15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15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15,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9 880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15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15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15,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иблиотечное обслуживание населения муниципальными библиотеками Петуховского муниципального округа, улучшение комплектования и обеспечение сохранности их библиотечных фондов (оплата коммунальных услуг)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9 880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2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2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2,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9 880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2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2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2,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9 880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2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2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2,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Петуховского муниципального округа "Управление муниципальными финансами в 2022-2027 годах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Организация и совершенствование бюджетного процесса в Петуховском муниципальном округе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1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расходных обязательств, возникающих при выполнении государственных полномочий Российской Федерации, Курганской област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1 06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ы социальной поддержки лиц, проживающих и работающих в сельской местности и в рабочих поселках (поселках городского типа)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1 06 109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1 06 109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1 06 109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униципальная программа Петуховского муниципального округа "Развитие физической культуры и спорта в Петуховском муниципальном округе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окружных, участие в областных социально-значимых акциях, направленных на привлечение населения Петуховского муниципального округа к систематическим занятиям физической культурой и спорто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0 08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ортивно-массовые мероприятия с население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0 08 85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0 08 85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ниципальное казенное учреждение "Поисково-спасательный отряд Петуховского муниципального округа Курганской област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6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 534,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 534,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 184,2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534,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534,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184,2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534,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534,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184,2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Петуховского муниципального округа "Защита населения и территорий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534,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534,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184,2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обеспечнию первичных мер пожарной безопасност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 0 03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534,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534,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284,2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мероприятий, направленных на предупреждение и тушение пожаров в муниципальных образованиях Курганской област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 0 03 470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 0 03 470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ведение в исправное состояние, создание требуемого количества источников наружного противопожарного водоснабжения в населенных пунктах, в том числе устройство пирсов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 0 03 801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 0 03 801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новление вокруг населенных пунктов противопожарных минерализованных полос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 0 03 801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 0 03 801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деятельности (оказание услуг) единой дежурно-диспетчерской служб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 0 03 80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39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39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39,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 0 03 80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21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21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21,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 0 03 80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деятельности (оказание услуг) единой дежурно-диспетчерской службы (оплата услуг связи)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 0 03 801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,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 0 03 801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,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деятельности(оказание услуг) поисково-спасательного учрежд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 0 03 802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932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932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932,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 0 03 802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879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879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879,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 0 03 802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,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 0 03 802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деятельности (оказание услуг) поисково-спасательного учреждения (оплата услуг связи)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 0 03 802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 0 03 802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деятельности (оказание услуг) поисково-спасательного учреждения (оплата коммунальных услуг)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 0 03 802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,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 0 03 802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,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деятельности муниципальных пожарных постов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 0 03 803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447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447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447,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 0 03 803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31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31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310,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 0 03 803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,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 0 03 803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деятельности муниципальных пожарных постов (услуги связи)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 0 03 803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,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 0 03 803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,0</w:t>
            </w:r>
          </w:p>
        </w:tc>
      </w:tr>
      <w:tr>
        <w:trPr>
          <w:trHeight w:val="57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деятельности муниципальных пожарных постов (оплата коммунальных услуг)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 0 03 803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38,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38,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38,2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 0 03 803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38,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38,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38,2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КУ "Отдел по управлению территорией Петуховского муниципального округа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 394,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 394,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 744,7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30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30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50,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30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30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50,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Петуховского муниципального округа "Защита населения и территорий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30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30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50,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 0 03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30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30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50,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мероприятий, направленных на предупреждение и тушение пожаров в муниципальных образованиях Курганской област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 0 03 470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5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5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 0 03 470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5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5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борка территорий населенных пунктов от мусора, сухой растительности и камыш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 0 03 801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5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5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50,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 0 03 801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5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5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50,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3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3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3,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3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3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3,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Петуховского муниципального округа "Благоустройство и дорожное хозяйство Петуховского муниципального округа на 2022-2026 годы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3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3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3,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существление активных мероприятий по содействию занятости насел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 0 00 S39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3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3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3,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 0 00 S39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3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3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3,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231,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231,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231,7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231,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231,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231,7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Петуховского муниципального округа "Культура Петуховского муниципального округа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33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33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330,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муниципальных учреждений культуры Петуховского муниципального округа по предоставлению и развитию муниципальных услуг населению в сфере культур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9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33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33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330,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централизованной группы по хозяйственному обслуживанию (фонд оплаты труда)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9 820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33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33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330,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9 820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33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33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330,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Петуховского муниципального округа "Благоустройство и дорожное хозяйство Петуховского муниципального округа на 2022-2026 годы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901,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901,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901,7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 населенных пунктов Петуховского муниципального округ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 0 00 802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 0 00 802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устойчивого функционирования МКУ "Отдел по управлению территорией Петуховского муниципального округа Курганской области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 0 00 803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784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784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784,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 0 00 803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60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60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600,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 0 00 803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,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 0 00 803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устойчивого функционирования МКУ "Отдел по управлению территорией Петуховского муниципального округа Курганской области" (оплата коммунальных услуг)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 0 00 8039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17,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17,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17,7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 0 00 8039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17,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17,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17,7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правление ЖКХ, строительства и архитектуры Администрации Петуховского муниципального округа Курганской област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6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 82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7 622,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7 622,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 707,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 707,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 707,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3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3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3,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Петуховского муниципального округа "Благоустройство и дорожное хозяйство Петуховского муниципального округа на 2022-2026 годы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3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3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3,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существление активных мероприятий по содействию занятости насел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 0 00 S39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3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3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3,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 0 00 S39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3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3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3,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 844,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 844,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 844,4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униципальная программа Петуховского муниципального округа "Совершенствование и развитие автомобильных дорог общего пользования местного значения Петуховского муниципального округа Курганской области"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 844,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 844,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 844,4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ая деятельность и осуществление иных мероприятий в отношении автомобильных дорог общего пользования местного знач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0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 844,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 844,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 844,4</w:t>
            </w:r>
          </w:p>
        </w:tc>
      </w:tr>
      <w:tr>
        <w:trPr>
          <w:trHeight w:val="8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ая деятельность и осуществление иных мероприятий в отношении автомобильных дорог общего пользования местного значения Курганской област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0 01 150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180,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180,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180,7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0 01 150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180,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180,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180,7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ая деятельность и осуществление иных мероприятий в отношении автомобильных дорог общего пользования местного знач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0 01 804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663,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663,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663,7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0 01 804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663,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663,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663,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515,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915,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915,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15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Петуховского муниципального округа "Эффективное использование и распоряжение муниципальным имуществом и земельными участками, находящимися в муниципальной собственности Петуховского муниципального округа на 2022-2025 годы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муниципального имуществ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2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содержанию муниципального имуществ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2 80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2 80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8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адресная программа по переселению граждан из аварийного жилищного фонда Петуховского района Курганской области на 2019-2025 год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муниципальной адресной программы по переселению граждан из аварийного жилищного фонд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 0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 0 01 89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 0 01 89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,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Петуховского муниципального округа "Чистая вода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работка проектно-сметной документации по ремонту водопроводных сете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 0 00 802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 0 00 802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 0 00 802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бурению разведочных и эксплуатационных скважин на подземные вод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 0 00 85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 0 00 85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 0 00 85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Петуховского муниципального округа "Функционирование систем теплоснабжения Петуховского муниципального округа Курганской области 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условий для эффективного функционирования систем теплоснабжения Петуховского муниципального округ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 0 00 883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 0 00 883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937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337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337,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Петуховского муниципального округа "Формирование комфортной городской среды на территории города Петухово Петуховского района 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40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0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00,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ка муниципальных программ формирования современной городской сред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 0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30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0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00,0</w:t>
            </w:r>
          </w:p>
        </w:tc>
      </w:tr>
      <w:tr>
        <w:trPr>
          <w:trHeight w:val="5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 общественных и дворовых территорий муниципальных образований Курганской област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 0 01 143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60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 0 01 143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60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 территории г.Петухово в рамках программы "Формирование комфортной городской среды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 0 01 830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0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0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00,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 0 01 830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0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0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00,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Петуховского муниципального округа "Благоустройство и дорожное хозяйство Петуховского муниципального округа на 2022-2026 годы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537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537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537,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 населенных пунктов Петуховского муниципального округ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 0 00 802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43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43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430,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 0 00 802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43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43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430,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родоохранные мероприят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 0 00 8029Э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,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 0 00 8029Э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,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688,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688,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688,4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Петуховского муниципального округа "Благоустройство и дорожное хозяйство Петуховского муниципального округа на 2022-2026 годы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933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933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933,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устойчивого функционирования МКУ "Отдел по благоустройству и дорожному хозяйству Петуховского муниципального округа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 0 00 803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933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933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933,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 0 00 803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87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87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870,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 0 00 803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,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направления деятельности органов местного самоуправления Петуховского муниципального округ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755,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755,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755,4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функционирования Главы Петуховского муниципального округа, аппарата Администрации Петуховского муниципального округ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2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755,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755,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755,4</w:t>
            </w:r>
          </w:p>
        </w:tc>
      </w:tr>
      <w:tr>
        <w:trPr>
          <w:trHeight w:val="5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аппарата органов местного самоуправления Петуховского муниципального округ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2 00 890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755,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755,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755,4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2 00 890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69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69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690,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2 00 890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,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2 00 890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597,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597,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Петуховского муниципального округа "Развитие образования в Петуховском муниципальном округе" на 2022-2026 год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597,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Развитие общего образования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597,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рмирование образовательной сети и финансово-экономических механизмов, обеспечивающих равный доступ населения Петуховского муниципального округа к услугам общего образова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597,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 по модернизации школьных систем образования (объекты капитального ремонта, планируемые к реализации в рамках одного финансового года)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1 L75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597,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1 L75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597,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тдел земельно-имущественных отношений Администрации Петуховского муниципального округа Курганской област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6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 615,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 208,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 700,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637,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637,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637,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637,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637,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637,6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направления деятельности органов местного самоуправления Петуховского муниципального округ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637,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637,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637,6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функционирования Главы Петуховского муниципального округа, аппарата Администрации Петуховского муниципального округ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2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637,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637,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637,6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аппарата органов местного самоуправления Петуховского муниципального округ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2 00 890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632,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632,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632,6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2 00 890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51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51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510,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2 00 890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,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2 00 890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6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аппарата органов местного самоуправления Петуховского муниципального округа (оплата услуг связи)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2 00 8904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2 00 8904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680,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272,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765,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480,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072,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565,0</w:t>
            </w:r>
          </w:p>
        </w:tc>
      </w:tr>
      <w:tr>
        <w:trPr>
          <w:trHeight w:val="15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Петуховского муниципального округа "Эффективное использование и распоряжение муниципальным имуществом и земельными участками, находящимися в муниципальной собственности Петуховского муниципального округа на 2022-2025 годы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480,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072,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565,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формление муниципального имущества и земельных участков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480,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072,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565,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готовка проектов межевания земельных участков и проведение кадастровых работ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1 L59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480,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072,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565,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1 L59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480,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072,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565,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15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Петуховского муниципального округа "Эффективное использование и распоряжение муниципальным имуществом и земельными участками, находящимися в муниципальной собственности Петуховского муниципального округа на 2022-2025 годы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формление муниципального имущества и земельных участков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оформлению муниципального имущества и земельных участков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1 804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1 804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8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8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8,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8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8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8,0</w:t>
            </w:r>
          </w:p>
        </w:tc>
      </w:tr>
      <w:tr>
        <w:trPr>
          <w:trHeight w:val="15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Петуховского муниципального округа "Эффективное использование и распоряжение муниципальным имуществом и земельными участками, находящимися в муниципальной собственности Петуховского муниципального округа на 2022-2025 годы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8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8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8,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муниципального имуществ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2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8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8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8,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содержанию муниципального имуществ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2 80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8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8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8,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2 80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8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8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8,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инансовое управление Администрации Петуховского муниципального округа Курганской област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 936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 936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 936,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 936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 936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 936,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 836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 836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 836,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Петуховского муниципального округа "Управление муниципальными финансами в 2022-2027 годах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 836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 836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 836,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Организация и совершенствование бюджетного процесса в Петуховском муниципальном округе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1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 836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 836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 836,0</w:t>
            </w:r>
          </w:p>
        </w:tc>
      </w:tr>
      <w:tr>
        <w:trPr>
          <w:trHeight w:val="15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Финансового управления Администрации Петуховского муниципального округа по осуществлению функций по выработке и проведению муниципальной политики Петуховского муниципального округа в бюджетной сфере и сфере муниципального долг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1 04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75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75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750,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аппарата органов местного самоуправления Петуховского муниципального округ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1 04 890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75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75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750,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1 04 890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75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75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750,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отдела централизованного учета и экономического планирова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1 05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086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086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086,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отдела централизованного учета и экономического планирования (текущее содержание)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1 05 803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855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855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855,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1 05 803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11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11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110,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1 05 803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5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5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5,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отдела централизованного учета и экономического планирования (оплата услуг связи)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1 05 8034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1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1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1,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1 05 8034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1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1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1,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Петуховского муниципального округа "Управление муниципальными финансами в 2022-2027 годах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Организация и совершенствование бюджетного процесса в Петуховском муниципальном округе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1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рмирование резервного фонда Администрации Петуховского муниципального округ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1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1 01 899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1 01 899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Петуховского муниципального округа "Управление муниципальными финансами в 2022-2027 годах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Организация и совершенствование бюджетного процесса в Петуховском муниципальном округе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1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рмирование резервного фонда Администрации Петуховского муниципального округ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1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1 01 899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1 01 899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</w:t>
            </w:r>
          </w:p>
        </w:tc>
      </w:tr>
      <w:tr>
        <w:trPr>
          <w:trHeight w:val="282" w:hRule="atLeast"/>
        </w:trPr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97 37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47 847,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46 580,2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0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1412"/>
        <w:gridCol w:w="550"/>
        <w:gridCol w:w="1175"/>
        <w:gridCol w:w="1175"/>
        <w:gridCol w:w="1175"/>
      </w:tblGrid>
      <w:tr>
        <w:trPr>
          <w:trHeight w:val="2760" w:hRule="atLeast"/>
        </w:trPr>
        <w:tc>
          <w:tcPr>
            <w:tcW w:w="469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75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иложение 7 к решению Думы Петуховского муниципального округа Курганской области</w:t>
              <w:br/>
              <w:t>от  «12» декабря 2024 года  № 63</w:t>
              <w:br/>
              <w:t>«О бюджете Петуховского муниципального округа Курганской области на 2025 год и на плановый период 2026 и 2027 годов»</w:t>
            </w:r>
          </w:p>
        </w:tc>
      </w:tr>
      <w:tr>
        <w:trPr>
          <w:trHeight w:val="1560" w:hRule="atLeast"/>
        </w:trPr>
        <w:tc>
          <w:tcPr>
            <w:tcW w:w="1018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спределение бюджетных ассигнований по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а Петуховского муниципального округа Курганской области на 2025 год и на плановый период 2026 и 2027 годов</w:t>
            </w:r>
          </w:p>
        </w:tc>
      </w:tr>
      <w:tr>
        <w:trPr>
          <w:trHeight w:val="525" w:hRule="atLeast"/>
        </w:trPr>
        <w:tc>
          <w:tcPr>
            <w:tcW w:w="46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тыс. руб.)</w:t>
            </w:r>
          </w:p>
        </w:tc>
      </w:tr>
      <w:tr>
        <w:trPr>
          <w:trHeight w:val="282" w:hRule="atLeast"/>
        </w:trPr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82" w:hRule="atLeast"/>
        </w:trPr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7 год</w:t>
            </w:r>
          </w:p>
        </w:tc>
      </w:tr>
      <w:tr>
        <w:trPr>
          <w:trHeight w:val="12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Эффективное использование и распоряжение муниципальным имуществом и земельными участками, находящимися в муниципальной собственности Петуховского муниципального округа на 2022-2025 годы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 018,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 610,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 103,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формление муниципального имущества и земельных участков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680,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272,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765,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оформлению муниципального имущества и земельных участков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1 804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1 804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готовка проектов межевания земельных участков и проведение кадастровых работ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1 L59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480,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072,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565,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1 L59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480,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072,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565,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муниципального имущества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2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8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8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8,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содержанию муниципального имущества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2 80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8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8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8,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2 80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8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8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8,0</w:t>
            </w:r>
          </w:p>
        </w:tc>
      </w:tr>
      <w:tr>
        <w:trPr>
          <w:trHeight w:val="8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О развитии и поддержке малого и среднего предпринимательства в Петуховском муниципальном округе на 2025-2027 годы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грантов начинающим субъектам малого предпринимательства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и проведение торжественных мероприятий, посвященных празднованию профессиональных праздников работников малого и среднего предпринимательства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1 806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1 806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Развитие образования в Петуховском муниципальном округе" на 2022-2026 годы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84 729,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9 532,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2 942,8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вершенствование механизмов и методов управления в системе образования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0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24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24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240,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Управления образования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0 01 84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24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24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240,0</w:t>
            </w:r>
          </w:p>
        </w:tc>
      </w:tr>
      <w:tr>
        <w:trPr>
          <w:trHeight w:val="10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0 01 84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94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94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940,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0 01 84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Развитие общего образования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2 342,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7 145,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 555,5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рмирование образовательной сети и финансово-экономических механизмов, обеспечивающих равный доступ населения Петуховского муниципального округа к услугам общего образования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 459,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833,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833,1</w:t>
            </w:r>
          </w:p>
        </w:tc>
      </w:tr>
      <w:tr>
        <w:trPr>
          <w:trHeight w:val="10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лата родителям (законным представителям) компенсации части платы, взимаемой за содержание детей в государственных, муниципальных образовательных учреждениях и иных образовательных организациях, реализующих основную программу дошкольного образования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1 122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0,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1 122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0,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1 122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0,0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питанием обучающихся общеобразовательных организаций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1 122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441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441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441,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1 122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441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441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441,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1 122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441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441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441,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обеспечению безопасных условий подвоза детей к месту учебы за счет средств областного бюджета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1 160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656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656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656,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1 160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656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656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656,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1 160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656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656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656,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и обеспечение питанием детей с ОВЗ, детей инвалидов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1 883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5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5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50,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1 883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5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5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50,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1 883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5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5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50,0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1 L30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858,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1 L30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858,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1 L30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858,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1 L304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784,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1 L304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784,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1 L304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784,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 по модернизации школьных систем образования (объекты капитального ремонта, планируемые к реализации в рамках одного финансового года)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1 L75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 983,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1 L75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597,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1 L75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386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1 L75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386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и обеспечение питанием обучающихся общеобразовательных организаций, в том числе обеспечение бутилированной водой общеобразовательных организаций, не имеющих источников качественной питьевой воды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1 S82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046,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046,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046,1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1 S82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046,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046,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046,1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1 S82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046,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046,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046,1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организации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1 S82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1 S82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1 S82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5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дернизация содержания, механизмов и технологий общего образования, совершенствование образовательной среды для обеспечения готовности детей дошкольного возраста к обучению в общеобразовательной организации, выпускников общеобразовательных организаций к дальнейшему продолжению образования и началу профессиональной деятельности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2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5 882,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6 312,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9 722,4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ого стандарта дошкольного образования на оплату труда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2 12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 460,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 460,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 460,8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2 12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 460,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 460,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 460,8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2 12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 460,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 460,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 460,8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ого стандарта дошкольного образования на учебно-наглядные пособия, технические средства обучения, игры, игрушки, расходные материалы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2 120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2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2 120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2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2 120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2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ого стандарта общего образования на оплату труда работников общеобразовательных организаций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2 120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 738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 738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 738,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2 120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 738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 738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 738,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2 120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 738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 738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 738,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ого стандарта общего образования на обеспечение учебного процесса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2 120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750,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750,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750,4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2 120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750,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750,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750,4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2 120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750,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750,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750,4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оказания муниципальных услуг подведомственными Управлению образования дошкольными организациями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2 81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48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48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480,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2 81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351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351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351,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2 81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351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351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351,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2 81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,0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оказания муниципальных услуг подведомственными Управлению образования дошкольными организациями(оплата труда с фондами)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2 810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 45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 45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 450,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2 810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 45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 45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 450,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2 810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 45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 45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 450,0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оказания муниципальных услуг подведомственными Управлению образования дошкольными организациями(оплата коммунальных услуг)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2 810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252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252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252,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2 810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252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252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252,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2 810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252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252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252,0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оказания муниципальных услуг подведомственными Управлению образования общеобразовательными организациями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2 82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865,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295,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865,2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2 82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865,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295,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865,2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2 82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865,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295,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865,2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оказания муниципальных услуг подведомственными Управлению образования общеобразовательными организациями (оплата труда с фондами)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2 820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83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83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 670,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2 820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83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83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 670,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2 820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83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83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 670,0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оказания муниципальных услуг подведомственными Управлению образования общеобразовательными организациями (оплата коммунальных услуг)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2 820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 555,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 555,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 555,8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2 820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 555,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 555,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 555,8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2 820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 555,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 555,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 555,8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Реализация государственной молодежной политики, воспитания и дополнительного образования детей и молодежи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2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 456,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 456,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 456,3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вершенствование моделей и механизмов развития эффективной системы дополнительного образования детей и молодежи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2 03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 456,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 456,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 456,3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оказания муниципальных услуг МБУДО "Петуховский дом творчества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2 03 84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3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3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3,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2 03 84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2 03 84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,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2 03 84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,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2 03 84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оказания муниципальных услуг МБУДО "Петуховский дом творчества" (оплата труда с фондами)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2 03 840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11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11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110,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2 03 840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11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11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110,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2 03 840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11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11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110,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оказания муниципальных услуг МБУДО "Петуховский дом творчества" (оплата коммунальных услуг)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2 03 840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,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,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,3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2 03 840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,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,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,3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оказания муниципальных услуг МБУДО "Петуховская детско-юношеская спортивная школа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2 03 85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402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402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402,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2 03 85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402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402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402,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2 03 85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402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402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402,0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оказания муниципальных услуг МБУДО "Петуховская детско-юношеская спортивная школа" (оплата труда с фондами)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2 03 850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24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24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240,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2 03 850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24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24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240,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2 03 850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24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24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240,0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оказания муниципальных услуг МБУДО "Петуховская детско-юношеская спортивная школа" (оплата коммунальных услуг)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2 03 850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278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278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278,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2 03 850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278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278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278,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2 03 850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278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278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278,0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Защита прав детей, государственная поддержка детей-сирот и детей, оставшихся без попечения родителей, детей с особыми нуждами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3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241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241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241,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необходимых условий для семейного жизнеустройства детей, оставшихся без попечения родителей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3 02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241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241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241,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детей в приемных семьях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3 02 114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724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724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724,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3 02 114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724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724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724,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лата вознаграждения опекунам (попечителям), приемным родителям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3 02 114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508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508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508,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3 02 114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508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508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508,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детей в семьях опекунов (попечителей)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3 02 114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724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724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724,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3 02 114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724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724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724,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латы единовременного денежного пособия при достижении усыновленным (удочеренным) ребенком 10-летнего возраста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3 02 115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3 02 115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ение государственных полномочий по содержанию органов опеки и попечительства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3 02 121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7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7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7,0</w:t>
            </w:r>
          </w:p>
        </w:tc>
      </w:tr>
      <w:tr>
        <w:trPr>
          <w:trHeight w:val="10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3 02 121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7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7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7,0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ение государственных полномочий по содержанию органов местного самоуправления, осуществляющих полномочия по обеспечению жилыми помещениями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3 02 123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,0</w:t>
            </w:r>
          </w:p>
        </w:tc>
      </w:tr>
      <w:tr>
        <w:trPr>
          <w:trHeight w:val="10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3 02 123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,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днократное обеспечение ремонта жилых помещений, принадлежащих детям-сиротам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3 02 128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,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3 02 128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,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Кадровое обеспечение системы образования Петуховского муниципального округа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4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,0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вершенствование системы непрерывного педагогического образования в соответствии с профессиональными стандартами в сфере образования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4 02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,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предоставления дополнительного профессионального образования педагогическим работникам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4 02 121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,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4 02 121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,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4 02 121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,0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Обеспечение жильем молодых семей Петуховского муниципального округа на 2021-2025 годы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иных направлений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0 00 899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0 00 899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0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Муниципальная программа Петуховского муниципального округа "Совершенствование и развитие автомобильных дорог общего пользования местного значения Петуховского муниципального округа Курганской области"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 844,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 844,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 844,4</w:t>
            </w:r>
          </w:p>
        </w:tc>
      </w:tr>
      <w:tr>
        <w:trPr>
          <w:trHeight w:val="5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ая деятельность и осуществление иных мероприятий в отношении автомобильных дорог общего пользования местного значения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0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 844,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 844,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 844,4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ая деятельность и осуществление иных мероприятий в отношении автомобильных дорог общего пользования местного значения Курганской области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0 01 150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180,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180,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180,7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0 01 150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180,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180,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180,7</w:t>
            </w:r>
          </w:p>
        </w:tc>
      </w:tr>
      <w:tr>
        <w:trPr>
          <w:trHeight w:val="5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ая деятельность и осуществление иных мероприятий в отношении автомобильных дорог общего пользования местного значения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0 01 804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663,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663,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663,7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0 01 804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663,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663,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663,7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Доступная среда для инвалидов 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иных направлений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0 00 899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0 00 899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5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Культура Петуховского муниципального округа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9 618,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9 630,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8 707,5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хранение и развитие традиционной народной культуры, нематериального культурного наследия, развитие культурно-досуговой деятельности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,0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частие в межрегиональных, региональных (областных), проведение районных фестивалей, конкурсов и выставок по традиционной народной культуре, любительскому художественному творчеству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1 860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1 860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1 860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мероприятий по воспитанию патриотизма, ориентации общества на нравственные идеалы и ценности национальной культуры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1 860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1 860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1 860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мероприятий в сфере культуры и искусства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1 868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1 868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1 868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вершенствование и развитие библиотечно-информационной деятельности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2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4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5,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лектование фондов муниципальных библиотек книгами и периодическими изданиями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2 88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2 88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2 88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библиотеками общественно-значимых мероприятий: акций, конкурсов, фестивалей, выставок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2 880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2 880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2 880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2 L46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2,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2 L46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2,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2 L46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2,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материально-технической базы и технической оснащенности учреждений культуры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6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,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пожарной безопасности ДШИ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6 830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,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6 830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,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6 830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,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пожарной безопасности Дома культуры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6 860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6 860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6 860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пожарной безопасности музея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6 870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6 870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6 870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пожарной безопасности библиотеки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6 880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6 880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6 880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муниципальных учреждений культуры Петуховского муниципального округа по предоставлению и развитию муниципальных услуг населению в сфере культуры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9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 276,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 276,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 276,5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централизованной группы по хозяйственному обслуживанию (фонд оплаты труда)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9 820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33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33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330,0</w:t>
            </w:r>
          </w:p>
        </w:tc>
      </w:tr>
      <w:tr>
        <w:trPr>
          <w:trHeight w:val="10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9 820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33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33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330,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разовательные услуги дополнительного образования в сфере культуры и искусства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9 83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8,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8,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8,5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9 83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8,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8,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8,5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9 83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8,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8,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8,5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разовательные услуги дополнительного образования в сфере культуры и искусства (оплата труда с фондами )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9 830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10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10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100,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9 830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10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10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100,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9 830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10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10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100,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разовательные услуги дополнительного образования в сфере культуры и искусства (оплата коммунальных услуг)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9 830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1,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1,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1,2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9 830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1,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1,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1,2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9 830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1,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1,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1,2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условий для занятий населения творческой деятельностью на непрофессиональной (любительской) основе, сохранение нематериального культурного наследия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9 86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4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4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4,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9 86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4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4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4,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9 86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4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4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4,0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условий для занятий населения творческой деятельностью на непрофессиональной (любительской) основе, сохранение нематериального культурного наследия (фонд оплаты труда)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9 860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81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81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810,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9 860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81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81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810,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9 860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81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81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810,0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условий для занятий населения творческой деятельностью на непрофессиональной (любительской) основе, сохранение нематериального культурного наследия (оплата коммунальных услуг)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9 860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86,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86,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86,8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9 860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86,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86,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86,8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9 860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86,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86,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86,8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кат киновидеофильмов и проведение киномероприятий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9 862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9 862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9 862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зейное обслуживание населения муниципальным музеем Петуховского муниципального округа, проведение выставок и культурно-массовых мероприятий с населением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9 87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,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9 87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,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9 87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,0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зейное обслуживание населения муниципальным музеем Петуховского муниципального округа, проведение выставок и культурно-массовых мероприятий с населением (фонд оплаты труда)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9 870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825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825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825,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9 870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825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825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825,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9 870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825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825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825,0</w:t>
            </w:r>
          </w:p>
        </w:tc>
      </w:tr>
      <w:tr>
        <w:trPr>
          <w:trHeight w:val="10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зейное обслуживание населения муниципальным музеем Петуховского муниципального округа, проведение выставок и культурно-массовых мероприятий с населением (оплата коммунальных услуг)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9 870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,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9 870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,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9 870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,0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иблиотечное обслуживание населения муниципальными библиотеками Петуховского муниципального округа, улучшение комплектования и обеспечение сохранности их библиотечных фондов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9 88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8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8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8,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9 88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8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8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8,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9 88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8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8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8,0</w:t>
            </w:r>
          </w:p>
        </w:tc>
      </w:tr>
      <w:tr>
        <w:trPr>
          <w:trHeight w:val="10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иблиотечное обслуживание населения муниципальными библиотеками Петуховского муниципального округа, улучшение комплектования и обеспечение сохранности их библиотечных фондов (фонд оплаты труда)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9 880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15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15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15,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9 880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15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15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15,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9 880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15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15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15,0</w:t>
            </w:r>
          </w:p>
        </w:tc>
      </w:tr>
      <w:tr>
        <w:trPr>
          <w:trHeight w:val="10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иблиотечное обслуживание населения муниципальными библиотеками Петуховского муниципального округа, улучшение комплектования и обеспечение сохранности их библиотечных фондов (оплата коммунальных услуг)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9 880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2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2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2,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9 880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2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2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2,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9 880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2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2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2,0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Развитие физической культуры и спорта в Петуховском муниципальном округе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0,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и проведение окружного, участие в областном фестивале спорта "Мама+Папа+Я=Спортивная семья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0 04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0 04 899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0 04 899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0 04 899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окружного, участие в областном смотре-конкурсе "Лучший школьный спортивный клуб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0 05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0 05 899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0 05 899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0 05 899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окружных, участие в областных социально-значимых акциях, направленных на привлечение населения Петуховского муниципального округа к систематическим занятиям физической культурой и спортом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0 08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ортивно-массовые мероприятия с населением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0 08 85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0 08 85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0 08 899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0 08 899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0 08 899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физкультурных и спортивных мероприятий на территории Петуховского муниципального округа, участие в областных физкультурных мероприятиях по видам спорта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0 1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0 11 899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0 11 899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0 11 899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и проведение комплекса "ГТО" ("Готов к труду и обороне")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0 17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0 17 899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0 17 899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0 17 899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ниципальная адресная программа по переселению граждан из аварийного жилищного фонда Петуховского района Курганской области на 2019-2025 годы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муниципальной адресной программы по переселению граждан из аварийного жилищного фонда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 0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 0 01 89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 0 01 89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Социальная поддержка отдельных категорий граждан, проживающих на территории Петуховского района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ая поддержка отдельных категорий граждан, проживающих в Петуховском районе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 0 00 807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 0 00 807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Чистая вода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работка проектно-сметной документации по ремонту водопроводных сетей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 0 00 802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 0 00 802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 0 00 802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бурению разведочных и эксплуатационных скважин на подземные воды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 0 00 85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 0 00 85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 0 00 85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Управление муниципальными финансами в 2022-2027 годах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 634,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 634,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 634,4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Организация и совершенствование бюджетного процесса в Петуховском муниципальном округе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1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 634,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 634,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 634,4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рмирование резервного фонда Администрации Петуховского муниципального округа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1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0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0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00,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1 01 899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0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0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00,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1 01 899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0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0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00,0</w:t>
            </w:r>
          </w:p>
        </w:tc>
      </w:tr>
      <w:tr>
        <w:trPr>
          <w:trHeight w:val="12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Финансового управления Администрации Петуховского муниципального округа по осуществлению функций по выработке и проведению муниципальной политики Петуховского муниципального округа в бюджетной сфере и сфере муниципального долга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1 04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75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75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750,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аппарата органов местного самоуправления Петуховского муниципального округа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1 04 890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75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75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750,0</w:t>
            </w:r>
          </w:p>
        </w:tc>
      </w:tr>
      <w:tr>
        <w:trPr>
          <w:trHeight w:val="10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1 04 890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75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75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750,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отдела централизованного учета и экономического планирования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1 05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086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086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086,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отдела централизованного учета и экономического планирования (текущее содержание)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1 05 803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855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855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855,0</w:t>
            </w:r>
          </w:p>
        </w:tc>
      </w:tr>
      <w:tr>
        <w:trPr>
          <w:trHeight w:val="10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1 05 803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11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11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110,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1 05 803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5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5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5,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отдела централизованного учета и экономического планирования (оплата услуг связи)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1 05 8034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1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1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1,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1 05 8034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1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1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1,0</w:t>
            </w:r>
          </w:p>
        </w:tc>
      </w:tr>
      <w:tr>
        <w:trPr>
          <w:trHeight w:val="10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расходных обязательств, возникающих при выполнении государственных полномочий Российской Федерации, Курганской област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1 06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698,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698,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698,4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ы социальной поддержки лиц, проживающих и работающих в сельской местности и в рабочих поселках (поселках городского типа)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1 06 109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689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689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689,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1 06 109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689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689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689,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1 06 109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689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689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689,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ение государственных полномочий по созданию административных комиссий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1 06 160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1 06 160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10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отдельных государственных полномочий Курганской области в сфере определения перечня должностных лиц органов местного самоуправления, уполномоченных составлять протоколы об административных правонарушениях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1 06 16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4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1 06 16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4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Организация и обеспечение отдыха, оздоровления и занятости детей на 2022-2026 годы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 419,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 419,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 419,5</w:t>
            </w:r>
          </w:p>
        </w:tc>
      </w:tr>
      <w:tr>
        <w:trPr>
          <w:trHeight w:val="10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оздоровления детей в загородных оздоровительных лагерях, в том числе детей, находящихся в трудной жизненной ситуации, а также детей-сирот и детей, оставшихся без попечения родителей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 0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72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72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72,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отдыха детей в загородных оздоровительных лагерях в каникулярное время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 0 01 124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72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72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72,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 0 01 124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72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72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72,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 0 01 124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72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72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72,0</w:t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оздоровления детей в загородных оздоровительных лагерях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 0 01 S82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 0 01 S82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 0 01 S82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величение охвата организованными формами отдыха и оздоровления детей, проживающих на территории Петуховского муниципального округа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 0 02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,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отдыха детей в лагерях дневного пребывания в каникулярное время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 0 02 124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0,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 0 02 124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0,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 0 02 124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0,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отдыха детей в лагерях с дневным пребыванием, в том числе детей, находящихся в трудной жизненной ситуации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 0 02 S82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 0 02 S82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 0 02 S82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отдыха в лагерях с дневным пребыванием детей, находящихся в трудной жизненной ситуации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 0 03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7,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7,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7,5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отдыха детей, находящихся в трудной жизненной ситуации в лагерях дневного пребывания в каникулярное время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 0 03 124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7,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7,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7,5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 0 03 124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7,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7,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7,5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 0 03 124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7,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7,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7,5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своевременного открытия организаций, обеспечивающих отдых и оздоровление детей посредством исполнения предписаний надзорных органов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 0 03 830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 0 03 830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 0 03 830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 0 07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0,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 0 07 899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0,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 0 07 899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0,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 0 07 899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0,0</w:t>
            </w:r>
          </w:p>
        </w:tc>
      </w:tr>
      <w:tr>
        <w:trPr>
          <w:trHeight w:val="10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Патриотическое воспитание граждан и подготовка допризывной молодежи Петуховского муниципального округа к военной службе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92,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подготовки допризывной молодежи Петуховского муниципального округа к службе в Вооруженных силах Российской Федерации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 0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окружных, участие в областных соревнованиях "Школа безопасности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 0 01 851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 0 01 851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учебных сборов с допризывной молодежью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 0 01 852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 0 01 852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 в рамках федерального проекта "Патриотическое воспитание граждан Российской Федерации 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 0 EВ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7,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 0 EВ 517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7,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 0 EВ 517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7,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 0 EВ 517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7,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Защита населения и территорий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 864,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 864,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 864,2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вопросам гражданской обороны, способам защиты и действиям в чрезвычайных ситуациях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 0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лабораторного исследования почвы прибрежной зоны и воды озера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 0 01 848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 0 01 848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 0 03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 834,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 834,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 834,2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мероприятий, направленных на предупреждение и тушение пожаров в муниципальных образованиях Курганской области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 0 03 470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 0 03 470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деятельности (оказание услуг) единой дежурно-диспетчерской службы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 0 03 80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39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39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39,0</w:t>
            </w:r>
          </w:p>
        </w:tc>
      </w:tr>
      <w:tr>
        <w:trPr>
          <w:trHeight w:val="10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 0 03 80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21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21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21,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 0 03 80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деятельности (оказание услуг) единой дежурно-диспетчерской службы (оплата услуг связи)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 0 03 801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,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 0 03 801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,0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ведение в исправное состояние, создание требуемого количества источников наружного противопожарного водоснабжения в населенных пунктах, в том числе устройство пирсов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 0 03 801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 0 03 801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новление вокруг населенных пунктов противопожарных минерализованных полос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 0 03 801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 0 03 801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борка территорий населенных пунктов от мусора, сухой растительности и камыша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 0 03 801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5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5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50,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 0 03 801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5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5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50,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деятельности(оказание услуг) поисково-спасательного учреждения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 0 03 802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932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932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932,0</w:t>
            </w:r>
          </w:p>
        </w:tc>
      </w:tr>
      <w:tr>
        <w:trPr>
          <w:trHeight w:val="10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 0 03 802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879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879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879,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 0 03 802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,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 0 03 802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деятельности (оказание услуг) поисково-спасательного учреждения (оплата услуг связи)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 0 03 802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 0 03 802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деятельности (оказание услуг) поисково-спасательного учреждения (оплата коммунальных услуг)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 0 03 802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,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 0 03 802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,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деятельности муниципальных пожарных постов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 0 03 803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447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447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447,0</w:t>
            </w:r>
          </w:p>
        </w:tc>
      </w:tr>
      <w:tr>
        <w:trPr>
          <w:trHeight w:val="10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 0 03 803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31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31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310,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 0 03 803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,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 0 03 803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деятельности муниципальных пожарных постов (услуги связи)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 0 03 803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,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 0 03 803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,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деятельности муниципальных пожарных постов (оплата коммунальных услуг)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 0 03 803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38,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38,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38,2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 0 03 803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38,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38,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38,2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Развитие туризма в Петуховском муниципальном округе на 2022-2025 годы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6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иных направлений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 0 00 899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 0 00 899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 0 00 899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Реализация государственной молодежной политики на территории Петуховского муниципального округа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7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49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и проведение окружных, участие в областных мероприятиях по приоритетным направлениям воспитательной деятельности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 0 08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 0 08 899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 0 08 899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10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Муниципальная программа Петуховского муниципального округа "Гармонизация межэтнических и межконфессиональных отношений и профилактики проявлений экстремизма в Петуховском муниципальном округе"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8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иных направлений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 0 00 899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 0 00 899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Формирование комфортной городской среды на территории города Петухово Петуховского района 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9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 32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80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800,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ка муниципальных программ формирования современной городской среды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 0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22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0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00,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 общественных и дворовых территорий муниципальных образований Курганской области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 0 01 143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60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 0 01 143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60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 территорий муниципальных образований Курганской области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 0 01 143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92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 0 01 143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92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 0 01 143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92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 территории г.Петухово в рамках программы "Формирование комфортной городской среды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 0 01 830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0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0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00,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 0 01 830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0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0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00,0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Развитие муниципальной службы в Петуховском муниципальном округе" на 2020-2025 годы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повышения квалификации муниципальных служащих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 0 09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 0 09 899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 0 09 899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Профилактика терроризма на территории Петуховского муниципального округа на 2022-2026 годы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1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иных направлений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 0 00 899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 0 00 899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ниципальная программа "Обеспечение общественного порядка и противодействие преступности в Петуховском муниципальном округе" на 2021-2025 годы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6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спортивных мероприятий в рамках муниципальной программы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 0 01 820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 0 01 820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Благоустройство и дорожное хозяйство Петуховского муниципального округа на 2022-2026 годы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7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 099,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 099,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 099,7</w:t>
            </w:r>
          </w:p>
        </w:tc>
      </w:tr>
      <w:tr>
        <w:trPr>
          <w:trHeight w:val="5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государственных полномочий по организации проведения капитального ремонта общего имущества в многоквартирных домах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 0 00 140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 0 00 140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 населенных пунктов Петуховского муниципального округа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 0 00 802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53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53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530,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 0 00 802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53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53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530,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родоохранные мероприятия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 0 00 8029Э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,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 0 00 8029Э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,0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устойчивого функционирования МКУ "Отдел по благоустройству и дорожному хозяйству Петуховского муниципального округа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 0 00 803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933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933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933,0</w:t>
            </w:r>
          </w:p>
        </w:tc>
      </w:tr>
      <w:tr>
        <w:trPr>
          <w:trHeight w:val="10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 0 00 803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87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87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870,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 0 00 803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,0</w:t>
            </w:r>
          </w:p>
        </w:tc>
      </w:tr>
      <w:tr>
        <w:trPr>
          <w:trHeight w:val="5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устойчивого функционирования МКУ "Отдел по управлению территорией Петуховского муниципального округа Курганской области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 0 00 803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784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784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784,0</w:t>
            </w:r>
          </w:p>
        </w:tc>
      </w:tr>
      <w:tr>
        <w:trPr>
          <w:trHeight w:val="10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 0 00 803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60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60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600,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 0 00 803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,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 0 00 803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устойчивого функционирования МКУ "Отдел по управлению территорией Петуховского муниципального округа Курганской области" (оплата коммунальных услуг)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 0 00 8039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17,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17,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17,7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 0 00 8039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17,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17,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17,7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существление активных мероприятий по содействию занятости населения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 0 00 S39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26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26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26,0</w:t>
            </w:r>
          </w:p>
        </w:tc>
      </w:tr>
      <w:tr>
        <w:trPr>
          <w:trHeight w:val="10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 0 00 S39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26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26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26,0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Функционирование систем теплоснабжения Петуховского муниципального округа Курганской области 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8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условий для эффективного функционирования систем теплоснабжения Петуховского муниципального округа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 0 00 883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 0 00 883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епрограммные направления деятельности органов местного самоуправления Петуховского муниципального округа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1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 121,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 230,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2 532,7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Думы Петуховского муниципального округа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1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7,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7,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7,6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седатель Думы Петуховского муниципального округа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1 00 89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6</w:t>
            </w:r>
          </w:p>
        </w:tc>
      </w:tr>
      <w:tr>
        <w:trPr>
          <w:trHeight w:val="10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1 00 89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6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путаты Думы Петуховского муниципального округа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1 00 890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,0</w:t>
            </w:r>
          </w:p>
        </w:tc>
      </w:tr>
      <w:tr>
        <w:trPr>
          <w:trHeight w:val="10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1 00 890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,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функционирования Главы Петуховского муниципального округа, аппарата Администрации Петуховского муниципального округа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2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 028,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 028,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 028,9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а Петуховского муниципального округа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2 00 890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85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85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85,0</w:t>
            </w:r>
          </w:p>
        </w:tc>
      </w:tr>
      <w:tr>
        <w:trPr>
          <w:trHeight w:val="10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2 00 890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85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85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85,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аппарата органов местного самоуправления Петуховского муниципального округа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2 00 890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 98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 98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 980,0</w:t>
            </w:r>
          </w:p>
        </w:tc>
      </w:tr>
      <w:tr>
        <w:trPr>
          <w:trHeight w:val="10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2 00 890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 173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 173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 173,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2 00 890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19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19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19,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2 00 890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,0</w:t>
            </w:r>
          </w:p>
        </w:tc>
      </w:tr>
      <w:tr>
        <w:trPr>
          <w:trHeight w:val="5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аппарата органов местного самоуправления Петуховского муниципального округа (оплата услуг связи)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2 00 8904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,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2 00 8904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,0</w:t>
            </w:r>
          </w:p>
        </w:tc>
      </w:tr>
      <w:tr>
        <w:trPr>
          <w:trHeight w:val="5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аппарата органов местного самоуправления Петуховского муниципального округа (оплата коммунальных услуг)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2 00 8904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543,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543,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543,9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2 00 8904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543,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543,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543,9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5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755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864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66,2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ение государственных полномочий по образованию комиссий по делам несовершеннолетних и защите их прав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5 00 141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7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7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7,0</w:t>
            </w:r>
          </w:p>
        </w:tc>
      </w:tr>
      <w:tr>
        <w:trPr>
          <w:trHeight w:val="10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5 00 141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7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7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7,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5 00 141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10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ение государственных полномочий в области ветеринарии в части регулирования на территории органов местного самоуправления муниципальных районов и городских округов Курганской области численности безнадзорных животных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5 00 15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,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5 00 15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,0</w:t>
            </w:r>
          </w:p>
        </w:tc>
      </w:tr>
      <w:tr>
        <w:trPr>
          <w:trHeight w:val="5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ение государственных полномочий по хранению, комплектованию, учету и использованию Архивного фонда Курганской области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5 00 162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5 00 162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5 00 5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3,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7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4,9</w:t>
            </w:r>
          </w:p>
        </w:tc>
      </w:tr>
      <w:tr>
        <w:trPr>
          <w:trHeight w:val="10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5 00 5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1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7,9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5 00 5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5 00 512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3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5 00 512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3</w:t>
            </w:r>
          </w:p>
        </w:tc>
      </w:tr>
      <w:tr>
        <w:trPr>
          <w:trHeight w:val="12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"Об актах гражданского состояния" полномочий Российской Федерации на государственную регистрацию актов гражданского состояния (расходы на текущую деятельность)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5 00 593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28,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28,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5 00 593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45,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45,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5 00 593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,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,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"Об актах гражданского состояния" полномочий Российской Федерации на государственную регистрацию актов гражданского состояния (расходы на услуги связи)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5 00 593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5 00 593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"Об актах гражданского состояния" полномочий Российской Федерации на государственную регистрацию актов гражданского состояния (расходы на коммунальные услуги)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5 00 593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5 00 593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97 37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47 847,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46 580,2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3686" w:hanging="0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Справочное приложение к решению </w:t>
      </w:r>
    </w:p>
    <w:p>
      <w:pPr>
        <w:pStyle w:val="Normal"/>
        <w:ind w:left="3686" w:right="-365" w:hanging="2160"/>
        <w:rPr/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 xml:space="preserve">Думы Петуховского муниципального округа </w:t>
      </w:r>
    </w:p>
    <w:p>
      <w:pPr>
        <w:pStyle w:val="Normal"/>
        <w:ind w:left="3686" w:right="-365" w:hanging="2160"/>
        <w:rPr/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 xml:space="preserve">от 12 декабря  2024 года      </w:t>
      </w:r>
    </w:p>
    <w:p>
      <w:pPr>
        <w:pStyle w:val="Normal"/>
        <w:ind w:left="4111" w:right="-365" w:hanging="2585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№ </w:t>
      </w:r>
      <w:r>
        <w:rPr>
          <w:sz w:val="20"/>
          <w:szCs w:val="20"/>
        </w:rPr>
        <w:t>63 «О бюджете Петуховского муниципального округа Курганской области  на 2025  год и на плановый период 2026 и 2027 годов»</w:t>
      </w:r>
    </w:p>
    <w:p>
      <w:pPr>
        <w:pStyle w:val="Normal"/>
        <w:ind w:left="3960" w:right="-185" w:hanging="2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right="-185" w:hanging="2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right="-185" w:hanging="2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right="-185" w:hanging="2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right="-185" w:hanging="2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right="-185" w:hanging="2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85" w:hanging="0"/>
        <w:jc w:val="center"/>
        <w:rPr>
          <w:b/>
          <w:b/>
        </w:rPr>
      </w:pPr>
      <w:r>
        <w:rPr>
          <w:b/>
        </w:rPr>
        <w:t>Расходы</w:t>
      </w:r>
    </w:p>
    <w:p>
      <w:pPr>
        <w:pStyle w:val="Normal"/>
        <w:ind w:right="-185" w:hanging="0"/>
        <w:jc w:val="center"/>
        <w:rPr>
          <w:b/>
          <w:b/>
        </w:rPr>
      </w:pPr>
      <w:r>
        <w:rPr>
          <w:b/>
        </w:rPr>
        <w:t>на денежное содержание муниципальных служащих и работников муниципальных учреждений бюджета округа на 2025 год</w:t>
      </w:r>
    </w:p>
    <w:p>
      <w:pPr>
        <w:pStyle w:val="Normal"/>
        <w:ind w:right="-18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85" w:hanging="0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88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85" w:hanging="0"/>
              <w:rPr>
                <w:i/>
                <w:i/>
              </w:rPr>
            </w:pPr>
            <w:r>
              <w:rPr>
                <w:i/>
              </w:rPr>
              <w:t>Численность муниципальных служащих и работников муниципальных учреждений, всего (шт. ед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85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ind w:right="-185" w:hanging="0"/>
              <w:jc w:val="center"/>
              <w:rPr/>
            </w:pPr>
            <w:r>
              <w:rPr/>
              <w:t>896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85" w:hanging="0"/>
              <w:rPr/>
            </w:pPr>
            <w:r>
              <w:rPr/>
              <w:t>в т.ч. муниципальных служащих (шт. ед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85" w:hanging="0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85" w:hanging="0"/>
              <w:rPr>
                <w:i/>
                <w:i/>
              </w:rPr>
            </w:pPr>
            <w:r>
              <w:rPr>
                <w:i/>
              </w:rPr>
              <w:t>Расходы на содержание муниципальных служащих и работников муниципальных учреждений (тыс. руб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85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ind w:right="-185" w:hanging="0"/>
              <w:jc w:val="center"/>
              <w:rPr/>
            </w:pPr>
            <w:r>
              <w:rPr/>
              <w:t>380286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85" w:hanging="0"/>
              <w:rPr/>
            </w:pPr>
            <w:r>
              <w:rPr/>
              <w:t>в т.ч. муниципальных служащих, тыс. руб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85" w:hanging="0"/>
              <w:jc w:val="center"/>
              <w:rPr/>
            </w:pPr>
            <w:r>
              <w:rPr/>
              <w:t>34072</w:t>
            </w:r>
          </w:p>
        </w:tc>
      </w:tr>
    </w:tbl>
    <w:p>
      <w:pPr>
        <w:pStyle w:val="Normal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qFormat/>
    <w:rPr>
      <w:lang w:val="en-US" w:eastAsia="zh-CN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ascii="Arial" w:hAnsi="Arial" w:cs="Arial"/>
      <w:color w:val="000000"/>
      <w:sz w:val="24"/>
      <w:szCs w:val="23"/>
      <w:shd w:fill="FFFFFF" w:val="clear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 w:val="false"/>
      <w:shd w:fill="FFFFFF" w:val="clear"/>
      <w:autoSpaceDE w:val="false"/>
      <w:ind w:right="34" w:firstLine="720"/>
      <w:jc w:val="both"/>
    </w:pPr>
    <w:rPr>
      <w:rFonts w:ascii="Arial" w:hAnsi="Arial" w:cs="Arial"/>
      <w:color w:val="000000"/>
      <w:szCs w:val="23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74E7D9A92425D975B063843D780806932BBB454E3895A4638E6BC974F64AA47BE1EE98C79EA0F4D133ACA6BCC3BF5FA2CAD13E091239F75TEXC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1:14:00Z</dcterms:created>
  <dc:creator>Колмакова ЛЯ</dc:creator>
  <dc:description/>
  <cp:keywords/>
  <dc:language>en-US</dc:language>
  <cp:lastModifiedBy>Тимошенко</cp:lastModifiedBy>
  <cp:lastPrinted>2021-11-01T11:31:00Z</cp:lastPrinted>
  <dcterms:modified xsi:type="dcterms:W3CDTF">2024-12-17T03:30:00Z</dcterms:modified>
  <cp:revision>18</cp:revision>
  <dc:subject/>
  <dc:title>Курганская область</dc:title>
</cp:coreProperties>
</file>