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ноября  2024 года                       № 56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bCs/>
        </w:rPr>
        <w:t xml:space="preserve">в решение Думы Петуховского </w:t>
      </w:r>
    </w:p>
    <w:p>
      <w:pPr>
        <w:pStyle w:val="Normal"/>
        <w:jc w:val="both"/>
        <w:rPr/>
      </w:pPr>
      <w:r>
        <w:rPr>
          <w:b/>
          <w:bCs/>
        </w:rPr>
        <w:t>муниципального округа от 15.12.2023 года</w:t>
      </w:r>
    </w:p>
    <w:p>
      <w:pPr>
        <w:pStyle w:val="Normal"/>
        <w:jc w:val="both"/>
        <w:rPr/>
      </w:pPr>
      <w:r>
        <w:rPr>
          <w:b/>
          <w:bCs/>
        </w:rPr>
        <w:t xml:space="preserve"> № </w:t>
      </w:r>
      <w:r>
        <w:rPr>
          <w:b/>
          <w:bCs/>
        </w:rPr>
        <w:t xml:space="preserve">423 «О бюджете Петухов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круга Курганской области на 2024 год </w:t>
      </w:r>
      <w:r>
        <w:rPr>
          <w:b/>
        </w:rPr>
        <w:t>и на</w:t>
      </w:r>
    </w:p>
    <w:p>
      <w:pPr>
        <w:pStyle w:val="Normal"/>
        <w:jc w:val="both"/>
        <w:rPr/>
      </w:pPr>
      <w:r>
        <w:rPr>
          <w:b/>
        </w:rPr>
        <w:t>плановый  период 2025 и 2026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Думы Петуховского муниципального округа от 15.12.2023 года       № 423 «</w:t>
      </w:r>
      <w:r>
        <w:rPr>
          <w:bCs/>
        </w:rPr>
        <w:t xml:space="preserve">О бюджете Петуховского муниципального округа Курганской области на 2024 год </w:t>
      </w:r>
      <w:r>
        <w:rPr/>
        <w:t>и на плановый  период 2025 и 2026 годов» в редакции решения от 19.04.2024 года № 19 следующие изменения и дополнения: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 бюджета округа  на 2024 год</w:t>
      </w:r>
      <w:r>
        <w:rPr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821593,1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налоговых и неналоговых доходов в сумме  133253,6 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объем безвозмездных поступлений в сумме 688339,5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688239,5 тыс.  рублей, из них: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дотации бюджетам бюджетной системы Российской Федерации  в сумме 242771,4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сидии бюджетам  бюджетной системы Российской Федерации  (межбюджетные субсидии) в сумме  194452,0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венции бюджетам бюджетной системы Российской Федерации   в сумме  210702,8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 40313,3 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1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в сумме 838490,9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) превышение расходов над доходами (дефицит)  бюджета округа в сумме 16897,8 тыс. рублей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464" w:hanging="0"/>
        <w:rPr/>
      </w:pPr>
      <w:r>
        <w:rPr/>
        <w:t xml:space="preserve">    </w:t>
      </w:r>
      <w:r>
        <w:rPr/>
        <w:t xml:space="preserve">2. Приложение 1 «Источники внутреннего финансирования дефицита  бюджета Петуховского муниципального округа Курганской области  на 2024 год» изложить в редакции согласно приложению 1 к настоящему решению.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</w:t>
      </w:r>
      <w:r>
        <w:rPr/>
        <w:t xml:space="preserve">3. Приложение 4 «Объем доходов бюджета Петуховского муниципального округа Курганской области на 2024 год» изложить в редакции согласно  приложению 2 к настоящему решению.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</w:t>
      </w:r>
      <w:r>
        <w:rPr/>
        <w:t xml:space="preserve">4. Приложение 5 «Распределение  бюджетных ассигнований  по разделам, подразделам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классификации расходов  бюджета Петуховского муниципального округа Курганской области на 2024 год» изложить в редакции согласно   приложению 3  к настоящему решению.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5. Приложение 6 «Ведомственная структура расходов  бюджета Петуховского муниципального округа Курганской области  на 2024 год» изложить в редакции согласно приложению 4 к настоящему решению. </w:t>
      </w:r>
    </w:p>
    <w:p>
      <w:pPr>
        <w:pStyle w:val="Normal"/>
        <w:rPr/>
      </w:pPr>
      <w:r>
        <w:rPr/>
        <w:t xml:space="preserve">            </w:t>
      </w:r>
      <w:r>
        <w:rPr/>
        <w:t>6. Приложение 7 «Распределение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 бюджета Петуховского муниципального округа Курганской области  на 2024 год» изложить в редакции согласно приложению 5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>7. Опубликовать настоящее решение в установленном порядк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    Е. Ф. Николаенко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>Глава Петуховского муниципального  округа                                                           А. В. Волков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яжкина Ларис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835235) 38-2-84</w:t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36"/>
        <w:gridCol w:w="3940"/>
      </w:tblGrid>
      <w:tr>
        <w:trPr>
          <w:trHeight w:val="91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 к решению  Думы Петуховского муниципального округа от  « 27 » ноября 2024 года  № 56      «О   внесении изменений и дополнений в решение Думы Петуховского муниципального округа от 15.12.2023 года  № 423   «О   бюджете Петуховского муниципального округа Курганской области на 2024 год и на плановый  период 2025 и 2026 годов»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 Петуховского муниципального округа Курганской области на 2024 год </w:t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: тыс. руб.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6897,8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0001000008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поселений  кредитов от других бюджетов  бюджетной  системы Российской Федерации в валюте Росси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821593,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38490,9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60000000000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0000000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6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5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200000500007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6897,8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91"/>
        <w:gridCol w:w="1340"/>
        <w:gridCol w:w="1516"/>
        <w:gridCol w:w="1380"/>
      </w:tblGrid>
      <w:tr>
        <w:trPr>
          <w:trHeight w:val="48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2                                    к решению Думы Петуховского муниципального округа                       от "27 " ноября  2024 года №56       "О внесении изменений и дополнений в решение Думы Петуховского муниципального округа от 15.12.2023 года №423 "О бюджете Петуховского муниципального округа Курганской области на 2024 год и на плановый период 2025 и 2026 годов"</w:t>
            </w:r>
          </w:p>
        </w:tc>
      </w:tr>
      <w:tr>
        <w:trPr>
          <w:trHeight w:val="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БЪЕМ  ДОХОДОВ   БЮДЖЕТА   ПЕТУХОВСКОГО МУНИЦИПАЛЬНОГО ОКРУГА КУРГАНСКОЙ ОБЛАСТИ НА 2024 ГОД</w:t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</w:t>
            </w:r>
          </w:p>
        </w:tc>
        <w:tc>
          <w:tcPr>
            <w:tcW w:w="1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-ный план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И   НЕНАЛОГОВЫЕ  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2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53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00,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0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5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5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9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1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60 02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8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5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1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12 14 0000 12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24 14 0000 12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0,0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74 14 0000 12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9044 14 0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00 01 6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1 13 02994 14 0000 1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 1 13 02994 14 0000 1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 1 13 02994 14 0000 1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 1 13 02994 14 0000 1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4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2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6012 14 0000 43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82,6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63 01 0000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8 11601074 01 0000 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собственности, выявленные должностными лицами органов муниципального контро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83 01 0000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43 01 0000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53 01 0000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93 01 0000 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203 01 0000 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п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1 16 11050 01 0000 140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 , причиненного окружающей сред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 1 16 07010 14 0000 14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2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 07 04050 14 0000 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2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53,6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00000 00 0000 0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79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4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239,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8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8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71,4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1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5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59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2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11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654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гранты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,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4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52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077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16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2,4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2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5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30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8,3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15,2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67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97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мероприятия по обеспечению жильем молодых сем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,5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1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государственную поддержку отрасли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проведение кадастров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,3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750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6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292,9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5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азвитие муниципальной системы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азвитие муниципальной системы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питанием обучающихся  общеобразователь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1,9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лагерях дневного пребывания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3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3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загородных оздоровительных лагерях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2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благоустройство территорий муниципальных образований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3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6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02,8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опеки и попечи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содержание детей в семьях опекунов (попечите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5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лату вознаграждения опекунам (попечителям), приемным родител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содержание детей в приемных семь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компенсацию  части родительской  платы  за содержание  ребенка в муниципальных   образовательных учреждениях, реализующих  основную  общеобразовательную программу дошкольного 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округов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7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исполнение государственных полномочий по  комплектованию, хранению, учету и использованию  Архивного фонда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 по предоставлению мер социальной поддержки  лицам, проживающим и работающим в сельской местности и в рабочих поселк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2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выплату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18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 на  осуществление  первичного воинского учета  на территориях,  где отсутствуют 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1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20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930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государственную регистрацию актов гражданского состоя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дошкольного образован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3,1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общего образован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79,3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13,3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050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организаций, профессиональных общеобразовательных организаций субъектов РФ, г. Байконура и федеральной территории Сириус, муниципальных образовательных организаций и профессиональных общеобразовательных организац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179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3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303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78,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999 14 0000 15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7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42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16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593,1</w:t>
            </w:r>
          </w:p>
        </w:tc>
      </w:tr>
      <w:tr>
        <w:trPr>
          <w:trHeight w:val="3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00"/>
        <w:gridCol w:w="1040"/>
        <w:gridCol w:w="1620"/>
      </w:tblGrid>
      <w:tr>
        <w:trPr>
          <w:trHeight w:val="415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 Думы Петуховского муниципального округа от  «27 » ноября  2024 года  № 56     «О   внесении изменений и дополнений в решение Думы Петуховского муниципального округа от 15.12.2023 года  № 423                                «О   бюджете Петуховского муниципального округа Курганской области на 2024 год и на плановый  период 2025 и 2026 годов»</w:t>
            </w:r>
          </w:p>
        </w:tc>
      </w:tr>
      <w:tr>
        <w:trPr>
          <w:trHeight w:val="855" w:hRule="atLeast"/>
        </w:trPr>
        <w:tc>
          <w:tcPr>
            <w:tcW w:w="98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 классификации расходов  бюджета Петуховского муниципального округа Курганской области на 2024 год 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464,1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74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20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48,9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6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95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44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1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17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9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0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3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5,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973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5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64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 35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65,4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4088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07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700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88,1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5,1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 982,9 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982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1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91,7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8,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8</w:t>
            </w:r>
          </w:p>
        </w:tc>
      </w:tr>
      <w:tr>
        <w:trPr>
          <w:trHeight w:val="495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8 49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40"/>
        <w:gridCol w:w="863"/>
        <w:gridCol w:w="1540"/>
        <w:gridCol w:w="880"/>
        <w:gridCol w:w="1540"/>
      </w:tblGrid>
      <w:tr>
        <w:trPr>
          <w:trHeight w:val="18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4 к решению  Думы Петуховского муниципального округа от  «27» ноябя 2024 года  №56        «О   внесении изменений и дополнений в решение Думы Петуховского муниципального округа от 15.12.2023 года  № 423 «О   бюджете Петуховского муниципального округа Курганской области на 2024 год и на плановый  период 2025 и 2026 годов»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Петуховского                                                                                                              муниципального округа Курганской области на 2024 год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6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      Подр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 020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0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14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14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лагоустройству территорий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S8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S8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784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249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04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4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47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3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6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7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78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 598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 03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5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, детей инвали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1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1,1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7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78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27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27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7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06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06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7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7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0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08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6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9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96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46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4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премии, полученной на конкурсе "За высокую социальную эффективность и развитие социального партнер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11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11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-рованного финансирования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1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6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95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95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15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4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9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3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5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6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80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80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80,7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334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4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5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7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7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38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07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4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0,7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5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ециальной оценки условий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муниципального округа на 2021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3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8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3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военкома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бщественного порядка и безопасности граждан при проведении мероприятий с массовым участием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82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82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7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7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4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муниципального округа Курганской области на 2019-2025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4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4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4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8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982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588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17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17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и капитальный ремонт городских учрежден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экспертиза проектно-сметной документации, техническое обследование объектов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азвитию муниципальной системы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S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S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8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7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93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93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3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91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муниципального округа на 2021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муниципального округа на 2021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0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01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01,8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8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7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 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59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21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95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6,5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9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цели, направленные на предупреждение и тушение пожа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47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47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цели, направленные на предупреждение и тушение пожа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S8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S8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бщественного порядка и безопасности граждан при проведении мероприятий с массовым участием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82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82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S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S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73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6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6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ные расходы на вывоз мусора с кладби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7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6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6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6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4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5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67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 30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бор заброшенных бесхозных домов и строений на территории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01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S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S3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85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85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2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2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63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22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убликование нормативно-правовых актов в средствах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8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8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26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483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2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муниципального округа Курганской области на 2019-2025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0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4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автономных источников вод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урению разведочных и эксплуатационных скважин на подземные в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устройству автономных источников вод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8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2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2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26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57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4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411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0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7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центральной площади города Петух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троительного контроля и госэкспертиз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9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9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F25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26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F25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26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39,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1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16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ные расходы на вывоз мусора с кладби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одготовке к празднованию Нового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11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11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90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ециальной оценки условий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8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8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4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59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60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58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5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7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7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азвитию муниципальной системы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02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02,1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7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7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2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2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3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ециальной оценки условий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7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0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407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40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20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ециальной оценки условий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59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62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9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1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1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13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47,0</w:t>
            </w:r>
          </w:p>
        </w:tc>
      </w:tr>
      <w:tr>
        <w:trPr>
          <w:trHeight w:val="255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8 490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600"/>
        <w:gridCol w:w="940"/>
        <w:gridCol w:w="1700"/>
      </w:tblGrid>
      <w:tr>
        <w:trPr>
          <w:trHeight w:val="258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5 к решению  Думы Петуховского муниципального округа от        « 27 » ноября 2024 года  № 56      «О внесении изменений и дополнений в решение Думы Петуховского муниципального округа от 15.12.2023 года  №423 «О бюджете Петуховского муниципального округа Курганской области на 2024 год и на плановый  период 2025 и 2026 годов»</w:t>
            </w:r>
          </w:p>
        </w:tc>
      </w:tr>
      <w:tr>
        <w:trPr>
          <w:trHeight w:val="10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                                                                         классификации расходов бюджета Петуховского муниципального округа Курганской области на 2024 год</w:t>
            </w:r>
          </w:p>
        </w:tc>
      </w:tr>
      <w:tr>
        <w:trPr>
          <w:trHeight w:val="16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6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8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8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2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0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0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8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8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0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0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80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 448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96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4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9,6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563,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1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1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7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7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23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77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5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, детей инвали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1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1,1</w:t>
            </w:r>
          </w:p>
        </w:tc>
      </w:tr>
      <w:tr>
        <w:trPr>
          <w:trHeight w:val="1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78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78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27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27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22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2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7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азвитию муниципальной системы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230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47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47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064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064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7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35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78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78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2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2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0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0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6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6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96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96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46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премии, полученной на конкурсе "За высокую социальную эффективность и развитие социального партнер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1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1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6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6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6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6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95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95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6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2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2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ециальной оценки условий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ециальной оценки условий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7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32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32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22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2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10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2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8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80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L2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3L2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4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17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17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и капитальный ремонт городских учрежден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экспертиза проектно-сметной документации, техническое обследование объектов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азвитию муниципальной системы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S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S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440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41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6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5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8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8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7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93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93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муниципального округа Курганской области на 2019-2025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8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8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8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9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2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муниципального округа  на 2021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0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1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4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автономных источников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2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урению разведочных и эксплуатационных скважин на подземные в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8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устройству автономных источников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1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86,4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6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1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экспертиза сметной стоимости по ремонту водопров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2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2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71,5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86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86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20,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9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62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9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5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9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6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6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68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8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4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7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7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5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5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7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2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8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 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59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21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бор заброшенных бесхозных домов и строений на территории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38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цели, направленные на предупреждение и тушение пожа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цели, направленные на предупреждение и тушение пожа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4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4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цели, направленные на предупреждение и тушение пожа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S8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4S8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0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267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0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1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1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благоустройству центральной площади города Петух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троительного контроля и госэкспертиз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9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9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лагоустройству территорий муниципальных образований Курга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S8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S8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F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26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F254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26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F254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426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бщественного порядка и безопасности граждан при проведении мероприятий с массовым участием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8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8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98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1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6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ные расходы на вывоз мусора с кладби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4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4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8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5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67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S3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9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S3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9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58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5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5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89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46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985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7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36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871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0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0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7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7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2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3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8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5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военкома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убликование нормативно-правовых актов в средствах массовой информ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8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8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одготовке к празднованию Новог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одготовке к празднованию Новог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116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116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8 490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6:00Z</dcterms:created>
  <dc:creator>Колмакова ЛЯ</dc:creator>
  <dc:description/>
  <dc:language>en-US</dc:language>
  <cp:lastModifiedBy>Тимошенко</cp:lastModifiedBy>
  <cp:lastPrinted>2024-11-27T13:41:00Z</cp:lastPrinted>
  <dcterms:modified xsi:type="dcterms:W3CDTF">2024-11-29T04:26:00Z</dcterms:modified>
  <cp:revision>2</cp:revision>
  <dc:subject/>
  <dc:title>Курганская область</dc:title>
</cp:coreProperties>
</file>