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апреля  2024 года                       № 19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</w:rPr>
        <w:t xml:space="preserve">в решение Думы Петуховского </w:t>
      </w:r>
    </w:p>
    <w:p>
      <w:pPr>
        <w:pStyle w:val="Normal"/>
        <w:jc w:val="both"/>
        <w:rPr/>
      </w:pPr>
      <w:r>
        <w:rPr>
          <w:b/>
          <w:bCs/>
        </w:rPr>
        <w:t>муниципального округа от 15.12.2023 года</w:t>
      </w:r>
    </w:p>
    <w:p>
      <w:pPr>
        <w:pStyle w:val="Normal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 xml:space="preserve">423 «О бюджете Петухо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круга Курганской области на 2024 год </w:t>
      </w:r>
      <w:r>
        <w:rPr>
          <w:b/>
        </w:rPr>
        <w:t>и на</w:t>
      </w:r>
    </w:p>
    <w:p>
      <w:pPr>
        <w:pStyle w:val="Normal"/>
        <w:jc w:val="both"/>
        <w:rPr/>
      </w:pPr>
      <w:r>
        <w:rPr>
          <w:b/>
        </w:rPr>
        <w:t>плановый  период 2025 и 2026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Думы Петуховского муниципального округа от 15.12.2023 года       № 423 «</w:t>
      </w:r>
      <w:r>
        <w:rPr>
          <w:bCs/>
        </w:rPr>
        <w:t xml:space="preserve">О бюджете Петуховского муниципального округа Курганской области на 2024 год </w:t>
      </w:r>
      <w:r>
        <w:rPr/>
        <w:t>и на плановый  период 2025 и 2026 годов» следующие изменения и дополнения: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округа  на 2024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653424,9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налоговых и неналоговых доходов в сумме  108328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объем безвозмездных поступлений в сумме 545096,9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544796,9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бюджетной системы Российской Федерации  в сумме 198387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 бюджетной системы Российской Федерации  (межбюджетные субсидии) в сумме  154006,1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бюджетной системы Российской Федерации   в сумме  172535,4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 19868,4 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670322,7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16897,8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/>
      </w:pPr>
      <w:r>
        <w:rPr/>
        <w:t xml:space="preserve">    </w:t>
      </w:r>
      <w:r>
        <w:rPr/>
        <w:t xml:space="preserve">2. Приложение 1 «Источники внутреннего финансирования дефицита  бюджета Петуховского муниципального округа Курганской области  на 2024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</w:t>
      </w:r>
      <w:r>
        <w:rPr/>
        <w:t xml:space="preserve">3. Приложение 4 «Объем доходов бюджета Петуховского муниципального округа Курганской области на 2024 год» изложить в редакции согласно  приложению 2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</w:t>
      </w:r>
      <w:r>
        <w:rPr/>
        <w:t xml:space="preserve">4. Приложение 5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классификации расходов  бюджета Петуховского муниципального округа Курганской области на 2024 год» изложить в редакции согласно   приложению 3  к настоящему решению.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5. Приложение 6 «Ведомственная структура расходов  бюджета Петуховского муниципального округа Курганской области  на 2024 год» изложить в редакции согласно приложению 4 к настоящему решению. </w:t>
      </w:r>
    </w:p>
    <w:p>
      <w:pPr>
        <w:pStyle w:val="Normal"/>
        <w:rPr/>
      </w:pPr>
      <w:r>
        <w:rPr/>
        <w:t xml:space="preserve">            </w:t>
      </w:r>
      <w:r>
        <w:rPr/>
        <w:t>6. Приложение 7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Петуховского муниципального округа Курганской области  на 2024 год» изложить в редакции согласно приложению 5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7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 Е. Ф. Николаенко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Глава Петуховского муниципального  округа                                                           А. 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яжкина Ларис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835235) 38-2-84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152"/>
        <w:gridCol w:w="3940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 к решению  Думы Петуховского муниципального округа от  «19» апреля 2024 года  № 19 «О   внесении изменений и дополнений в решение Думы Петуховского муниципального округа от 15.12.2023 года  № 423   «О  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Петуховского муниципального округа Курганской области на 2024 год 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тыс. руб.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6897,8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0001000008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653424,9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70322,7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6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6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200000500007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6897,8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204"/>
        <w:gridCol w:w="1340"/>
        <w:gridCol w:w="1516"/>
        <w:gridCol w:w="1380"/>
      </w:tblGrid>
      <w:tr>
        <w:trPr>
          <w:trHeight w:val="42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4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Петуховского</w:t>
            </w:r>
          </w:p>
        </w:tc>
      </w:tr>
      <w:tr>
        <w:trPr>
          <w:trHeight w:val="40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от "19" апреля  2024 года № 19  "О внесении изменений и дополнений в решение Думы Петуховского муниципального округа от 15.12.2023 года №423 "О бюджете Петуховского муниципального округа Курганской области на 2024 год и на плановый период 2025 и 2026 годов"</w:t>
            </w:r>
          </w:p>
        </w:tc>
      </w:tr>
      <w:tr>
        <w:trPr>
          <w:trHeight w:val="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БЪЕМ  ДОХОДОВ   БЮДЖЕТА   ПЕТУХОВСКОГО МУНИЦИПАЛЬНОГО ОКРУГА КУРГАНСКОЙ ОБЛАСТИ НА 2024 ГОД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-ный план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3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28,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,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0,0</w:t>
            </w:r>
          </w:p>
        </w:tc>
      </w:tr>
      <w:tr>
        <w:trPr>
          <w:trHeight w:val="16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3,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3,0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5,0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,0</w:t>
            </w:r>
          </w:p>
        </w:tc>
      </w:tr>
      <w:tr>
        <w:trPr>
          <w:trHeight w:val="10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,0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9044 14 0000 1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00 01 6000 1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63 01 0000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1601074 01 0000 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83 01 0000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43 01 0000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53 01 0000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93 01 0000 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203 01 0000 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1 16 11050 01 0000 140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 , причиненного окружающей сред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8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00000 00 0000 00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9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796,9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87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9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2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8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6,1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077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,8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переселению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0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2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3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098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2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5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8,3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15,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97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мероприятия по обеспечению жильем молодых сем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1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государственную поддержку отрасли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проведение кадастров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750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760,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5,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азвитие муниципальной системы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3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3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7,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8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35,4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9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5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лату вознаграждения опекунам (попечителям), приемным родител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,0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компенсацию  части родительской  платы  за содержание  ребенка в муниципальных   образовательных учреждениях, реализующих  основную  общеобразовательную программу дошкольного 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16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кругов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7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исполнение государственных полномочий по  комплектованию, хранению, учету и использованию  Архивного фонда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 по предоставлению мер социальной поддержки  лицам, проживающим и работающим в сельской местности и в рабочих поселк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2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у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18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 на  осуществление  первичного воинского учета  на территориях,  где отсутствуют 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1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,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93,1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28,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2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56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8,4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179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8,9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001 14 0000 15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муниципальных округов на 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1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999 14 0000 15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2,3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57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424,9</w:t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00"/>
        <w:gridCol w:w="1040"/>
        <w:gridCol w:w="1480"/>
      </w:tblGrid>
      <w:tr>
        <w:trPr>
          <w:trHeight w:val="412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 Думы Петуховского муниципального округа от  «19 » апреля  2024 года  № 19 «О   внесении изменений и дополнений в решение Думы Петуховского муниципального округа от 15.12.2023 года  № 423                                «О  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1035" w:hRule="atLeast"/>
        </w:trPr>
        <w:tc>
          <w:tcPr>
            <w:tcW w:w="98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                                                           классификации расходов  бюджета Петуховского муниципального                                                     округа Курганской области на 2024 год </w:t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162,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9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1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720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90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6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75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59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191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1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47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118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34,5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148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39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30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9,3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370,2 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70,2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78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0,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8,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 322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20"/>
        <w:gridCol w:w="863"/>
        <w:gridCol w:w="1420"/>
        <w:gridCol w:w="820"/>
        <w:gridCol w:w="1540"/>
      </w:tblGrid>
      <w:tr>
        <w:trPr>
          <w:trHeight w:val="18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4 к решению  Думы Петуховского муниципального округа от  «19» апреля 2024 года  № 19 «О   внесении изменений и дополнений в решение Думы Петуховского муниципального округа от 15.12.2023 года  № 423 «О  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630" w:hRule="atLeast"/>
        </w:trPr>
        <w:tc>
          <w:tcPr>
            <w:tcW w:w="98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Петуховского                                                                                                              муниципального округа Курганской области на 2024 год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      Подр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81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12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23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36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65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65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 13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7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2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2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4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4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5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5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67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5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24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24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5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1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6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6,8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2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99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1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9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6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0,7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24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1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39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8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7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8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8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7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70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региональных (областных), проведение окружных семинаров, лабораторий, мастер-классов, экспедиций по поддержке любительского художественного творчества, промыслов и ремес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17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17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и капитальный ремонт городски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экспертиза проектно-сметной докумен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азвитию муниципальной системы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S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S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5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5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9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1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цели, направленные на предупреждение и тушение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цели, направленные на предупреждение и тушение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S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S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бщественного порядка и безопасности граждан при проведении мероприятий с массовым участие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0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ные расходы на вывоз мусора с кладби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4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0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90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66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бор заброшенных бесхозных домов и строений на территории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4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59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4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4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1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45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6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3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1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автономных источников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274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центральной площади города 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троительного контроля и госэкспертиз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2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26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ные расходы на вывоз мусора с кладби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96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6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3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9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99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9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9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4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4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1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4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 32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80"/>
        <w:gridCol w:w="920"/>
        <w:gridCol w:w="1540"/>
      </w:tblGrid>
      <w:tr>
        <w:trPr>
          <w:trHeight w:val="259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5 к решению  Думы Петуховского муниципального округа от        « 19» апреля 2024 года  № 19      «О внесении изменений и дополнений в решение Думы Петуховского муниципального округа от 15.12.2023 года  №423 «О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                                                                         классификации расходов бюджета Петуховского муниципального округа Курганской области на 2024 год</w:t>
            </w:r>
          </w:p>
        </w:tc>
      </w:tr>
      <w:tr>
        <w:trPr>
          <w:trHeight w:val="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8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4,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9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 670,2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8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8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7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7,7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96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99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7,2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5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36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65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65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2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2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4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4,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35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09,9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5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24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24,5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6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6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2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2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6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59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4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40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1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19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916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региональных (областных), проведение окружных семинаров, лабораторий, мастер-классов, экспедиций по поддержке любительского художественного творчества, промыслов и ремес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L2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L2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17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17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и капитальный ремонт городских учрежден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экспертиза проектно-сметной докумен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азвитию муниципальной системы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S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S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7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5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5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3,7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3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0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3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автономных источников водоснаб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672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3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46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1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9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6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6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96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2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5,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5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3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бор заброшенных бесхозных домов и строений на территории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цели, направленные на предупреждение и тушение пож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4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4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цели, направленные на предупреждение и тушение пож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S8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S8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8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8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655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центральной площади города Петух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троительного контроля и госэкспертиз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F25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26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F25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26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бщественного порядка и безопасности граждан при проведении мероприятий с массовым участием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49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3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3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ные расходы на вывоз мусора с кладби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1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90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7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65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43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88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5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8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96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 32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4:00Z</dcterms:created>
  <dc:creator>Колмакова ЛЯ</dc:creator>
  <dc:description/>
  <dc:language>en-US</dc:language>
  <cp:lastModifiedBy>Тимошенко</cp:lastModifiedBy>
  <cp:lastPrinted>2024-04-11T09:30:00Z</cp:lastPrinted>
  <dcterms:modified xsi:type="dcterms:W3CDTF">2024-05-07T10:54:00Z</dcterms:modified>
  <cp:revision>2</cp:revision>
  <dc:subject/>
  <dc:title>Курганская область</dc:title>
</cp:coreProperties>
</file>