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9 апреля 2024 года                   №  17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бюджета округа</w:t>
      </w:r>
    </w:p>
    <w:p>
      <w:pPr>
        <w:pStyle w:val="Normal"/>
        <w:jc w:val="both"/>
        <w:rPr/>
      </w:pPr>
      <w:r>
        <w:rPr>
          <w:b/>
          <w:bCs/>
        </w:rPr>
        <w:t xml:space="preserve">за 2023 год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Дума Петуховского муниципального округа Курганской области РЕШИЛА: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320" w:leader="none"/>
        </w:tabs>
        <w:rPr>
          <w:color w:val="FF0000"/>
        </w:rPr>
      </w:pPr>
      <w:r>
        <w:rPr/>
        <w:t xml:space="preserve">                     </w:t>
      </w:r>
      <w:r>
        <w:rPr/>
        <w:t>Утвердить отчет об исполнении бюджета округа за 2023 год по доходам в сумме 679 889,0 тыс. рублей и по расходам в сумме 672 562,7 тыс. рублей с превышением доходов над расходами в сумме 7326,3 тыс. рублей в объемах показателей, приведенных в приложениях 1-4 к настоящему реше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Думы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     Е.Ф. Николаенко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Петуховского муниципального округа                                                         А.В. Волков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 Широкова Олес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яжкина Ларис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2-37-97      </w:t>
      </w:r>
    </w:p>
    <w:tbl>
      <w:tblPr>
        <w:tblW w:w="11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417"/>
        <w:gridCol w:w="2080"/>
        <w:gridCol w:w="2080"/>
        <w:gridCol w:w="1200"/>
        <w:gridCol w:w="960"/>
      </w:tblGrid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 к решению Думы 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9 апреля  2024 года № 17 "Об исполне-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ии бюджета округа за 2023 год"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1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ходы бюджета Петуховского муниципального округа за 2023 год по кодам классификации до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1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946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88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0064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9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10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1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2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2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3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28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16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17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001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13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2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1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13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3 01 014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6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6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6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 1 17 05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5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99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74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200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64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7 05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7 040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9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9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1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5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6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6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6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6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6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601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14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299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12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7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4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99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0 1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0 14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1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12 14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7 05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2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94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24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94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7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1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8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2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8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7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7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77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16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7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7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2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09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098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30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30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6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67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1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1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75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75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39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0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2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18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2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93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93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8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2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17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17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30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98"/>
        <w:gridCol w:w="638"/>
        <w:gridCol w:w="1360"/>
        <w:gridCol w:w="1316"/>
        <w:gridCol w:w="1038"/>
      </w:tblGrid>
      <w:tr>
        <w:trPr>
          <w:trHeight w:val="231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 Думы Петуховского муниципального округа от                « 19» апреля  2024 года  № 17 «Об исполнении бюджета округа за 2023 год»</w:t>
            </w:r>
          </w:p>
        </w:tc>
      </w:tr>
      <w:tr>
        <w:trPr>
          <w:trHeight w:val="795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 бюджета округа на 2023 год 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73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177,8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68,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76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58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49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88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7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06,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774,9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69,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8,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7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221,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119,5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,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2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2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41,7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47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,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2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 045,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 343,3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860,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75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267,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56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47,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0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7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30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 817,4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 536,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61,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15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331,6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259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62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31,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4,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6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500,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73,3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00,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73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545,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03,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93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51,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,0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 51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 562,7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17"/>
        <w:gridCol w:w="863"/>
        <w:gridCol w:w="1373"/>
        <w:gridCol w:w="560"/>
        <w:gridCol w:w="980"/>
        <w:gridCol w:w="1160"/>
        <w:gridCol w:w="954"/>
      </w:tblGrid>
      <w:tr>
        <w:trPr>
          <w:trHeight w:val="14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3 к решению  Думы Петуховского муниципального округа от «19» апреля  2024 года  № 17 «Об исполнении бюджета округа за 2023 год»</w:t>
            </w:r>
          </w:p>
        </w:tc>
      </w:tr>
      <w:tr>
        <w:trPr>
          <w:trHeight w:val="51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округа за 2023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,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      Подр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-нен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 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 7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 4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 29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96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91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7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73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6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64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0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0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0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0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4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1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9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9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 15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 195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 8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 00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0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45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4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4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 4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 22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16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16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8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8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77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7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7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9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5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1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1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2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1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31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7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7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1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9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овогодних подарков для детей-инвали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овогодних подарков для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ятельность волонтеров в сфере пропаганды здорового образа жизни, приобретение новогодних подарков для детей, находящихся в социально-опасном поло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0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0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89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89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6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6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6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6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0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7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0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7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1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1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хранению объектов культурного наследия регионального значения "Братская могил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5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7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7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2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в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1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1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1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7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7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2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9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7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3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6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 7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84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2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1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1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1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9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9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 4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 7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3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13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9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79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9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79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9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65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3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2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6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00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5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9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8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0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0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8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5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1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5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2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95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95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0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1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 5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 56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94"/>
        <w:gridCol w:w="2047"/>
        <w:gridCol w:w="1799"/>
        <w:gridCol w:w="36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 к решению  Думы Петуховского муниципального округа от  «19» апреля 2024 года  № 17 «Об исполнении бюджета округа за 2023 год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за 2023 год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Times New Roman CYR"/>
                <w:i/>
                <w:i/>
                <w:iCs/>
              </w:rPr>
            </w:pPr>
            <w:r>
              <w:rPr>
                <w:rFonts w:cs="Times New Roman CYR" w:ascii="Courier" w:hAnsi="Courier"/>
                <w:i/>
                <w:i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1,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26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0001000008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946,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5957,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18,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31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000000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6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5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1,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26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i/>
                <w:iCs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Courier" w:hAnsi="Couri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правочное приложение к решению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Думы Петуховского муниципального округа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т 19  апреля  2024 года     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№ </w:t>
      </w:r>
      <w:r>
        <w:rPr>
          <w:sz w:val="20"/>
          <w:szCs w:val="20"/>
        </w:rPr>
        <w:t>17  «Об исполнении бюджета округа за 2023  год»</w:t>
      </w:r>
    </w:p>
    <w:p>
      <w:pPr>
        <w:pStyle w:val="Normal"/>
        <w:ind w:left="396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на денежное содержание муниципальных служащих и работников муниципальных учреждений бюджета округа за 2023 год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Численность муниципальных служащих и работников муниципальных учреждений, всего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3534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28221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9:00Z</dcterms:created>
  <dc:creator>Колмакова ЛЯ</dc:creator>
  <dc:description/>
  <cp:keywords/>
  <dc:language>en-US</dc:language>
  <cp:lastModifiedBy>Тимошенко</cp:lastModifiedBy>
  <cp:lastPrinted>2024-03-01T14:16:00Z</cp:lastPrinted>
  <dcterms:modified xsi:type="dcterms:W3CDTF">2024-05-07T11:02:00Z</dcterms:modified>
  <cp:revision>27</cp:revision>
  <dc:subject/>
  <dc:title>Курганская область</dc:title>
</cp:coreProperties>
</file>