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ОДНЫЙ ОТ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езультатах общественного обсуждения проек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ноза социально-экономического развития </w:t>
      </w:r>
    </w:p>
    <w:p>
      <w:pPr>
        <w:pStyle w:val="Normal"/>
        <w:jc w:val="center"/>
        <w:rPr/>
      </w:pPr>
      <w:r>
        <w:rPr>
          <w:b/>
        </w:rPr>
        <w:t>Петуховского муниципального округа на 2025-2027 г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В соответствии с Бюджетным кодексом Российской Федерации, Федеральным законом от 28 июня 2014 года № 172-ФЗ «О стратегическом планировании в Российской Федерации», Уставом Петуховского муниципального округа, решением Думы Петуховского Муниципального округа от 30 июня 2023 года № 390 « Об утверждении Положения о стратегическом планировании в Петуховском муниципальном округе Курганской области», </w:t>
      </w:r>
      <w:r>
        <w:rPr>
          <w:bCs/>
          <w:color w:val="000000"/>
        </w:rPr>
        <w:t xml:space="preserve">постановлением Администрации Петуховского муниципального округа </w:t>
      </w:r>
      <w:r>
        <w:rPr/>
        <w:t xml:space="preserve">от 10 января  2024 года № 5 «Об утверждении порядка разработки, корректировки, осуществления мониторинга и контроля  реализации прогноза социально-экономического развития Петуховского муниципального округа на среднесрочный  период» </w:t>
      </w:r>
      <w:r>
        <w:rPr>
          <w:rFonts w:eastAsia="Calibri"/>
          <w:iCs/>
        </w:rPr>
        <w:t xml:space="preserve">на основе прогноза социально-экономического развития Курганской области на среднесрочный период, Стратегии социально-экономического развития Петуховского муниципального округа с учетом основных направлений развития Петуховского </w:t>
      </w:r>
      <w:r>
        <w:rPr/>
        <w:t>муниципального округа</w:t>
      </w:r>
      <w:r>
        <w:rPr>
          <w:i/>
        </w:rPr>
        <w:t xml:space="preserve"> </w:t>
      </w:r>
      <w:r>
        <w:rPr/>
        <w:t>на среднесрочный период отделом экономики Администрации Петуховского муниципального округа разработан проект Прогноза социально-экономического развития Петуховского муниципального округа на 2025-2027 годы (далее по тексту – Прогноз).</w:t>
      </w:r>
    </w:p>
    <w:p>
      <w:pPr>
        <w:pStyle w:val="Normal"/>
        <w:jc w:val="both"/>
        <w:rPr/>
      </w:pPr>
      <w:r>
        <w:rPr/>
        <w:tab/>
        <w:t xml:space="preserve">Уведомление о проведении общественного обсуждения по проекту Прогноза было размещено на официальном сайте Администрации Петуховского муниципального округа </w:t>
      </w:r>
    </w:p>
    <w:p>
      <w:pPr>
        <w:pStyle w:val="Default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6 августа 2024 года (</w:t>
      </w:r>
      <w:hyperlink r:id="rId2">
        <w:r>
          <w:rPr>
            <w:rStyle w:val="InternetLink"/>
            <w:rFonts w:cs="Times New Roman" w:ascii="Times New Roman" w:hAnsi="Times New Roman"/>
            <w:iCs/>
          </w:rPr>
          <w:t>https://petuxovskij-r45.gosweb.gosuslugi.ru/dlya-zhiteley/novosti-i-reportazhi/novosti-193_739.html</w:t>
        </w:r>
      </w:hyperlink>
      <w:r>
        <w:rPr>
          <w:rFonts w:cs="Times New Roman" w:ascii="Times New Roman" w:hAnsi="Times New Roman"/>
          <w:iCs/>
        </w:rPr>
        <w:t xml:space="preserve">). </w:t>
      </w:r>
      <w:r>
        <w:rPr>
          <w:rFonts w:cs="Times New Roman" w:ascii="Times New Roman" w:hAnsi="Times New Roman"/>
          <w:bCs/>
        </w:rPr>
        <w:t>Срок проведения общественного обсуждения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iCs/>
        </w:rPr>
        <w:t>с 26 августа 2024 года по 25 сентября 2024 года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ab/>
        <w:t>В ходе проведения общественных обсуждений по Проекту Прогноза, предложений и замечаний не поступало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Calibri" w:cs="Arial"/>
        </w:rPr>
      </w:pPr>
      <w:r>
        <w:rPr/>
        <w:t>Отдел экономики Администрации Петуховского муниципального округа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etuxovskij-r45.gosweb.gosuslugi.ru/dlya-zhiteley/novosti-i-reportazhi/novosti-193_739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0:38:00Z</dcterms:created>
  <dc:creator>admin</dc:creator>
  <dc:description/>
  <cp:keywords/>
  <dc:language>en-US</dc:language>
  <cp:lastModifiedBy>User</cp:lastModifiedBy>
  <cp:lastPrinted>2024-09-25T11:11:00Z</cp:lastPrinted>
  <dcterms:modified xsi:type="dcterms:W3CDTF">2024-09-25T06:39:00Z</dcterms:modified>
  <cp:revision>6</cp:revision>
  <dc:subject/>
  <dc:title/>
</cp:coreProperties>
</file>