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0" w:right="2574" w:hanging="0"/>
        <w:jc w:val="center"/>
        <w:rPr/>
      </w:pPr>
      <w:r>
        <w:rPr>
          <w:sz w:val="28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 xml:space="preserve">                      </w:t>
      </w:r>
      <w:r>
        <w:rPr>
          <w:rFonts w:ascii="Times New Roman" w:hAnsi="Times New Roman"/>
        </w:rPr>
        <w:drawing>
          <wp:inline distT="0" distB="0" distL="0" distR="0">
            <wp:extent cx="675640" cy="7715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89" r="0" b="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TextBody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08"/>
          <w:tab w:val="left" w:pos="7193" w:leader="none"/>
        </w:tabs>
        <w:spacing w:before="200" w:after="120"/>
        <w:ind w:left="651" w:right="0" w:hanging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</w:tabs>
        <w:spacing w:before="200" w:after="120"/>
        <w:ind w:left="651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30_ июн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 года</w:t>
        <w:tab/>
        <w:t>№ _390_</w:t>
      </w:r>
    </w:p>
    <w:p>
      <w:pPr>
        <w:pStyle w:val="TextBody"/>
        <w:ind w:left="711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тухово</w:t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б утверждении Положения о</w:t>
      </w:r>
      <w:r>
        <w:rPr>
          <w:rFonts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тратегическом планировани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в</w:t>
      </w:r>
      <w:r>
        <w:rPr>
          <w:rFonts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Петуховском</w:t>
      </w:r>
      <w:r>
        <w:rPr>
          <w:rFonts w:ascii="Times New Roman" w:hAnsi="Times New Roman"/>
          <w:b/>
          <w:spacing w:val="-1"/>
          <w:sz w:val="24"/>
          <w:szCs w:val="24"/>
          <w:lang w:val="ru-RU"/>
        </w:rPr>
        <w:t xml:space="preserve"> муниципальном округе </w:t>
      </w:r>
      <w:r>
        <w:rPr>
          <w:rFonts w:ascii="Times New Roman" w:hAnsi="Times New Roman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  <w:lang w:val="ru-RU"/>
        </w:rPr>
        <w:tab/>
        <w:t xml:space="preserve"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Законом Курганской области от 2 июля 2015 года № 57 «О стратегическом планировании в Курганской области», Уставом </w:t>
      </w:r>
      <w:r>
        <w:rPr>
          <w:rFonts w:ascii="Times New Roman" w:hAnsi="Times New Roman"/>
          <w:sz w:val="24"/>
          <w:szCs w:val="24"/>
          <w:lang w:val="ru-RU"/>
        </w:rPr>
        <w:t xml:space="preserve">Петуховского муниципального округа Курганской области,  Дума Петуховского муниципального округа Курганской област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РЕШИЛА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Утвердить Положение о стратегическом планировании в Петуховском муниципальном округе Курганской области согласно приложению к настоящему решению.</w:t>
      </w:r>
    </w:p>
    <w:p>
      <w:pPr>
        <w:pStyle w:val="ListParagraph"/>
        <w:tabs>
          <w:tab w:val="clear" w:pos="708"/>
          <w:tab w:val="left" w:pos="894" w:leader="none"/>
        </w:tabs>
        <w:ind w:left="0" w:right="0" w:firstLine="6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знать утратившим силу решение Петуховской районной Думы от 24 декабря 2015 года  № 38 «О стратегическом планировании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туховском</w:t>
      </w:r>
      <w:r>
        <w:rPr>
          <w:rFonts w:ascii="Times New Roman" w:hAnsi="Times New Roman"/>
          <w:spacing w:val="-1"/>
          <w:sz w:val="24"/>
          <w:szCs w:val="24"/>
        </w:rPr>
        <w:t xml:space="preserve"> районе».</w:t>
      </w:r>
    </w:p>
    <w:p>
      <w:pPr>
        <w:pStyle w:val="ListParagraph"/>
        <w:tabs>
          <w:tab w:val="clear" w:pos="708"/>
          <w:tab w:val="left" w:pos="957" w:leader="none"/>
          <w:tab w:val="left" w:pos="4872" w:leader="none"/>
        </w:tabs>
        <w:ind w:left="65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публиковать</w:t>
      </w:r>
      <w:r>
        <w:rPr>
          <w:rFonts w:ascii="Times New Roman" w:hAnsi="Times New Roman"/>
          <w:spacing w:val="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 в</w:t>
      </w:r>
      <w:r>
        <w:rPr>
          <w:rFonts w:ascii="Times New Roman" w:hAnsi="Times New Roman"/>
          <w:spacing w:val="3"/>
          <w:sz w:val="24"/>
          <w:szCs w:val="24"/>
        </w:rPr>
        <w:t xml:space="preserve"> установленном </w:t>
      </w:r>
      <w:r>
        <w:rPr>
          <w:rFonts w:ascii="Times New Roman" w:hAnsi="Times New Roman"/>
          <w:sz w:val="24"/>
          <w:szCs w:val="24"/>
        </w:rPr>
        <w:t>порядке.</w:t>
      </w:r>
    </w:p>
    <w:p>
      <w:pPr>
        <w:pStyle w:val="ListParagraph"/>
        <w:tabs>
          <w:tab w:val="clear" w:pos="708"/>
          <w:tab w:val="left" w:pos="957" w:leader="none"/>
          <w:tab w:val="left" w:pos="4872" w:leader="none"/>
        </w:tabs>
        <w:ind w:left="65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тупа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убликования.</w:t>
      </w:r>
    </w:p>
    <w:p>
      <w:pPr>
        <w:pStyle w:val="ListParagraph"/>
        <w:tabs>
          <w:tab w:val="clear" w:pos="708"/>
          <w:tab w:val="left" w:pos="2299" w:leader="none"/>
          <w:tab w:val="left" w:pos="2742" w:leader="none"/>
          <w:tab w:val="left" w:pos="4337" w:leader="none"/>
          <w:tab w:val="left" w:pos="5764" w:leader="none"/>
          <w:tab w:val="left" w:pos="6891" w:leader="none"/>
          <w:tab w:val="left" w:pos="8210" w:leader="none"/>
          <w:tab w:val="left" w:pos="8687" w:leader="none"/>
          <w:tab w:val="left" w:pos="9968" w:leader="none"/>
        </w:tabs>
        <w:ind w:left="0" w:right="0" w:firstLine="6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  за</w:t>
        <w:tab/>
        <w:t xml:space="preserve">  исполнением    настоящего   решения возложить на комиссию по бюджету, финансам и налоговой политике </w:t>
      </w:r>
      <w:r>
        <w:rPr>
          <w:rFonts w:ascii="Times New Roman" w:hAnsi="Times New Roman"/>
          <w:spacing w:val="-1"/>
          <w:sz w:val="24"/>
          <w:szCs w:val="24"/>
        </w:rPr>
        <w:t xml:space="preserve"> Думы Петуховского муниципального округа </w:t>
      </w:r>
      <w:r>
        <w:rPr>
          <w:rFonts w:ascii="Times New Roman" w:hAnsi="Times New Roman"/>
          <w:sz w:val="24"/>
          <w:szCs w:val="24"/>
        </w:rPr>
        <w:t>Курганской области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уховского муниципального округа </w:t>
        <w:tab/>
        <w:t xml:space="preserve">                </w:t>
        <w:tab/>
        <w:t xml:space="preserve">           </w:t>
        <w:tab/>
        <w:t xml:space="preserve">              Е.Ф. Николаенко</w:t>
      </w:r>
    </w:p>
    <w:p>
      <w:pPr>
        <w:pStyle w:val="TextBody"/>
        <w:ind w:left="0" w:right="0" w:hanging="0"/>
        <w:jc w:val="left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Петуховского муниципального округ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</w:t>
        <w:tab/>
        <w:tab/>
        <w:tab/>
        <w:t xml:space="preserve">    А.В. Волков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515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TextBody"/>
        <w:spacing w:lineRule="auto" w:line="24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иложение к решению</w:t>
      </w:r>
      <w:r>
        <w:rPr>
          <w:rFonts w:ascii="Times New Roman" w:hAnsi="Times New Roman"/>
          <w:spacing w:val="1"/>
          <w:sz w:val="24"/>
          <w:szCs w:val="24"/>
        </w:rPr>
        <w:t xml:space="preserve"> Д</w:t>
      </w:r>
      <w:r>
        <w:rPr>
          <w:rFonts w:ascii="Times New Roman" w:hAnsi="Times New Roman"/>
          <w:sz w:val="24"/>
          <w:szCs w:val="24"/>
        </w:rPr>
        <w:t>умы</w:t>
      </w:r>
    </w:p>
    <w:p>
      <w:pPr>
        <w:pStyle w:val="TextBody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Петуховского муниципального округа</w:t>
      </w:r>
    </w:p>
    <w:p>
      <w:pPr>
        <w:pStyle w:val="TextBody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30_ июн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 год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390_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«О стратегическом планировании в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Петуховском муниципальном округе Курганской области»</w:t>
      </w:r>
    </w:p>
    <w:p>
      <w:pPr>
        <w:pStyle w:val="Normal"/>
        <w:spacing w:lineRule="auto" w:line="240"/>
        <w:ind w:left="5670" w:right="0" w:hanging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о стратегическом планировании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Петуховском муниципальном округе Курган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стратегическом планировании в Петуховском муниципальном округе Курганской области (далее –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, </w:t>
      </w:r>
      <w:r>
        <w:rPr>
          <w:rFonts w:cs="Times New Roman" w:ascii="Times New Roman" w:hAnsi="Times New Roman"/>
          <w:color w:val="00000A"/>
          <w:sz w:val="24"/>
          <w:szCs w:val="24"/>
        </w:rPr>
        <w:t>Законом Курганской области от 2 июля 2015 года № 57 «О стратегическом планировании в Кург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регулирует отношения, возникающие между участниками стратегического планирования на уровне Петуховского муниципального округа Курганской области, устанавливает требования к содержанию документов стратегического планирования, разрабатываемых на уровне Петуховского муниципального округа Курганской области (далее - документы стратегического планирования Петуховского муниципального округа Курганской области), порядку их разработки, рассмотрению и утверждению (одобрению), в части отнесенной Уставом Петуховского муниципального округа Курганской области к полномочиям Думы Петуховского муниципального округ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Петуховского муниципального округа Курганской области - документ стратегического планирования, определяющий цели и задачи муниципального управления и социально-экономического развития Петуховского муниципального округа Курганской области на долгосрочный период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Петуховского муниципального округа Курганской области на среднесрочный период - документ стратегического планирования, содержащий систему представлений о направлениях и об ожидаемых результатах социально-экономического развития Петуховского муниципального округа Курганской области на среднесрочный период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ая программа Петуховского муниципального округа Курганской област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Иные 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. Документы стратегического планирования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тухов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К документам стратегического планирования Петуховского муниципального округа Курганской области относятся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) стратегия социально-экономического развития Петуховского муниципального округа Курган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) план мероприятий по реализации стратегии социально-экономического развития Петуховского муниципального округа Курган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) прогноз социально-экономического развития Петуховского муниципального округа Курганской области на среднесрочный период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) бюджетный прогноз Петуховского муниципального округа Курганской области на долгосрочный период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) муниципальные программы Петуховского муниципального округа Курганской област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тегия социально-экономического развития Петуховского муниципального округа Курганской области разрабатывается каждые шесть лет в целях определения целей и задач социально-экономического развития Петуховского муниципального округа Курганской области, согласованных с приоритетами и целями социально-экономического развития Российской Федерации и Курганской област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тегия социально-экономического развития Петуховского муниципального округа Курганской области разрабатывается и корректируется на основе решений Думы Петуховского муниципального округа Курганской области, муниципальных правовых актов Главы Петуховского муниципального округа Курганской области, Администрации Петуховского муниципального округа Курганской области с учетом других документов стратегического планирования Петуховского муниципального округа Курганской области, а также приоритетов и целей социально-экономического развития Российской Федерации и Курганской област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тегия социально-экономического развития Петуховского муниципального округа Курганской области содержит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) оценку достигнутых целей социально-экономического развития Петуховского муниципального округа Курган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) приоритеты, цели, задачи и направления социально-экономической политики Петуховского муниципального округа Курган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) показатели достижения целей социально-экономического развития Петуховского муниципального округа Курганской области, сроки и этапы реализации стратеги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) ожидаемые результаты реализации стратеги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) оценку финансовых ресурсов, необходимых для реализации стратеги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) информацию о муниципальных программах Петуховского муниципального округа Курганской области, утверждаемых в целях реализации стратегии социально-экономического развития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8. Стратегия социально-экономического развития Петуховского муниципального округа Курганской области является основой для разработки муниципальных программ Петуховского муниципального округа Курганской области и плана мероприятий по реализации стратегии социально-экономического развития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9. Стратегия социально-экономического развития Петуховского муниципального округа Курганской области утверждается решением Думы Петуховского муниципального округа Курганской области.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разработки и корректировки стратегии социально-экономического развития Петуховского муниципального округа Курганской области определяется Администрацией Петуховского муниципального округа Курган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 мероприятий по реализации стратегии социально-экономического развития Петуховского муниципального округа Курганской области разрабатывается на основе положений стратегии социально-экономического развития Петуховского муниципального округа Курганской област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2. Корректировка плана мероприятий по реализации стратегии социально-экономического развития Петуховского муниципального округа Курганской области осуществляется по решению Администрации Петуховского муниципального округа.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3. План мероприятий по реализации стратегии социально-экономического развития Петуховского муниципального округа Курганской области содержит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) этапы реализации стратегии социально-экономического развития Петуховского муниципального округа Курганской области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Петуховского муниципального округа Курганской области и текущего периода бюджетного планирования) и следующие три года (для последующего этапа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) цели и задачи социально-экономического развития Петуховского муниципального округа Курганской области, приоритетные для каждого этапа реализации стратегии социально-экономического развития Петуховского муниципального округа Курган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3) показатели реализации стратегии социально-экономического развития Петуховского муниципального округа Курганской области и их значения, установленные для каждого этапа ее реализаци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) комплексы мероприятий и перечень муниципальных программ Петуховского муниципального округа Курганской области, обеспечивающие достижение на каждом этапе реализации стратегии социально-экономического развития Петуховского муниципального округа Курганской области указанных в ней долгосрочных целей социально-экономического развития Петуховского муниципального округа Курган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) иные положения, определенные Администрацией Петухов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4. План мероприятий по реализации стратегии социально-экономического развития Петуховского муниципального округа Курганской области утверждается Администрацией Петуховского 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5. Порядок разработки  и корректировки плана мероприятий по реализации стратегии социально-экономического развития Петуховского муниципального округа Курганской области определяется Администрацией Петухов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6. Порядок разработки и утверждения (одобрения) документов стратегического планирования Петуховского муниципального округа Курганской области, необходимых для обеспечения бюджетного процесса в Петуховском муниципальном округе Курганской области (прогноз социально-экономического развития Петуховского муниципального округа Курганской области на среднесрочный период, бюджетный прогноз Петуховского муниципального округа Курганской области на долгосрочный период, муниципальные программы  Петуховского муниципального округа Курганской области), а также требования к их содержанию определяются Администрацией Петуховского муниципального округа Курганской области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ConsPlusNormal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ственное обсуждение проектов документов стратегического планирования Петухов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формационное обеспечение стратегического планирования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туховском муниципальном округе Курганской област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7. Проекты документов стратегического планирования Петуховского муниципального округа Курган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8. Форма, порядок и сроки общественного обсуждения проекта документа стратегического планирования Петуховского муниципального округа Курганской области определяются Администрацией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9. Замечания и предложения, поступившие в ходе общественного обсуждения проекта документа стратегического планирования Петуховского муниципального округа Курганской области, должны быть рассмотрены Администрацией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0. В целях обеспечения открытости и доступности информации об основных положениях документов стратегического планирования Петуховского муниципального округа Курганской области их проекты подлежат размещению на официальном сайте Администрации Петух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1. Утвержденные (одобренные) документы стратегического планирования Петуховского муниципального округа Курганской области подлежат размещению на официальном сайте Администрации Петуховского муниципального округа Курганской области не позднее 10 дней со дня их утверждения (одобре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2. Документы и сведения, необходимые для государственной регистрации документов стратегического планирования Петуховского муниципального округа Курганской области, направляются в Министерство экономического развития Российской Федерации в соответствии с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>IV</w:t>
      </w:r>
      <w:r>
        <w:rPr>
          <w:rFonts w:ascii="Times New Roman" w:hAnsi="Times New Roman"/>
          <w:b/>
          <w:sz w:val="24"/>
          <w:szCs w:val="24"/>
          <w:lang w:val="ru-RU"/>
        </w:rPr>
        <w:t>. Мониторинг и контроль реализации документов стратегического планирования Петухов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23. Документами, в которых отражаются результаты мониторинга реализации документов стратегического планирования </w:t>
      </w:r>
      <w:r>
        <w:rPr>
          <w:rFonts w:ascii="Times New Roman" w:hAnsi="Times New Roman"/>
          <w:sz w:val="24"/>
          <w:szCs w:val="24"/>
          <w:lang w:val="ru-RU"/>
        </w:rPr>
        <w:t>Петуховского муниципального округа Курганской области</w:t>
      </w:r>
      <w:r>
        <w:rPr>
          <w:rFonts w:ascii="Times New Roman" w:hAnsi="Times New Roman"/>
          <w:bCs/>
          <w:sz w:val="24"/>
          <w:szCs w:val="24"/>
          <w:lang w:val="ru-RU"/>
        </w:rPr>
        <w:t>,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1) ежегодный отчет Главы </w:t>
      </w:r>
      <w:r>
        <w:rPr>
          <w:rFonts w:ascii="Times New Roman" w:hAnsi="Times New Roman"/>
          <w:sz w:val="24"/>
          <w:szCs w:val="24"/>
          <w:lang w:val="ru-RU"/>
        </w:rPr>
        <w:t xml:space="preserve">Петуховского муниципального округа Курганской области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о результатах своей деятельности, деятельности Администрации </w:t>
      </w:r>
      <w:r>
        <w:rPr>
          <w:rFonts w:ascii="Times New Roman" w:hAnsi="Times New Roman"/>
          <w:sz w:val="24"/>
          <w:szCs w:val="24"/>
          <w:lang w:val="ru-RU"/>
        </w:rPr>
        <w:t>Петуховского муниципального округа Курганской области</w:t>
      </w:r>
      <w:r>
        <w:rPr>
          <w:rFonts w:ascii="Times New Roman" w:hAnsi="Times New Roman"/>
          <w:bCs/>
          <w:sz w:val="24"/>
          <w:szCs w:val="24"/>
          <w:lang w:val="ru-RU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б оценке эффективности реализации муниципальных программ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24. Порядок осуществления мониторинга реализации документов стратегического планирования </w:t>
      </w:r>
      <w:r>
        <w:rPr>
          <w:rFonts w:ascii="Times New Roman" w:hAnsi="Times New Roman"/>
          <w:sz w:val="24"/>
          <w:szCs w:val="24"/>
          <w:lang w:val="ru-RU"/>
        </w:rPr>
        <w:t>Петуховского муниципального округа Курганской области и по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дготовки документов, в которых отражаются результаты мониторинга реализации документов стратегического планирования </w:t>
      </w:r>
      <w:r>
        <w:rPr>
          <w:rFonts w:ascii="Times New Roman" w:hAnsi="Times New Roman"/>
          <w:sz w:val="24"/>
          <w:szCs w:val="24"/>
          <w:lang w:val="ru-RU"/>
        </w:rPr>
        <w:t>Петуховского муниципального округа Курганской области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определяется Администрацией </w:t>
      </w:r>
      <w:r>
        <w:rPr>
          <w:rFonts w:ascii="Times New Roman" w:hAnsi="Times New Roman"/>
          <w:sz w:val="24"/>
          <w:szCs w:val="24"/>
          <w:lang w:val="ru-RU"/>
        </w:rPr>
        <w:t>Петуховского муниципального округа Курганской области</w:t>
      </w:r>
      <w:r>
        <w:rPr>
          <w:rFonts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25. Документы, в которых отражаются результаты мониторинга реализации документов стратегического планирования </w:t>
      </w:r>
      <w:r>
        <w:rPr>
          <w:rFonts w:ascii="Times New Roman" w:hAnsi="Times New Roman"/>
          <w:sz w:val="24"/>
          <w:szCs w:val="24"/>
          <w:lang w:val="ru-RU"/>
        </w:rPr>
        <w:t>Петуховского муниципального округа Курганской области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, подлежат размещению на официальном сайте Администрации </w:t>
      </w:r>
      <w:r>
        <w:rPr>
          <w:rFonts w:ascii="Times New Roman" w:hAnsi="Times New Roman"/>
          <w:sz w:val="24"/>
          <w:szCs w:val="24"/>
          <w:lang w:val="ru-RU"/>
        </w:rPr>
        <w:t xml:space="preserve">Петуховского муниципального округа Курганской области </w:t>
      </w:r>
      <w:r>
        <w:rPr>
          <w:rFonts w:ascii="Times New Roman" w:hAnsi="Times New Roman"/>
          <w:bCs/>
          <w:sz w:val="24"/>
          <w:szCs w:val="24"/>
          <w:lang w:val="ru-RU"/>
        </w:rPr>
        <w:t>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Контроль реализации документов стратегического планирования Петуховского муниципального округа Курганской области осуществляется в порядке, определяемом Администрацией Петуховского муниципального округа Курганской области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lang w:val="ru-RU"/>
        </w:rPr>
        <w:t>. Реализация документов стратегического планир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Петуховского муниципального округа Курганской област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ализация стратегии социально-экономического развития Петуховского муниципального округа Курганской области осуществляется путем разработки плана мероприятий по реализации стратегии социально-экономического развития Петуховского муниципального округа Курганской области. Положения стратегии социально-экономического развития Петуховского муниципального округа Курганской области детализируются в муниципальных программах Петуховского муниципального округа Курганской област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Курганской области на долгосрочный период, бюджетным прогнозом Петуховского  муниципального округа Курганской области на долгосрочный период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8. Комплексы мероприятий по реализации основных положений стратегии социально-экономического развития Петуховского муниципального округа Курганской области и перечень муниципальных программ Петуховского муниципального округа Курганской области включаются в план мероприятий по реализации стратегии социально-экономического развития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9. Муниципальные программы  Петуховского муниципального округа Курганской области, необходимые для реализации стратегии социально-экономического развития Петуховского муниципального округа Курганской области, определяются Администрацией Петуховского муниципального округа Курганской области и включаются в перечень муниципальных программ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0. Ежегодно проводится оценка эффективности реализации каждой муниципальной программы Петуховского муниципального округа Курганской области. Порядок проведения указанной оценки и ее критерии устанавливаются Администрацией Петуховского муниципального округа Курган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31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ума Петуховского муниципального округа  вправе запрашивать у Администрации Петуховского муниципального округа отчеты о ходе реализации отдельных муниципальных программ Петуховского муниципального округа Курганской области. Запрошенные отчеты о ходе реализации муниципальных программ Петуховского муниципального округа Курганской области заслушиваются на заседаниях Думы Петуховского 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2. Администрация Петуховского муниципального округа готовит ежегодный отчет о ходе исполнения плана мероприятий по реализации стратегии социально-экономического развития Петуховского муниципального округа Курганской области. Порядок подготовки указанного отчета устанавливается Администрацией Петухов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3. Отчет о ходе исполнения плана мероприятий по реализации стратегии социально-экономического развития Петуховского муниципального округа Курганской области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подлежит размещению на официальном сайте </w:t>
      </w:r>
      <w:r>
        <w:rPr>
          <w:rFonts w:ascii="Times New Roman" w:hAnsi="Times New Roman"/>
          <w:sz w:val="24"/>
          <w:szCs w:val="24"/>
          <w:lang w:val="ru-RU"/>
        </w:rPr>
        <w:t xml:space="preserve"> Петуховского муниципального округа Курганской области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left="1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75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Arial" w:hAnsi="Arial" w:eastAsia="Lucida Sans Unicode" w:cs="Tahoma"/>
      <w:color w:val="auto"/>
      <w:kern w:val="2"/>
      <w:sz w:val="21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Mangal"/>
      <w:kern w:val="2"/>
      <w:sz w:val="24"/>
      <w:szCs w:val="21"/>
      <w:lang w:val="en-US" w:eastAsia="hi-IN" w:bidi="hi-I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Mangal"/>
      <w:kern w:val="2"/>
      <w:sz w:val="16"/>
      <w:szCs w:val="14"/>
      <w:lang w:val="en-US" w:eastAsia="hi-IN" w:bidi="hi-IN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eastAsia="Times New Roman" w:cs="Mangal"/>
      <w:kern w:val="2"/>
      <w:sz w:val="24"/>
      <w:szCs w:val="21"/>
      <w:lang w:val="en-US" w:eastAsia="hi-IN" w:bidi="hi-IN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Mangal"/>
      <w:kern w:val="2"/>
      <w:sz w:val="24"/>
      <w:szCs w:val="21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40" w:before="0" w:after="120"/>
      <w:ind w:left="111" w:right="0" w:hanging="0"/>
      <w:jc w:val="both"/>
    </w:pPr>
    <w:rPr>
      <w:rFonts w:ascii="Arial" w:hAnsi="Arial" w:eastAsia="Lucida Sans Unicode" w:cs="Tahoma"/>
      <w:kern w:val="2"/>
      <w:sz w:val="21"/>
      <w:lang w:val="ru-RU" w:eastAsia="ar-S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eastAsia="hi-IN" w:bidi="hi-IN"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itle">
    <w:name w:val="Title"/>
    <w:basedOn w:val="Normal"/>
    <w:next w:val="Subtitle"/>
    <w:qFormat/>
    <w:pPr>
      <w:widowControl w:val="false"/>
      <w:numPr>
        <w:ilvl w:val="0"/>
        <w:numId w:val="0"/>
      </w:numPr>
      <w:suppressAutoHyphens w:val="false"/>
      <w:spacing w:lineRule="auto" w:line="240" w:before="212" w:after="0"/>
      <w:ind w:left="3105" w:right="2574" w:hanging="0"/>
      <w:jc w:val="center"/>
    </w:pPr>
    <w:rPr>
      <w:b/>
      <w:bCs/>
      <w:kern w:val="2"/>
      <w:sz w:val="28"/>
      <w:szCs w:val="28"/>
      <w:lang w:val="ru-RU" w:eastAsia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spacing w:lineRule="auto" w:line="240"/>
      <w:ind w:left="111" w:right="0" w:hanging="0"/>
      <w:jc w:val="both"/>
    </w:pPr>
    <w:rPr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/>
    </w:pPr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"/>
      <w:szCs w:val="21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eastAsia="zh-CN" w:val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800</Words>
  <CharactersWithSpaces>1785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6:00Z</dcterms:created>
  <dc:creator>User</dc:creator>
  <dc:description/>
  <dc:language>en-US</dc:language>
  <cp:lastModifiedBy/>
  <cp:lastPrinted>2023-06-28T08:48:08Z</cp:lastPrinted>
  <dcterms:modified xsi:type="dcterms:W3CDTF">2023-07-04T16:27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