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5  декабря  2023 года                                                                                      № 423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О   бюджете Петуховского муниципального округа Курганской области на 2024 год</w:t>
      </w:r>
    </w:p>
    <w:p>
      <w:pPr>
        <w:pStyle w:val="Normal"/>
        <w:jc w:val="center"/>
        <w:rPr/>
      </w:pPr>
      <w:r>
        <w:rPr>
          <w:b/>
        </w:rPr>
        <w:t>и на плановый  период 2025 и 2026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Бюджетным Кодексом Российской Федерации, Федеральным законом от 06.10.2003 г. № 131 «Об общих принципах организации местного самоуправления в Российской Федерации», статьей 6 Устава Петуховского муниципального округа  Курганской области, Положением о  бюджетном процессе в муниципальном образовании  Петуховского муниципального округа Курганской области,  утвержденным  решением  Думы Петуховского муниципального округа от 04.10.2021 г. № 16,  Дума Петуховского муниципального округа решила:                                                                                                                                                         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Петуховского муниципального округа Курганской области (далее по тексту  – бюджет округа)  на 2024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558574,0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08328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450246,0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449946,0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в сумме 17289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сидии бюджетам  бюджетной системы Российской Федерации  (межбюджетные субсидии) в сумме  18433,4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 в сумме  172186,4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86429,2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558574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ind w:left="720" w:right="34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5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486530,1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14639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371891,1 тыс.  рублей, в том числе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ъем  безвозмездных поступлений от других бюджетов бюджетной системы Российской Федерации  в сумме 371591,1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  в сумме  172897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 (межбюджетные субсидии) в сумме  13193,7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бюджетам бюджетной системы Российской Федерации  в сумме 172186,4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иные межбюджетные трансферты в сумме  13314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 в сумме 486530,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7196,0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Утвердить </w:t>
      </w:r>
      <w:r>
        <w:rPr>
          <w:rFonts w:cs="Times New Roman" w:ascii="Times New Roman" w:hAnsi="Times New Roman"/>
          <w:szCs w:val="24"/>
        </w:rPr>
        <w:t>основные характеристики  бюджета округа на 2026 год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468962,6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налоговых и неналоговых доходов в сумме  120976,0 тыс.  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в сумме 347986,6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м  безвозмездных поступлений от других бюджетов  бюджетной системы Российской Федерации  в сумме 347686,6 тыс.  рублей, из них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дотации бюджетам бюджетной системы Российской Федерации в сумме  172897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сидии  бюджетам бюджетной системы Российской Федерации (межбюджетные субсидии) в сумме  4191,3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субвенции  бюджетам бюджетной системы Российской Федерации  в сумме 170598,3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 xml:space="preserve">2) общий объем расходов   бюджета округа в сумме  468962,6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ыс.  рублей, в том числе условно утвержденных расходов в сумме 14709,0 тыс.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</w:t>
      </w:r>
      <w:r>
        <w:rPr/>
        <w:t>3) превышение расходов над доходами (дефицит)  бюджета округа в сумме 0 рублей.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 Утвердить источники внутреннего финансирования  бюджета округа на 2024 год  и  на плановый период 2025 и 2026 годов согласно приложению 1 к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5. Утвердить верхний предел  муниципального внутреннего долга  Петуховского муниципального округа по состоянию: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1) на 1 января 2025 года в сумме  0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2) на 1 января 2026 года в сумме 0  рублей, в том числе верхний предел долга по муниципальным гарантиям в сумме 0 рублей;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3) на 1 января 2027 года в сумме 0  рублей, в том числе верхний предел долга по муниципальным гарантиям в сумме 0 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6. Предельный объем муниципального долга Петуховского муниципального округа на 2024 год составляет 0 рублей, на 2025 год –  0 рублей, на 2026 год –  0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/>
        <w:t>7. Утвердить Программу муниципальных  внутренних заимствований Петуховского  муниципального округа  на 2024 год и на плановый период 2025 и 2026 годов согласно приложению 2</w:t>
      </w:r>
      <w:r>
        <w:rPr>
          <w:color w:val="FFFFFF"/>
        </w:rPr>
        <w:t xml:space="preserve"> </w:t>
      </w:r>
      <w:r>
        <w:rPr/>
        <w:t>к настоящему 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>8. Утвердить Перечень  главных администраторов доходов  бюджета  округа и Перечень   главных администраторов источников финансирования дефицита  бюджета округа согласно приложению 3 к настоящему решению.</w:t>
      </w:r>
    </w:p>
    <w:p>
      <w:pPr>
        <w:pStyle w:val="Normal"/>
        <w:ind w:firstLine="720"/>
        <w:jc w:val="both"/>
        <w:rPr/>
      </w:pPr>
      <w:r>
        <w:rPr/>
        <w:t>9. Утвердить общий объем доходов  бюджета округа на 2024 годи на плановый период 2025 и 2026 годов согласно приложению 4 к настоящему решению.</w:t>
      </w:r>
    </w:p>
    <w:p>
      <w:pPr>
        <w:pStyle w:val="Normal"/>
        <w:ind w:firstLine="720"/>
        <w:jc w:val="both"/>
        <w:rPr/>
      </w:pPr>
      <w:r>
        <w:rPr/>
        <w:t>10. Утвердить в пределах общего объема расходов, утвержденного пунктом 1 настоящего решения:</w:t>
      </w:r>
    </w:p>
    <w:p>
      <w:pPr>
        <w:pStyle w:val="Normal"/>
        <w:ind w:firstLine="720"/>
        <w:jc w:val="both"/>
        <w:rPr/>
      </w:pPr>
      <w:r>
        <w:rPr/>
        <w:t>1) распределение бюджетных ассигнований по разделам, подразделам  классификации расходов  бюджета округа на 2024 год и на плановый период 2025 и 2026 годов согласно приложению 5 к настоящему решению;</w:t>
      </w:r>
    </w:p>
    <w:p>
      <w:pPr>
        <w:pStyle w:val="Normal"/>
        <w:ind w:firstLine="720"/>
        <w:jc w:val="both"/>
        <w:rPr/>
      </w:pPr>
      <w:r>
        <w:rPr/>
        <w:t>2) ведомственную структуру расходов  бюджета округа на 2024 год и на плановый период 2025 и 2026 годов согласно приложению 6 к настоящему решению;</w:t>
      </w:r>
    </w:p>
    <w:p>
      <w:pPr>
        <w:pStyle w:val="Cons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 бюджета округа на 2024 год и на плановый период 2025 и 2026 годов согласно приложению 7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1. Установить, что в 2024 году за счет средств  бюджета округа предоставляются субсидии общественным организациям инвалидов, индивидуальным предпринимателям в сфере поддержки субъектов малого и средне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убсидии предоставляются в соответствии с нормативными правовыми актами Администрации Петуховского муниципального округа, определяющими категории и (или) критерии отбора получателей субсидий, цели, условия и порядок предоставления субсидий, а также результаты их предоставления,  порядок возврата субсидий в  бюджет округа  в случае нарушения условий, установленных при их предоставлении, случаи и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я о  проверке главным распорядителем средств  бюджета округа, предоставляющим субсидию, и органом  муниципального финансового контроля Петуховского муниципального округа соблюдения условий, целей и порядка предоставления субсидий их получателям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2.  Установить, что  муниципальные  программы  Петуховского муниципального округа, реализуемые за счет средств  бюджета округа  и утвержденные Администрацией Петуховского муниципального округа, финансируются в 2024 году в пределах бюджетных ассигнований, утвержденных настоящим решением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3. Администрация Петуховского муниципального округа не вправе  принимать решения, приводящие к увеличению в 2024 году  численности муниципальных служащих и работников казенных учреждений Петуховского муниципального округа, а также  работников бюджетных учреждений  Петуховского муниципального округа, являющихся получателями бюджетных  средств, если такое увеличение  не требуется в связи с осуществлением  органами  местного самоуправления  Петуховского муниципального округа   переданных полномочий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4. Настоящее решение вступает в силу с 1 января 2024 года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5. Опубликовать настоящее решение в порядке, установленном Уставом Петуховского муниципального округа Курганской област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16. Контроль за выполнением настоящего решения  возложить на комиссию по бюджету, финансам и налоговой политики   Думы Петуховского муниципального округ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 xml:space="preserve">Председатель   Думы                                                   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 Е.Ф. Николаенко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Глава  Петуховского   муниципального округа                                                       А.В. Волков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/>
        <w:t xml:space="preserve">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узьмина Л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 83523538284</w:t>
      </w:r>
    </w:p>
    <w:tbl>
      <w:tblPr>
        <w:tblW w:w="101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58"/>
        <w:gridCol w:w="1840"/>
        <w:gridCol w:w="1600"/>
        <w:gridCol w:w="1600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1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 решению  Думы Петуховского</w:t>
            </w:r>
          </w:p>
        </w:tc>
      </w:tr>
      <w:tr>
        <w:trPr>
          <w:trHeight w:val="69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униципального округа  от "15" декабря  2023 года  № 423</w:t>
            </w:r>
          </w:p>
        </w:tc>
      </w:tr>
      <w:tr>
        <w:trPr>
          <w:trHeight w:val="103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"О  бюджете Петуховского муниципального округа Курганской области на 2024 год и на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0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новый период 2025 и 2026 годов"</w:t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</w:rPr>
            </w:pPr>
            <w:r>
              <w:rPr>
                <w:rFonts w:cs="Times New Roman CYR" w:ascii="Courier" w:hAnsi="Courier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017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 внутреннего финансирования дефицита бюджета Петуховского муниципального округа Курганской области на 2024 год и плановый период 2025 и 2026 годов"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Times New Roman CYR"/>
                <w:i/>
                <w:i/>
                <w:iCs/>
                <w:sz w:val="26"/>
                <w:szCs w:val="26"/>
              </w:rPr>
            </w:pPr>
            <w:r>
              <w:rPr>
                <w:rFonts w:cs="Times New Roman CYR" w:ascii="Courier" w:hAnsi="Courier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i/>
                <w:i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Times New Roman CYR"/>
                <w:sz w:val="26"/>
                <w:szCs w:val="26"/>
              </w:rPr>
            </w:pPr>
            <w:r>
              <w:rPr>
                <w:rFonts w:cs="Times New Roman CYR" w:ascii="Courier" w:hAnsi="Courie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(тыс. руб.)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4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2026 год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300000000000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010301001400007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ривлечение кредитов   из других бюджетов бюджетной системы Российской Федерации  бюджетами муниципальных округов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301001400008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5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55857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6"/>
                <w:szCs w:val="26"/>
              </w:rPr>
              <w:t>-48653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468962,6</w:t>
            </w:r>
          </w:p>
        </w:tc>
      </w:tr>
      <w:tr>
        <w:trPr>
          <w:trHeight w:val="10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50201140000610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558574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86530,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468962,6</w:t>
            </w:r>
          </w:p>
        </w:tc>
      </w:tr>
      <w:tr>
        <w:trPr>
          <w:trHeight w:val="84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77"/>
        <w:gridCol w:w="1400"/>
        <w:gridCol w:w="1152"/>
        <w:gridCol w:w="1276"/>
        <w:gridCol w:w="1943"/>
        <w:gridCol w:w="807"/>
        <w:gridCol w:w="992"/>
      </w:tblGrid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%3AH28"/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bookmarkEnd w:id="0"/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ложение 2 к решению Думы Петуховского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ого округа</w:t>
            </w:r>
          </w:p>
        </w:tc>
      </w:tr>
      <w:tr>
        <w:trPr>
          <w:trHeight w:val="36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  «15 » декабря 2023 года № 423</w:t>
            </w:r>
          </w:p>
        </w:tc>
      </w:tr>
      <w:tr>
        <w:trPr>
          <w:trHeight w:val="6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«О  бюджете Петуховского муниципального округа Курганской области на 2024 год и на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4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овый период 2025 и 2026 годов»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77" w:type="dxa"/>
            <w:tcBorders/>
            <w:shd w:fill="FFFFFF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9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грамма муниципальных внутренних заимствований</w:t>
            </w:r>
          </w:p>
        </w:tc>
      </w:tr>
      <w:tr>
        <w:trPr>
          <w:trHeight w:val="315" w:hRule="atLeast"/>
        </w:trPr>
        <w:tc>
          <w:tcPr>
            <w:tcW w:w="1042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туховского муниципального округа Курганской области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иды заимствовани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4 го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5 год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2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 средства, направляемые на финансирование дефицита  бюджета округа</w:t>
            </w:r>
          </w:p>
        </w:tc>
      </w:tr>
      <w:tr>
        <w:trPr>
          <w:trHeight w:val="232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из  других бюджетов бюджетной системы Российской Федерации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на пополнение остатка средств на едином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, из них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по бюджетным кредитам, привлеченным на пополнение остатка средств на едином  счете бюджет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.</w:t>
            </w:r>
          </w:p>
        </w:tc>
        <w:tc>
          <w:tcPr>
            <w:tcW w:w="22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редиты, привлекаемые в бюджет Петуховского муниципального округа от кредитных организаций</w:t>
            </w:r>
          </w:p>
        </w:tc>
        <w:tc>
          <w:tcPr>
            <w:tcW w:w="140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в том числе: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привлечения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5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ъем средств, направляемых на погашение основной суммы долга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.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едоставление муниципальных гаранти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.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сполнение муниципальных гарант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80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: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Думы Петуховского муниципальн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круга от «  15 »  декабря 2023 года № 423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 О бюджете  Петуховского муниципального округ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урганской обла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на 2024 год и на плановый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  <w:tab w:val="left" w:pos="5535" w:leader="none"/>
          <w:tab w:val="right" w:pos="9615" w:leader="none"/>
        </w:tabs>
        <w:rPr/>
      </w:pPr>
      <w:r>
        <w:rPr>
          <w:sz w:val="18"/>
          <w:szCs w:val="18"/>
        </w:rPr>
        <w:tab/>
        <w:tab/>
        <w:t xml:space="preserve">период 2025 и 2026 годов» </w:t>
        <w:tab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  ГЛАВНЫХ АДМИНИСТРАТОРОВ  ДОХОДОВ   БЮДЖЕТА ПЕТУХОВСКОГО МУНИЦИПАЛЬНОГО ОКРУГА КУРГАНСКОЙ ОБЛАСТИ  И ПЕРЕЧЕНЬ  ГЛАВНЫХ АДМИНИСТРАТОРОВ  ИСТОЧНИКОВ  ФИНАНСИРОВАНИЯ  ДЕФИЦИТА  БЮДЖЕТА ПЕТУХОВ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здел 1. Перечень  главных администраторов доходов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02"/>
        <w:gridCol w:w="5903"/>
        <w:gridCol w:w="47"/>
      </w:tblGrid>
      <w:tr>
        <w:trPr/>
        <w:tc>
          <w:tcPr>
            <w:tcW w:w="961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</w:rPr>
              <w:t>Финансовое управление Администрации  Петух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ИНН  4510032769                      КПП  451001001</w:t>
            </w:r>
          </w:p>
        </w:tc>
        <w:tc>
          <w:tcPr>
            <w:tcW w:w="4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2"/>
                <w:lang w:eastAsia="ar-SA"/>
              </w:rPr>
            </w:pPr>
            <w:r>
              <w:rPr>
                <w:b/>
                <w:sz w:val="20"/>
                <w:szCs w:val="22"/>
                <w:lang w:eastAsia="ar-SA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7014 14 0000 12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3 02994 14 0000 13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1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40 14 0000 4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10100 14 0000 14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округ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1 17 01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1 17 05040 14 0000 18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150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150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654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(гранты) бюджетам муниципальных округ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дотац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004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07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00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16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2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«Фонд развития территорий»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0302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50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098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516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Субсидии бюджетам муниципальны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52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убсидии бюджетам муниципальны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304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49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551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держку отрасли культур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szCs w:val="28"/>
              </w:rPr>
              <w:t>2 02 2552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Субсидии бюджетам муниципальны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</w:rPr>
              <w:t>2 02 25555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подготовку проектов межевания земельных участков и на проведение кадастровых рабо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2 02 25567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устойчив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576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сидии бюджетам муниципальны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2575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сидии бюджетам муниципальных округов на реализацию мероприятий по модернизации школьных систем образования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2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рочие субсидии бюджетам муниципальны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0021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0024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0027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002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5082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5118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52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593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3999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рочие субвенции бюджетам муниципальных округов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4516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5179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ежбюджетные трансферты, передаваемые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7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45303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001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кругов, за счет средств резервного фонда Правительства Российской Федерации</w:t>
            </w:r>
          </w:p>
        </w:tc>
      </w:tr>
      <w:tr>
        <w:trPr>
          <w:trHeight w:val="52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9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2 49999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рочие межбюджетные трансферты, передаваемые бюджетам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7 0401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7 0402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900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7 0405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муниципальных округов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2 08 04000 14 0000 150</w:t>
            </w:r>
          </w:p>
        </w:tc>
        <w:tc>
          <w:tcPr>
            <w:tcW w:w="5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Cs w:val="28"/>
              </w:rPr>
              <w:t>Перечисления из бюджетов муниципальных округов (в бюджеты муниципальны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Cs w:val="28"/>
              </w:rPr>
              <w:t>2 18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Cs w:val="28"/>
              </w:rPr>
              <w:t>Доходы бюджетов муниципальных округов от возврата остатков субсидий, субвенций и иных межбюджетных трансфертов, имеющих целевое назначение, прошлых лет из иных бюджетов бюджетной системы Российской Федерации</w:t>
            </w:r>
          </w:p>
        </w:tc>
      </w:tr>
      <w:tr>
        <w:trPr>
          <w:trHeight w:val="66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Cs w:val="28"/>
              </w:rPr>
              <w:t>2 19 60010 14 0000 15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8"/>
        <w:gridCol w:w="5756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дел  земельно-имущественных отношений 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02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110503414000012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1 11 0507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5312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8040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редства, получаемые от передачи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903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1 09044 14 0000 1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3 02994 14 0000 1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2042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2042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2043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2043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3040 14 0000 41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основных средст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3040 14 0000 44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Средства от распоряжения и реализации выморочного имущества, обращенного в собственность муниципальных округов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4040 14 0000 42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продажи нематериальных активов, находящихся в собственности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6012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6024 14 0000 430</w:t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4 06044 14 0000 430</w:t>
              <w:tab/>
              <w:tab/>
            </w:r>
          </w:p>
        </w:tc>
        <w:tc>
          <w:tcPr>
            <w:tcW w:w="5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Доходы от продажи земельных участков, находящихся в собственности муниципальных округов, находящихся в пользовании бюджетных и автономных учреждений</w:t>
              <w:tab/>
              <w:tab/>
              <w:tab/>
              <w:tab/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5040 14 0000 180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642"/>
        <w:gridCol w:w="5842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Администрация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8"/>
                <w:lang w:eastAsia="ar-SA"/>
              </w:rPr>
            </w:pPr>
            <w:r>
              <w:rPr>
                <w:b/>
                <w:bCs/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</w:rPr>
              <w:t>ИНН  4510032744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 xml:space="preserve">Код главного админист-ратора 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0"/>
                <w:szCs w:val="28"/>
                <w:lang w:eastAsia="ar-SA"/>
              </w:rPr>
            </w:pPr>
            <w:r>
              <w:rPr>
                <w:bCs/>
                <w:sz w:val="20"/>
                <w:szCs w:val="28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08 07150 01 0000 11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3 02994 14 0000 13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6 10123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 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6 1106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6 02020 02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6 01074 01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rFonts w:eastAsia="Calibri"/>
                <w:lang w:eastAsia="en-US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rFonts w:eastAsia="Calibri"/>
                  <w:lang w:eastAsia="en-US"/>
                </w:rPr>
                <w:t>главой 7</w:t>
              </w:r>
            </w:hyperlink>
            <w:r>
              <w:rPr>
                <w:rFonts w:eastAsia="Calibri"/>
                <w:lang w:eastAsia="en-US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6 07010 14 0000 14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5040 14 0000 18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1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2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3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закрытых административно-территориальных образований от организаций и (или) объектов на социально-экономическое развитие соответствующей территории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09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50 14 0000 150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/>
        <w:t xml:space="preserve">   </w:t>
      </w:r>
    </w:p>
    <w:tbl>
      <w:tblPr>
        <w:tblW w:w="96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097"/>
        <w:gridCol w:w="2725"/>
        <w:gridCol w:w="5759"/>
      </w:tblGrid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0032790   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 11 05034 14 0000 12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 13 02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доходы от компенсации затрат бюджетов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14 02043 14 0000 4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Доходы от реализации иного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b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78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>
          <w:trHeight w:val="1028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0032783                 КПП  4510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sz w:val="20"/>
                <w:szCs w:val="20"/>
              </w:rPr>
              <w:t>Код главного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Наименование</w:t>
            </w:r>
          </w:p>
        </w:tc>
      </w:tr>
      <w:tr>
        <w:trPr>
          <w:trHeight w:val="334" w:hRule="atLeast"/>
        </w:trPr>
        <w:tc>
          <w:tcPr>
            <w:tcW w:w="1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3 0299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доходы от компенсации затрат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Невыясненные поступления, зачисляемые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5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Поисково-спасательный отряд 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76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муниципальное казенное учреждение «Отдел по управлению территорией Петуховского муниципального округа Курганской области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6008219                      КПП  4516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1 13 01994 14 0000 1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2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2 07 04050 14 0000 15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рочие безвозмездные поступления в бюджеты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504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1 17 01040 14 0000 18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очие неналоговые доходы бюджетов муниципальных округов</w:t>
            </w:r>
          </w:p>
        </w:tc>
      </w:tr>
    </w:tbl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Раздел </w:t>
      </w:r>
      <w:r>
        <w:rPr>
          <w:sz w:val="20"/>
          <w:lang w:val="en-US"/>
        </w:rPr>
        <w:t>II</w:t>
      </w:r>
      <w:r>
        <w:rPr>
          <w:sz w:val="20"/>
        </w:rPr>
        <w:t xml:space="preserve">   .  Перечень главных администраторов источников финансирования дефицита бюджета муниципального округ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инансовое управление Администрации Петух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0032769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2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лечение муниципальными округами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2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Погашение муниципальными округами кредитов от кредитных организаций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3 01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3 01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00" w:hRule="atLeast"/>
        </w:trPr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5 01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елич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5 01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меньшение остатков денежных средств финансовых резерв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5 02 01 14 0000 5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велич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 05 02 01 14 0000 6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Уменьшение прочих остатков денежных средст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 06 05 01 14 0000 5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редоставление бюджетных кредитов юридическим лицам из бюджетов муниципальных округ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01 06 05 02 05 0000 64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6 06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ривлечение прочих источников внутреннего финансирования дефицитов бюджетов муниципальных округов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900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6 06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гашение обязательств за счет прочих источников внутреннего финансирования дефицитов бюджетов муниципальных округ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725"/>
        <w:gridCol w:w="5759"/>
      </w:tblGrid>
      <w:tr>
        <w:trPr/>
        <w:tc>
          <w:tcPr>
            <w:tcW w:w="9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  земельно-имущественных отношений Администрации Петуховского муниципального округа Курган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НН  4510032776                      КПП  451001001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 главного админист-ратора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</w:rPr>
              <w:t>Коды бюджетной классификации РФ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1 00 00 14 0000 7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Размещ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1 00 00 14 0000 81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t>Погашение муниципальных ценных бумаг муниципальных округов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665</w:t>
            </w:r>
          </w:p>
        </w:tc>
        <w:tc>
          <w:tcPr>
            <w:tcW w:w="2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01 06 01 00 14 0000 630</w:t>
            </w:r>
          </w:p>
        </w:tc>
        <w:tc>
          <w:tcPr>
            <w:tcW w:w="5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Средства от продажи акций и иных форм участия в капитале, находящихся в собственности муниципальных округов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260"/>
        <w:gridCol w:w="1840"/>
        <w:gridCol w:w="1700"/>
        <w:gridCol w:w="1720"/>
      </w:tblGrid>
      <w:tr>
        <w:trPr>
          <w:trHeight w:val="42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4</w:t>
            </w:r>
          </w:p>
        </w:tc>
      </w:tr>
      <w:tr>
        <w:trPr>
          <w:trHeight w:val="34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Думы Петуховского </w:t>
            </w:r>
          </w:p>
        </w:tc>
      </w:tr>
      <w:tr>
        <w:trPr>
          <w:trHeight w:val="190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        от " 15"декабря 2023 года № 423 "О бюджете Петуховского муниципального округа Курганской област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оходы бюджета Петуховского муниципального  округа Курганской области  на 2024 год и на плановый период 2025 и 2026 годов </w:t>
            </w:r>
          </w:p>
        </w:tc>
      </w:tr>
      <w:tr>
        <w:trPr>
          <w:trHeight w:val="375" w:hRule="atLeast"/>
        </w:trPr>
        <w:tc>
          <w:tcPr>
            <w:tcW w:w="10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 руб.)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3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63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76,0</w:t>
            </w:r>
          </w:p>
        </w:tc>
      </w:tr>
      <w:tr>
        <w:trPr>
          <w:trHeight w:val="4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00,0</w:t>
            </w:r>
          </w:p>
        </w:tc>
      </w:tr>
      <w:tr>
        <w:trPr>
          <w:trHeight w:val="13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,0</w:t>
            </w:r>
          </w:p>
        </w:tc>
      </w:tr>
      <w:tr>
        <w:trPr>
          <w:trHeight w:val="18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00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5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6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6,0</w:t>
            </w:r>
          </w:p>
        </w:tc>
      </w:tr>
      <w:tr>
        <w:trPr>
          <w:trHeight w:val="12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,0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4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0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0,0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0,0</w:t>
            </w:r>
          </w:p>
        </w:tc>
      </w:tr>
      <w:tr>
        <w:trPr>
          <w:trHeight w:val="13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,0</w:t>
            </w:r>
          </w:p>
        </w:tc>
      </w:tr>
      <w:tr>
        <w:trPr>
          <w:trHeight w:val="14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0,0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15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9044 14 0000 12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и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30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</w:tr>
      <w:tr>
        <w:trPr>
          <w:trHeight w:val="3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12 01041 01 6000 1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2 116 11050 01 0000 140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45" w:hRule="atLeast"/>
        </w:trPr>
        <w:tc>
          <w:tcPr>
            <w:tcW w:w="15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86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939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276,0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9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1591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686,6</w:t>
            </w:r>
          </w:p>
        </w:tc>
      </w:tr>
      <w:tr>
        <w:trPr>
          <w:trHeight w:val="39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897,0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97,0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33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3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1,3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2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</w:tr>
      <w:tr>
        <w:trPr>
          <w:trHeight w:val="7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,5</w:t>
            </w:r>
          </w:p>
        </w:tc>
      </w:tr>
      <w:tr>
        <w:trPr>
          <w:trHeight w:val="7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</w:tr>
      <w:tr>
        <w:trPr>
          <w:trHeight w:val="67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,8</w:t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86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186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598,3</w:t>
            </w:r>
          </w:p>
        </w:tc>
      </w:tr>
      <w:tr>
        <w:trPr>
          <w:trHeight w:val="78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0</w:t>
            </w:r>
          </w:p>
        </w:tc>
      </w:tr>
      <w:tr>
        <w:trPr>
          <w:trHeight w:val="13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180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  <w:tr>
        <w:trPr>
          <w:trHeight w:val="64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5,0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8,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2,0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</w:tr>
      <w:tr>
        <w:trPr>
          <w:trHeight w:val="8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8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81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1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2,0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11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93,1</w:t>
            </w:r>
          </w:p>
        </w:tc>
      </w:tr>
      <w:tr>
        <w:trPr>
          <w:trHeight w:val="76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628,0</w:t>
            </w:r>
          </w:p>
        </w:tc>
      </w:tr>
      <w:tr>
        <w:trPr>
          <w:trHeight w:val="8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49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29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14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,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5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,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6,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001 14 0000 150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, передаваемые бюджетам муниципальных округов на 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5,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8574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530,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962,6</w:t>
            </w:r>
          </w:p>
        </w:tc>
      </w:tr>
      <w:tr>
        <w:trPr>
          <w:trHeight w:val="375" w:hRule="atLeast"/>
        </w:trPr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00"/>
        <w:gridCol w:w="700"/>
        <w:gridCol w:w="1400"/>
        <w:gridCol w:w="1400"/>
        <w:gridCol w:w="1420"/>
      </w:tblGrid>
      <w:tr>
        <w:trPr>
          <w:trHeight w:val="207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5 к решению Думы Петуховского муниципального округа</w:t>
              <w:br/>
              <w:t>от  «15» декабря 2023 года  №  423</w:t>
              <w:br/>
              <w:t>«О  бюджете Петух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1065" w:hRule="atLeast"/>
        </w:trPr>
        <w:tc>
          <w:tcPr>
            <w:tcW w:w="903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бюджетных ассигнований по разделам, подразделам классификации расходов  бюджета Петуховского муниципального округа Курганской области на 2024 год и на плановый период 2025 и 2026 годов</w:t>
            </w:r>
          </w:p>
        </w:tc>
      </w:tr>
      <w:tr>
        <w:trPr>
          <w:trHeight w:val="46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4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 42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837,1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3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1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0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43,4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86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77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10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336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3 904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38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 389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3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84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10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1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910,5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7 249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9 07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5 329,2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39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15,1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68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3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985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80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8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880,3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4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3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4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 518,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78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18,2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13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</w:tr>
      <w:tr>
        <w:trPr>
          <w:trHeight w:val="3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3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278" w:hRule="atLeas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 57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 5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96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80"/>
        <w:gridCol w:w="580"/>
        <w:gridCol w:w="580"/>
        <w:gridCol w:w="1520"/>
        <w:gridCol w:w="580"/>
        <w:gridCol w:w="1320"/>
        <w:gridCol w:w="1320"/>
        <w:gridCol w:w="1420"/>
      </w:tblGrid>
      <w:tr>
        <w:trPr>
          <w:trHeight w:val="2280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6 к решению Думы Петуховского муниципального округа</w:t>
              <w:br/>
              <w:t>от  «15 » декабря 2023 года  № 423</w:t>
              <w:br/>
              <w:t>«О  бюджете Петух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49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900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Петуховского муниципального округа Курганской области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</w:t>
              <w:br/>
              <w:t>сп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3 3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5 20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1 454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9 72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 55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7 807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23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41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015,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25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25,1</w:t>
            </w:r>
          </w:p>
        </w:tc>
      </w:tr>
      <w:tr>
        <w:trPr>
          <w:trHeight w:val="20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04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228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825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5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6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9 33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985,9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1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7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803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5 1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4 7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803,9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422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03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20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1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7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5 7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8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135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82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78,3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827,9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360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22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5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137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30,7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23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36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20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 31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 755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9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9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702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7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 629,8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2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27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327,8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0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6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6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,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84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,2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133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5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7,9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95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2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2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2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2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50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4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4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4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18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37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48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518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02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39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68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9,1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8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682,1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54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10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8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7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13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3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 370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370,1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25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25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25,3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6,0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8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038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59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5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59,3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5,8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13,5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7 8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63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86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 941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2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S8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S8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7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7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6 1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9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L5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15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9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99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74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97,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36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648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8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6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0,2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2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 138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3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3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138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417,0</w:t>
            </w:r>
          </w:p>
        </w:tc>
      </w:tr>
      <w:tr>
        <w:trPr>
          <w:trHeight w:val="15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25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21,0</w:t>
            </w:r>
          </w:p>
        </w:tc>
      </w:tr>
      <w:tr>
        <w:trPr>
          <w:trHeight w:val="255" w:hRule="atLeast"/>
        </w:trPr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 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 530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962,6</w:t>
            </w:r>
          </w:p>
        </w:tc>
      </w:tr>
      <w:tr>
        <w:trPr>
          <w:trHeight w:val="255" w:hRule="atLeast"/>
        </w:trPr>
        <w:tc>
          <w:tcPr>
            <w:tcW w:w="20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760"/>
        <w:gridCol w:w="720"/>
        <w:gridCol w:w="1340"/>
        <w:gridCol w:w="1360"/>
        <w:gridCol w:w="1360"/>
      </w:tblGrid>
      <w:tr>
        <w:trPr>
          <w:trHeight w:val="2310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8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7 к решению Думы Петуховского муниципального округа</w:t>
              <w:br/>
              <w:t>от  «15 » декабря 2023 года  № 423</w:t>
              <w:br/>
              <w:t>«О  бюджете Петуховского муниципального округа Курганской области на 2024 год и на плановый период 2025 и 2026 годов»</w:t>
            </w:r>
          </w:p>
        </w:tc>
      </w:tr>
      <w:tr>
        <w:trPr>
          <w:trHeight w:val="1470" w:hRule="atLeast"/>
        </w:trPr>
        <w:tc>
          <w:tcPr>
            <w:tcW w:w="9957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спределение  бюджетных  ассигнований  по  целевым  статьям  (государственным  программам  и  непрограммным  направлениям  деятельности), группам  и  подгруппам  видов  расходов  классификации  расходов    бюджета Петуховского муниципального округа Курганской области  на 2024 год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5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1 80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 0 02 80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2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1 8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3 608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5 4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2 065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32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45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0 01 84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0 778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 60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 236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0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 67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710,9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2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16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36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гарантированного и безопасного подвоза обучающихся к месту учебы, в том числе приобретение школьных автобу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2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88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L30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382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3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7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1 S8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 74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1 928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0 525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437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 013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1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14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6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6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22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1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942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076,1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42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1 02 82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570,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4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4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2 8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338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4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94,1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5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2 03 85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64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470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55,0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3 02 12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1 85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 4 02 12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3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6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1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 01 80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2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5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886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530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64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670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егиональных (областных), проведение окружных семинаров, лабораторий, мастер-классов, экспедиций по поддержке любительского художественного творчества, промыслов и ремес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1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2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охранности историко-культурного наследия и совершенствования музейного дел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в Петуховском районе выставочной и экспозицион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3 87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лауреатов областных конкурсов, выставок, фестивалей, в международных, всероссийских, межрегиональных конкурсах, выставках, фестивал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5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обретение для городских домов культуры и клубов современного свето- и звукотехнического, сценического оборудования, музыкальных инструментов и зрительских кресе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6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7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6 88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16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116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2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9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3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3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,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3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71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45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6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7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061,1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0 09 880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,2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4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59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08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1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17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0 25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0 00 807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S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0 00 S85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8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8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 86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6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863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1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1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4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477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297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8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5 803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10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5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0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2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1 06 1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2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022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1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0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1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12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0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2 S8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12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3 83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 0 04 8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01 85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 EВ 517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Защита населения и территорий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9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19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вопросам гражданской обороны, способам защиты и действиям в чрезвычайных ситуация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1 84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186,1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42,5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,3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ведение в исправное состояние, создание требуемого количества источников наружного противопожарного водоснабжения в населенных пунктах, в том числе устройство пирс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новление вокруг населенных пунктов противопожарных минерализованных поло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борка территорий населенных пунктов от мусора, сухой растительности и камыш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1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95,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7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3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2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,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50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0 03 803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5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0 08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гражданско-патриотическому воспитанию молодеж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0 00 89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1 5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5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благоустройству центральной площади города Петух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832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0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муниципальных программ формирования комфортной городской сре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 0 01 L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15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0 09 89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0 00 899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 0 01 8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1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111,3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14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19,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29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5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7,9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5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0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03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7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 0 00 876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5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 574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 986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1 00 89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077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38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 63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82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 182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9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2 00 890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99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60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2,2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,6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4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5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16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3</w:t>
            </w:r>
          </w:p>
        </w:tc>
      </w:tr>
      <w:tr>
        <w:trPr>
          <w:trHeight w:val="14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5 00 593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7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8 574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6 53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8 962,6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 15 декабря  2023 года      </w:t>
      </w:r>
    </w:p>
    <w:p>
      <w:pPr>
        <w:pStyle w:val="Normal"/>
        <w:ind w:left="4111" w:right="-365" w:hanging="258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№ </w:t>
      </w:r>
      <w:r>
        <w:rPr>
          <w:sz w:val="20"/>
          <w:szCs w:val="20"/>
        </w:rPr>
        <w:t>423  «О бюджете Петуховского муниципального округа Курганской области  на 2024  год и на плановый период 2025 и 2026 годов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на 2024 год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3198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26868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bottom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4E7D9A92425D975B063843D780806932BBB454E3895A4638E6BC974F64AA47BE1EE98C79EA0F4D133ACA6BCC3BF5FA2CAD13E091239F75TEX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4:00Z</dcterms:created>
  <dc:creator>Колмакова ЛЯ</dc:creator>
  <dc:description/>
  <cp:keywords/>
  <dc:language>en-US</dc:language>
  <cp:lastModifiedBy>Тимошенко</cp:lastModifiedBy>
  <cp:lastPrinted>2021-11-01T11:31:00Z</cp:lastPrinted>
  <dcterms:modified xsi:type="dcterms:W3CDTF">2023-12-18T04:39:00Z</dcterms:modified>
  <cp:revision>6</cp:revision>
  <dc:subject/>
  <dc:title>Курганская область</dc:title>
</cp:coreProperties>
</file>