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апреля  2023 года       № 376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23.12.2022 год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№ </w:t>
      </w:r>
      <w:r>
        <w:rPr>
          <w:b/>
          <w:bCs/>
        </w:rPr>
        <w:t xml:space="preserve">339 «О   бюджете округа на 2023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23.12.2022 года       № 339 «</w:t>
      </w:r>
      <w:r>
        <w:rPr>
          <w:bCs/>
        </w:rPr>
        <w:t xml:space="preserve">О   бюджете округа на 2023 год </w:t>
      </w:r>
      <w:r>
        <w:rPr/>
        <w:t>и на плановый  период 2024 и 2025 годов»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3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86330,9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налоговых и неналоговых доходов в сумме  94404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объем безвозмездных поступлений в сумме 491927,4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491627,4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бюджетной системы Российской Федерации  в сумме 164897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 бюджетной системы Российской Федерации  (межбюджетные субсидии) в сумме  151910,3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бюджетной системы Российской Федерации   в сумме  161705,5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 13114,6 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врат остатков субсидий, субвенций  и иных межбюджетных трансфертов, имеющих целевое назначение, прошлых лет в сумме 0,4 тыс. рублей; 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595902,1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9571,2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/>
        <w:t xml:space="preserve">    </w:t>
      </w:r>
      <w:r>
        <w:rPr/>
        <w:t xml:space="preserve">2. Приложение 1 «Источники внутреннего финансирования дефицита  бюджета округа на 2023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 xml:space="preserve">3. Приложение 4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округа на 2023 год» изложить в редакции согласно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приложению 2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4. Приложение 5 «Ведомственная структура расходов  бюджета округа на 2023 год» изложить в редакции согласно приложению 3 к настоящему решению. </w:t>
      </w:r>
    </w:p>
    <w:p>
      <w:pPr>
        <w:pStyle w:val="Normal"/>
        <w:rPr/>
      </w:pPr>
      <w:r>
        <w:rPr/>
        <w:t xml:space="preserve">            </w:t>
      </w:r>
      <w:r>
        <w:rPr/>
        <w:t>5. Приложение 6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2023 год» изложить в редакции согласно приложению 4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6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  Думы                                                 Глава Петуховского муниципального  округа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</w:t>
      </w:r>
      <w:r>
        <w:rPr/>
        <w:t>Е. Ф. Николаенко                            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35235) 38-2-8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003"/>
        <w:gridCol w:w="3685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 решению  Думы Петуховского муниципального округа от  « 28 » апреля 2023 года  № 376 «О   внесении изменений и дополнений в решение Думы Петуховского муниципального округа от 23.12.2022 года  № 339                     «О   бюджете округа на 2023 год и на плановый  период 2024 и 2025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на 2023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0001000008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86330,9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95902,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0000000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0106050105000064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54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00"/>
        <w:gridCol w:w="1040"/>
        <w:gridCol w:w="1480"/>
      </w:tblGrid>
      <w:tr>
        <w:trPr>
          <w:trHeight w:val="351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 Думы Петуховского муниципального округа от  « 28 » апреля  2023 года  № 376 «О   внесении изменений и дополнений в решение Думы Петуховского муниципального округа от 23.12.2022 года  № 339                                «О   бюджете округа на 2023 год и на плановый  период 2024 и 2025 годов»</w:t>
            </w:r>
          </w:p>
        </w:tc>
      </w:tr>
      <w:tr>
        <w:trPr>
          <w:trHeight w:val="795" w:hRule="atLeast"/>
        </w:trPr>
        <w:tc>
          <w:tcPr>
            <w:tcW w:w="98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 бюджета округа на 2023 год </w:t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02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6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6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6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84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1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44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5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59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551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1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51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74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231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80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815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0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70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89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1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87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8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 90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80"/>
        <w:gridCol w:w="940"/>
        <w:gridCol w:w="1480"/>
        <w:gridCol w:w="820"/>
        <w:gridCol w:w="1540"/>
      </w:tblGrid>
      <w:tr>
        <w:trPr>
          <w:trHeight w:val="18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3 к решению  Думы Петуховского муниципального округа от  «28» апреля 2023 года  № 376 «О   внесении изменений и дополнений в решение Думы Петуховского муниципального округа от 23.12.2022 года  № 339 «О   бюджете округа на 2023 год и на плановый  период 2024 и 2025 годов»</w:t>
            </w:r>
          </w:p>
        </w:tc>
      </w:tr>
      <w:tr>
        <w:trPr>
          <w:trHeight w:val="51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      Подр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 383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06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180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9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90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906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0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0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 331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12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123,9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48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4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3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34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4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5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2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2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26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98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8,4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8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8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3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3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3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3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50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3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5,9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7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4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4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45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6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7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76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7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479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ловий для развития волонтерского движения и содействия деятельности общественных объединений патриотической направл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8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1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9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1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2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7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89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53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11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8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1,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1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0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2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7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7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 42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1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2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09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521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03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6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6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1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4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7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7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6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6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6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1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6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5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5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59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1</w:t>
            </w:r>
          </w:p>
        </w:tc>
      </w:tr>
      <w:tr>
        <w:trPr>
          <w:trHeight w:val="255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0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60"/>
        <w:gridCol w:w="880"/>
        <w:gridCol w:w="1760"/>
      </w:tblGrid>
      <w:tr>
        <w:trPr>
          <w:trHeight w:val="187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28» апреля 2023 года  № 376  «О внесении изменений и дополнений в решение Думы Петуховского муниципального округа от 23.12.2022 года  №339 «О бюджете округа на 2023 год и на плановый  период 2024 и 2025 годов»</w:t>
            </w:r>
          </w:p>
        </w:tc>
      </w:tr>
      <w:tr>
        <w:trPr>
          <w:trHeight w:val="51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                                                                                                                         видов расходов классификации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50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2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9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 6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34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 20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823,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1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34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 381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8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1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4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2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02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02,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5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5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02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2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26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3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3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9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9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4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8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73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6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75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6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521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31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7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7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4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3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6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7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5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8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8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ловий для развития волонтерского движения и содействия деятельности общественных объединений патриотической направл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4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7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3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2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8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4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8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75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0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3:00Z</dcterms:created>
  <dc:creator>Колмакова ЛЯ</dc:creator>
  <dc:description/>
  <dc:language>en-US</dc:language>
  <cp:lastModifiedBy>Тимошенко</cp:lastModifiedBy>
  <cp:lastPrinted>2022-10-21T09:58:00Z</cp:lastPrinted>
  <dcterms:modified xsi:type="dcterms:W3CDTF">2023-05-03T06:43:00Z</dcterms:modified>
  <cp:revision>2</cp:revision>
  <dc:subject/>
  <dc:title>Курганская область</dc:title>
</cp:coreProperties>
</file>