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 апреля  2023 года         № 374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 бюджета округа</w:t>
      </w:r>
    </w:p>
    <w:p>
      <w:pPr>
        <w:pStyle w:val="Normal"/>
        <w:jc w:val="both"/>
        <w:rPr/>
      </w:pPr>
      <w:r>
        <w:rPr>
          <w:b/>
          <w:bCs/>
        </w:rPr>
        <w:t xml:space="preserve">за 2022 год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 бюджета  округа  за 2022 год  по доходам в сумме </w:t>
      </w:r>
      <w:r>
        <w:rPr>
          <w:color w:val="FF0000"/>
        </w:rPr>
        <w:t xml:space="preserve"> </w:t>
      </w:r>
      <w:r>
        <w:rPr/>
        <w:t xml:space="preserve"> 588310,6</w:t>
      </w:r>
      <w:r>
        <w:rPr>
          <w:color w:val="FF0000"/>
        </w:rPr>
        <w:t xml:space="preserve"> </w:t>
      </w:r>
      <w:r>
        <w:rPr/>
        <w:t xml:space="preserve"> тыс. рублей  и по расходам  в сумме  582150,8  тыс. рублей с превышением доходов над расходами в сумме  6159,8 тыс. рублей в объемах показателей, приведенных в приложениях 1-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Е.Ф. Николаенк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Глава Петуховского муниципального округа                                                   А.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Тел.: (835235) 38-2-84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00"/>
        <w:gridCol w:w="2520"/>
        <w:gridCol w:w="1106"/>
        <w:gridCol w:w="1035"/>
        <w:gridCol w:w="1800"/>
        <w:gridCol w:w="284"/>
      </w:tblGrid>
      <w:tr>
        <w:trPr>
          <w:trHeight w:val="151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 к решению  Думы Петуховского муниципального округа от  «28» апреля 2023 года  № 374     «Об исполнении бюджета округа за 2022 год»</w:t>
            </w:r>
          </w:p>
        </w:tc>
      </w:tr>
      <w:tr>
        <w:trPr>
          <w:trHeight w:val="282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Петуховского муниципального округа за  2022 год по кодам классификации доходов бюдже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668,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3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00 00000 00 0000 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0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8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9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91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101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17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27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233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28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37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281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02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171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401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0006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0012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0007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0008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8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8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05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13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1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13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21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100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105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0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3 01 0002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8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8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3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3 01 9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00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7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79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79 01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79 01 4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000 00 0000 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990 00 0000 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994 14 0000 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0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7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74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2000 02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2020 02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7000 00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7010 00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7010 14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0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60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64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0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7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7 01000 00 0000 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7 01040 14 0000 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7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7 04000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7 04050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84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7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2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2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5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3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2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60 02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60 02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60 02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14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14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14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3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4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1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21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4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5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4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00 00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10 00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12 14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20 00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24 14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70 00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74 14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00 00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40 00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44 14 0000 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000 00 0000 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990 00 0000 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994 14 0000 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0 14 0000 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3 14 0000 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0 14 0000 4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3 14 0000 4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00 00 0000 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10 00 0000 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12 14 0000 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7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7 01000 00 0000 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7 01040 14 0000 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0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76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98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77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98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0000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93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93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1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69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69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1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69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69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2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3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2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3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00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65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70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77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77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16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6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6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16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6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6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99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0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2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99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0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2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2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2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304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304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67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67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97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97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19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19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750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6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6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750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67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6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9999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9999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00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68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2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24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1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6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24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1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6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18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18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20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20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930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930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8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9999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3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3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9999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393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3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0000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9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2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303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7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303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70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001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001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999 00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999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19 000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19 00000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19 60010 14 0000 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91"/>
        <w:gridCol w:w="597"/>
        <w:gridCol w:w="1192"/>
        <w:gridCol w:w="1316"/>
        <w:gridCol w:w="1413"/>
      </w:tblGrid>
      <w:tr>
        <w:trPr>
          <w:trHeight w:val="177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 Думы Петуховского муниципального округа от  «28» апреля 2023 года  № 374 «Об исполнении бюджета округа за 2022 год»</w:t>
            </w:r>
          </w:p>
        </w:tc>
      </w:tr>
      <w:tr>
        <w:trPr>
          <w:trHeight w:val="885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 бюджета округа за 2022 год </w:t>
            </w:r>
          </w:p>
        </w:tc>
      </w:tr>
      <w:tr>
        <w:trPr>
          <w:trHeight w:val="39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20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3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50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6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4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3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3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77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48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48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2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04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9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9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6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7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7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6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40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0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37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706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76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7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95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24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36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3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7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7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9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2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1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9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0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уживание государственного внутреннего и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 682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15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5"/>
        <w:gridCol w:w="809"/>
        <w:gridCol w:w="1362"/>
        <w:gridCol w:w="588"/>
        <w:gridCol w:w="1053"/>
        <w:gridCol w:w="1051"/>
        <w:gridCol w:w="1427"/>
      </w:tblGrid>
      <w:tr>
        <w:trPr>
          <w:trHeight w:val="13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3 к решению  Думы Петуховского муниципального округа от  «28» апреля 2023 года  № 374 "Об   исполнении бюджета округа за 2022 год»</w:t>
            </w:r>
          </w:p>
        </w:tc>
      </w:tr>
      <w:tr>
        <w:trPr>
          <w:trHeight w:val="514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округа за 2022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.      Подр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-нен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 249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мобилизационных мероприятий за счет резервного фонда Правительств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 111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4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676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7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48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48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45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126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126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00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7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9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9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0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0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 85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 64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 64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59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5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7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0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46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4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58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66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 05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5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 20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0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38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8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5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2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11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8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8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950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0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8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991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2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4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4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4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1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1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75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75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37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1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1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8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-ного округа к службе в Вооруженных силах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8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7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7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7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6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9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9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42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61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5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5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4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9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953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3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1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1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5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5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ведение мероприятий общественной значимости на территории Петуховского муниципального округа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 для различных групп населения связанных с празднованием государственных, общегородских, профессиональных, календарных праздни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288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0288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информационного обеспечения патриотического воспитания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ятельность волонтеров в сфере пропаганды здорового образа жизни, приобретение новогодних подарков для детей, находящихся в социально-опасном положен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2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2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3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мобилизационных мероприятий за счет резервного фонда Правительств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мобилизационн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чатные материалы, в том числе карты, схемы, проспекты, буклеты, путеводители, брошюры и др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2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2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1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7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7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7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7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1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троительного контрол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2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1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1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7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47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2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32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1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1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1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51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ограммы "Обеспечение жильем молодых семей Петуховского муниципального округа на 2021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9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9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9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9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9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4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4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25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3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 410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0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1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LП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LП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LП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9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9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9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6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6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3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8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24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4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2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62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0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0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93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93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67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5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5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не функционирующей скважины подземных в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экспертиза сметной стоимости по ремонту водопров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30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женерные изыскания и подготовка проектно-сметной документации на реконструкцию водопров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17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17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9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5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5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5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0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1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9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6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6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7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3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3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3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3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3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1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1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8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4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3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3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3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6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6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10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2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6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долгом Петуховского муниципального округ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 долгом Петуховского муниципального окру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01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центов по бюджетному кредит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0186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0186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5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77"/>
        <w:gridCol w:w="1860"/>
        <w:gridCol w:w="2080"/>
      </w:tblGrid>
      <w:tr>
        <w:trPr>
          <w:trHeight w:val="75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 к решению  Думы Петуховского муниципального округа от  «28» апреля  2023 года  № 374 «Об исполнении бюджета округа за 2022 год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за 2022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о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3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-5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5600,0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7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влечение кредитов   из других бюджетов бюджетной системы Российской Федерации  бюджетами муниципальных округ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8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600,0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61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559,8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99668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91592,0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528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1032,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6159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9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правочное приложение к решению </w:t>
      </w:r>
    </w:p>
    <w:p>
      <w:pPr>
        <w:pStyle w:val="Normal"/>
        <w:ind w:left="3960" w:right="-365" w:hanging="21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Думы Петуховского муниципального округа </w:t>
      </w:r>
    </w:p>
    <w:p>
      <w:pPr>
        <w:pStyle w:val="Normal"/>
        <w:ind w:left="3960" w:right="-365" w:hanging="21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т 28 апреля  2023  года      </w:t>
      </w:r>
    </w:p>
    <w:p>
      <w:pPr>
        <w:pStyle w:val="Normal"/>
        <w:ind w:left="3960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№ </w:t>
      </w:r>
      <w:r>
        <w:rPr>
          <w:sz w:val="20"/>
          <w:szCs w:val="20"/>
        </w:rPr>
        <w:t>374  «Об исполнении бюджета округа за 2022  год»</w:t>
      </w:r>
    </w:p>
    <w:p>
      <w:pPr>
        <w:pStyle w:val="Normal"/>
        <w:ind w:left="396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на денежное содержание муниципальных служащих и работников муниципальных учреждений бюджета округа за 2022 год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Численность муниципальных служащих и работников муниципальных учреждений, всего ( 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3073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39482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spacing w:before="280" w:after="280"/>
      <w:jc w:val="right"/>
    </w:pPr>
    <w:rPr>
      <w:color w:val="000000"/>
    </w:rPr>
  </w:style>
  <w:style w:type="paragraph" w:styleId="Xl211">
    <w:name w:val="xl211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8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3-05-03T06:38:00Z</dcterms:modified>
  <cp:revision>2</cp:revision>
  <dc:subject/>
  <dc:title>Курганская область</dc:title>
</cp:coreProperties>
</file>