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_29_  декабря  2023 года                    № _428_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b/>
          <w:bCs/>
        </w:rPr>
        <w:t xml:space="preserve">в решение Думы Петуховского </w:t>
      </w:r>
    </w:p>
    <w:p>
      <w:pPr>
        <w:pStyle w:val="Normal"/>
        <w:jc w:val="both"/>
        <w:rPr/>
      </w:pPr>
      <w:r>
        <w:rPr>
          <w:b/>
          <w:bCs/>
        </w:rPr>
        <w:t>муниципального округа от 23.12.2022 год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№ </w:t>
      </w:r>
      <w:r>
        <w:rPr>
          <w:b/>
          <w:bCs/>
        </w:rPr>
        <w:t xml:space="preserve">339 «О   бюджете округа на 2023 год </w:t>
      </w:r>
      <w:r>
        <w:rPr>
          <w:b/>
        </w:rPr>
        <w:t>и на</w:t>
      </w:r>
    </w:p>
    <w:p>
      <w:pPr>
        <w:pStyle w:val="Normal"/>
        <w:jc w:val="both"/>
        <w:rPr/>
      </w:pPr>
      <w:r>
        <w:rPr>
          <w:b/>
        </w:rPr>
        <w:t>плановый  период 2024 и 2025 г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нести в решение Думы Петуховского муниципального округа от 23.12.2022 года  № 339 «</w:t>
      </w:r>
      <w:r>
        <w:rPr>
          <w:bCs/>
        </w:rPr>
        <w:t xml:space="preserve">О   бюджете округа на 2023 год </w:t>
      </w:r>
      <w:r>
        <w:rPr/>
        <w:t>и на плановый  период 2024 и 2025 годов» в редакции решений от 28.04.2023 года № 376, от 28.07.2023 года № 395, от 24.08.2023 года № 402, от 30.10.2023 года № 418 следующие изменения и дополнения:</w:t>
      </w:r>
    </w:p>
    <w:p>
      <w:pPr>
        <w:pStyle w:val="Heading9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 бюджета округа  на 2023 год</w:t>
      </w:r>
      <w:r>
        <w:rPr>
          <w:rFonts w:cs="Times New Roman" w:ascii="Times New Roman" w:hAnsi="Times New Roman"/>
        </w:rPr>
        <w:t>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1) общий объем доходов  бюджета округа в сумме 702946,8 тыс. 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налоговых и неналоговых доходов в сумме  94404,0 тыс.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объем безвозмездных поступлений в сумме 595346,8 тыс. рублей, в том числе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объем безвозмездных поступлений от других бюджетов бюджетной системы Российской Федерации в сумме 595246,8тыс.  рублей, из них: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дотации бюджетам бюджетной системы Российской Федерации  в сумме 205900,0 тыс.  рублей;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субсидии бюджетам  бюджетной системы Российской Федерации  (межбюджетные субсидии) в сумме  179570,4 тыс.  рублей;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субвенции бюджетам бюджетной системы Российской Федерации   в сумме  193391,8тыс.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иные межбюджетные трансферты в сумме  16384,5  тыс.  рублей;</w:t>
      </w:r>
    </w:p>
    <w:p>
      <w:pPr>
        <w:pStyle w:val="21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ъем прочих безвозмездных  поступлений в сумме 100,0 тыс.  рублей;</w:t>
      </w:r>
    </w:p>
    <w:p>
      <w:pPr>
        <w:pStyle w:val="21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озврат остатков субсидий, субвенций  и иных межбюджетных трансфертов, имеющих целевое назначение, прошлых лет в сумме 3,9 тыс. рублей; 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2) общий объем расходов  бюджета округа в сумме 712518,0  тыс.  рублей;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3) превышение расходов над доходами (дефицит)  бюджета округа в сумме 9571,2 тыс. рублей.</w:t>
      </w:r>
    </w:p>
    <w:p>
      <w:pPr>
        <w:pStyle w:val="TextBody"/>
        <w:widowControl w:val="false"/>
        <w:shd w:fill="FFFFFF" w:val="clear"/>
        <w:autoSpaceDE w:val="false"/>
        <w:spacing w:before="0" w:after="0"/>
        <w:ind w:left="464" w:hanging="0"/>
        <w:rPr/>
      </w:pPr>
      <w:r>
        <w:rPr/>
        <w:t xml:space="preserve">    </w:t>
      </w:r>
      <w:r>
        <w:rPr/>
        <w:t xml:space="preserve">2. Приложение 1 «Источники внутреннего финансирования дефицита  бюджета округа на 2023 год» изложить в редакции согласно приложению 1 к настоящему решению. 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            </w:t>
      </w:r>
      <w:r>
        <w:rPr/>
        <w:t>3. Приложение 4 «Объем доходов бюджета округа на 2023 год» изложить в редакции согласно приложению 2 к настоящему решению.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            </w:t>
      </w:r>
      <w:r>
        <w:rPr/>
        <w:t xml:space="preserve">4. Приложение 5 «Распределение  бюджетных ассигнований  по разделам, подразделам   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классификации расходов  бюджета округа на 2023 год» изложить в редакции согласно   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приложению 3  к настоящему решению. </w:t>
      </w:r>
    </w:p>
    <w:p>
      <w:pPr>
        <w:pStyle w:val="TextBody"/>
        <w:spacing w:before="0" w:after="0"/>
        <w:rPr/>
      </w:pPr>
      <w:r>
        <w:rPr/>
        <w:t xml:space="preserve">            </w:t>
      </w:r>
      <w:r>
        <w:rPr/>
        <w:t xml:space="preserve">5. Приложение 6 «Ведомственная структура расходов  бюджета округа на 2023 год» изложить в редакции согласно приложению 4 к настоящему решению. </w:t>
      </w:r>
    </w:p>
    <w:p>
      <w:pPr>
        <w:pStyle w:val="Normal"/>
        <w:rPr/>
      </w:pPr>
      <w:r>
        <w:rPr/>
        <w:t xml:space="preserve">            </w:t>
      </w:r>
      <w:r>
        <w:rPr/>
        <w:t>6. Приложение 7 «Распределение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 расходов  бюджета округа на 2023 год» изложить в редакции согласно приложению 5 к настоящему решению.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            </w:t>
      </w:r>
      <w:r>
        <w:rPr/>
        <w:t>7. Опубликовать настоящее решение в установленном порядк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Думы                                                                                       </w:t>
      </w:r>
    </w:p>
    <w:p>
      <w:pPr>
        <w:pStyle w:val="Normal"/>
        <w:rPr/>
      </w:pPr>
      <w:r>
        <w:rPr/>
        <w:t xml:space="preserve">Петуховского муниципального округа                                                                 Е. Ф. Николаенко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left" w:pos="7065" w:leader="none"/>
        </w:tabs>
        <w:rPr>
          <w:sz w:val="22"/>
          <w:szCs w:val="22"/>
        </w:rPr>
      </w:pPr>
      <w:r>
        <w:rPr/>
        <w:t>Глава Петуховского муниципального  округа</w:t>
        <w:tab/>
        <w:t xml:space="preserve">             А. В. Волков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яжкина Ларис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(835235) 38-2-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719"/>
        <w:gridCol w:w="3940"/>
      </w:tblGrid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 к решению  Думы Петуховского муниципального округа от  « 29 » декабря 2023 года  № 428 «О   внесении изменений и дополнений в решение Думы Петуховского муниципального округа от 23.12.2022 года  № 339   «О   бюджете округа на 2023 год и на плановый  период 2024 и 2025 годов»</w:t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4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3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</w:tr>
      <w:tr>
        <w:trPr>
          <w:trHeight w:val="960" w:hRule="atLeast"/>
        </w:trPr>
        <w:tc>
          <w:tcPr>
            <w:tcW w:w="103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сточники внутреннего финансирования дефицита  бюджета  округа на 2023 год </w:t>
            </w:r>
          </w:p>
        </w:tc>
      </w:tr>
      <w:tr>
        <w:trPr>
          <w:trHeight w:val="34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измерения: тыс. руб.</w:t>
            </w:r>
          </w:p>
        </w:tc>
      </w:tr>
      <w:tr>
        <w:trPr>
          <w:trHeight w:val="139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Наименование кода источника финансирования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1050000000000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зменение остатков средств на счетах по учету средств бюджетов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9571,2</w:t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300001000008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гашение бюджетами поселений  кредитов от других бюджетов  бюджетной  системы Российской Федерации в валюте Россиийской Федераци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502011400005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6"/>
                <w:szCs w:val="26"/>
              </w:rPr>
              <w:t>-702946,8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502011400006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Уменьшение прочих остатков денежных средств  бюджетов муниципальных округо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712518,0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1060000000000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ные источники  внутреннего финансирования  дефицита    бюджета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60500000000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Бюджетные кредиты, предоставленные  внутри страны в валюте Российской Федераци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6050105000064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Возврат бюджетных кредитов, предоставленных юридическим лицам  из бюджетов муниципальных районов  в валюте Российской Федераци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6050105000054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200000500007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лучение 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Всего источников внутреннего  финансирования дефицита  бюджета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9571,2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487"/>
        <w:gridCol w:w="1340"/>
        <w:gridCol w:w="1516"/>
        <w:gridCol w:w="1380"/>
      </w:tblGrid>
      <w:tr>
        <w:trPr>
          <w:trHeight w:val="42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3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риложение 2</w:t>
            </w:r>
          </w:p>
        </w:tc>
      </w:tr>
      <w:tr>
        <w:trPr>
          <w:trHeight w:val="43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3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Петуховского</w:t>
            </w:r>
          </w:p>
        </w:tc>
      </w:tr>
      <w:tr>
        <w:trPr>
          <w:trHeight w:val="334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3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                      от " 29 "  декабря  2023 года № 428  "О внесении изменений и дополнений в решение Думы Петуховского муниципального округа от 23.12.2022 года №339 "О бюджете округа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ОБЪЕМ  ДОХОДОВ   БЮДЖЕТА   ОКРУГА </w:t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 2023 год </w:t>
            </w:r>
          </w:p>
        </w:tc>
      </w:tr>
      <w:tr>
        <w:trPr>
          <w:trHeight w:val="36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тыс. руб.</w:t>
            </w:r>
          </w:p>
        </w:tc>
      </w:tr>
      <w:tr>
        <w:trPr>
          <w:trHeight w:val="37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</w:t>
            </w:r>
          </w:p>
        </w:tc>
        <w:tc>
          <w:tcPr>
            <w:tcW w:w="13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-ный план</w:t>
            </w:r>
          </w:p>
        </w:tc>
      </w:tr>
      <w:tr>
        <w:trPr>
          <w:trHeight w:val="37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 И   НЕНАЛОГОВЫЕ  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04,0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92,0</w:t>
            </w:r>
          </w:p>
        </w:tc>
      </w:tr>
      <w:tr>
        <w:trPr>
          <w:trHeight w:val="13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12,0</w:t>
            </w:r>
          </w:p>
        </w:tc>
      </w:tr>
      <w:tr>
        <w:trPr>
          <w:trHeight w:val="18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0</w:t>
            </w:r>
          </w:p>
        </w:tc>
      </w:tr>
      <w:tr>
        <w:trPr>
          <w:trHeight w:val="8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0</w:t>
            </w:r>
          </w:p>
        </w:tc>
      </w:tr>
      <w:tr>
        <w:trPr>
          <w:trHeight w:val="19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 080 01 0000 1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130 01 0000 1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140 01 0000 1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00 01 0000 1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2,0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0 01 0000 1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,0</w:t>
            </w:r>
          </w:p>
        </w:tc>
      </w:tr>
      <w:tr>
        <w:trPr>
          <w:trHeight w:val="12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0 01 0000 1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0 01 0000 1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,0</w:t>
            </w:r>
          </w:p>
        </w:tc>
      </w:tr>
      <w:tr>
        <w:trPr>
          <w:trHeight w:val="10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60 01 0000 1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80,0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,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4060 02 1000 1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,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20 14 0000 110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2 14 0000 110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,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2 14 0000 1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1,0</w:t>
            </w:r>
          </w:p>
        </w:tc>
      </w:tr>
      <w:tr>
        <w:trPr>
          <w:trHeight w:val="8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8 03010 01 1000 1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6,0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1 08 07150 01 0000 1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9 00000 00 0000 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9 06010 02 0000 11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с прода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,0</w:t>
            </w:r>
          </w:p>
        </w:tc>
      </w:tr>
      <w:tr>
        <w:trPr>
          <w:trHeight w:val="13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5012 14 0000 120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</w:tr>
      <w:tr>
        <w:trPr>
          <w:trHeight w:val="14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5024 14 0000 120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5074 14 0000 120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,0</w:t>
            </w:r>
          </w:p>
        </w:tc>
      </w:tr>
      <w:tr>
        <w:trPr>
          <w:trHeight w:val="11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9044 14 0000 1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0000 00 0000 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00 01 0000 120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1 13 02994 14 0000 130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 1 13 02994 14 0000 13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 1 13 02994 14 0000 130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0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4 02000 00 0000 00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 ,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0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4 06012 14 0000 430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 САНКЦИИ,  ВОЗМЕЩЕНИЕ  УЩЕРБ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,0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1 116 01053 01 000014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1 1 16 01063 01 0000 14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11  1 16 01073 01 0000 14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98 1 16 01074 01 0000 14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собственности, выявленные должностными лицами органов муниципального контро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98 116 11064 01  0000 14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еваемые в целях возмещения вреда, причиняемого автомобильным дорогам местного значения транспортными средствами, осуществляющими перевозки тяжеловестных и (или) крупногабаритных груз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98 1 16 07000 00 0000 14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неустойки, пени,уплаченные в соответствии с законом или договором в случае неисполнения или ненадлежащего исполнения обязательств перед государство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7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98 1 16 02020 02 0000 140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1 1 16 01083 01 0000140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1 1 16 01143 01 000014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,5</w:t>
            </w:r>
          </w:p>
        </w:tc>
      </w:tr>
      <w:tr>
        <w:trPr>
          <w:trHeight w:val="15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1 1 16 01153 01 000014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1 1 16 01173 01 0000 14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13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1 116 01193 01 0000 14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1 116 01203 01 0000 14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п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5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2 1 16 10123 01 0000 140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6 1 16 11050 01 0000 140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2 1 16 11050 01 0000 14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 , причиненного окружающей среде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0 1 16 01053 01 0000 14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0 1 16 01063 01 0000 140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0 1 16 01120 01 0000 140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15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0 1 16 01180 01 0000 140</w:t>
            </w:r>
          </w:p>
        </w:tc>
        <w:tc>
          <w:tcPr>
            <w:tcW w:w="24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0 1 16 01200 01 0000 140</w:t>
            </w:r>
          </w:p>
        </w:tc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8 1 16 10120 00 0000 140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00 117 00000 00 0000 000</w:t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,0</w:t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65 1 17 05040 14 0000 180</w:t>
            </w:r>
          </w:p>
        </w:tc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>
          <w:trHeight w:val="10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78 1 17 05040 14 0000 180</w:t>
            </w:r>
          </w:p>
        </w:tc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8 1 17 05040 14 0000 180</w:t>
            </w:r>
          </w:p>
        </w:tc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</w:tc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2 07 04050 14 0000 1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0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04,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00000 00 0000 000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195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51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246,8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67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00,0</w:t>
            </w:r>
          </w:p>
        </w:tc>
      </w:tr>
      <w:tr>
        <w:trPr>
          <w:trHeight w:val="7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15001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9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897,0</w:t>
            </w:r>
          </w:p>
        </w:tc>
      </w:tr>
      <w:tr>
        <w:trPr>
          <w:trHeight w:val="7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15002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8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3,0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759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570,4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077 14 0000 150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7,7</w:t>
            </w:r>
          </w:p>
        </w:tc>
      </w:tr>
      <w:tr>
        <w:trPr>
          <w:trHeight w:val="12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216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2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9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48,3</w:t>
            </w:r>
          </w:p>
        </w:tc>
      </w:tr>
      <w:tr>
        <w:trPr>
          <w:trHeight w:val="12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299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 на обеспечение мероприятий по переселению граждан из аварийного жилищного фонда за счет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8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1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73,5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300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 на обеспечение мероприятий по модернизации систем коммунальной инфраструк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9,0</w:t>
            </w:r>
          </w:p>
        </w:tc>
      </w:tr>
      <w:tr>
        <w:trPr>
          <w:trHeight w:val="10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302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, в том числе за счет субсидий из областного бюджета местным бюджет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1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1,4</w:t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303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мероприятий по модернизации систем коммунальной инфраструк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,3</w:t>
            </w:r>
          </w:p>
        </w:tc>
      </w:tr>
      <w:tr>
        <w:trPr>
          <w:trHeight w:val="10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098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,3</w:t>
            </w:r>
          </w:p>
        </w:tc>
      </w:tr>
      <w:tr>
        <w:trPr>
          <w:trHeight w:val="10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304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1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1,9</w:t>
            </w:r>
          </w:p>
        </w:tc>
      </w:tr>
      <w:tr>
        <w:trPr>
          <w:trHeight w:val="8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467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5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519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государственную поддержку отрасли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599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подготовку проектов межевания земельных участков и проведение кадастровых рабо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3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4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,1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750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39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5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87,3</w:t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питанием обучающихся  общеобразователь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,0</w:t>
            </w:r>
          </w:p>
        </w:tc>
      </w:tr>
      <w:tr>
        <w:trPr>
          <w:trHeight w:val="7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отдыха  детей в лагерях дневного пребывания в каникулярное врем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,1</w:t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отдыха 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отдыха  детей в загородных оздоровительных лагерях в каникулярное врем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,5</w:t>
            </w:r>
          </w:p>
        </w:tc>
      </w:tr>
      <w:tr>
        <w:trPr>
          <w:trHeight w:val="8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конструкцию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6,9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874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391,8</w:t>
            </w:r>
          </w:p>
        </w:tc>
      </w:tr>
      <w:tr>
        <w:trPr>
          <w:trHeight w:val="7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0</w:t>
            </w:r>
          </w:p>
        </w:tc>
      </w:tr>
      <w:tr>
        <w:trPr>
          <w:trHeight w:val="8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исполнение государственных  полномочий по содержанию органов опеки и попечитель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,0</w:t>
            </w:r>
          </w:p>
        </w:tc>
      </w:tr>
      <w:tr>
        <w:trPr>
          <w:trHeight w:val="11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исполнение государственных  полномочий на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1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 содержание детей в семьях опекунов (попечителе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9,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выплату вознаграждения опекунам (попечителям), приемным родител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8,0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содержание детей в приемных семь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4,0</w:t>
            </w:r>
          </w:p>
        </w:tc>
      </w:tr>
      <w:tr>
        <w:trPr>
          <w:trHeight w:val="10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компенсацию  части родительской  платы  за содержание  ребенка в муниципальных   образовательных учреждениях, реализующих  основную  общеобразовательную программу дошкольного 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,0</w:t>
            </w:r>
          </w:p>
        </w:tc>
      </w:tr>
      <w:tr>
        <w:trPr>
          <w:trHeight w:val="16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округов на 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ой программе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исполнение государственных полномочий по  комплектованию, хранению, учету и использованию  Архивного фонда Курган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</w:tr>
      <w:tr>
        <w:trPr>
          <w:trHeight w:val="8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 ис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8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 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1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исполнение государственных полномочий  по предоставлению мер социальной поддержки  лицам, проживающим и работающим в сельской местности и в рабочих поселка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8,0</w:t>
            </w:r>
          </w:p>
        </w:tc>
      </w:tr>
      <w:tr>
        <w:trPr>
          <w:trHeight w:val="8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выплату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5118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 на  осуществление  первичного воинского учета  на территориях,  где отсутствуют 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2</w:t>
            </w:r>
          </w:p>
        </w:tc>
      </w:tr>
      <w:tr>
        <w:trPr>
          <w:trHeight w:val="11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5120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5930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государственную регистрацию актов гражданского состоя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8,0</w:t>
            </w:r>
          </w:p>
        </w:tc>
      </w:tr>
      <w:tr>
        <w:trPr>
          <w:trHeight w:val="8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9999 14 0000 150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кругов  на реализацию государственного стандарта дошкольного образования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5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73,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9999 14 0000 150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кругов  на реализацию государственного стандарта общего образования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97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44,9</w:t>
            </w:r>
          </w:p>
        </w:tc>
      </w:tr>
      <w:tr>
        <w:trPr>
          <w:trHeight w:val="8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9999 14 0000 150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8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84,5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5179 14 0000 150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6</w:t>
            </w:r>
          </w:p>
        </w:tc>
      </w:tr>
      <w:tr>
        <w:trPr>
          <w:trHeight w:val="11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5303 14 0000 15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муниципальных округ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7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97,6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9999 14 0000 150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9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9,3</w:t>
            </w:r>
          </w:p>
        </w:tc>
      </w:tr>
      <w:tr>
        <w:trPr>
          <w:trHeight w:val="8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9</w:t>
            </w:r>
          </w:p>
        </w:tc>
      </w:tr>
      <w:tr>
        <w:trPr>
          <w:trHeight w:val="7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19 60010  14 0000 150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округов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9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899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4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946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100"/>
        <w:gridCol w:w="1040"/>
        <w:gridCol w:w="1480"/>
      </w:tblGrid>
      <w:tr>
        <w:trPr>
          <w:trHeight w:val="3510" w:hRule="atLeast"/>
        </w:trPr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 к решению  Думы Петуховского муниципального округа от  « 29 » декабря  2023 года  № 428 «О   внесении изменений и дополнений в решение Думы Петуховского муниципального округа от 23.12.2022 года  № 339                                «О   бюджете округа на 2023 год и на плановый  период 2024 и 2025 годов»</w:t>
            </w:r>
          </w:p>
        </w:tc>
      </w:tr>
      <w:tr>
        <w:trPr>
          <w:trHeight w:val="795" w:hRule="atLeast"/>
        </w:trPr>
        <w:tc>
          <w:tcPr>
            <w:tcW w:w="100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 классификации расходов  бюджета округа на 2023 год </w:t>
            </w:r>
          </w:p>
        </w:tc>
      </w:tr>
      <w:tr>
        <w:trPr>
          <w:trHeight w:val="330" w:hRule="atLeast"/>
        </w:trPr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730,0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2,7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68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358,3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988,3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06,7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7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22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2,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41,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,9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045,6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 860,2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267,2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647,9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270,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6817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61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331,7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62,3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4,3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1 500,4 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500,4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45,5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4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93,4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1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8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,1</w:t>
            </w:r>
          </w:p>
        </w:tc>
      </w:tr>
      <w:tr>
        <w:trPr>
          <w:trHeight w:val="405" w:hRule="atLeast"/>
        </w:trPr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2 518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17"/>
        <w:gridCol w:w="863"/>
        <w:gridCol w:w="1373"/>
        <w:gridCol w:w="820"/>
        <w:gridCol w:w="1540"/>
      </w:tblGrid>
      <w:tr>
        <w:trPr>
          <w:trHeight w:val="154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4 к решению  Думы Петуховского муниципального округа от  «29 » декабря 2023 года  № 428 «О   внесении изменений и дополнений в решение Думы Петуховского муниципального округа от 23.12.2022 года  № 339 «О   бюджете округа на 2023 год и на плановый  период 2024 и 2025 годов»</w:t>
            </w:r>
          </w:p>
        </w:tc>
      </w:tr>
      <w:tr>
        <w:trPr>
          <w:trHeight w:val="514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4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едомственная структура расходов бюджета округа на 2023 год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76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аименование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      Подр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Петуховского муниципального округа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 17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9 457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 961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 771,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восстановление, капитальный ремонт дошкольных образовательных организ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 687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406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406,2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67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39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35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35,2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11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11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9 150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 814,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072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97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97,6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27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27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детей с ОВЗ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0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0,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10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10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78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78,2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1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 420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 160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 160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4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0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4,3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35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35,1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42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42,2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83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83,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униципального, обеспечение участия в региональном и заключительном этапах Всероссийской олимпиады школьников по общеобразовательным предмет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E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1,5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E250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1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E250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1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8,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8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8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8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федерального проекта "Патриотическое воспитание граждан Российской Федерации 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EВ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801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08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моделей и механизмов развития эффективной системы дополнительного образования детей и молодеж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08,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МБУДО "Петуховский дом творчества"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5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МБУДО "Петуховская детско-юношеская спортивная школа"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 (оплата труда с фондам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16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16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96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96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 (оплата труда с фондам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79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79,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 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3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3,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3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нструкция и капитальный ремонт МБУДО "Петуховская ДЮСШ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3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3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3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28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28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64,3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2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2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76,7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8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8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воспитательной компоненты в общеобразовательных организац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районных, участие в областных, мероприятий (конкурсы, в том числе интернет-конкурсы, фестивали, акции, флэшмобы, выставки, семинары, конференции, мастер-классы, круглые столы, чтения) по приоритетным направлениям воспитате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9,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5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привлечению и закреплению молодых специалистов в системе образования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ая доплата (стипендия студенту, заключившему целевой договор на обучение в среднем профессиональном или высшем профессиональном учреждени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79,7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, в том числе детей, находящихся в трудной жизненной ситуации, а также детей-сирот и детей, оставшихся без попечения родител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9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, проживающих на территории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в лагерях с дневным пребыванием детей, находящихся в трудной жизненной ситу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4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воевременного открытия организаций, обеспечивающих отдых и оздоровление детей посредством исполнения предписаний надзорных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8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8,2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дготовки допризывной молодежи Петуховского муниципального округа к службе в Вооруженных силах Российской Феде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окружных, участие в областных соревнованиях "Школа безопасно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учебных сборов с допризывной молодежь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2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2,1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2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21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93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7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7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7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7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86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86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5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5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8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8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89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89,0</w:t>
            </w:r>
          </w:p>
        </w:tc>
      </w:tr>
      <w:tr>
        <w:trPr>
          <w:trHeight w:val="17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ой программе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3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3612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3612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1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физкультурных и спортивных мероприятий на территории Петуховского муниципального округа, участие в областных физкультурных мероприятиях по видам спор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6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6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6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хоккейного кор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Петуховского муниципального округа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 237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11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2,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3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4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68,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68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178,1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797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7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1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1,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9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9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7,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 развитии и поддержке малого и среднего предпринимательства в Петуховском муниципальном округе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нижение административных барьеров, оптимизация и повышение качества предоставления муниципальных услуг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тимизация и повышение качества предоставления муниципальных услу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иобретению цифровой подписи, организации защиты персональных данны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8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8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лучшение условий и охраны труда в Петуховском муниципальном округе на 2021-2023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лучшению условий охраны тру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85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85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Доступная среда для инвалидов на 2021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новогодних подарков для детей-инвали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2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2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новогодних подарков для дет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просам гражданской обороны, способам защиты и действиям в чрезвычайных ситуац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лабораторного исследования почвы прибрежной зоны и воды оз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184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184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спортивных мероприятий в рамках муниципальной программ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18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18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еятельность волонтеров в сфере пропаганды здорового образа жизни, приобретение новогодних подарков для детей, находящихся в социально-опасном положен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48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48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информационно-просветительской агитационной продук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583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583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7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2,2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7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решений су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8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8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4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5,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поисково-спасательной службы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дымовых извещател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0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3,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1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1,4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1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07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1,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адресная программа по переселению граждан из аварийного жилищного фонда Петуховского района Курганской области на 2019-2025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муниципальной адресной программы по переселению граждан из аварийного жилищного фон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денежной компенсации за изымаемое нежилое помещ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8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8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1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1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44,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грамма комплексного развития систем коммунальной инфраструктуры муниципального образования Петуховского муниципального округа Курганской об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рограммы комплексного развития систем коммунальной инфраструктуры муниципального образования Петуховского муниципального округа Курганской области на 2022-2025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84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84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3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7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, озеленение парка и набережной имени Павла Юдина в городе Петухово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, озеленение парка и набережной имени Павла Юдина в городе Петухово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289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289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4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сельских населенных пунк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08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08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78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60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60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и развитие юных дарова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детских межрегиональных, региональных, межмуниципальных, проведение районных конкурсов, фестивалей, выставо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Ш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92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еализация государственной молодежной политики на территории Петуховского муниципального округа на 2021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окружных, участие в областных мероприятиях по приоритетным направлениям воспитате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500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500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150,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49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хранению объектов культурного наследия регионального значения "Братская могил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0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0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в сфере культуры и искус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5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5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9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библиотеками общественно-значимых мероприятий: акций, конкурсов, фестивалей, выставо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и проведение в детских библиотеках программ и акций по развитию детского чт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ома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и капитальный ремонт городских учреждений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музе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библиоте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158,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6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6,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71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71,9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9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9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кат киновидеофильмов и проведение киномероприят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3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3,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6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678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678,2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федерального проекта "Творческие люди". Повышение квалификации творческих и управленческих кадров в сфере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в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общественным организациям инвалидов в Петуховском район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казенное учреждение "Поисково-спасательный отряд Петуховского муниципального округа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48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48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48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поисково-спасательной службы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71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71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9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3,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79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550,4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21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кты размещения от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кты размещения от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КУ "Отдел по управлению территорией Петуховского муниципального округ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77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6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6,1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6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кты размещения от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кты размещения от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31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75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49,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67,3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02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 (оплата коммунальных услуг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2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2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1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0 725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121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Федерального проекта "Поддержка занятости и повышение эффективности рынка труда для обеспечения роста производительности труд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P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P25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P25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04,3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04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04,3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48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48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56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56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 422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321,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адресная программа по переселению граждан из аварийного жилищного фонда Петуховского района Курганской области на 2019-2025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952,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952,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973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739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233,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, в том числе за счет субсидий из областного бюджета местным бюджет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51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75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76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переселению граждан из аварийного жилищного фон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многоквартирного жилого фон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9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9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622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57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544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модернизации коммунальной инфраструк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95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09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95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09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модернизации коммунальной инфраструк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9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2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9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2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рение разведочных и эксплутационных скважин на подземные в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7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7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по ремонту водопроводных сет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0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7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0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0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5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бурению разведочных и эксплуатационных скважин на подземные в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8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8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"Наружные водопроводные сети города Петухово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12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8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8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ремонту водопрово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S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4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S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4,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наружных сетей водоотведения города Петухо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7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7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86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1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56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1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56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по ремонту тепловых сет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34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65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69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реконструкции и техперевооружению инженерной инфраструк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S8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5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S8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5,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19,1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омплексное развитие сельских территорий Петуховского муниципального округа" на 2020-2025 г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частию в предварительном отборе муниципальных образований для получения субсидий из областного бюджета на благоустройство сельских территор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2-2024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4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4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 в рамках программы "Формирование комфортной городской сре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4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8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9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9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9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9,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4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азбору бесхозного имуще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1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1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сельских населенных пунк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2,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0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5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5,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9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9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58,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2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2,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7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6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6,9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3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181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181,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181,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181,4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069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069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49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2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2,3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2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6,3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9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9,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9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формление муниципального имущества и земельных участк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9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L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9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L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9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9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формление муниципального имущества и земельных участк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3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3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3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7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7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7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7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7,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7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7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7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7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управление Администрации Петуховского муниципального округа Курган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406,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358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358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313,4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71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71,1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71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42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текущее содержание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75,1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13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1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оплата услуг связи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48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48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48,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48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48,3</w:t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 518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60"/>
        <w:gridCol w:w="820"/>
        <w:gridCol w:w="1420"/>
      </w:tblGrid>
      <w:tr>
        <w:trPr>
          <w:trHeight w:val="23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5 к решению  Думы Петуховского муниципального округа от  « 29 » декабря 2023 года  № 428 «О внесении изменений и дополнений в решение Думы Петуховского муниципального округа от 23.12.2022 года  №339 «О бюджете округа на 2023 год и на плановый  период 2024 и 2025 годов»</w:t>
            </w:r>
          </w:p>
        </w:tc>
      </w:tr>
      <w:tr>
        <w:trPr>
          <w:trHeight w:val="514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1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                                                                                                                         видов расходов классификации расходов бюджета округа на 2023 год</w:t>
            </w:r>
          </w:p>
        </w:tc>
      </w:tr>
      <w:tr>
        <w:trPr>
          <w:trHeight w:val="31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поисково-спасательной службы Петуховского муниципального округа на 2022-2026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98,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398,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9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93,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79,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коммунальных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577,8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21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180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6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формление муниципального имущества и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2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3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3,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L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9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1L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9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4,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4,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4,3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 развитии и поддержке малого и среднего предпринимательства в Петуховском муниципальном округе на 2022-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90,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2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76,7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8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8,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(оплата коммунальных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3612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3612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 874,6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444,9</w:t>
            </w:r>
          </w:p>
        </w:tc>
      </w:tr>
      <w:tr>
        <w:trPr>
          <w:trHeight w:val="8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7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7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97,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97,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восстановление, капитальный ремонт дошко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9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27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детей с ОВ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0,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0,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10,7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10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 347,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069,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278,2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1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8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 108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406,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406,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 160,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 160,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4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0,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4,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67,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39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35,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35,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11,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11,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35,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235,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42,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42,2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83,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83,8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униципального, обеспечение участия в региональном и заключительном этапах Всероссийской олимпиады школьников по общеобразовательным предм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E250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1,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E250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1,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17,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воспитательной компоненты в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районных, участие в областных, мероприятий (конкурсы, в том числе интернет-конкурсы, фестивали, акции, флэшмобы, выставки, семинары, конференции, мастер-классы, круглые столы, чтения) по приоритетным направлениям воспита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85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моделей и механизмов развития эффективной системы дополнительного образования детей и молодеж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008,6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МБУДО "Петуховский дом творчества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5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МБУДО "Петуховская детско-юношеская спортивная школа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 (оплата труда с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16,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16,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96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96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 (оплата труда с фонда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79,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79,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 (оплата коммунальных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3,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3,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68,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68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54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54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8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8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89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89,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ой программе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9,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5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привлечению и закреплению молодых специалистов в системе образования Петуховского муниципаль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ая доплата (стипендия студенту, заключившему целевой договор на обучение в среднем профессиональном или высшем профессиональном учрежден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нижение административных барьеров, оптимизация и повышение качества предоставления муниципальных услуг на 2022-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тимизация и повышение качества предоставления муницип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иобретению цифровой подписи, организации защиты персональных данн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8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58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лучшение условий и охраны труда в Петуховском муниципальном округе на 2021-2023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лучшению условий охран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85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85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41,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41,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48,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48,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93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56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Доступная среда для инвалидов на 2021-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новогодних подарков для детей-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2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2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омплексное развитие сельских территорий Петуховского муниципального округа" на 2020-2025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частию в предварительном отборе муниципальных образований для получения субсидий из областного бюджета на благоустройство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161,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49,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хранению объектов культурного наследия регионального значения "Братская могил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0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0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в сфере культуры и искус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5,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5,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9,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библиотеками общественно-значимых мероприятий: акций, конкурсов, фестивалей, выстав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и проведение в детских библиотеках программ и акций по развитию детского чт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и развитие юных дар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детских межрегиональных, региональных, межмуниципальных, проведение районных конкурсов, фестивалей, выстав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1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Ш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ома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кущий и капитальный ремонт городских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музе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библиоте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101,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30,8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08,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2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9,7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9,7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71,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71,9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9,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9,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кат киновидеофильмов и проведение кино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6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3,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3,8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6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678,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678,2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федерального проекта "Творческие люди". Повышение квалификации творческих и управленческих кадров в сфере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грамма комплексного развития систем коммунальной инфраструктуры муниципального образования Петуховского муниципального округа Курга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рограммы комплексного развития систем коммунальной инфраструктуры муниципального образования Петуховского муниципального округа Курганской области на 2022-2025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1,1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физкультурных и спортивных мероприятий на территории Петуховского муниципального округа, участие в областных физкультурных мероприятиях по видам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6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6,7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6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нструкция и капитальный ремонт МБУДО "Петуховская ДЮСШ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3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3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4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3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хоккейного к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2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адресная программа по переселению граждан из аварийного жилищного фонда Петуховского района Курганской области на 2019-2025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 391,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муниципальной адресной программы по переселению граждан из аварий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денежной компенсации за изымаемое нежилое пом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8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88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952,5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973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739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233,6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, в том числе за счет субсидий из областного бюджета местным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51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75,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76,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переселению граждан из аварий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F36748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5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,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9,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новогодних подарков для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общественным организациям инвалидов в Петуховском район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8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57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544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модернизации коммунальной инфраструк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95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09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95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09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модернизации коммунальной инфраструк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9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2,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9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2,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рение разведочных и эксплутационных скважин на подземные в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7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17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7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по ремонту водопроводных с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0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7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0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80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5,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бурению разведочных и эксплуатационных скважин на подземные в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8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S8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"Наружные водопроводные сети города Петухо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12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8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8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ремонту водопров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S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4,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1S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4,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14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14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48,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48,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48,3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71,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71,1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71,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42,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текущее содержани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75,1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13,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1,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оплата услуг связ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2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2,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8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8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35,2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, в том числе детей, находящихся в трудной жизненной ситуации, а также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9,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, проживающих на территории Петуховского муниципаль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,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6,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в лагерях с дневным пребыванием детей, находящихся в трудной жизненной ситу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4,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своевременного открытия организаций, обеспечивающих отдых и оздоровление детей посредством исполнения предписаний надзор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8,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38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8,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4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дготовки допризывной молодежи Петуховского муниципального округа к службе в Вооруженных силах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окружных, участие в областных соревнованиях "Школа безопас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учебных сборов с допризывной молодежь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федерального проекта "Патриотическое воспитание граждан Российской Федерации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EВ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вопросам гражданской обороны, способам защиты и действиям в чрезвычайных ситу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лабораторного исследования почвы прибрежной зоны и воды оз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184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0184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еализация государственной молодежной политики на территории Петуховского муниципального округа на 2021-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окружных, участие в областных мероприятиях по приоритетным направлениям воспита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2-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24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4,7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 в рамках программы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4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8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, озеленение парка и набережной имени Павла Юдина в городе Петухово Курга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, озеленение парка и набережной имени Павла Юдина в городе Петухово Курга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289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0289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0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дымовых извеща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39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39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39,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кты размещения от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кты размещения от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32,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1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14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разбору бесхоз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многоквартирного жил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5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5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сельских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1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спортивных мероприятий в рамках муниципальной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18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18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28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283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еятельность волонтеров в сфере пропаганды здорового образа жизни, приобретение новогодних подарков для детей, находящихся в социально-опасном положе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48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482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информационно-просветительской агитационной прод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583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00583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154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81,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81,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9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29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2,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75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67,3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02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,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 (оплата коммунальных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2,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2,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наружных сетей водоотведения города Петух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7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0087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71,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1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56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17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56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по ремонту тепловых с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619,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19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3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6,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реконструкции и техперевооружению инженерной инфраструк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S8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5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00S8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5,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640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Петуховского муниципаль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3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9,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624,8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90,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8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7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9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9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72,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55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4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в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6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4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2,2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7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4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ие решений су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8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008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Федерального проекта "Поддержка занятости и повышение эффективности рынка труда для обеспечения роста производительности тру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P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P25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P25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 518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12:00Z</dcterms:created>
  <dc:creator>Колмакова ЛЯ</dc:creator>
  <dc:description/>
  <dc:language>en-US</dc:language>
  <cp:lastModifiedBy>Тимошенко</cp:lastModifiedBy>
  <cp:lastPrinted>2023-07-21T08:43:00Z</cp:lastPrinted>
  <dcterms:modified xsi:type="dcterms:W3CDTF">2024-02-28T09:12:00Z</dcterms:modified>
  <cp:revision>2</cp:revision>
  <dc:subject/>
  <dc:title>Курганская область</dc:title>
</cp:coreProperties>
</file>