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  августа  2023 года       № 402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</w:rPr>
        <w:t xml:space="preserve">в решение Думы Петуховского </w:t>
      </w:r>
    </w:p>
    <w:p>
      <w:pPr>
        <w:pStyle w:val="Normal"/>
        <w:jc w:val="both"/>
        <w:rPr/>
      </w:pPr>
      <w:r>
        <w:rPr>
          <w:b/>
          <w:bCs/>
        </w:rPr>
        <w:t>муниципального округа от 23.12.2022 год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№ </w:t>
      </w:r>
      <w:r>
        <w:rPr>
          <w:b/>
          <w:bCs/>
        </w:rPr>
        <w:t xml:space="preserve">339 «О   бюджете округа на 2023 год </w:t>
      </w:r>
      <w:r>
        <w:rPr>
          <w:b/>
        </w:rPr>
        <w:t>и на</w:t>
      </w:r>
    </w:p>
    <w:p>
      <w:pPr>
        <w:pStyle w:val="Normal"/>
        <w:jc w:val="both"/>
        <w:rPr/>
      </w:pPr>
      <w:r>
        <w:rPr>
          <w:b/>
        </w:rPr>
        <w:t>плановый  период 2024 и 2025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Думы Петуховского муниципального округа от 23.12.2022 года       № 339 «</w:t>
      </w:r>
      <w:r>
        <w:rPr>
          <w:bCs/>
        </w:rPr>
        <w:t xml:space="preserve">О   бюджете округа на 2023 год </w:t>
      </w:r>
      <w:r>
        <w:rPr/>
        <w:t xml:space="preserve">и на плановый  период 2024 и 2025 годов» в редакции решений от 28.04.2023 года № 376  и от 28.07.2023 года № 395 следующие изменения и дополнения: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Приложение 5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классификации расходов  бюджета округа на  плановый период 2024 и 2025 годов» изложить в редакции согласно   приложению 1  к настоящему решению. 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 xml:space="preserve">2. Приложение 6 «Ведомственная структура расходов  бюджета округа на плановый период 2024 и 2025 годов» изложить в редакции согласно приложению 2 к настоящему решению. </w:t>
      </w:r>
    </w:p>
    <w:p>
      <w:pPr>
        <w:pStyle w:val="Normal"/>
        <w:rPr/>
      </w:pPr>
      <w:r>
        <w:rPr/>
        <w:t xml:space="preserve">           </w:t>
      </w:r>
      <w:r>
        <w:rPr/>
        <w:t>3. Приложение 7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округа на плановый период 2024 и 2025 годов» изложить в редакции согласно приложению 3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</w:t>
      </w:r>
      <w:r>
        <w:rPr/>
        <w:t>4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Е. Ф. Николаенко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Глава Петуховского муниципального  округа</w:t>
        <w:tab/>
        <w:t xml:space="preserve">                                             А. В. Волков</w:t>
      </w:r>
    </w:p>
    <w:p>
      <w:pPr>
        <w:pStyle w:val="Normal"/>
        <w:tabs>
          <w:tab w:val="clear" w:pos="708"/>
          <w:tab w:val="left" w:pos="340" w:leader="none"/>
          <w:tab w:val="left" w:pos="7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Исп. Стяжкина Лариса Леонидо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: (835235) 38-2-8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640"/>
        <w:gridCol w:w="720"/>
        <w:gridCol w:w="1600"/>
        <w:gridCol w:w="4137"/>
      </w:tblGrid>
      <w:tr>
        <w:trPr>
          <w:trHeight w:val="243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 к решению Думы Петуховского муниципального округа от " 25 " августа 2023 года №  402  " О внесении изменений и дополнений в решение Думы Петуховского муниципального округа  от 23.12.2022 года № 339  "О бюджете округа на 2023 год и на плановый период 2024 и 2025 годов"</w:t>
            </w:r>
          </w:p>
        </w:tc>
      </w:tr>
      <w:tr>
        <w:trPr>
          <w:trHeight w:val="675" w:hRule="atLeast"/>
        </w:trPr>
        <w:tc>
          <w:tcPr>
            <w:tcW w:w="1475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округа 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548,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548,6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7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03,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03,2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67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67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2,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2,8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261,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261,2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61,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61,2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14,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25,4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4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706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706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08,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33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 326,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 745,6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08,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08,7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31,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850,4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42,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42,4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1,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1,1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485,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480,9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04,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9,8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1,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1,1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976,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976,1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8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8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7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 806,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 617,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50"/>
        <w:gridCol w:w="480"/>
        <w:gridCol w:w="482"/>
        <w:gridCol w:w="1549"/>
        <w:gridCol w:w="619"/>
        <w:gridCol w:w="1686"/>
        <w:gridCol w:w="3989"/>
      </w:tblGrid>
      <w:tr>
        <w:trPr>
          <w:trHeight w:val="2130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 к решению Думы Петуховского муниципального округа  от "25 " августа 2023 года №  402  "О внесении изменений и дополнений в решение Думы Петуховского муниципального округа от 23.12.2022 года № 339  "О бюджете округ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75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округа 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78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</w:t>
              <w:br/>
              <w:t>с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 891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 31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 589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00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08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08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418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41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418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418,7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418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418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86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59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5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59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59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9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3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850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223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64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223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642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0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82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1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1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1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5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5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75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7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75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75,9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1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09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09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5,8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617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260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313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5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5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5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5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7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7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0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0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1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2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2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22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2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2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1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2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11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9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9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18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18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8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8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8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8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8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8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2 83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2 83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2 83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1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1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2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2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74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7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99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99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1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1,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бластного проекта занятости детей по месту жительства "Тренер-общественник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76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7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1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1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1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3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36 12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36 12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 830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 83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10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10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03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03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03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03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03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03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91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91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75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75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9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9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9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1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1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85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85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7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7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7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1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14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14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4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6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6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85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8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04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9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54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49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9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для городских домов культуры и клубов современного свето- и звукотехнического, сценического оборудования, музыкальных инструментов и зрительских крес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8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развитию художественного творчества людей с ограниченными возможностями здоровья и детей находящихся в трудной жизненнной ситу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8 866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8 866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8 866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12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12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1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1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1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1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1,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1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3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3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6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6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8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1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29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2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7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7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7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9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9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10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10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7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7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7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9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9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7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7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7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74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7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74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6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67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17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68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4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оснащение системами ХВП муниципальных котельных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2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2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9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7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8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3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8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8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3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7,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5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7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7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1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1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9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2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2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7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6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67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6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67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67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67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9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69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69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9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 806,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 61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660"/>
        <w:gridCol w:w="760"/>
        <w:gridCol w:w="1760"/>
        <w:gridCol w:w="4237"/>
      </w:tblGrid>
      <w:tr>
        <w:trPr>
          <w:trHeight w:val="2265" w:hRule="atLeas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 к решению Думы                          Петуховского муниципального округа                                      от " 25" августа 2023 года № 402               "О внесении изменений и дополнений в решение Думы Петуховскго муниципального округа от 23.12.2022 года № 339                 "О бюджете округ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75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 (муниципальным программам и непрограммным направлениям деятельности),  группам и подгруппам видов расходов классификаци расходов бюджета округа 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78" w:hRule="atLeast"/>
        </w:trPr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61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8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3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6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6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1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1,2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29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29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80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 478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 898,1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74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74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99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99,5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3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36 1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36 1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248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668,1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21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989,2</w:t>
            </w:r>
          </w:p>
        </w:tc>
      </w:tr>
      <w:tr>
        <w:trPr>
          <w:trHeight w:val="12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3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1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1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1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1,5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5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5,7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75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75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75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75,9</w:t>
            </w:r>
          </w:p>
        </w:tc>
      </w:tr>
      <w:tr>
        <w:trPr>
          <w:trHeight w:val="17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1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09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5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09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5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5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 035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678,9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86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59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59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59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59,2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313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5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58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5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58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7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7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7,8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9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9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6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0,7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0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0,4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1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1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8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8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22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2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22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32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1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2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11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2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11,8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8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8,4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8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8,4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9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,6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3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9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19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19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19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19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4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85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85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4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759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754,9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9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для городских домов культуры и клубов современного свето- и звукотехнического, сценического оборудования, музыкальных инструментов и зрительских крес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развитию художественного творчества людей с ограниченными возможностями здоровья и детей находящихся в трудной жизнен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8 86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8 86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8 86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60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60,1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2,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9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6,4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779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779,3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79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79,3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9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9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69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69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9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9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2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2,3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9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9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9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9,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57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57,6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1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бластного проекта занятости детей по месту жительства "Тренер-общественн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12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7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7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9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9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89,3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1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1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 00 80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7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2 8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2 8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2 8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149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337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7,7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7,7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5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67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67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оснащение системами ХВП муниципальных котельных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2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2 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658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092,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7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251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98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22,3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28,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3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5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9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9,5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9,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3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2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5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5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 806,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 617,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6:00Z</dcterms:created>
  <dc:creator>Колмакова ЛЯ</dc:creator>
  <dc:description/>
  <cp:keywords/>
  <dc:language>en-US</dc:language>
  <cp:lastModifiedBy>Тимошенко</cp:lastModifiedBy>
  <cp:lastPrinted>2023-08-21T14:01:00Z</cp:lastPrinted>
  <dcterms:modified xsi:type="dcterms:W3CDTF">2023-08-28T10:41:00Z</dcterms:modified>
  <cp:revision>11</cp:revision>
  <dc:subject/>
  <dc:title>Курганская область</dc:title>
</cp:coreProperties>
</file>