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  октября  2023 года       № 418 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b/>
          <w:bCs/>
        </w:rPr>
        <w:t xml:space="preserve">в решение Думы Петуховского </w:t>
      </w:r>
    </w:p>
    <w:p>
      <w:pPr>
        <w:pStyle w:val="Normal"/>
        <w:jc w:val="both"/>
        <w:rPr/>
      </w:pPr>
      <w:r>
        <w:rPr>
          <w:b/>
          <w:bCs/>
        </w:rPr>
        <w:t>муниципального округа от 23.12.2022 год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 № </w:t>
      </w:r>
      <w:r>
        <w:rPr>
          <w:b/>
          <w:bCs/>
        </w:rPr>
        <w:t xml:space="preserve">339 «О   бюджете округа на 2023 год </w:t>
      </w:r>
      <w:r>
        <w:rPr>
          <w:b/>
        </w:rPr>
        <w:t>и на</w:t>
      </w:r>
    </w:p>
    <w:p>
      <w:pPr>
        <w:pStyle w:val="Normal"/>
        <w:jc w:val="both"/>
        <w:rPr/>
      </w:pPr>
      <w:r>
        <w:rPr>
          <w:b/>
        </w:rPr>
        <w:t>плановый  период 2024 и 2025 год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Думы Петуховского муниципального округа от 23.12.2022 года  № 339 «</w:t>
      </w:r>
      <w:r>
        <w:rPr>
          <w:bCs/>
        </w:rPr>
        <w:t xml:space="preserve">О   бюджете округа на 2023 год </w:t>
      </w:r>
      <w:r>
        <w:rPr/>
        <w:t>и на плановый  период 2024 и 2025 годов» в редакции решений от 28.04.2023 года № 376, от 28.07.2023 года № 395, от 24.08.2023 года № 402 следующие изменения и дополнения:</w:t>
      </w:r>
    </w:p>
    <w:p>
      <w:pPr>
        <w:pStyle w:val="Heading9"/>
        <w:ind w:hanging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1. Утвердить основные характеристики   бюджета округа  на 2023 год</w:t>
      </w:r>
      <w:r>
        <w:rPr>
          <w:rFonts w:cs="Times New Roman" w:ascii="Times New Roman" w:hAnsi="Times New Roman"/>
        </w:rPr>
        <w:t>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1) общий объем доходов  бюджета округа в сумме 655899,2 тыс.  рублей, в том числе: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ъем налоговых и неналоговых доходов в сумме  94404,0 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объем безвозмездных поступлений в сумме 561495,6 тыс. рублей, в том числе: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объем безвозмездных поступлений от других бюджетов бюджетной системы Российской Федерации в сумме 561195,6 тыс.  рублей, из них: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дотации бюджетам бюджетной системы Российской Федерации  в сумме 193677,0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сидии бюджетам  бюджетной системы Российской Федерации  (межбюджетные субсидии) в сумме  164759,8 тыс.  рублей;</w:t>
      </w:r>
    </w:p>
    <w:p>
      <w:pPr>
        <w:pStyle w:val="21"/>
        <w:tabs>
          <w:tab w:val="clear" w:pos="708"/>
          <w:tab w:val="left" w:pos="126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субвенции бюджетам бюджетной системы Российской Федерации   в сумме  187874,3 тыс. рублей;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- иные межбюджетные трансферты в сумме  14884,5 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м прочих безвозмездных  поступлений в сумме 300,0 тыс.  рублей;</w:t>
      </w:r>
    </w:p>
    <w:p>
      <w:pPr>
        <w:pStyle w:val="21"/>
        <w:tabs>
          <w:tab w:val="clear" w:pos="708"/>
          <w:tab w:val="left" w:pos="1080" w:leader="none"/>
        </w:tabs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озврат остатков субсидий, субвенций  и иных межбюджетных трансфертов, имеющих целевое назначение, прошлых лет в сумме 0,4 тыс. рублей; </w:t>
      </w:r>
    </w:p>
    <w:p>
      <w:pPr>
        <w:pStyle w:val="21"/>
        <w:tabs>
          <w:tab w:val="clear" w:pos="708"/>
          <w:tab w:val="left" w:pos="1080" w:leader="none"/>
        </w:tabs>
        <w:rPr/>
      </w:pPr>
      <w:r>
        <w:rPr>
          <w:rFonts w:cs="Times New Roman" w:ascii="Times New Roman" w:hAnsi="Times New Roman"/>
          <w:color w:val="000000"/>
          <w:szCs w:val="24"/>
        </w:rPr>
        <w:t>2) общий объем расходов  бюджета округа в сумме 665470,4 тыс.  рублей;</w:t>
      </w:r>
    </w:p>
    <w:p>
      <w:pPr>
        <w:pStyle w:val="TextBody"/>
        <w:spacing w:before="0" w:after="0"/>
        <w:jc w:val="both"/>
        <w:rPr/>
      </w:pPr>
      <w:r>
        <w:rPr/>
        <w:t xml:space="preserve">            </w:t>
      </w:r>
      <w:r>
        <w:rPr/>
        <w:t>3) превышение расходов над доходами (дефицит)  бюджета округа в сумме 9571,2 тыс. рублей.</w:t>
      </w:r>
    </w:p>
    <w:p>
      <w:pPr>
        <w:pStyle w:val="TextBody"/>
        <w:widowControl w:val="false"/>
        <w:shd w:fill="FFFFFF" w:val="clear"/>
        <w:autoSpaceDE w:val="false"/>
        <w:spacing w:before="0" w:after="0"/>
        <w:ind w:left="464" w:hanging="0"/>
        <w:rPr/>
      </w:pPr>
      <w:r>
        <w:rPr/>
        <w:t xml:space="preserve">    </w:t>
      </w:r>
      <w:r>
        <w:rPr/>
        <w:t xml:space="preserve">2. Приложение 1 «Источники внутреннего финансирования дефицита  бюджета округа на 2023 год» изложить в редакции согласно приложению 1 к настоящему решению.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3. Приложение 4 «Объем доходов бюджета округа на 2023 год» изложить в редакции согласно приложению 2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 xml:space="preserve">4. Приложение 5 «Распределение  бюджетных ассигнований  по разделам, подразделам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классификации расходов  бюджета округа на 2023 год» изложить в редакции согласно   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приложению 3  к настоящему решению. </w:t>
      </w:r>
    </w:p>
    <w:p>
      <w:pPr>
        <w:pStyle w:val="TextBody"/>
        <w:spacing w:before="0" w:after="0"/>
        <w:rPr/>
      </w:pPr>
      <w:r>
        <w:rPr/>
        <w:t xml:space="preserve">            </w:t>
      </w:r>
      <w:r>
        <w:rPr/>
        <w:t xml:space="preserve">5. Приложение 6 «Ведомственная структура расходов  бюджета округа на 2023 год» изложить в редакции согласно приложению 4 к настоящему решению. </w:t>
      </w:r>
    </w:p>
    <w:p>
      <w:pPr>
        <w:pStyle w:val="Normal"/>
        <w:rPr/>
      </w:pPr>
      <w:r>
        <w:rPr/>
        <w:t xml:space="preserve">            </w:t>
      </w:r>
      <w:r>
        <w:rPr/>
        <w:t>6. Приложение 7 «Распределение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 расходов  бюджета округа на 2023 год» изложить в редакции согласно приложению 5 к настоящему решению.</w:t>
      </w:r>
    </w:p>
    <w:p>
      <w:pPr>
        <w:pStyle w:val="TextBody"/>
        <w:spacing w:before="0" w:after="0"/>
        <w:ind w:left="-142" w:firstLine="142"/>
        <w:rPr/>
      </w:pPr>
      <w:r>
        <w:rPr/>
        <w:t xml:space="preserve">            </w:t>
      </w:r>
      <w:r>
        <w:rPr/>
        <w:t>7. Опубликовать настоящее решение в установленном порядке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Председатель   Думы                                                 Глава Петуховского муниципального  округа</w:t>
      </w:r>
    </w:p>
    <w:p>
      <w:pPr>
        <w:pStyle w:val="Normal"/>
        <w:rPr/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</w:t>
      </w:r>
      <w:r>
        <w:rPr/>
        <w:t>Е. Ф. Николаенко                                                                         А. В. Волков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яжкина Лариса Леонидовн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Тел.: (835235) 38-2-84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719"/>
        <w:gridCol w:w="3686"/>
      </w:tblGrid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vMerge w:val="restart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иложение 1 к решению  Думы Петуховского муниципального округа от  « 30 » октября 2023 года  №  418 «О   внесении изменений и дополнений в решение Думы Петуховского муниципального округа от 23.12.2022 года  № 339   «О   бюджете округа на 2023 год и на плановый  период 2024 и 2025 годов»</w:t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145" w:hRule="atLeast"/>
        </w:trPr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</w:tr>
      <w:tr>
        <w:trPr>
          <w:trHeight w:val="960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сточники внутреннего финансирования дефицита  бюджета  округа на 2023 год </w:t>
            </w:r>
          </w:p>
        </w:tc>
      </w:tr>
      <w:tr>
        <w:trPr>
          <w:trHeight w:val="345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urier" w:hAnsi="Courier" w:cs="Courier"/>
                <w:sz w:val="26"/>
                <w:szCs w:val="26"/>
              </w:rPr>
            </w:pPr>
            <w:r>
              <w:rPr>
                <w:rFonts w:cs="Courier" w:ascii="Courier" w:hAnsi="Courier"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Единица измерения: тыс. руб.</w:t>
            </w:r>
          </w:p>
        </w:tc>
      </w:tr>
      <w:tr>
        <w:trPr>
          <w:trHeight w:val="1395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 кода источника финансирования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01050000000000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 xml:space="preserve">Изменение остатков средств на счетах по учету средств бюджетов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300001000008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гашение бюджетами поселений  кредитов от других бюджетов  бюджетной  системы Российской Федерации в валюте Росси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502011400005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ов муниципальны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-655899,2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502011400006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меньшение прочих остатков денежных средств  бюджетов муниципальных округов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665470,4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060000000000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Иные источники  внутреннего финансирования  дефицита    бюджет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6050000000000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юджетные кредиты, предоставленные  внутри страны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6050105000064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зврат бюджетных кредитов, предоставленных юридическим лицам  из бюджетов муниципальных районов 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06050105000054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оставление бюджетных кредитов юридическим лицам из бюджетов муниципальных районов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01020000050000710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Получение 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Всего источников внутреннего  финансирования дефицита  бюджет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9571,2</w:t>
            </w:r>
          </w:p>
        </w:tc>
      </w:tr>
      <w:tr>
        <w:trPr>
          <w:trHeight w:val="33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37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3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2791"/>
        <w:gridCol w:w="1340"/>
        <w:gridCol w:w="1516"/>
        <w:gridCol w:w="1335"/>
      </w:tblGrid>
      <w:tr>
        <w:trPr>
          <w:trHeight w:val="42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</w:tr>
      <w:tr>
        <w:trPr>
          <w:trHeight w:val="43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Думы Петуховского</w:t>
            </w:r>
          </w:p>
        </w:tc>
      </w:tr>
      <w:tr>
        <w:trPr>
          <w:trHeight w:val="334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419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                       от "30"  октября  2023 года № 418  "О внесении изменений и дополнений в решение Думы Петуховского муниципального округа от 23.12.2022 года №339 "О бюджете округа на 2023 год и на плановый период 2024 и 2025 годов"</w:t>
            </w:r>
          </w:p>
        </w:tc>
      </w:tr>
      <w:tr>
        <w:trPr>
          <w:trHeight w:val="34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ОБЪЕМ  ДОХОДОВ   БЮДЖЕТА   ОКРУГА </w:t>
            </w:r>
          </w:p>
        </w:tc>
      </w:tr>
      <w:tr>
        <w:trPr>
          <w:trHeight w:val="375" w:hRule="atLeast"/>
        </w:trPr>
        <w:tc>
          <w:tcPr>
            <w:tcW w:w="10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 2023 год </w:t>
            </w:r>
          </w:p>
        </w:tc>
      </w:tr>
      <w:tr>
        <w:trPr>
          <w:trHeight w:val="36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9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: тыс. руб.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34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15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</w:t>
            </w:r>
          </w:p>
        </w:tc>
        <w:tc>
          <w:tcPr>
            <w:tcW w:w="13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-ный план</w:t>
            </w:r>
          </w:p>
        </w:tc>
      </w:tr>
      <w:tr>
        <w:trPr>
          <w:trHeight w:val="375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  И   НЕНАЛОГОВЫЕ   ДОХ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404,0</w:t>
            </w:r>
          </w:p>
        </w:tc>
      </w:tr>
      <w:tr>
        <w:trPr>
          <w:trHeight w:val="4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1 0200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 физических лиц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900,0</w:t>
            </w:r>
          </w:p>
        </w:tc>
      </w:tr>
      <w:tr>
        <w:trPr>
          <w:trHeight w:val="13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1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700,0</w:t>
            </w:r>
          </w:p>
        </w:tc>
      </w:tr>
      <w:tr>
        <w:trPr>
          <w:trHeight w:val="18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2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1 0203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3 0200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0,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3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10,0</w:t>
            </w:r>
          </w:p>
        </w:tc>
      </w:tr>
      <w:tr>
        <w:trPr>
          <w:trHeight w:val="12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4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11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3 02250 01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70,0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301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6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5 04060 02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1020 14 0000 110</w:t>
            </w:r>
          </w:p>
        </w:tc>
        <w:tc>
          <w:tcPr>
            <w:tcW w:w="279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32 14 0000 11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2 1 06 06042 14 0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8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 1 08 03010 01 1000 11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0,0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0,0</w:t>
            </w:r>
          </w:p>
        </w:tc>
      </w:tr>
      <w:tr>
        <w:trPr>
          <w:trHeight w:val="13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12 14 0000 12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0,0</w:t>
            </w:r>
          </w:p>
        </w:tc>
      </w:tr>
      <w:tr>
        <w:trPr>
          <w:trHeight w:val="14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24 14 0000 12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0,0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1 05074 14 0000 12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составляющего казну муниципальных округов (за исключением земельных участков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8 1 12 01010 01 6000 1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46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1 13 02994 14 0000 13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 1 14 06012 14 0000 430</w:t>
            </w:r>
          </w:p>
        </w:tc>
        <w:tc>
          <w:tcPr>
            <w:tcW w:w="2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2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 САНКЦИИ,  ВОЗМЕЩЕНИЕ  УЩЕРБ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63 01 0000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98 11601074 01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собственности, выявленные должностными лицами органов муниципального контрол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083 01 0000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43 01 0000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15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53 01 0000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10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193 01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11 116 01203 01 0000 14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пгаемые мировыми судьями, комиссиями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 1 16 11050 01 0000 140</w:t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ежи по искам о возмещении вреда, причиненного окружающей среде, а также платежи, уплачиваемые при добровольном возмещении вреда , причиненного окружающей среде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000</w:t>
            </w:r>
          </w:p>
        </w:tc>
        <w:tc>
          <w:tcPr>
            <w:tcW w:w="2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8 2 07 04050 14 0000 150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0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704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00000 00 0000 00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718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1195,7</w:t>
            </w:r>
          </w:p>
        </w:tc>
      </w:tr>
      <w:tr>
        <w:trPr>
          <w:trHeight w:val="3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3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677,0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1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89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897,0</w:t>
            </w:r>
          </w:p>
        </w:tc>
      </w:tr>
      <w:tr>
        <w:trPr>
          <w:trHeight w:val="7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15002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8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80,0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277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517,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759,8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077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7,7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7,7</w:t>
            </w:r>
          </w:p>
        </w:tc>
      </w:tr>
      <w:tr>
        <w:trPr>
          <w:trHeight w:val="123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16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2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942,4</w:t>
            </w:r>
          </w:p>
        </w:tc>
      </w:tr>
      <w:tr>
        <w:trPr>
          <w:trHeight w:val="12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2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переселению граждан из аварийного жилищного фонда за счет средств, поступивших от Фонда содействия реформирования жилищно-коммунального хозяй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58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8,6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0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29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29,0</w:t>
            </w:r>
          </w:p>
        </w:tc>
      </w:tr>
      <w:tr>
        <w:trPr>
          <w:trHeight w:val="10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2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51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51,4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0303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1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1,6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098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8,3</w:t>
            </w:r>
          </w:p>
        </w:tc>
      </w:tr>
      <w:tr>
        <w:trPr>
          <w:trHeight w:val="10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30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1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01,9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467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</w:t>
            </w:r>
          </w:p>
        </w:tc>
      </w:tr>
      <w:tr>
        <w:trPr>
          <w:trHeight w:val="5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1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государственную поддержку отрасли куль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5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округов на подготовку проектов межевания земельных участков и проведение кадастровых работ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3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13,9</w:t>
            </w:r>
          </w:p>
        </w:tc>
      </w:tr>
      <w:tr>
        <w:trPr>
          <w:trHeight w:val="9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5750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43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39,3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беспечение питанием обучающихся  общеобразовательных учрежден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4,0</w:t>
            </w:r>
          </w:p>
        </w:tc>
      </w:tr>
      <w:tr>
        <w:trPr>
          <w:trHeight w:val="7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6,1</w:t>
            </w:r>
          </w:p>
        </w:tc>
      </w:tr>
      <w:tr>
        <w:trPr>
          <w:trHeight w:val="7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6,0</w:t>
            </w:r>
          </w:p>
        </w:tc>
      </w:tr>
      <w:tr>
        <w:trPr>
          <w:trHeight w:val="64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организацию отдыха  детей в загородных оздоровительных лагерях в каникулярное врем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4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5</w:t>
            </w:r>
          </w:p>
        </w:tc>
      </w:tr>
      <w:tr>
        <w:trPr>
          <w:trHeight w:val="9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кругов на реконструкцию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31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631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0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29999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обеспечение мероприятий по модернизации систем коммунальной инфраструктур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50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950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50,5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2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7874,3</w:t>
            </w:r>
          </w:p>
        </w:tc>
      </w:tr>
      <w:tr>
        <w:trPr>
          <w:trHeight w:val="78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,0</w:t>
            </w:r>
          </w:p>
        </w:tc>
      </w:tr>
      <w:tr>
        <w:trPr>
          <w:trHeight w:val="8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по содержанию органов опеки и попечительств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3,0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исполнение государственных  полномочий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,1</w:t>
            </w:r>
          </w:p>
        </w:tc>
      </w:tr>
      <w:tr>
        <w:trPr>
          <w:trHeight w:val="5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содержание детей в семьях опекунов (попечителей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9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89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выплату вознаграждения опекунам (попечителям), приемным родителям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48,0</w:t>
            </w:r>
          </w:p>
        </w:tc>
      </w:tr>
      <w:tr>
        <w:trPr>
          <w:trHeight w:val="49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содержание детей в приемных семь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5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,0</w:t>
            </w:r>
          </w:p>
        </w:tc>
      </w:tr>
      <w:tr>
        <w:trPr>
          <w:trHeight w:val="10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компенсацию  части родительской  платы  за содержание  ребенка в муниципальных   образовательных учреждениях, реализующих  основную  общеобразовательную программу дошкольного 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7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7,0</w:t>
            </w:r>
          </w:p>
        </w:tc>
      </w:tr>
      <w:tr>
        <w:trPr>
          <w:trHeight w:val="160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 бюджетам муниципальных округов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,9</w:t>
            </w:r>
          </w:p>
        </w:tc>
      </w:tr>
      <w:tr>
        <w:trPr>
          <w:trHeight w:val="8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районов на исполнение государственных полномочий по  комплектованию, хранению, учету и использованию  Архивного фонда Курган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1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исполн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99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3</w:t>
            </w:r>
          </w:p>
        </w:tc>
      </w:tr>
      <w:tr>
        <w:trPr>
          <w:trHeight w:val="8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на 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117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районов на исполнение государственных полномочий  по предоставлению мер социальной поддержки  лицам, проживающим и работающим в сельской местности и в рабочих поселках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4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48,0</w:t>
            </w:r>
          </w:p>
        </w:tc>
      </w:tr>
      <w:tr>
        <w:trPr>
          <w:trHeight w:val="85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0024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выплату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0</w:t>
            </w:r>
          </w:p>
        </w:tc>
      </w:tr>
      <w:tr>
        <w:trPr>
          <w:trHeight w:val="75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18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  на  осуществление  первичного воинского учета  на территориях,  где отсутствуют  военные комиссариат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2,2</w:t>
            </w:r>
          </w:p>
        </w:tc>
      </w:tr>
      <w:tr>
        <w:trPr>
          <w:trHeight w:val="118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120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5930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униципальных округов на  государственную регистрацию актов гражданского состоя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8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6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8,0</w:t>
            </w:r>
          </w:p>
        </w:tc>
      </w:tr>
      <w:tr>
        <w:trPr>
          <w:trHeight w:val="82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дошкольно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853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53,0</w:t>
            </w:r>
          </w:p>
        </w:tc>
      </w:tr>
      <w:tr>
        <w:trPr>
          <w:trHeight w:val="76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униципальных округов  на реализацию государственного стандарта общего образования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61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36,9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897,9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39999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кругов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756,9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2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84,5</w:t>
            </w:r>
          </w:p>
        </w:tc>
      </w:tr>
      <w:tr>
        <w:trPr>
          <w:trHeight w:val="96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179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,6</w:t>
            </w:r>
          </w:p>
        </w:tc>
      </w:tr>
      <w:tr>
        <w:trPr>
          <w:trHeight w:val="111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5303 14 0000 15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 муниципальных округов 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97,6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397,6</w:t>
            </w:r>
          </w:p>
        </w:tc>
      </w:tr>
      <w:tr>
        <w:trPr>
          <w:trHeight w:val="60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02 49999 14 0000 150</w:t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9,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9,3</w:t>
            </w:r>
          </w:p>
        </w:tc>
      </w:tr>
      <w:tr>
        <w:trPr>
          <w:trHeight w:val="84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720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2 19 60010  14 0000 150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муниципальных округов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0,4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 ДОХОДОВ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1885,4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13,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5899,2</w:t>
            </w:r>
          </w:p>
        </w:tc>
      </w:tr>
      <w:tr>
        <w:trPr>
          <w:trHeight w:val="37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5"/>
        <w:gridCol w:w="1092"/>
        <w:gridCol w:w="1033"/>
        <w:gridCol w:w="1051"/>
      </w:tblGrid>
      <w:tr>
        <w:trPr>
          <w:trHeight w:val="3510" w:hRule="atLeast"/>
        </w:trPr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 к решению  Думы Петуховского муниципального округа от  «30» октября  2023 года  № 418  «О   внесении изменений и дополнений в решение Думы Петуховского муниципального округа от 23.12.2022 года  № 339                                «О   бюджете округа на 2023 год и на плановый  период 2024 и 2025 годов»</w:t>
            </w:r>
          </w:p>
        </w:tc>
      </w:tr>
      <w:tr>
        <w:trPr>
          <w:trHeight w:val="795" w:hRule="atLeast"/>
        </w:trPr>
        <w:tc>
          <w:tcPr>
            <w:tcW w:w="10221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Распределение бюджетных ассигнований по разделам, подразделам классификации расходов  бюджета округа на 2023 год </w:t>
            </w:r>
          </w:p>
        </w:tc>
      </w:tr>
      <w:tr>
        <w:trPr>
          <w:trHeight w:val="330" w:hRule="atLeast"/>
        </w:trPr>
        <w:tc>
          <w:tcPr>
            <w:tcW w:w="70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255" w:hRule="atLeast"/>
        </w:trPr>
        <w:tc>
          <w:tcPr>
            <w:tcW w:w="7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7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281,6</w:t>
            </w:r>
          </w:p>
        </w:tc>
      </w:tr>
      <w:tr>
        <w:trPr>
          <w:trHeight w:val="600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1,4</w:t>
            </w:r>
          </w:p>
        </w:tc>
      </w:tr>
      <w:tr>
        <w:trPr>
          <w:trHeight w:val="540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5</w:t>
            </w:r>
          </w:p>
        </w:tc>
      </w:tr>
      <w:tr>
        <w:trPr>
          <w:trHeight w:val="76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317,0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 517,0</w:t>
            </w:r>
          </w:p>
        </w:tc>
      </w:tr>
      <w:tr>
        <w:trPr>
          <w:trHeight w:val="31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 997,0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49,0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81,2</w:t>
            </w:r>
          </w:p>
        </w:tc>
      </w:tr>
      <w:tr>
        <w:trPr>
          <w:trHeight w:val="510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5165,8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6,9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35,9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6,0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1283,0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 076,5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 088,9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264,2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 853,5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6576,2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45,2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8520,6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21,4</w:t>
            </w:r>
          </w:p>
        </w:tc>
      </w:tr>
      <w:tr>
        <w:trPr>
          <w:trHeight w:val="330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171,1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4 897,4 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897,4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004,0</w:t>
            </w:r>
          </w:p>
        </w:tc>
      </w:tr>
      <w:tr>
        <w:trPr>
          <w:trHeight w:val="25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24,0</w:t>
            </w:r>
          </w:p>
        </w:tc>
      </w:tr>
      <w:tr>
        <w:trPr>
          <w:trHeight w:val="270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44,9</w:t>
            </w:r>
          </w:p>
        </w:tc>
      </w:tr>
      <w:tr>
        <w:trPr>
          <w:trHeight w:val="28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,1</w:t>
            </w:r>
          </w:p>
        </w:tc>
      </w:tr>
      <w:tr>
        <w:trPr>
          <w:trHeight w:val="37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315" w:hRule="atLeast"/>
        </w:trPr>
        <w:tc>
          <w:tcPr>
            <w:tcW w:w="7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1,2</w:t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65 470,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760"/>
        <w:gridCol w:w="863"/>
        <w:gridCol w:w="645"/>
        <w:gridCol w:w="600"/>
        <w:gridCol w:w="1101"/>
      </w:tblGrid>
      <w:tr>
        <w:trPr>
          <w:trHeight w:val="163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иложение 4 к решению  Думы Петуховского муниципального округа от  «30» октября 2023 года  № 418  «О   внесении изменений и дополнений в решение Думы Петуховского муниципального округа от 23.12.2022 года  № 339 «О   бюджете округа на 2023 год и на плановый  период 2024 и 2025 годов»</w:t>
            </w:r>
          </w:p>
        </w:tc>
      </w:tr>
      <w:tr>
        <w:trPr>
          <w:trHeight w:val="22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Ведомственная структура расходов бюджета округа на 2023 год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6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 xml:space="preserve">Наименование 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Вед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Разд.      Подр.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ЦСР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ВР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6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Петуховского муниципального округа Курга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8 940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0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0,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0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0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0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0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4 445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245,2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55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 055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 97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786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786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306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77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44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444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67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67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3 925,1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9 589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9 589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 490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55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55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20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20,3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6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6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5 777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213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213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84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10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74,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94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94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152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152,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792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792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208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EВ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 504,2</w:t>
            </w:r>
          </w:p>
        </w:tc>
      </w:tr>
      <w:tr>
        <w:trPr>
          <w:trHeight w:val="4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66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66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66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86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86,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07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07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188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188,4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171,1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627,9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15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15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240,6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81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39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4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7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7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00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1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4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8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8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83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6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873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44,9</w:t>
            </w:r>
          </w:p>
        </w:tc>
      </w:tr>
      <w:tr>
        <w:trPr>
          <w:trHeight w:val="5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4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137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137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cs="Calibri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1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1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Администрация Петуховского муниципального округа Курга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5 471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008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91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91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3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3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3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3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58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060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18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1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2,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44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4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76,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8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8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17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4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6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5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7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40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9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5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751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6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9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31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41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83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23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23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16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3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7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4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2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2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23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2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2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23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3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17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517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451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0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0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897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897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547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хранению объектов культурного наследия регионального значения "Братская могил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3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255,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6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16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3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3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15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15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3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24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в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9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ое казенное учреждение "Поисково-спасательный отряд Петуховского муниципального округа Курга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33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3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233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6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6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78,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78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8,1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80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0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258,1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417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38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КУ "Отдел по управлению территорией Петуховс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899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40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40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40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0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0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10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59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8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1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741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337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830,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214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4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правление ЖКХ, строительства и архитектуры Администрации Петуховского муниципального округа Курга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7 818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415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698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 807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711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341,7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341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45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739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18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51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75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76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5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9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9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 505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713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999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 476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307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37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26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702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08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90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90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90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90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39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разбору бесхоз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31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31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2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2,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027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52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52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88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74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74,2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23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14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14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14,3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12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595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595,5</w:t>
            </w:r>
          </w:p>
        </w:tc>
      </w:tr>
      <w:tr>
        <w:trPr>
          <w:trHeight w:val="52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595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595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595,5</w:t>
            </w:r>
          </w:p>
        </w:tc>
      </w:tr>
      <w:tr>
        <w:trPr>
          <w:trHeight w:val="15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тдел земельно-имущественных отношений Администрации Петуховского муниципального округа Курга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78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44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4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4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4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224,5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142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909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3,9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3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3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96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9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6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2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управление Администрации Петуховского муниципального округа Курга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028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02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5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472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 472,1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28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28,8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28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43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573,3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6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Непрограммные направления деятельности органов местного самоуправления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75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правление муниципальными финансами в 2022-2027 годах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75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75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75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75,6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75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00,0</w:t>
            </w:r>
          </w:p>
        </w:tc>
      </w:tr>
      <w:tr>
        <w:trPr>
          <w:trHeight w:val="300" w:hRule="atLeast"/>
        </w:trPr>
        <w:tc>
          <w:tcPr>
            <w:tcW w:w="8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5 470,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2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1"/>
        <w:gridCol w:w="1660"/>
        <w:gridCol w:w="800"/>
        <w:gridCol w:w="1720"/>
      </w:tblGrid>
      <w:tr>
        <w:trPr>
          <w:trHeight w:val="2220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Приложение 5 к решению  Думы Петуховского муниципального округа от « 30 » октября 2023 года  № 418 «О внесении изменений и дополнений в решение Думы Петуховского муниципального округа от 23.12.2022 года  №339 «О бюджете округа на 2023 год и на плановый  период 2024 и 2025 годов»</w:t>
            </w:r>
          </w:p>
        </w:tc>
      </w:tr>
      <w:tr>
        <w:trPr>
          <w:trHeight w:val="514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1029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                                                                                                                         видов расходов классификации расходов бюджета округа на 2023 год</w:t>
            </w:r>
          </w:p>
        </w:tc>
      </w:tr>
      <w:tr>
        <w:trPr>
          <w:trHeight w:val="315" w:hRule="atLeast"/>
        </w:trPr>
        <w:tc>
          <w:tcPr>
            <w:tcW w:w="6111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</w:rPr>
            </w:pPr>
            <w:r>
              <w:rPr>
                <w:rFonts w:cs="Calibri" w:ascii="Arial Cyr" w:hAnsi="Arial Cyr"/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29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Единица измерения: тыс. руб.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В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Calibri"/>
                <w:color w:val="000000"/>
              </w:rPr>
            </w:pPr>
            <w:r>
              <w:rPr>
                <w:rFonts w:cs="Calibri" w:ascii="Arial Cyr" w:hAnsi="Arial Cyr"/>
                <w:color w:val="000000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поисково-спасательной службы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90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в области защиты населения и территорий от чрезвычайных ситуаций природного и техногенного характ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90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78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78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единой дежурно-диспетчерской службы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1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7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(оказание услуг) поисково-спасательного учрежд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968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80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80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(оказание услуг) поисково-спасательного учреждения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285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417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865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обеспечение деятельности муниципальных пожарных постов (услуги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1001803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Эффективное использование и распоряжение муниципальным имуществом и земельными участками, находящимися в муниципальной собственности Петуховского муниципального округа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3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формление муниципального имущества и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63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формлению муниципального имущества и земельных участк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8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3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1L5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11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0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держанию муниципаль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0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300280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0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 развитии и поддержке малого и среднего предпринимательства в Петуховском муниципальном округе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грантов начинающим субъектам мало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торжественных мероприятий, посвященных празднованию профессиональных праздников работников малого и среднего предпринима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400180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образования в Петуховском муниципальном округе" на 2022-2026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54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еханизмов и методов управления в системе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415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240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81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39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4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Управления образования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0184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5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03612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8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азвитие общего образовани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7 847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образовательной сети и финансово-экономических механизмов, обеспечивающих равный доступ населения Петуховского муниципального округа к услугам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7 777,1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государственных, муниципальных образовательных учреждениях и иных образовательных организациях, реализующих основную программу дошкольно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2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0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2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3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безопасных условий подвоза детей к месту учебы за счет средств областного бюдже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16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940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53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39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, восстановление, капитальный ремонт дошкольных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4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троительство, реконструкция и капитальный ремонт общеобразовательных организаций, в том числе создание в общеобразовательных организациях условий, соответствующих санитарно-гигиеническим нормам и правилам и требованиям комплексной безопасности, включая обеспечение соблюдения лицензионных условий деятельности 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86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детей с ОВ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55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88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55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30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311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 503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4 483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L7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 020,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обеспечение питанием обучающихся общеобразовательных организаций, в том числе обеспечение бутилированной водой общеобразовательных организаций, не имеющих источников качественной питьевой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6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1S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6,4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одернизация содержания, механизмов и технологий общего образования, совершенствование образовательной среды для обеспечения готовности детей дошкольного возраста к обучению в общеобразовательной организации, выпускников общеобразовательных организаций к дальнейшему продолжению образования и началу профессиона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7 748,5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786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 786,2</w:t>
            </w:r>
          </w:p>
        </w:tc>
      </w:tr>
      <w:tr>
        <w:trPr>
          <w:trHeight w:val="54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66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213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5 213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684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510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1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74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306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177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44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44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дошкольными организациями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67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1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867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94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94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152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152,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подведомственными Управлению образования общеобразовательными организациями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792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2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 792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униципального, обеспечение участия в региональном и заключительном этапах Всероссийской олимпиады школьников по общеобразовательным предм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028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1E250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21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Реализация государственной молодежной политики, воспитания и дополнительного образования детей и молодеж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676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воспитательной компоненты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районных, участие в областных, мероприятий (конкурсы, в том числе интернет-конкурсы, фестивали, акции, флэшмобы, выставки, семинары, конференции, мастер-классы, круглые столы, чтения) по приоритетным направлениям воспита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285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моделей и механизмов развития эффективной системы дополнительного образования детей и молодеж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4 66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ий дом творчества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86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086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обеспечению функционирования модели персонифицированного финансирования дополнительного образования детей (оплата труда с фондами МБУДО "Петуховская детско-юношеская спортивная школа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30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24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ий дом творчества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4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07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207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труда с фондам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188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188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оказания муниципальных услуг МБУДО "Петуховская детско-юношеская спортивная школа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20385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5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Защита прав детей, государственная поддержка детей-сирот и детей, оставшихся без попечения родителей, детей с особыми нуждам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10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необходимых условий для семейного жизнеустройства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210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55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лата вознаграждения опекунам (попечителям), приемным родител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48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89,0</w:t>
            </w:r>
          </w:p>
        </w:tc>
      </w:tr>
      <w:tr>
        <w:trPr>
          <w:trHeight w:val="133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ой программе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1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2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30212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Кадровое обеспечение системы образования Петух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комплекса мер по привлечению и закреплению молодых специалистов в системе образова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Единовременная денежная выплата (подъемное пособие молодому специалисту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85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Ежемесячная доплата (стипендия студенту, заключившему целевой договор на обучение в среднем профессиональном или высшем профессиональном учрежден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185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системы непрерывного педагогического образования в соответствии с профессиональными стандартами в сфере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6402121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нижение административных барьеров, оптимизация и повышение качества предоставления муниципальных услуг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птимизация и повышение качества предоставления муниципальных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приобретению цифровой подписи, организации защиты персональных дан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70058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Улучшение условий и охраны труда в Петуховском муниципальном округе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улучшению условий охраны тру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800085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жильем молодых семей Петуховского муниципального округа на 2021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и развитие автомобильных дорог общего пользования местного значения Петуховского муниципального округа Курганской области" на 2022-2024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735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735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1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 942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793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 756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100180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Доступная среда для инвалидов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3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омплексное развитие сельских территорий Петуховского муниципального округа" на 2020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участию в предварительном отборе муниципальных образований для получения субсидий из областного бюджета на благоустройство сельских территор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60008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Культура Петуховского муниципального округа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488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хранение и развитие традиционной народной культуры, нематериального культурного наследия, развитие культурно-досугов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о сохранению объектов культурного наследия регионального значения "Братская могил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0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частие в межрегиональных, региональных (областных), проведение районных фестивалей, конкурсов и выставок по традиционной народной культуре, любительскому художественному творчеств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воспитанию патриотизма, ориентации общества на нравственные идеалы и ценности национально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4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в сфере культуры и искус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186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вершенствование и развитие библиотечно-информацион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3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омплектование фондов муниципальных библиотек книгами и периодическими изда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библиотеками общественно-значимых мероприятий: акций, конкурсов, фестивалей,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держка и проведение в детских библиотеках программ и акций по развитию детского чт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8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2L46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держка и развитие юных дарова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частие в детских межрегиональных, региональных, межмуниципальных, проведение районных конкурсов, фестивалей, выстав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583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витие материально-технической базы и технической оснащенности учреждений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7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Ш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3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Дома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6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музе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7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библиотек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688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дровое обеспе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развитию художественного творчества людей с ограниченными возможностями здоровья и детей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8866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муниципальных учреждений культуры Петуховского муниципального округа по предоставлению и развитию муниципальных услуг населению в сфере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 13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централизованной группы по хозяйственному обслуживанию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2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2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22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8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труда с фондами 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0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90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разовательные услуги дополнительного образования в сфере культуры и искусства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3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17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3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занятий населения творческой деятельностью на непрофессиональной (любительской) основе, сохранение нематериального культурного наследия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64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кат киновидеофильмов и проведение киномероприят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6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3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зейное обслуживание населения муниципальным музеем Петуховского муниципального округа, проведение выставок и культурно-массовых мероприятий с населением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7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7,5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0,1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фонд оплаты труд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15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 815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иблиотечное обслуживание населения муниципальными библиотеками Петуховского муниципального округа, улучшение комплектования и обеспечение сохранности их библиотечных фондов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09880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9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Творческие люди". Повышение квалификации творческих и управленческих кадров в сфере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A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90A25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грамма комплексного развития систем коммунальной инфраструктуры муниципального образования Петуховского муниципального округа Курган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программы комплексного развития систем коммунальной инфраструктуры муниципального образования Петуховского муниципального округа Курганской области на 2022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0188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физической культуры и спорта в Петуховском муниципальном округе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97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ого, участие в областном фестивале спорта "Мама+Папа+Я=Спортивная семья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4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циально-значимых акциях, направленных на привлечение населения Петуховского муниципального округа к систематическим занятиям физической культурой и спорт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портивно-массовые мероприятия с население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85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08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физкультурных и спортивных мероприятий на территории Петуховского муниципального округа, участие в областных физкультурных мероприятиях по видам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1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комплекса "ГТО" ("Готов к труду и обороне"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17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конструкция и капитальный ремонт МБУДО "Петуховская ДЮСШ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4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26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служивание хоккейного к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1025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адресная программа по переселению граждан из аварийного жилищного фонда Петуховского района Курганской области на 2019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 781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адресной программы по переселению граждан из аварий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ыплата денежной компенсации за изымаемое нежилое помещ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0188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439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регион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 341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, поступивших от Фонда содействия реформированию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458,6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739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718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переселению граждан из аварийного жилищного фонда за счет средств областного бюджета, в том числе за счет субсидий из областного бюджета местным бюджета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 851,4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375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476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переселению граждан из аварийного жилищн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20F36748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циальная поддержка отдельных категорий граждан, проживающих на территории Петуховского района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ая поддержка отдельных категорий граждан, проживающих в Петуховском рай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63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общественным организациям инвалидов в Петуховском район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3000807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 713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Чистая вода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9 999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95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4 529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ероприятий по модернизации коммуналь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096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21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урение разведочных и эксплутационных скважин на подземные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17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27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водопроводных с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80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647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бурению разведочных и эксплуатационных скважин на подземные в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0S8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4,1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"Наружные водопроводные сети города Петухово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монту водопров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6001S8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14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программа "Организация и совершенствование бюджетного процесса в Петуховском муниципальном округе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8 73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ормирование резервного фонда Администрац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11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511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875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1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36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Финансового управления Администрации Петуховского муниципального округа по осуществлению функций по выработке и проведению муниципальной политики Петуховского муниципального округа в бюджетной сфере и сфере муниципального дол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28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28,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489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28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743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текущее содержание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 573,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 009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6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отдела централизованного учета и экономического планирования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5803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Финансовое обеспечение расходных обязательств, возникающих при выполнении государственных полномочий Российской Федерации, Курганской област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52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09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74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60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810616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рганизация и обеспечение отдыха, оздоровления и занятости детей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129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, в том числе детей, находящихся в трудной жизненной ситуации, а также детей-сирот и детей, оставшихся без попечения роди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39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12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34,5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здоровления детей в загородных оздоровительных лагер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1S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, проживающих на территор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91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12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8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 в лагерях с дневным пребыванием, в том числе дет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2S8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5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в лагерях с дневным пребыванием детей, находящихся в трудной жизненной ситу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954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 в лагерях дневного пребывания в каникулярное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12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своевременного открытия организаций, обеспечивающих отдых и оздоровление детей посредством исполнения предписаний надзор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383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8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Увеличение охвата организованными формами отдыха и оздоровления д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подвоза детей для оздоровления в загородные оздоровительные лагеря и лагеря дневного пребы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83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бластного проекта занятости детей по месту жительства "Тренер-общественник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483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9007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атриотическое воспитание граждан и подготовка допризывной молодежи Петуховского муниципального округа к военной службе" на 2021-2023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7,3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дготовки допризывной молодежи Петуховского муниципального округа к службе в Вооруженных силах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окружных, участие в областных соревнованиях "Школа безопасно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85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учебных сборов с допризывной молодежь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0185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мероприятий в рамках федерального проекта "Патриотическое воспитание граждан Российской Федерации 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EВ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40EВ517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6</w:t>
            </w:r>
          </w:p>
        </w:tc>
      </w:tr>
      <w:tr>
        <w:trPr>
          <w:trHeight w:val="10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127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ероприятия муниципальной программы Петуховского муниципального округа "Совершенствование системы гражданской обороны, защиты населения и территории Петуховского муниципального округа от чрезвычайных ситуаций природного и техногенного характера, обеспечения безопасности людей на водных объектах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лабораторного исследования почвы прибрежной зоны и воды озер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5001848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туризма в Петуховском муниципальном округе на 2022-2025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6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еализация государственной молодежной политики на территории Петуховского муниципального округа на 2021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и проведение окружных, участие в областных мероприятиях по приоритетным направлениям воспитательной деятель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008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7008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Гармонизация межэтнических и межконфессиональных отношений и профилактики проявлений экстремизма в Петуховском муниципальном округе" на 2022-2024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8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8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ормирование комфортной городской среды на территории города Петухово Петуховского района на 2022-2024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ддержка муниципальных программ формирования современной городской сре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1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 в рамках программы "Формирование комфортной городской сре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14,7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908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900183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Развитие муниципальной службы в Петуховском муниципальном округе" на 2020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рганизация повышения квалификации муниципальных служащи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0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09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Профилактика терроризма на территории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1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Обеспечение пожарной безопасности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38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обретение дымовых извещател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5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80,0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5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противопожарных мероприятий, в том числе опашка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основного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7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65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9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пожарной безопасности участков, отведенных под объекты размещения от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2009899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Жилищно-коммунальное хозяйство и благоустройство города Петухово на 2021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 53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14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по разбору бесхозного имуще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монт многоквартирного жилого фон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г.Петух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11,4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711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территории сельских населенных пункт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400080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55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93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Петуховском муниципальном округе" на 2021-2025 год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иных направ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0899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оведение спортивных мероприятий в рамках муниципальной программ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6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182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вышение безопасности дорожного движ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283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3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материального стимулирования сотрудников правоохранительных орган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385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67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зготовление информационно-просветительской агитационной продук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600583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Благоустройство и дорожное хозяйство Петуховского муниципального округа на 2022-2026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5 864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Благоустройство населенных пунктов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0,7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70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иродоохран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29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благоустройству и дорожному хозяйству Петуховского муниципального округ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74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623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830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214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9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36,8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устойчивого функционирования МКУ "Отдел по управлению территорией Петуховского муниципального округа Курганской области"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039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50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й ремонт наружных сетей водоотведения города Петухо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700087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Муниципальная программа Петуховского муниципального округа "Функционирование систем теплоснабжения Петуховского муниципального округа Курганской области на 2022-2023 годы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7 000,2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17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зработка проектно-сметной документации по ремонту тепловых сет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34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здание условий для эффективного функционирования систем теплоснабж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7 830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5 091,2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53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88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1 585,5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финансирование мероприятий по реконструкции и техперевооружению инженерной инфраструктур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8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48000S8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редседатель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89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,7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Депутаты Думы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10089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,7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функционирования Главы Петуховского муниципального округа, аппарата Администрации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3 307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Глава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198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 352,9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6 557,0</w:t>
            </w:r>
          </w:p>
        </w:tc>
      </w:tr>
      <w:tr>
        <w:trPr>
          <w:trHeight w:val="27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485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0,9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услуг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беспечение деятельности аппарата органов местного самоуправления Петуховского муниципального округа (оплата коммунальных услуг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44,9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200890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 144,9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863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 146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Поощрение региональных и муниципальных управленческих коман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09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42,4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в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1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33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03,7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41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в области ветеринарии в части регулирования на территории органов местного самоуправления муниципальных районов и городских округов Курганской области численности безнадзорных животны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5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31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16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,1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295,2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4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1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,8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текущую деятельност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340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 260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услуги связ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31,0</w:t>
            </w:r>
          </w:p>
        </w:tc>
      </w:tr>
      <w:tr>
        <w:trPr>
          <w:trHeight w:val="102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 (расходы на коммунальные услуг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593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27,0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сполнение решений су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30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00850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180,6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Федерального проекта "Поддержка занятости и повышение эффективности рынка труда для обеспечения роста производительности труда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P2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510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еализация дополнительных мероприятий, направленных на снижение напряженности на рынке труда, по организации общественных рабо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765" w:hRule="atLeast"/>
        </w:trPr>
        <w:tc>
          <w:tcPr>
            <w:tcW w:w="6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Cyr" w:hAnsi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515P253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Calibri"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717,0</w:t>
            </w:r>
          </w:p>
        </w:tc>
      </w:tr>
      <w:tr>
        <w:trPr>
          <w:trHeight w:val="255" w:hRule="atLeast"/>
        </w:trPr>
        <w:tc>
          <w:tcPr>
            <w:tcW w:w="8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ВСЕГО РАСХОДОВ: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Arial Cyr" w:hAnsi="Arial Cyr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Cyr" w:hAnsi="Arial Cyr"/>
                <w:b/>
                <w:bCs/>
                <w:color w:val="000000"/>
                <w:sz w:val="20"/>
                <w:szCs w:val="20"/>
              </w:rPr>
              <w:t>665 470,4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00"/>
    <w:family w:val="swiss"/>
    <w:pitch w:val="default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88">
    <w:name w:val="xl88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89">
    <w:name w:val="xl8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8">
    <w:name w:val="xl98"/>
    <w:basedOn w:val="Normal"/>
    <w:qFormat/>
    <w:pPr>
      <w:spacing w:before="280" w:after="280"/>
      <w:jc w:val="right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7:00Z</dcterms:created>
  <dc:creator>Колмакова ЛЯ</dc:creator>
  <dc:description/>
  <dc:language>en-US</dc:language>
  <cp:lastModifiedBy>Тимошенко</cp:lastModifiedBy>
  <cp:lastPrinted>2023-07-21T08:43:00Z</cp:lastPrinted>
  <dcterms:modified xsi:type="dcterms:W3CDTF">2024-03-20T08:37:00Z</dcterms:modified>
  <cp:revision>2</cp:revision>
  <dc:subject/>
  <dc:title>Курганская область</dc:title>
</cp:coreProperties>
</file>