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 августа 2023 года                   № 401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за 1 полугодие 2023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ссмотрев материалы, предоставленные заместителем начальника Финансового управления Администрации Петуховского муниципального округа Грещук Е.В., Дума Петуховского муниципального округа Курганской области РЕШИЛА:            </w:t>
      </w:r>
    </w:p>
    <w:p>
      <w:pPr>
        <w:pStyle w:val="Normal"/>
        <w:tabs>
          <w:tab w:val="clear" w:pos="708"/>
          <w:tab w:val="left" w:pos="7320" w:leader="none"/>
        </w:tabs>
        <w:rPr>
          <w:color w:val="FF0000"/>
        </w:rPr>
      </w:pPr>
      <w:r>
        <w:rPr/>
        <w:t xml:space="preserve">                    </w:t>
      </w:r>
      <w:r>
        <w:rPr/>
        <w:t>Принять к сведению отчет об исполнении бюджета округа за 1 полугодие 2023 года по доходам в сумме 257 479,5 тыс. руб. и по расходам в сумме 252 182,2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Е. Ф. Николаенко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 Широкова Олес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яжкина Лариса Леонидов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Тел.: (835235) 2-37-97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 «25» августа  2023 года  № 401  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исполнении бюджета округа за 1 полугодие 2023  года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за 1 полугодие 2023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1732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, (тыс. 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11507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00Z</dcterms:created>
  <dc:creator>Колмакова ЛЯ</dc:creator>
  <dc:description/>
  <cp:keywords/>
  <dc:language>en-US</dc:language>
  <cp:lastModifiedBy>Тимошенко</cp:lastModifiedBy>
  <cp:lastPrinted>2022-02-21T11:07:00Z</cp:lastPrinted>
  <dcterms:modified xsi:type="dcterms:W3CDTF">2023-08-28T10:33:00Z</dcterms:modified>
  <cp:revision>26</cp:revision>
  <dc:subject/>
  <dc:title>Курганская область</dc:title>
</cp:coreProperties>
</file>