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6"/>
        <w:gridCol w:w="3079"/>
      </w:tblGrid>
      <w:tr>
        <w:trPr>
          <w:trHeight w:val="3029" w:hRule="atLeast"/>
        </w:trPr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b/>
                <w:bCs/>
                <w:i/>
                <w:iCs/>
                <w:sz w:val="120"/>
                <w:szCs w:val="120"/>
              </w:rPr>
              <w:t>ВЕСТНИК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ТУХОВСКОГО МУНИЦИПАЛЬНОГО ОКРУГ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300 июня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023 года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11  (42)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чредители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ума Петуховского муницип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решение от 02.12.2021 года № 84)</w:t>
            </w:r>
          </w:p>
        </w:tc>
      </w:tr>
    </w:tbl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spacing w:lineRule="atLeast" w:line="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ДУМА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_30_ июня  2023 года                                                                                  № _391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. Петух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 Думы Петуховского муниципального округа от 11.11.2022г. №330 «Об утверждении порядка формирования, ведения,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lineRule="atLeast" w:line="0" w:before="0" w:after="0"/>
        <w:ind w:firstLine="705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  <w:t xml:space="preserve">В целях реализации  Федеральных законов  от 24 июля 2007 года № 209-ФЗ «О развитии малого и среднего предпринимательства в Российской Федерации»,  от 6 октября 2003 года № 131–ФЗ "Об общих принципах организации местного самоуправления в Российской Федерации", в соответствии с </w:t>
      </w:r>
      <w:r>
        <w:rPr>
          <w:rFonts w:cs="Times New Roman" w:ascii="Times New Roman" w:hAnsi="Times New Roman"/>
          <w:color w:val="000000"/>
          <w:sz w:val="16"/>
          <w:szCs w:val="16"/>
          <w:lang w:eastAsia="en-US" w:bidi="en-US"/>
        </w:rPr>
        <w:t>Уставом Петуховского муниципального округа Курганской области</w:t>
      </w:r>
      <w:r>
        <w:rPr>
          <w:rFonts w:eastAsia="Arial" w:cs="Times New Roman" w:ascii="Times New Roman" w:hAnsi="Times New Roman"/>
          <w:color w:val="000000"/>
          <w:sz w:val="16"/>
          <w:szCs w:val="16"/>
        </w:rPr>
        <w:t>,  Дума Петуховского муниципального округа Курганской области РЕШИЛА: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688"/>
        <w:rPr>
          <w:sz w:val="16"/>
          <w:szCs w:val="16"/>
        </w:rPr>
      </w:pPr>
      <w:r>
        <w:rPr>
          <w:sz w:val="16"/>
          <w:szCs w:val="16"/>
        </w:rPr>
        <w:t>1.  Внести в приложение 1 решения Петуховского муниципального округа от 11.11.2022г. №330 «Об утверждении порядка формирования, ведения, ежегодного дополнения и опубликования перечня муниципального имущества муниципального образования Петуховск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"Налог на профессиональный доход" следующие изменения: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688"/>
        <w:rPr>
          <w:sz w:val="16"/>
          <w:szCs w:val="16"/>
        </w:rPr>
      </w:pPr>
      <w:r>
        <w:rPr>
          <w:sz w:val="16"/>
          <w:szCs w:val="16"/>
        </w:rPr>
        <w:t>1.1. Дополнить подпункт 3.10.6 . пункта 3.10.  следующего содержания: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688"/>
        <w:rPr>
          <w:sz w:val="16"/>
          <w:szCs w:val="16"/>
        </w:rPr>
      </w:pPr>
      <w:r>
        <w:rPr>
          <w:sz w:val="16"/>
          <w:szCs w:val="16"/>
        </w:rPr>
        <w:t>«3.10.6. В иных случаях для исполнения (организации) полномочий органов местного самоуправления в Петуховском муниципальном образовании Курганской области.».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717"/>
        <w:rPr>
          <w:sz w:val="16"/>
          <w:szCs w:val="16"/>
        </w:rPr>
      </w:pPr>
      <w:r>
        <w:rPr>
          <w:sz w:val="16"/>
          <w:szCs w:val="16"/>
        </w:rPr>
        <w:t>2. Опублик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717"/>
        <w:rPr/>
      </w:pPr>
      <w:r>
        <w:rPr>
          <w:sz w:val="16"/>
          <w:szCs w:val="16"/>
        </w:rPr>
        <w:t xml:space="preserve">3. Настоящее решение вступает в силу </w:t>
      </w:r>
      <w:r>
        <w:rPr>
          <w:rFonts w:eastAsia="Arial"/>
          <w:color w:val="000000"/>
          <w:sz w:val="16"/>
          <w:szCs w:val="16"/>
          <w:shd w:fill="FFFFFF" w:val="clear"/>
          <w:lang w:eastAsia="en-US" w:bidi="en-US"/>
        </w:rPr>
        <w:t xml:space="preserve"> после его официального опубликования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706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Normal"/>
        <w:widowControl w:val="false"/>
        <w:tabs>
          <w:tab w:val="clear" w:pos="708"/>
          <w:tab w:val="left" w:pos="14640" w:leader="none"/>
        </w:tabs>
        <w:suppressAutoHyphens w:val="true"/>
        <w:ind w:firstLine="7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hanging="0"/>
        <w:rPr/>
      </w:pPr>
      <w:r>
        <w:rPr>
          <w:sz w:val="16"/>
          <w:szCs w:val="16"/>
        </w:rPr>
        <w:t>Председатель Думы Петуховского муниципального округа                                                                       Е.Ф. Николаенко</w:t>
      </w:r>
    </w:p>
    <w:p>
      <w:pPr>
        <w:pStyle w:val="Normal"/>
        <w:ind w:right="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/>
        <w:jc w:val="center"/>
        <w:rPr/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ДУМА ПЕТУХОВСКОГО МУНИЦИПАЛЬНОГО ОКРУГА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Textbody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1"/>
        <w:tabs>
          <w:tab w:val="clear" w:pos="708"/>
          <w:tab w:val="left" w:pos="7844" w:leader="none"/>
        </w:tabs>
        <w:spacing w:before="200" w:after="120"/>
        <w:ind w:left="651" w:hanging="0"/>
        <w:rPr/>
      </w:pPr>
      <w:r>
        <w:rPr>
          <w:rFonts w:cs="Times New Roman" w:ascii="Times New Roman" w:hAnsi="Times New Roman"/>
          <w:sz w:val="16"/>
          <w:szCs w:val="16"/>
        </w:rPr>
        <w:t>от _30_ июн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3 года</w:t>
        <w:tab/>
        <w:t>№ _390_</w:t>
      </w:r>
    </w:p>
    <w:p>
      <w:pPr>
        <w:pStyle w:val="Textbody1"/>
        <w:ind w:left="71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г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тухово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утверждении Положения о</w:t>
      </w:r>
      <w:r>
        <w:rPr>
          <w:rFonts w:cs="Times New Roman" w:ascii="Times New Roman" w:hAnsi="Times New Roman"/>
          <w:b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ратегическом планировании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етуховском</w:t>
      </w:r>
      <w:r>
        <w:rPr>
          <w:rFonts w:cs="Times New Roman" w:ascii="Times New Roman" w:hAnsi="Times New Roman"/>
          <w:b/>
          <w:spacing w:val="-1"/>
          <w:sz w:val="16"/>
          <w:szCs w:val="16"/>
        </w:rPr>
        <w:t xml:space="preserve"> муниципальном округе </w:t>
      </w:r>
      <w:r>
        <w:rPr>
          <w:rFonts w:cs="Times New Roman" w:ascii="Times New Roman" w:hAnsi="Times New Roman"/>
          <w:b/>
          <w:sz w:val="16"/>
          <w:szCs w:val="16"/>
        </w:rPr>
        <w:t>Курга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ru-RU"/>
        </w:rPr>
        <w:tab/>
        <w:t xml:space="preserve">В соответствии с Федеральным законом от 28 июня 2014 года № 172-ФЗ «О стратегическом планировании в Российской Федерации», Бюджетным кодексом Российской Федерации, Законом Курганской области от 2 июля 2015 года № 57 «О стратегическом планировании в Курганской области», Устав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етуховского муниципального округа Курганской области,  Дума Петуховского муниципального округа Курганской област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ЕШИЛ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Положение о стратегическом планировании в Петуховском муниципальном округе Курганской области согласно приложению к настоящему решению.</w:t>
      </w:r>
    </w:p>
    <w:p>
      <w:pPr>
        <w:pStyle w:val="Style24"/>
        <w:tabs>
          <w:tab w:val="clear" w:pos="708"/>
          <w:tab w:val="left" w:pos="894" w:leader="none"/>
        </w:tabs>
        <w:ind w:left="0" w:firstLine="6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знать утратившим силу решение Петуховской районной Думы от 24 декабря 2015 года  № 38 «О стратегическом планировании в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туховском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районе».</w:t>
      </w:r>
    </w:p>
    <w:p>
      <w:pPr>
        <w:pStyle w:val="Style24"/>
        <w:tabs>
          <w:tab w:val="clear" w:pos="708"/>
          <w:tab w:val="left" w:pos="1608" w:leader="none"/>
          <w:tab w:val="left" w:pos="5523" w:leader="none"/>
        </w:tabs>
        <w:ind w:left="651" w:hanging="0"/>
        <w:rPr/>
      </w:pPr>
      <w:r>
        <w:rPr>
          <w:rFonts w:cs="Times New Roman" w:ascii="Times New Roman" w:hAnsi="Times New Roman"/>
          <w:sz w:val="16"/>
          <w:szCs w:val="16"/>
        </w:rPr>
        <w:t>3. Опубликовать</w:t>
      </w:r>
      <w:r>
        <w:rPr>
          <w:rFonts w:cs="Times New Roman" w:ascii="Times New Roman" w:hAnsi="Times New Roman"/>
          <w:spacing w:val="6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</w:t>
      </w:r>
      <w:r>
        <w:rPr>
          <w:rFonts w:cs="Times New Roman" w:ascii="Times New Roman" w:hAnsi="Times New Roman"/>
          <w:spacing w:val="6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 в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установленном </w:t>
      </w:r>
      <w:r>
        <w:rPr>
          <w:rFonts w:cs="Times New Roman" w:ascii="Times New Roman" w:hAnsi="Times New Roman"/>
          <w:sz w:val="16"/>
          <w:szCs w:val="16"/>
        </w:rPr>
        <w:t>порядке.</w:t>
      </w:r>
    </w:p>
    <w:p>
      <w:pPr>
        <w:pStyle w:val="Style24"/>
        <w:tabs>
          <w:tab w:val="clear" w:pos="708"/>
          <w:tab w:val="left" w:pos="1608" w:leader="none"/>
          <w:tab w:val="left" w:pos="5523" w:leader="none"/>
        </w:tabs>
        <w:ind w:left="651" w:hanging="0"/>
        <w:rPr/>
      </w:pPr>
      <w:r>
        <w:rPr>
          <w:rFonts w:cs="Times New Roman" w:ascii="Times New Roman" w:hAnsi="Times New Roman"/>
          <w:sz w:val="16"/>
          <w:szCs w:val="16"/>
        </w:rPr>
        <w:t>4. Настоящее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тупает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го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ния.</w:t>
      </w:r>
    </w:p>
    <w:p>
      <w:pPr>
        <w:pStyle w:val="Style24"/>
        <w:tabs>
          <w:tab w:val="clear" w:pos="708"/>
          <w:tab w:val="left" w:pos="2299" w:leader="none"/>
          <w:tab w:val="left" w:pos="2742" w:leader="none"/>
          <w:tab w:val="left" w:pos="4337" w:leader="none"/>
          <w:tab w:val="left" w:pos="5764" w:leader="none"/>
          <w:tab w:val="left" w:pos="6891" w:leader="none"/>
          <w:tab w:val="left" w:pos="8210" w:leader="none"/>
          <w:tab w:val="left" w:pos="8687" w:leader="none"/>
          <w:tab w:val="left" w:pos="9968" w:leader="none"/>
        </w:tabs>
        <w:ind w:left="0" w:firstLine="6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нтроль   за</w:t>
        <w:tab/>
        <w:t xml:space="preserve">  исполнением    настоящего   решения возложить на комиссию по бюджету, финансам и налоговой политике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Думы Петуховского муниципального округа </w:t>
      </w:r>
      <w:r>
        <w:rPr>
          <w:rFonts w:cs="Times New Roman" w:ascii="Times New Roman" w:hAnsi="Times New Roman"/>
          <w:sz w:val="16"/>
          <w:szCs w:val="16"/>
        </w:rPr>
        <w:t>Курганской области</w:t>
      </w:r>
      <w:r>
        <w:rPr>
          <w:rFonts w:cs="Times New Roman" w:ascii="Times New Roman" w:hAnsi="Times New Roman"/>
          <w:spacing w:val="-1"/>
          <w:sz w:val="16"/>
          <w:szCs w:val="16"/>
        </w:rPr>
        <w:t>.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16"/>
          <w:szCs w:val="16"/>
        </w:rPr>
        <w:t xml:space="preserve">Председатель Думы  Петуховского муниципального округа </w:t>
        <w:tab/>
        <w:t xml:space="preserve">                </w:t>
        <w:tab/>
        <w:t xml:space="preserve">           </w:t>
        <w:tab/>
        <w:t xml:space="preserve">              Е.Ф. Николаенко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етуховского муниципального округа                 </w:t>
        <w:tab/>
        <w:tab/>
        <w:tab/>
        <w:t xml:space="preserve">    А.В. Волков</w:t>
        <w:tab/>
        <w:tab/>
        <w:tab/>
        <w:tab/>
        <w:tab/>
        <w:tab/>
        <w:tab/>
        <w:tab/>
        <w:t xml:space="preserve">  </w:t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Textbody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ложение к решению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Д</w:t>
      </w:r>
      <w:r>
        <w:rPr>
          <w:rFonts w:cs="Times New Roman" w:ascii="Times New Roman" w:hAnsi="Times New Roman"/>
          <w:sz w:val="16"/>
          <w:szCs w:val="16"/>
        </w:rPr>
        <w:t>умы</w:t>
      </w:r>
    </w:p>
    <w:p>
      <w:pPr>
        <w:pStyle w:val="Textbody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Петуховского муниципального округа</w:t>
      </w:r>
    </w:p>
    <w:p>
      <w:pPr>
        <w:pStyle w:val="Textbody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от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0_ июня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3 года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390_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стратегическом планировании в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туховском муниципальном округе Курганской области»</w:t>
      </w:r>
    </w:p>
    <w:p>
      <w:pPr>
        <w:pStyle w:val="Standard"/>
        <w:ind w:left="56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стратегическом планирован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туховском муниципальном округе Курга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I. Общие полож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стоящее Положение о стратегическом планировании в Петуховском муниципальном округе Курганской области (далее – Положение) в соответствии с Федеральным законом от 28 июня 2014 года № 172-ФЗ «О стратегическом планировании в Российской Федерации» (далее - Федеральный закон «О стратегическом планировании в Российской Федерации»), </w:t>
      </w:r>
      <w:r>
        <w:rPr>
          <w:rFonts w:cs="Times New Roman" w:ascii="Times New Roman" w:hAnsi="Times New Roman"/>
          <w:color w:val="00000A"/>
          <w:sz w:val="16"/>
          <w:szCs w:val="16"/>
        </w:rPr>
        <w:t>Законом Курганской области от 2 июля 2015 года № 57 «О стратегическом планировании в Курганской области»</w:t>
      </w:r>
      <w:r>
        <w:rPr>
          <w:rFonts w:cs="Times New Roman" w:ascii="Times New Roman" w:hAnsi="Times New Roman"/>
          <w:sz w:val="16"/>
          <w:szCs w:val="16"/>
        </w:rPr>
        <w:t xml:space="preserve">  регулирует отношения, возникающие между участниками стратегического планирования на уровне Петуховского муниципального округа Курганской области, устанавливает требования к содержанию документов стратегического планирования, разрабатываемых на уровне Петуховского муниципального округа Курганской области (далее - документы стратегического планирования Петуховского муниципального округа Курганской области), порядку их разработки, рассмотрению и утверждению (одобрению), в части отнесенной Уставом Петуховского муниципального округа Курганской области к полномочиям Думы Петух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ратегия социально-экономического развития Петуховского муниципального округа Курганской области - документ стратегического планирования, определяющий цели и задачи муниципального управления и социально-экономического развития Петуховского муниципального округа Курганской области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огноз социально-экономического развития Петуховского муниципального округа Курганской области на среднесрочный период - документ стратегического планирования, содержащий систему представлений о направлениях и об ожидаемых результатах социально-экономического развития Петуховского муниципального округа Курганской области на средне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муниципальная программа Петуховского муниципального округа Курганской област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ные понятия, используемые в настоящем Положении, применяются в значениях, определенных Федеральным законом «О стратегическом планировании в Российской Федерации»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II. Документы стратегического планир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туховского муниципального округа Курга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 документам стратегического планирования Петуховского муниципального округа Курганской области относя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тратегия социально-экономического развития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лан мероприятий по реализации стратегии социально-экономического развития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рогноз социально-экономического развития Петуховского муниципального округа Курганской области на среднесрочный период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бюджетный прогноз Петуховского муниципального округа Курганской области на долгосрочный период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муниципальные программы Петухов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тратегия социально-экономического развития Петуховского муниципального округа Курганской области разрабатывается каждые шесть лет в целях определения целей и задач социально-экономического развития Петуховского муниципального округа Курганской области, согласованных с приоритетами и целями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Стратегия социально-экономического развития Петуховского муниципального округа Курганской области разрабатывается и корректируется на основе решений Думы Петуховского муниципального округа Курганской области, муниципальных правовых актов Главы Петуховского муниципального округа Курганской области, Администрации Петуховского муниципального округа Курганской области с учетом других документов стратегического планирования Петуховского муниципального округа Курганской области, а также приоритетов и целей социально-экономического развития Российской Федерации и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Стратегия социально-экономического развития Петуховского муниципального округа Курганской области содержи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ценку достигнутых целей социально-экономического развития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иоритеты, цели, задачи и направления социально-экономической политики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казатели достижения целей социально-экономического развития Петуховского муниципального округа Курганской области, сроки и этапы реализации стратег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жидаемые результаты реализации стратег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ценку финансовых ресурсов, необходимых для реализации стратег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информацию о муниципальных программах Петуховского муниципального округа Курганской области, утверждаемых в целях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тратегия социально-экономического развития Петуховского муниципального округа Курганской области является основой для разработки муниципальных программ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Стратегия социально-экономического развития Петуховского муниципального округа Курганской области утверждается решением Думы Петуховского муниципального округа Курган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10.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Порядок разработки и корректировки стратегии социально-экономического развития Петуховского муниципального округа Курганской области определяется Администрацией Петуховского муниципального округа Курга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План мероприятий по реализации стратегии социально-экономического развития Петуховского муниципального округа Курганской области разрабатывается на основе положений стратегии социально-экономического развития Петухов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Корректировка плана мероприятий по реализации стратегии социально-экономического развития Петуховского муниципального округа Курганской области осуществляется по решению Администрации Петуховского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лан мероприятий по реализации стратегии социально-экономического развития Петуховского муниципального округа Курганской области содержи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этапы реализации стратегии социально-экономического развития Петуховского муниципального округа Курганской области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Петуховского муниципального округа Курганской области и текущего периода бюджетного планирования) и следующие три года (для последующего этапа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цели и задачи социально-экономического развития Петуховского муниципального округа Курганской области, приоритетные для каждого этапа реализации стратегии социально-экономического развития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казатели реализации стратегии социально-экономического развития Петуховского муниципального округа Курганской области и их значения, установленные для каждого этапа ее реализ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комплексы мероприятий и перечень муниципальных программ Петуховского муниципального округа Курганской области, обеспечивающие достижение на каждом этапе реализации стратегии социально-экономического развития Петуховского муниципального округа Курганской области указанных в ней долгосрочных целей социально-экономического развития Петуховского муниципального округа Курганской област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иные положения, определенные Администрацией Петуховского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План мероприятий по реализации стратегии социально-экономического развития Петуховского муниципального округа Курганской области утверждается Администрацией Петуховского 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Порядок разработки  и корректировки плана мероприятий по реализации стратегии социально-экономического развития Петуховского муниципального округа Курганской области определяется Администрацией Петуховского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Порядок разработки и утверждения (одобрения) документов стратегического планирования Петуховского муниципального округа Курганской области, необходимых для обеспечения бюджетного процесса в Петуховском муниципальном округе Курганской области (прогноз социально-экономического развития Петуховского муниципального округа Курганской области на среднесрочный период, бюджетный прогноз Петуховского муниципального округа Курганской области на долгосрочный период, муниципальные программы  Петуховского муниципального округа Курганской области), а также требования к их содержанию определяются Администрацией Петуховского муниципального округа Курганской области в соответствии с Бюджетным кодексом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sz w:val="16"/>
          <w:szCs w:val="16"/>
        </w:rPr>
        <w:t>. Общественное обсуждение проектов документов стратегического планирования Петуховского муниципального округа Курга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информационное обеспечение стратегического план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Петуховском муниципальном округе Курга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Проекты документов стратегического планирования Петуховского муниципального округа Курган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Форма, порядок и сроки общественного обсуждения проекта документа стратегического планирования Петуховского муниципального округа Курганской области определяются Администрацией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Замечания и предложения, поступившие в ходе общественного обсуждения проекта документа стратегического планирования Петуховского муниципального округа Курганской области, должны быть рассмотрены Администрацией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В целях обеспечения открытости и доступности информации об основных положениях документов стратегического планирования Петуховского муниципального округа Курганской области их проекты подлежат размещению на официальном сайте Администрации Петуховского муниципального округа Курганской области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Утвержденные (одобренные) документы стратегического планирования Петуховского муниципального округа Курганской области подлежат размещению на официальном сайте Администрации Петуховского муниципального округа Курганской области не позднее 10 дней со дня их утверждения (одобрения)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Документы и сведения, необходимые для государственной регистрации документов стратегического планирования Петуховского муниципального округа Курганской области, направляются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IV. Мониторинг и контроль реализации документов стратегического планирования Петуховского муниципального округа Курга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3. Документами, в которых отражаются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>,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) ежегодный отчет Главы </w:t>
      </w:r>
      <w:r>
        <w:rPr>
          <w:rFonts w:cs="Times New Roman" w:ascii="Times New Roman" w:hAnsi="Times New Roman"/>
          <w:sz w:val="16"/>
          <w:szCs w:val="16"/>
        </w:rPr>
        <w:t xml:space="preserve">Петуховского муниципального округа Курганской области </w:t>
      </w:r>
      <w:r>
        <w:rPr>
          <w:rFonts w:cs="Times New Roman" w:ascii="Times New Roman" w:hAnsi="Times New Roman"/>
          <w:bCs/>
          <w:sz w:val="16"/>
          <w:szCs w:val="16"/>
        </w:rPr>
        <w:t xml:space="preserve">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сводный годовой доклад о ходе реализации и об оценке эффективности реализации муниципальных программ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4. Порядок осуществления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 и по</w:t>
      </w:r>
      <w:r>
        <w:rPr>
          <w:rFonts w:cs="Times New Roman" w:ascii="Times New Roman" w:hAnsi="Times New Roman"/>
          <w:bCs/>
          <w:sz w:val="16"/>
          <w:szCs w:val="16"/>
        </w:rPr>
        <w:t xml:space="preserve">дготовки документов, в которых отражаются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Администрацией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5. Документы, в которых отражаются результаты мониторинга реализации документов стратегического планирования </w:t>
      </w:r>
      <w:r>
        <w:rPr>
          <w:rFonts w:cs="Times New Roman" w:ascii="Times New Roman" w:hAnsi="Times New Roman"/>
          <w:sz w:val="16"/>
          <w:szCs w:val="16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, подлежат размещению на официальном сайте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Петуховского муниципального округа Курганской области </w:t>
      </w:r>
      <w:r>
        <w:rPr>
          <w:rFonts w:cs="Times New Roman" w:ascii="Times New Roman" w:hAnsi="Times New Roman"/>
          <w:bCs/>
          <w:sz w:val="16"/>
          <w:szCs w:val="16"/>
        </w:rPr>
        <w:t>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6. Контроль реализации документов стратегического планирования Петуховского муниципального округа Курганской области осуществляется в порядке, определяемом Администрацией Петуховского муниципального округа Курганской области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V. Реализация документов стратегического планир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етуховского муниципального округа Курга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 Реализация стратегии социально-экономического развития Петуховского муниципального округа Курганской области осуществляется путем разработки плана мероприятий по реализации стратегии социально-экономического развития Петуховского муниципального округа Курганской области. Положения стратегии социально-экономического развития Петуховского муниципального округа Курганской области детализируются в муниципальных программах Петуховского муниципального округа Курганской област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, бюджетным прогнозом Курганской области на долгосрочный период, бюджетным прогнозом Петуховского  муниципального округа Курганской области на долгосрочны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 Комплексы мероприятий по реализации основных положений стратегии социально-экономического развития Петуховского муниципального округа Курганской области и перечень муниципальных программ Петуховского муниципального округа Курганской области включаются в план мероприятий по реализации стратегии социально-экономического развития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 Муниципальные программы  Петуховского муниципального округа Курганской области, необходимые для реализации стратегии социально-экономического развития Петуховского муниципального округа Курганской области, определяются Администрацией Петуховского муниципального округа Курганской области и включаются в перечень муниципальных программ Петуховского муниципального округа Курганской област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 Ежегодно проводится оценка эффективности реализации каждой муниципальной программы Петуховского муниципального округа Курганской области. Порядок проведения указанной оценки и ее критерии устанавливаются Администрацией Петуховского муниципального округа Курганской обла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1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ума Петуховского муниципального округа  вправе запрашивать у Администрации Петуховского муниципального округа отчеты о ходе реализации отдельных муниципальных программ Петуховского муниципального округа Курганской области. Запрошенные отчеты о ходе реализации муниципальных программ Петуховского муниципального округа Курганской области заслушиваются на заседаниях Думы Петуховского 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 Администрация Петуховского муниципального округа готовит ежегодный отчет о ходе исполнения плана мероприятий по реализации стратегии социально-экономического развития Петуховского муниципального округа Курганской области. Порядок подготовки указанного отчета устанавливается Администрацией Петуховского муниципального округ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Отчет о ходе исполнения плана мероприятий по реализации стратегии социально-экономического развития Петуховского муниципального округа Курганской области </w:t>
      </w:r>
      <w:r>
        <w:rPr>
          <w:rFonts w:cs="Times New Roman" w:ascii="Times New Roman" w:hAnsi="Times New Roman"/>
          <w:bCs/>
          <w:sz w:val="16"/>
          <w:szCs w:val="16"/>
        </w:rPr>
        <w:t xml:space="preserve">подлежит размещению на официальном сайте </w:t>
      </w:r>
      <w:r>
        <w:rPr>
          <w:rFonts w:cs="Times New Roman" w:ascii="Times New Roman" w:hAnsi="Times New Roman"/>
          <w:sz w:val="16"/>
          <w:szCs w:val="16"/>
        </w:rPr>
        <w:t xml:space="preserve"> 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информационно-телекоммуникационной сети «Интернет».</w:t>
      </w:r>
    </w:p>
    <w:p>
      <w:pPr>
        <w:pStyle w:val="Standard"/>
        <w:ind w:left="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етуховского муниципального округа                                                                                               А.В.Вол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_30_ июня  2023 года          № _392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. Петух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делегировании представителя в состав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щественной молодежной палаты пр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урганской областной Думе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основании постановления курганской областной Думы от 27 октября 2020 года № 74 «О формировании Общественной молодежной палаты при Курганской областной Думе седьмого созыва», Дума Петуховского муниципального округа Курганской области РЕ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Делегировать в состав Общественной молодежной палаты при Курганской областной Думе от Думы Петуховского муниципального округа Волосникову Евгению Дмитриевн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color w:val="FF66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знать утратившим силу решение Петуховской районной Думы от 26 ноября 2020 года № 22 «О делегировании представителя в состав Общественной молодежной палаты при Курганской областной Думе».</w:t>
      </w:r>
    </w:p>
    <w:p>
      <w:pPr>
        <w:pStyle w:val="Normal"/>
        <w:tabs>
          <w:tab w:val="clear" w:pos="708"/>
          <w:tab w:val="left" w:pos="14640" w:leader="none"/>
        </w:tabs>
        <w:ind w:firstLine="724"/>
        <w:jc w:val="both"/>
        <w:rPr>
          <w:sz w:val="16"/>
          <w:szCs w:val="16"/>
        </w:rPr>
      </w:pPr>
      <w:r>
        <w:rPr>
          <w:sz w:val="16"/>
          <w:szCs w:val="16"/>
        </w:rPr>
        <w:t>3. Направить настоящее решение в Курганскую областную Думу.</w:t>
      </w:r>
    </w:p>
    <w:p>
      <w:pPr>
        <w:pStyle w:val="Normal"/>
        <w:tabs>
          <w:tab w:val="clear" w:pos="708"/>
          <w:tab w:val="left" w:pos="14640" w:leader="none"/>
        </w:tabs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решения возложить на комиссию по социальной политике Думы Петуховского муниципального округа.</w:t>
      </w:r>
    </w:p>
    <w:p>
      <w:pPr>
        <w:pStyle w:val="Normal"/>
        <w:tabs>
          <w:tab w:val="clear" w:pos="708"/>
          <w:tab w:val="left" w:pos="14640" w:leader="none"/>
        </w:tabs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40" w:leader="none"/>
        </w:tabs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Думы</w:t>
      </w:r>
    </w:p>
    <w:p>
      <w:pPr>
        <w:pStyle w:val="Normal"/>
        <w:ind w:right="30" w:hanging="0"/>
        <w:jc w:val="both"/>
        <w:rPr>
          <w:sz w:val="16"/>
          <w:szCs w:val="16"/>
        </w:rPr>
      </w:pPr>
      <w:r>
        <w:rPr>
          <w:sz w:val="16"/>
          <w:szCs w:val="16"/>
        </w:rPr>
        <w:t>Петуховского муниципального округа                                                                       Е.Ф. Николаенко</w:t>
      </w:r>
    </w:p>
    <w:p>
      <w:pPr>
        <w:pStyle w:val="Normal"/>
        <w:ind w:right="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РГАН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УМА ПЕТУХОВСКОГО МУНИЦИПАЛЬ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 _30_ июня  2023 года                  № _393_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г.Петух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плане работы Думы Петуховского 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круга на  2 полугодие  2023 год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  <w:lang w:eastAsia="zxx"/>
        </w:rPr>
        <w:t>В соответствии Регламентом Думы Петуховского муниципального округа, рассмотрев план работы Думы Петуховского муниципального округа на 1 полугодие 2023 года,  Дума Петуховского муниципального округа РЕШИЛА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20" w:right="-30" w:hanging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Утвердить план работы Думы Петуховского муниципального округа на 2 полугодие 2023 год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20" w:right="-30" w:hanging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Постоянным депутатским комиссия Думы  обеспечить своевременную подготовку и внесение  вопросов для рассмотрения Думой Петуховского муниципального округа в соответствии с планом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20" w:right="-30" w:hanging="360"/>
        <w:jc w:val="both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Снять с контроля решение Думы Петуховского муниципального округа от 29 декабря 2022 года № 349 «О плане работы Думы Петуховского муниципального округа на 1 полугодие 2023 года».</w:t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9"/>
          <w:rFonts w:ascii="Times New Roman" w:hAnsi="Times New Roman" w:cs="Times New Roman"/>
          <w:color w:val="000000"/>
          <w:sz w:val="16"/>
          <w:szCs w:val="16"/>
        </w:rPr>
      </w:pPr>
      <w:r>
        <w:rPr>
          <w:sz w:val="16"/>
          <w:szCs w:val="16"/>
          <w:lang w:eastAsia="zxx"/>
        </w:rPr>
      </w:r>
    </w:p>
    <w:p>
      <w:pPr>
        <w:pStyle w:val="33"/>
        <w:widowControl w:val="false"/>
        <w:shd w:fill="auto" w:val="clear"/>
        <w:spacing w:lineRule="auto" w:line="240" w:before="0" w:after="0"/>
        <w:rPr>
          <w:rStyle w:val="Style19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33"/>
        <w:widowControl w:val="false"/>
        <w:shd w:fill="auto" w:val="clear"/>
        <w:spacing w:lineRule="auto" w:line="240" w:before="0" w:after="0"/>
        <w:rPr/>
      </w:pPr>
      <w:r>
        <w:rPr>
          <w:rStyle w:val="Style19"/>
          <w:rFonts w:cs="Times New Roman" w:ascii="Times New Roman" w:hAnsi="Times New Roman"/>
          <w:color w:val="000000"/>
          <w:sz w:val="16"/>
          <w:szCs w:val="16"/>
        </w:rPr>
        <w:t xml:space="preserve">Председатель </w:t>
      </w:r>
    </w:p>
    <w:p>
      <w:pPr>
        <w:pStyle w:val="33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szCs w:val="16"/>
          <w:u w:val="single"/>
        </w:rPr>
      </w:pPr>
      <w:r>
        <w:rPr>
          <w:rStyle w:val="Style19"/>
          <w:rFonts w:cs="Times New Roman" w:ascii="Times New Roman" w:hAnsi="Times New Roman"/>
          <w:color w:val="000000"/>
          <w:sz w:val="16"/>
          <w:szCs w:val="16"/>
        </w:rPr>
        <w:t>Думы Петуховского муниципального округа</w:t>
        <w:tab/>
        <w:tab/>
        <w:t xml:space="preserve">                              Е.Ф. Николаенко</w:t>
        <w:tab/>
        <w:tab/>
        <w:t xml:space="preserve">   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TextBody"/>
        <w:widowControl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 </w:t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умы Петуховского муниципального округа </w:t>
      </w:r>
    </w:p>
    <w:p>
      <w:pPr>
        <w:pStyle w:val="Normal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_30_июня 2023 года № _393_  </w:t>
      </w:r>
    </w:p>
    <w:p>
      <w:pPr>
        <w:pStyle w:val="Normal"/>
        <w:ind w:left="3544" w:firstLine="180"/>
        <w:jc w:val="right"/>
        <w:rPr>
          <w:sz w:val="16"/>
          <w:szCs w:val="16"/>
        </w:rPr>
      </w:pPr>
      <w:r>
        <w:rPr>
          <w:sz w:val="16"/>
          <w:szCs w:val="16"/>
        </w:rPr>
        <w:t>«О плане работы Думы Петуховского муниципального округа на  2 полугодие 2023 года»</w:t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ЛАН  РАБОТЫ</w:t>
      </w:r>
    </w:p>
    <w:p>
      <w:pPr>
        <w:pStyle w:val="Normal"/>
        <w:ind w:left="-180" w:firstLine="180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Думы Петуховского муниципального округа </w:t>
      </w:r>
    </w:p>
    <w:p>
      <w:pPr>
        <w:pStyle w:val="Normal"/>
        <w:ind w:left="-180" w:firstLine="18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го созыва</w:t>
      </w:r>
      <w:r>
        <w:rPr>
          <w:b/>
          <w:sz w:val="16"/>
          <w:szCs w:val="16"/>
        </w:rPr>
        <w:t xml:space="preserve"> на 2 полугодие 2023 года  </w:t>
      </w:r>
    </w:p>
    <w:p>
      <w:pPr>
        <w:pStyle w:val="Normal"/>
        <w:ind w:left="-180" w:firstLine="18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108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6"/>
        <w:gridCol w:w="6096"/>
        <w:gridCol w:w="1843"/>
        <w:gridCol w:w="2525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7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сновные вопросы, рассматриваемые Ду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ый </w:t>
            </w:r>
          </w:p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мот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 за подготовку вопрос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 Устав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округа, мандатная комиссия </w:t>
            </w:r>
          </w:p>
        </w:tc>
      </w:tr>
      <w:tr>
        <w:trPr>
          <w:trHeight w:val="6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структуру Администрации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мандатная комисси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решение Думы «О Порядке оплаты труда муниципальных служащих  Петухов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мандатная комисси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бюджета округа за 1 полугодие 2023 года 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 и дополнений в решение Думы «О бюджете округа на 2023 год и на плановый период  2024 и 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НПА стоящие на контроле и требующие приведения в соответствие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мандатная  комиссия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равила землепользования и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нятии имущества в муниципальную собственность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держании автомобильных дорог местного значения и общественных территорий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>
          <w:trHeight w:val="37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ходе ремонта ГБУ «Межрайонная больница № 1» в г.Петухово и обеспечении медицинскими кад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еализации адресной программы по переселению граждан из аварийного жилищного фонда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товности образовательных учреждений Петуховского муниципального округа к новому 2023-2024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 своевременной подготовке коммунальных служб и социальной сферы к отопительному сезону 2023-2024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, август,</w:t>
            </w:r>
          </w:p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уборочной кампании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авершении 2022 – 2023 учебного года и итогах проведения Единого государственного экзамена, ОГЭ в Петуховском муниципальном округ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реализации муниципальной программы «Развитие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социальной политике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исполнении бюджета округа за  9 месяцев 2023 года </w:t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боте Административной комиссии Администрации Петух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бюджета округ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все комиссии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0" w:leader="none"/>
              </w:tabs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лане работы Думы Петуховского муниципального округ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комиссии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sz w:val="16"/>
                <w:szCs w:val="16"/>
              </w:rPr>
              <w:t>2. Контроль: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бюджете Петуховского муниципального округ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лан-программа приватизации муниципального имущества Петуховского муниципального круга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ходе отопительного сезона в Петуховском муниципальном округе 2023-2024 г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комиссия по бюджету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рганизационно-массовые мероприятия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заседан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 три месяц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комиссии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заседаний постоянных  депутатских комисс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ланам работы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председатели комисс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соревнований для школьников «Даешь молодеж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ым вопросам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ы в избирательных округах, прием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боте комиссий Администрации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ланам комисс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Курганской областной Думой, участие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ездного заседания Думы Петуховского муниципального округа в с. Новобере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специалист Думы</w:t>
            </w:r>
          </w:p>
        </w:tc>
      </w:tr>
      <w:tr>
        <w:trPr/>
        <w:tc>
          <w:tcPr>
            <w:tcW w:w="10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Информационное обеспечение деятельности Думы Петуховского муниципальн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транички Думы Петуховского муниципального округа на сайте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круга, 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и обнародование решений Думы Петух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 требованиями Устава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работе Думы Петуховского муниципального округа на сайт Администрации округа, на Портал представительных органов муниципальных образований Курганской области  при Курганской областной Д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, специалист Дум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 о деятельности Думы Петуховского муниципального округа и ее депутатов на страницах районной газеты «З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Думы</w:t>
            </w:r>
          </w:p>
        </w:tc>
      </w:tr>
    </w:tbl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widowControl w:val="false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3827"/>
        <w:gridCol w:w="2977"/>
        <w:gridCol w:w="2126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датель:</w:t>
            </w:r>
            <w:r>
              <w:rPr>
                <w:i/>
                <w:iCs/>
                <w:sz w:val="16"/>
                <w:szCs w:val="16"/>
              </w:rPr>
              <w:t xml:space="preserve">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дители:</w:t>
            </w:r>
            <w:r>
              <w:rPr>
                <w:i/>
                <w:iCs/>
                <w:sz w:val="16"/>
                <w:szCs w:val="16"/>
              </w:rPr>
              <w:t xml:space="preserve"> Дума Петуховского муници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 учредителя, издателя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1640, Курганская обл., Петуховский район, г. Петухово, ул. К.Маркса, 2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печатан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Администрации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:</w:t>
            </w:r>
            <w:r>
              <w:rPr>
                <w:i/>
                <w:iCs/>
                <w:sz w:val="16"/>
                <w:szCs w:val="16"/>
              </w:rPr>
              <w:t xml:space="preserve">641640, Курганская обл., Петуховский район, 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Петухово, ул. К.Маркса, 27.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раж:</w:t>
            </w:r>
            <w:r>
              <w:rPr>
                <w:i/>
                <w:iCs/>
                <w:sz w:val="16"/>
                <w:szCs w:val="16"/>
              </w:rPr>
              <w:t xml:space="preserve"> 50 экз.</w:t>
            </w:r>
          </w:p>
        </w:tc>
      </w:tr>
    </w:tbl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7">
    <w:name w:val="Строгий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textAlignment w:val="baseline"/>
    </w:pPr>
    <w:rPr>
      <w:kern w:val="2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kern w:val="2"/>
      <w:sz w:val="28"/>
      <w:szCs w:val="28"/>
      <w:lang w:bidi="ru-RU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autoSpaceDE w:val="false"/>
      <w:jc w:val="center"/>
      <w:textAlignment w:val="baseline"/>
    </w:pPr>
    <w:rPr>
      <w:b/>
      <w:bCs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Абзац списка"/>
    <w:basedOn w:val="Standard"/>
    <w:qFormat/>
    <w:pPr>
      <w:suppressAutoHyphens w:val="false"/>
      <w:ind w:left="111" w:hanging="0"/>
      <w:jc w:val="both"/>
      <w:textAlignment w:val="baseline"/>
    </w:pPr>
    <w:rPr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cs="Mangal"/>
      <w:szCs w:val="21"/>
      <w:lang w:val="en-US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Колмакова ЛЯ</dc:creator>
  <dc:description/>
  <cp:keywords/>
  <dc:language>en-US</dc:language>
  <cp:lastModifiedBy>Spec</cp:lastModifiedBy>
  <cp:lastPrinted>2023-07-04T17:01:00Z</cp:lastPrinted>
  <dcterms:modified xsi:type="dcterms:W3CDTF">2023-07-05T03:16:00Z</dcterms:modified>
  <cp:revision>37</cp:revision>
  <dc:subject/>
  <dc:title>Курганская область</dc:title>
</cp:coreProperties>
</file>