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6"/>
        <w:gridCol w:w="3079"/>
      </w:tblGrid>
      <w:tr>
        <w:trPr>
          <w:trHeight w:val="3029" w:hRule="atLeast"/>
        </w:trPr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b/>
                <w:bCs/>
                <w:i/>
                <w:iCs/>
                <w:sz w:val="120"/>
                <w:szCs w:val="120"/>
              </w:rPr>
              <w:t>ВЕСТНИК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ЕТУХОВСКОГО МУНИЦИПАЛЬНОГО ОКРУГ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0 января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  <w:i/>
                <w:iCs/>
              </w:rPr>
              <w:t>1 (32)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Учредители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ума Петуховского муницип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решение от 02.12.2021 года № 84)</w:t>
            </w:r>
          </w:p>
        </w:tc>
      </w:tr>
    </w:tbl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9  декабря  2022 года       № 343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решение Думы Петуховског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круга от 22.12.2021 года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№ </w:t>
      </w:r>
      <w:r>
        <w:rPr>
          <w:b/>
          <w:bCs/>
          <w:sz w:val="16"/>
          <w:szCs w:val="16"/>
        </w:rPr>
        <w:t xml:space="preserve">95 «О   бюджете округа на 2022 год </w:t>
      </w:r>
      <w:r>
        <w:rPr>
          <w:b/>
          <w:sz w:val="16"/>
          <w:szCs w:val="16"/>
        </w:rPr>
        <w:t>и 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овый  период 2023 и 2024 годов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нести в решение Думы Петуховского муниципального округа от 22.12.2021 года № 95 «</w:t>
      </w:r>
      <w:r>
        <w:rPr>
          <w:bCs/>
          <w:sz w:val="16"/>
          <w:szCs w:val="16"/>
        </w:rPr>
        <w:t xml:space="preserve">О   бюджете округа на 2022 год </w:t>
      </w:r>
      <w:r>
        <w:rPr>
          <w:sz w:val="16"/>
          <w:szCs w:val="16"/>
        </w:rPr>
        <w:t>и на плановый  период 2023 и 2024 годов» в редакции решений от 28.01.2022 года № 164, от 25.02.2022 года № 169, от 09.06.2022 года № 250, от 29.06.2022 года № 255, от 30.08.2022 года №288, от 27.10.2022 года №319, от 23.12.2022 года  №340  следующие изменения и дополнения:</w:t>
      </w:r>
    </w:p>
    <w:p>
      <w:pPr>
        <w:pStyle w:val="Heading9"/>
        <w:ind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  бюджета округа  на 2022 год:</w:t>
      </w:r>
    </w:p>
    <w:p>
      <w:pPr>
        <w:pStyle w:val="22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общий объем доходов  бюджета округа в сумме 599668,7 тыс. 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м налоговых и неналоговых доходов в сумме  102591,0 тыс. рублей;</w:t>
      </w:r>
    </w:p>
    <w:p>
      <w:pPr>
        <w:pStyle w:val="22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ъем безвозмездных поступлений в сумме 497079,8,0 тыс. рублей, в том числе:</w:t>
      </w:r>
    </w:p>
    <w:p>
      <w:pPr>
        <w:pStyle w:val="22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безвозмездных поступлений от других бюджетов бюджетной системы Российской Федерации в сумме 496770,8 тыс.  рублей, из них:</w:t>
      </w:r>
    </w:p>
    <w:p>
      <w:pPr>
        <w:pStyle w:val="22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тации бюджетам бюджетной системы Российской Федерации  в сумме 186932,0 тыс.  рублей;</w:t>
      </w:r>
    </w:p>
    <w:p>
      <w:pPr>
        <w:pStyle w:val="22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убсидии бюджетам  бюджетной системы Российской Федерации  (межбюджетные субсидии) в сумме  127658,8 тыс.  рублей;</w:t>
      </w:r>
    </w:p>
    <w:p>
      <w:pPr>
        <w:pStyle w:val="22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убвенции бюджетам бюджетной системы Российской Федерации   в сумме  166689,0 тыс. рублей;</w:t>
      </w:r>
    </w:p>
    <w:p>
      <w:pPr>
        <w:pStyle w:val="22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ные межбюджетные трансферты в сумме  15490,9 тыс.  рублей;</w:t>
      </w:r>
    </w:p>
    <w:p>
      <w:pPr>
        <w:pStyle w:val="22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прочих безвозмездных  поступлений в сумме 309,0 тыс.  рублей;</w:t>
      </w:r>
    </w:p>
    <w:p>
      <w:pPr>
        <w:pStyle w:val="22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озврат остатков субсидий, субвенций  и иных межбюджетных трансфертов, имеющих целевое назначение, прошлых лет в сумме 2,1 тыс. рублей; </w:t>
      </w:r>
    </w:p>
    <w:p>
      <w:pPr>
        <w:pStyle w:val="22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общий объем расходов  бюджета округа в сумме 599682,5 тыс.  рублей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превышение расходов над доходами (дефицит)  бюджета округа в сумме 13,8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Приложение 1 «Источники внутреннего финансирования дефицита  бюджета округа на 2022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Пункт 6 изложить в следующей редакции: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«Предельный объем муниципального долга Петуховского муниципального округа на 2022 год составляет 5600000 рублей, на 2023 год -0 рублей, на 2024 год -0 рублей.».    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4. Приложение 2 «Программа муниципальных внутренних заимствований Петуховского муниципального округа на 2022 год и на плановый период 2023 и 2024 годов» изложить в редакции согласно приложению 2 к настоящему решению.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5. Приложение 4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классификации расходов  бюджета округа на 2022 год» изложить в редакции согласно  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приложению 3  к настоящему решению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6. Приложение 5 «Ведомственная структура расходов  бюджета округа на 2022 год» изложить в редакции согласно приложению 4 к настоящему реш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7. Приложение 6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2022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8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едседатель   Думы                                     Врио Главы Петуховского муниципального 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етуховского муниципального округа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/>
        <w:t xml:space="preserve">                          </w:t>
      </w:r>
      <w:r>
        <w:rPr/>
        <w:t>Е. Ф. Николаенко                                                                         А. В. Волков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36"/>
        <w:gridCol w:w="394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 к решению  Думы Петуховского муниципального округа от  «29» декабря 2022 года  № 343 «О   внесении изменений и дополнений в решение Думы Петуховского муниципального округа от 22.12.2021 года  № 95                     «О   бюджете округа на 2022 год и на плановый  период 2023 и 2024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0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точники внутреннего финансирования дефицита  бюджета  округа на 2022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7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кода источника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000000000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600,0</w:t>
            </w:r>
          </w:p>
        </w:tc>
      </w:tr>
      <w:tr>
        <w:trPr>
          <w:trHeight w:val="86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01400007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  из других бюджетов бюджетной системы Российской Федерации  бюджетами муниципальных округ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01400008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00,0</w:t>
            </w:r>
          </w:p>
        </w:tc>
      </w:tr>
      <w:tr>
        <w:trPr>
          <w:trHeight w:val="42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50000000000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3,8</w:t>
            </w:r>
          </w:p>
        </w:tc>
      </w:tr>
      <w:tr>
        <w:trPr>
          <w:trHeight w:val="69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0001000008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5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99668,7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6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282,5</w:t>
            </w:r>
          </w:p>
        </w:tc>
      </w:tr>
      <w:tr>
        <w:trPr>
          <w:trHeight w:val="458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0000000000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000000000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6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54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000050000710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1400"/>
        <w:gridCol w:w="2129"/>
        <w:gridCol w:w="1480"/>
        <w:gridCol w:w="2129"/>
        <w:gridCol w:w="1340"/>
        <w:gridCol w:w="1728"/>
      </w:tblGrid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2 к решению Думы Петуховского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«29»  декабря 2022 года №  343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О  бюджете округа на 2022 год и н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/>
            <w:shd w:fill="FFFFFF" w:val="clear"/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туховского муниципального округ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ы заимствован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средства, направляемые на финансирование дефицита  бюджета округа</w:t>
            </w:r>
          </w:p>
        </w:tc>
      </w:tr>
      <w:tr>
        <w:trPr>
          <w:trHeight w:val="2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ы, привлекаемые в бюджет Петуховского муниципального округа из  других бюджетов бюджетной системы Российской Федерации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60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600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ивлечения, из них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на пополнение остатка средств на едином счете бюджет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60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600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по бюджетным кредитам, привлеченным на пополнение остатка средств на едином  счете бюджет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ы, привлекаемые в бюджет Петуховского муниципального округа от кредит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ивлечения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муниципальных гарант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муниципальных гаран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00"/>
        <w:gridCol w:w="1040"/>
        <w:gridCol w:w="1480"/>
      </w:tblGrid>
      <w:tr>
        <w:trPr>
          <w:trHeight w:val="3570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 к решению  Думы Петуховского муниципального округа от  «29» декабря 2022 года  №343      «О   внесении изменений и дополнений в решение Думы Петуховского муниципального округа от 22.12.2021 года  № 95                                «О   бюджете округа на 2022 год и на плановый  период 2023 и 2024 годов»</w:t>
            </w:r>
          </w:p>
        </w:tc>
      </w:tr>
      <w:tr>
        <w:trPr>
          <w:trHeight w:val="795" w:hRule="atLeast"/>
        </w:trPr>
        <w:tc>
          <w:tcPr>
            <w:tcW w:w="100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 классификации расходов  бюджета округа на 2022 год </w:t>
            </w:r>
          </w:p>
        </w:tc>
      </w:tr>
      <w:tr>
        <w:trPr>
          <w:trHeight w:val="330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20,2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50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1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40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40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71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4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0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48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8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04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9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87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7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374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76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95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6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7,1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9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24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2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1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01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50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уживание государственного внутреннего и муниципального дол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9 682,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20"/>
        <w:gridCol w:w="863"/>
        <w:gridCol w:w="1420"/>
        <w:gridCol w:w="820"/>
        <w:gridCol w:w="1660"/>
      </w:tblGrid>
      <w:tr>
        <w:trPr>
          <w:trHeight w:val="18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4 к решению  Думы Петуховского муниципального округа от  «29» декабря 2022 года  № 343 «О   внесении изменений и дополнений в решение Думы Петуховского муниципального округа от 22.12.2021 года  № 95 «О   бюджете округа на 2022 год и на плановый  период 2023 и 2024 годов»</w:t>
            </w:r>
          </w:p>
        </w:tc>
      </w:tr>
      <w:tr>
        <w:trPr>
          <w:trHeight w:val="51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9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округа за 2022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40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      Подр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4 249,3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олнение мобилизационных мероприятий за счет резервного фонда Правительств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9 11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 676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 48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 489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 45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12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126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0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47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9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95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0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0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5 855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 644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 644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 59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5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25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70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05,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6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67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детей с ОВ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4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1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558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6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50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501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6,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3 05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 206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2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38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8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45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28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11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08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08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950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58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99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1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10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1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10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7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32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49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49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49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9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9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0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0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1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1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6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6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37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37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09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09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87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87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1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43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1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83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2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9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дготовки допризывной молодежи Петуховского муниципаль-ного округа к службе в Вооруженных сил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учебных сборов с допризывной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8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3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2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97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97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97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7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86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37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37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9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9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 42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 61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2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4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05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050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04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 097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953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43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8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1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11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9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43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улучшению условий охран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ведение мероприятий общественной значимости на территории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строительства и приобретения вновь введенных в эксплуатацию индивидуальных жил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мероприятий для различных групп населения связанных с празднованием государственных, общегородских, профессиональных, календарных празд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процесса патриотического воспитания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информационного обеспечения патриотического воспитания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еятельность волонтеров в сфере пропаганды здорового образа жизни, приобретение новогодних подарков для детей, находящихся в социально-опасном полож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4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42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13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7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олнение мобилизационных мероприятий за счет резервного фонда Правительств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9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олнение мобилизацион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ымовых извеща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дальнейшего укрепления и развития кадетск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35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3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3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10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10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9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52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5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5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5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8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7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чатные материалы, в том числе карты, схемы, проспекты, буклеты, путеводители, брошюры и д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74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219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19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троит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8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сельских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23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Ш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76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4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4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32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67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322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80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музе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екущий и капитальный ремонт городски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81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6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3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34,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8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8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7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18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18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7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5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36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636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7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3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рограммы "Обеспечение жильем молодых семей Петуховского муниципального округа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39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39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39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9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9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1,4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04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4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25,3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9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0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98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57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ымовых извеща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7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7,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 41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 1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2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995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99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 99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563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563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43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38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 24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641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8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й самореализации молодежи и включения их в процессы развития города Шадрин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62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90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902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15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монт крыш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6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6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6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27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4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Ликвидация не функционирующей скважины подземн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экспертиза сметной стоимости по ремонту водопров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3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1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1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женерные изыскания и подготовка проектно-сметной документации на реконструкцию водопров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7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5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3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19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0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1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0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0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0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12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2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2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4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8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86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71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3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39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3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39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39,9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1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1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968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7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7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7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6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46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1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6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37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3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31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267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267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10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10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1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5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27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6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долгом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вышение качества управления муниципальным долгом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центов по бюджетному креди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18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18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9 682,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40"/>
        <w:gridCol w:w="827"/>
        <w:gridCol w:w="1440"/>
      </w:tblGrid>
      <w:tr>
        <w:trPr>
          <w:trHeight w:val="238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7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5 к решению  Думы Петуховского муниципального округа от    «29» декабря 2022 года  №  343 «О внесении изменений и дополнений в решение Думы Петуховского муниципального округа от 22.12.2021 года  № 95 «О   бюджете округа на 2022 год и на плановый  период 2023 и 2024 годов»</w:t>
            </w:r>
          </w:p>
        </w:tc>
      </w:tr>
      <w:tr>
        <w:trPr>
          <w:trHeight w:val="9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9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руга за 2022 год</w:t>
            </w:r>
          </w:p>
        </w:tc>
      </w:tr>
      <w:tr>
        <w:trPr>
          <w:trHeight w:val="15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97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697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1,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5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04,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49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9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25,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265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9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0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0,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39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54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54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706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5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4 988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11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83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91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28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0 780,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 274,9</w:t>
            </w:r>
          </w:p>
        </w:tc>
      </w:tr>
      <w:tr>
        <w:trPr>
          <w:trHeight w:val="8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7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86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57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1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25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70,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05,2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28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3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детей с ОВ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4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1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558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466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 515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014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501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2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6,6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1 505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126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126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4 206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822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 383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8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5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45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00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472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8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95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95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0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0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28,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60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6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11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9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08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086,5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950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58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991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67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49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Д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9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49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ДЮСШ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06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106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труда с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14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14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ий дом творчества"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65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65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труда с фонд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375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375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КОУДО "Петуховская ДЮСШ"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09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09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56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5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97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97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6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29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4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5,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улучшению условий охран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рограммы "Обеспечение жильем молодых семей Петуховского муниципального округа на 2021-202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2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048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048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563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563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484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662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22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172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80,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5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5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Ш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ома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муз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екущий и капитальный ремонт городских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библиоте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633,4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7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9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379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3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47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747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5,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7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6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34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034,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8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8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7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75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6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18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18,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7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7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871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82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й самореализации молодежи и включения их в процессы развития города Шадрин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626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902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902,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93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75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54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85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Ликвидация не функционирующей скважины подземных в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экспертиза сметной стоимости по ремонту вод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2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2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26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020,3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410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10,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1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5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57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27,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64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52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48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9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08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долгом Петух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вышение качества управления муниципальным долгом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центов по бюджетному креди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186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0186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10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1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4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7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7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31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2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учебных сборов с допризывной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туризма в Петуховском муниципальном округ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ечатные материалы, в том числе карты, схемы, проспекты, буклеты, путеводители, брошюры и д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2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2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11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11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5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30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троительн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6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7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программы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5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77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ымовых извеща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0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0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0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ты размещения от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88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монт крыш жил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62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62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79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79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женерные изыскания и подготовка проектно-сметной документации на реконструкцию водопров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7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сельских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ведение мероприятий общественной значимости на территории Петуховского муниципального округа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строительства и приобретения вновь введенных в эксплуатацию индивидуальных жил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мероприятий для различных групп населения связанных с празднованием государственных, общегородских, профессиональных, календарных празд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2880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процесса патриотического воспитания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дальнейшего укрепления и развития кадетского дви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информационного обеспечения патриотического воспитания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еятельность волонтеров в сфере пропаганды здорового образа жизни, приобретение новогодних подарков для детей, находящихся в социально-опасном полож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82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82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28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8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8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62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26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37,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3,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,9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9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оснащение системами ХВП муниципальных котельных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09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17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3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28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3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977,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 918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2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2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 863,8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 458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1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6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7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0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50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11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111,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59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48,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3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9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ранты муниципальным районам, муниципальным и городским округам Курганской области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63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3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олнение мобилизационных мероприятий за счет резервного фонда Правительства Курга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99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9,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2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13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олнение мобилизацион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8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134,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29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LП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5,6</w:t>
            </w:r>
          </w:p>
        </w:tc>
      </w:tr>
      <w:tr>
        <w:trPr>
          <w:trHeight w:val="300" w:hRule="atLeas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9 682,5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199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3827"/>
        <w:gridCol w:w="2977"/>
        <w:gridCol w:w="2126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Издатель:</w:t>
            </w:r>
            <w:r>
              <w:rPr>
                <w:i/>
                <w:iCs/>
                <w:sz w:val="16"/>
                <w:szCs w:val="16"/>
              </w:rPr>
              <w:t xml:space="preserve">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дители:</w:t>
            </w:r>
            <w:r>
              <w:rPr>
                <w:i/>
                <w:iCs/>
                <w:sz w:val="16"/>
                <w:szCs w:val="16"/>
              </w:rPr>
              <w:t xml:space="preserve"> Дума Петуховского муници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 учредителя, издателя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2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1640, Курганская обл., Петуховский район, г. Петухово, ул. К.Маркса, 2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печатан</w:t>
            </w:r>
          </w:p>
          <w:p>
            <w:pPr>
              <w:pStyle w:val="Normal"/>
              <w:spacing w:before="102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Администрации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:</w:t>
            </w:r>
            <w:r>
              <w:rPr>
                <w:i/>
                <w:iCs/>
                <w:sz w:val="16"/>
                <w:szCs w:val="16"/>
              </w:rPr>
              <w:t xml:space="preserve">641640, Курганская обл., Петуховский район, </w:t>
            </w:r>
          </w:p>
          <w:p>
            <w:pPr>
              <w:pStyle w:val="Normal"/>
              <w:spacing w:before="102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Петухово, ул. К.Маркса, 27.</w:t>
            </w:r>
          </w:p>
          <w:p>
            <w:pPr>
              <w:pStyle w:val="Normal"/>
              <w:spacing w:before="102" w:after="119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Тираж:</w:t>
            </w:r>
            <w:r>
              <w:rPr>
                <w:i/>
                <w:iCs/>
                <w:sz w:val="16"/>
                <w:szCs w:val="16"/>
              </w:rPr>
              <w:t xml:space="preserve"> 50 экз.</w:t>
            </w:r>
          </w:p>
        </w:tc>
      </w:tr>
    </w:tbl>
    <w:p>
      <w:pPr>
        <w:pStyle w:val="Normal"/>
        <w:spacing w:before="280" w:after="119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7">
    <w:name w:val="Строгий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textAlignment w:val="baseline"/>
    </w:pPr>
    <w:rPr>
      <w:kern w:val="2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  <w:textAlignment w:val="baseline"/>
    </w:pPr>
    <w:rPr>
      <w:rFonts w:ascii="Arial CYR" w:hAnsi="Arial CYR" w:eastAsia="Arial CYR" w:cs="Arial CYR"/>
      <w:kern w:val="2"/>
      <w:sz w:val="28"/>
      <w:szCs w:val="28"/>
      <w:lang w:bidi="ru-RU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autoSpaceDE w:val="false"/>
      <w:jc w:val="center"/>
      <w:textAlignment w:val="baseline"/>
    </w:pPr>
    <w:rPr>
      <w:b/>
      <w:bCs/>
      <w:kern w:val="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Колмакова ЛЯ</dc:creator>
  <dc:description/>
  <cp:keywords/>
  <dc:language>en-US</dc:language>
  <cp:lastModifiedBy>Spec</cp:lastModifiedBy>
  <cp:lastPrinted>2023-01-20T09:57:00Z</cp:lastPrinted>
  <dcterms:modified xsi:type="dcterms:W3CDTF">2023-01-20T04:58:00Z</dcterms:modified>
  <cp:revision>28</cp:revision>
  <dc:subject/>
  <dc:title>Курганская область</dc:title>
</cp:coreProperties>
</file>