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седания общественной комиссии по вопросам обсуждения проекта Всероссийского конкурса «Малые города и исторические поселения». Определение </w:t>
      </w:r>
      <w:r>
        <w:rPr>
          <w:rFonts w:cs="Arial" w:ascii="Arial" w:hAnsi="Arial"/>
          <w:b/>
          <w:sz w:val="24"/>
        </w:rPr>
        <w:t>общественной территории, на которой будет реализовываться проек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ород Петухово                                                                                         04 февраля 2025 г. Начало в 16ч00мин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ведения – 7каб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Петухов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о адресу: улица К.Маркса, 2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ссия в составе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ищева Зо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Исполняющий обязанн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з</w:t>
            </w:r>
            <w:r>
              <w:rPr>
                <w:rFonts w:cs="Arial" w:ascii="Arial" w:hAnsi="Arial"/>
                <w:sz w:val="24"/>
                <w:szCs w:val="24"/>
              </w:rPr>
              <w:t>аместителя Главы Петуховского муниципального округа по ЖКХ и строительству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кретарь комиссии: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ганова София Вячеславо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едущий специалист сектора архитектуры и строительства Управления ЖКХ, строительства и архитектуры Администрации Петуховского муниципального округа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ыдина Ольга Юрье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Петуховского муниципального округа, начальник Финансового управления Администрации Петуховского муниципального округа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именко Марина Александро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Петуховского муниципального округа по экономической политике Администрации Петуховского муниципального округа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ушкова Екатерина Николае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уководитель структурного подразделения «Петуховский исторический музей» МБУ «Центр культуры Петуховского муниципального округа области»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ятчинина Оксана Викторо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правляющий делами – руководитель аппарата Администрации Петуховского муниципального округа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евич Надежда Григорье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тник Главы, заведующий юридическим сектором Администрации Петуховского муниципального округа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хина Дарья Александро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начальника Отдела земельно-имущественных отношений Администрации Петуховского муниципального округа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чевская Лариса Владимиро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седатель комиссии по социальной политике Думы Петуховского муниципального округа Первого созыв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заместителя Главы Петуховского муниципального округа по ЖКХ и строительству Селищева З.Н. огласила список присутствующих. Кворум имеется. Предложено начать заседание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орум имеется. Собрание общественной комиссии правомочно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осовали: принято единогласно – заседание открыто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общественных обсуждений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суждение поступивших предложений граждан по выбору общественной территории набравшей наибольшее количество голосов, для подготовки и подачи заявки на участие во Всероссийском конкурсе лучших проектов создания комфортной городской среды в 2025 год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ведение итогов голосова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лушали вступительное слово исполняющего обязанности заместителя Главы Петуховского муниципального округа по ЖКХ и строительству Селищеву З.Н. об участии муниципального образования Петуховского муниципального округ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города Петухов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 Всероссийском конкурсе лучших проектов создания комфортной городской среды в малых городах и исторических поселениях  в  2022 году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ервому вопросу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ищева З.Н. сообщила, что Администрацией Петуховского муниципального округа был организован прием предложений граждан для выбора общественной территории. Предложения принимались в здании Администрации Петуховского муниципального округа в письменном виде, на официальном сайте Петуховского муниципального округа </w:t>
      </w:r>
      <w:r>
        <w:rPr>
          <w:rFonts w:cs="Arial" w:ascii="Arial" w:hAnsi="Arial"/>
          <w:bCs/>
          <w:sz w:val="24"/>
          <w:szCs w:val="24"/>
        </w:rPr>
        <w:t>администрация-петуховского-района.рф</w:t>
      </w:r>
      <w:r>
        <w:rPr>
          <w:rFonts w:cs="Arial" w:ascii="Arial" w:hAnsi="Arial"/>
          <w:sz w:val="24"/>
          <w:szCs w:val="24"/>
        </w:rPr>
        <w:t xml:space="preserve">, в социальной сети в «Вконтакте»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https://vk.com/club212691746</w:t>
        </w:r>
      </w:hyperlink>
      <w:r>
        <w:rPr>
          <w:rFonts w:cs="Arial" w:ascii="Arial" w:hAnsi="Arial"/>
          <w:sz w:val="24"/>
          <w:szCs w:val="24"/>
        </w:rPr>
        <w:t>. Информирование граждан города проводилось на официальном сайте и в соцсетях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предложений голоса распределились следующим образом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Территория, расположенная по адресу: Курганская область, Петуховский муниципальный округ, улица Октябрьская, под наименованием «Благоустройство улицы Октябрьской и привокзальной площад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количество голосов 2585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Территория, расположенная по адресу: Курганская область, Петуховский муниципальный округ, улица Максима Горького, 3, под наименованием «Благоустройство набережной»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- количество голосов 428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е количество проголосовавших составляет </w:t>
      </w:r>
      <w:r>
        <w:rPr>
          <w:rFonts w:cs="Arial" w:ascii="Arial" w:hAnsi="Arial"/>
          <w:b/>
          <w:sz w:val="24"/>
          <w:szCs w:val="24"/>
        </w:rPr>
        <w:t>301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второму вопросу:</w:t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просам голосования по выбору общественной территории, Селищева З.Н. внесла предложение определить общественную территорию, набравшее большее количество предложен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устройство улицы Октябрьской и привокзальной площади, по адресу: Курганская область, Петуховский муниципальный округ, улица Октябрьская.</w:t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» - 9</w:t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отив» - 0</w:t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здержалось» - 0</w:t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е принято.</w:t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и: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ить общественную территорию, набравшую наибольшее количество предложений: Благоустройство улицы Октябрьской и привокзальной площади, по адресу: Курганская область, Петуховский муниципальный округ, улица Октябрьская, для подготовки и подачи заявки на участие во Всероссийском конкурсе лучших проектов создания комфортной городской среды в 2025 году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ственной комиссии начать обсуждения и сбор предложений от населения по определению мероприятий и функций для общественной территории. 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2552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председателя комиссии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ретарь комиссии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/З.Н. Селищева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/С.В. Ваганова/</w:t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126917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39:00Z</dcterms:created>
  <dc:creator>Архитектура</dc:creator>
  <dc:description/>
  <cp:keywords/>
  <dc:language>en-US</dc:language>
  <cp:lastModifiedBy>79195867240</cp:lastModifiedBy>
  <cp:lastPrinted>2022-05-25T16:00:00Z</cp:lastPrinted>
  <dcterms:modified xsi:type="dcterms:W3CDTF">2025-05-27T06:24:00Z</dcterms:modified>
  <cp:revision>5</cp:revision>
  <dc:subject/>
  <dc:title/>
</cp:coreProperties>
</file>