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ll"/>
        <w:spacing w:before="0" w:after="0"/>
        <w:jc w:val="both"/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</w:r>
    </w:p>
    <w:p>
      <w:pPr>
        <w:pStyle w:val="Ful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новых Правил по охране труда 2021</w:t>
      </w:r>
    </w:p>
    <w:p>
      <w:pPr>
        <w:pStyle w:val="Ful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Full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равила по охране труда при эксплуатации объектов инфраструктуры железнодорожного транспорта, утверждённые приказом Минтруда России от 25.09.2020 № 652н.</w:t>
      </w:r>
    </w:p>
    <w:p>
      <w:pPr>
        <w:pStyle w:val="Fu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риказа Минтруда от 25.09.2020 № 652н Правила при эксплуатации объектов инфраструктуры железнодорожного транспорта вступают в силу с 1 января 2021 года и действует до 31 декабря 2025 года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о охране труда в сельском хозяйстве, утверждённые приказом Минтруда России от 27.10.2020 № 746н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27.10.2020 № 746н Правила в сельском хозяйстве вступают в силу с 1 января 2021 года и действует до 31 декабря 2025 года. Одновременно признаётся утратившим силу приказ Минтруда России от 25.02.2016 № 76н «Об утверждении Правил по охране труда в сельском хозяйстве» со всеми изменившими его документами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Правила по охране труда при погрузочно-разгрузочных работах и размещении грузов, утверждённые приказом Минтруда России от 28.10.2020 № 753н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28.10.2020 № 753н Правила при погрузочно-разгрузочных работах и размещении грузов вступают в силу с 1 января 2021 года и действует до 31 декабря 2025 года. Одновременно признаётся утратившим силу приказ Минтруда России от 17.09.2014 № 642н «Об утверждении Правил по охране труда при погрузочно-разгрузочных работах и размещении грузов»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Правила по охране труда в жилищно-коммунальном хозяйстве, утверждённые приказом Минтруда России от 29.10.2020 № 758н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29.10.2020 № 758н Правила в жилищно-коммунальном хозяйстве вступают в силу с 1 января 2021 года и действует до 31 декабря 2025 года. Одновременно признаётся утратившим силу приказ Минтруда России от 07.07.2015 № 439н «Об утверждении Правил по охране труда в жилищно-коммунальном хозяйстве»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Правила по охране труда при нанесении металлопокрытий, утверждённые приказом Минтруда России от 12.11.2020 № 776н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12.11.2020 № 776н Правила при нанесении металлопокрытий вступают в силу с 1 января 2021 года и действует до 31 декабря 2025 года. Одновременно признаётся утратившим силу приказ Минтруда России от 14.11.2016 № 634н «Об утверждении Правил по охране труда при нанесении металлопокрытий»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Правила по охране труда при проведении работ в лёгкой промышленности, утверждённые приказом Минтруда России от 16.11.2020 № 780н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16.11.2020 № 780н Правила при проведении работ в лёгкой промышленности вступают в силу с 1 января 2021 года и действует до 31 декабря 2025 года. Одновременно признаётся утратившим силу приказ Минтруда России от 31.05.2017 г. № 466н «Об утверждении Правил по охране труда при проведении работ в лёгкой промышленности»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Правила по охране труда при производстве цемента, утверждённые приказом Минтруда России от 16.11.2020 № 781н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16.11.2020 № 781н Правила при производстве цемента вступают в силу с 1 января 2021 года и действует до 31 декабря 2025 года. Одновременно признаётся утратившим силу приказ Минтруда России от 15.10.2015 № 722н «Об утверждении Правил по охране труда при производстве цемента»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Правила по охране труда при работе на высоте, утверждённые приказом Минтруда России от 16.11.2020 № 782н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16.11.2020 № 782н Правила при работе на высоте вступают в силу с 1 января 2021 года и действует до 31 декабря 2025 года. Одновременно признаётся утратившим силу приказ Минтруда России от 28.03.2014 № 155н «Об утверждении Правил по охране труда при работе на высоте» со всеми изменившими его документами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Правила по охране труда при эксплуатации промышленного транспорта, утверждённые приказом Минтруда России от 18.11.2020 № 814н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18.11.2020 № 814н Правила при эксплуатации промышленного транспорта вступают в силу с 1 января 2021 года и действует до 31 декабря 2025 года. Одновременно признаётся утратившим силу приказ Минтруда России от 27.08.2018 № 553н «Об утверждении Правил по охране труда при эксплуатации промышленного транспорта»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Правила по охране труда при осуществлении охраны (защиты) объектов и (или) имущества, утверждённые приказом Минтруда России от 19.11.2020 № 815н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 приказа Минтруда от 19.11.2020 № 815н Правила при осуществлении охраны (защиты) объектов и (или) имущества вступают в силу с 1 января 2021 года и действует до 31 декабря 2025 года. Одновременно признаётся утратившим силу приказ Минтруда России от 28.07.2017 № 601н «Об утверждении Правил по охране труда при осуществлении охраны (защиты) объектов и (или) имущества»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Правила по охране труда при проведении полиграфических работ, утверждённые приказом Минтруда России от 27.11.2020 № 832н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 приказа Минтруда от 27.11.2020 № 832н Правила при проведении полиграфических работ вступают в силу с 1 января 2021 года и действует до 31 декабря 2025 года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Правила по охране труда при размещении, монтаже, техническом обслуживании и ремонте технологического оборудования, утверждённые приказом Минтруда России от 27.11.2020 № 833н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27.11.2020 № 833н Правила при размещении, монтаже, техническом обслуживании и ремонте технологического оборудования вступают в силу с 1 января 2021 года и действует до 31 декабря 2025 года. Одновременно признаётся утратившим силу приказ Минтруда России от 23.06.2016 № 310н «Об утверждении Правил по охране труда при размещении, монтаже, техническом обслуживании и ремонте технологического оборудования»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Правила по охране труда при использовании отдельных видов химических веществ и материалов, при химической чистке, стирке, обеззараживании и дезактивации. утверждённые приказом Минтруда России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от 27.11.2020 № 834н</w:t>
        </w:r>
      </w:hyperlink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27.11.2020 № 834н Правила при размещении, монтаже, техническом обслуживании и ремонте технологического оборудования вступают в силу с 1 января 2021 года и действует до 31 декабря 2025 года. Одновременно признаётся утратившим силу приказ Минтруда России от 19.04.2017 № 371н «Об утверждении Правил по охране труда при использовании отдельных видов химических веществ и материалов»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Правила по охране труда при работе с инструментом и приспособлениями, утверждённые приказом Минтруда России от 27.11.2020 № 835н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27.11.2020 № 835н Правила при работе с инструментом и приспособлениями вступают в силу с 1 января 2021 года и действует до 31 декабря 2025 года. Одновременно признаётся утратившим силу приказ Минтруда России от 17.08.2015 № 552н «Об утверждении Правил по охране труда при работе с инструментом и приспособлениями» со всеми изменившими его документам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5.Правила по охране труда при осуществлении грузопассажирских перевозок на железнодорожном транспорте, утверждённые приказом Минтруда России от 27.11.2020 № 836н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 приказа Минтруда от 27.11.2020 № 836н Правила при осуществлении грузопассажирских перевозок на железнодорожном транспорте вступают в силу с 1 января 2021 года и действует до 31 декабря 2025 года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Правила по охране труда при добыче (вылове), переработке водных биоресурсов и производстве отдельных видов продукции из водных биоресурсов, утверждённые приказом Минтруда России от 04.12.2020 № 858н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04.12.2020 № 858н Правила при добыче (вылове), переработке водных биоресурсов и производстве отдельных видов продукции из водных биоресурсов вступают в силу с 1 января 2021 года и действует до 31 декабря 2025 года. Одновременно признаётся утратившим силу приказ Минтруда России от 02.11.2016 № 604н «Об утверждении Правил по охране труда при добыче (вылове), переработке водных биоресурсов и производстве отдельных видов продукции из водных биоресурсов».</w:t>
      </w:r>
    </w:p>
    <w:p>
      <w:pPr>
        <w:pStyle w:val="Normal"/>
        <w:tabs>
          <w:tab w:val="clear" w:pos="708"/>
          <w:tab w:val="left" w:pos="390" w:leader="none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Правила по охране труда в целлюлозно-бумажной и лесохимической промышленности, утверждённые приказом Минтруда России от 04.12.2020 № 859н. </w:t>
      </w:r>
    </w:p>
    <w:p>
      <w:pPr>
        <w:pStyle w:val="Normal"/>
        <w:tabs>
          <w:tab w:val="clear" w:pos="708"/>
          <w:tab w:val="left" w:pos="390" w:leader="none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 приказа Минтруда от 04.12.2020 № 859н Правила в целлюлозно-бумажной и лесохимической промышленности вступают в силу с 1 января 2021 года и действует до 31 декабря 2025 года.</w:t>
      </w:r>
    </w:p>
    <w:p>
      <w:pPr>
        <w:pStyle w:val="Normal"/>
        <w:tabs>
          <w:tab w:val="clear" w:pos="708"/>
          <w:tab w:val="left" w:pos="390" w:leader="none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Правила по охране труда при выполнении работ на объектах связи, утверждённые приказом Минтруда России от 07.12.2020 № 867н. </w:t>
      </w:r>
    </w:p>
    <w:p>
      <w:pPr>
        <w:pStyle w:val="Normal"/>
        <w:tabs>
          <w:tab w:val="clear" w:pos="708"/>
          <w:tab w:val="left" w:pos="390" w:leader="none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 приказа Минтруда от 07.12.2020 № 867н Правила при выполнении работ на объектах связи вступают в силу с 1 января 2021 года и действует до 31 декабря 2025 года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.Правила по охране труда на автомобильном транспорте, утверждённые приказом Минтруда России от 09.12.2020 № 871н. </w:t>
      </w:r>
    </w:p>
    <w:p>
      <w:pPr>
        <w:pStyle w:val="Normal"/>
        <w:tabs>
          <w:tab w:val="clear" w:pos="708"/>
          <w:tab w:val="left" w:pos="390" w:leader="none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09.12.2020 № 871н Правила на автомобильном транспорте вступают в силу с 1 января 2021 года и действует до 31 декабря 2025 года.</w:t>
      </w:r>
      <w:r>
        <w:rPr>
          <w:rFonts w:cs="Arial" w:ascii="Arial" w:hAnsi="Arial"/>
          <w:color w:val="11111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признаётся утратившим силу приказ Минтруда России от 06.02.2018 № 59н «Об утверждении Правил по охране труда на автомобильном транспорт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Правила по охране труда при строительстве, реконструкции, ремонте и содержании мостов утверждённые приказом Минтруда России от 09.12.2020 № 872н.</w:t>
      </w:r>
    </w:p>
    <w:p>
      <w:pPr>
        <w:pStyle w:val="Normal"/>
        <w:tabs>
          <w:tab w:val="clear" w:pos="708"/>
          <w:tab w:val="left" w:pos="390" w:leader="none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bookmarkStart w:id="0" w:name="_Hlk61260367"/>
      <w:r>
        <w:rPr>
          <w:rFonts w:cs="Times New Roman" w:ascii="Times New Roman" w:hAnsi="Times New Roman"/>
          <w:sz w:val="28"/>
          <w:szCs w:val="28"/>
        </w:rPr>
        <w:t>Согласно пункту 2 приказа Минтруда от 09.12.2020 № 872н  Правила по охране труда при строительстве, реконструкции, ремонте и содержании мостов вступают в силу с 1 января 2021 года и действует до 31 декабря 2025 года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21.Правила по охране труда на городском электрическом транспорте, </w:t>
      </w:r>
      <w:bookmarkStart w:id="1" w:name="_Hlk61260311"/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ённые приказом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труда России от 09.12.2020 № 875н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 приказа Минтруда от 09.12.2020 № 875н Правила на городском электрическом транспорте вступают в силу с 1 января 2021 года и действует до 31 декабря 2025 года. Одновременно признаётся утратившим силу приказ Минтруда России от 14.11.2016 № 635н «Об утверждении Правил по охране труда на городском электрическом транспорте»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  </w:t>
      </w:r>
      <w:bookmarkStart w:id="2" w:name="_Hlk61260456"/>
      <w:r>
        <w:rPr>
          <w:rFonts w:cs="Times New Roman" w:ascii="Times New Roman" w:hAnsi="Times New Roman"/>
          <w:b/>
          <w:bCs/>
          <w:sz w:val="28"/>
          <w:szCs w:val="28"/>
        </w:rPr>
        <w:t>Правила по охране труда при эксплуатации электроустановок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_Hlk6126083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утверждённые приказом Минтруда России от 15.12.2020 N 903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15.12.2020 № 903 н  Правила по охране труда при эксплуатации электроустановок вступают в силу с 1 января 2021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и действует до 31 декабря 2025 года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bookmarkStart w:id="4" w:name="_Hlk61260833"/>
      <w:r>
        <w:rPr>
          <w:rFonts w:cs="Times New Roman" w:ascii="Times New Roman" w:hAnsi="Times New Roman"/>
          <w:sz w:val="28"/>
          <w:szCs w:val="28"/>
        </w:rPr>
        <w:t xml:space="preserve">Одновременно прознаются </w:t>
      </w:r>
      <w:bookmarkEnd w:id="4"/>
      <w:r>
        <w:rPr>
          <w:rFonts w:cs="Times New Roman" w:ascii="Times New Roman" w:hAnsi="Times New Roman"/>
          <w:sz w:val="28"/>
          <w:szCs w:val="28"/>
        </w:rPr>
        <w:t>утратившими силу: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истерства труда и социальной защиты Российской Федерации от 24 июля 2013 г. N 328н "Об утверждении Правил по охране труда при эксплуатации электроустановок"</w:t>
        </w:r>
      </w:hyperlink>
      <w:r>
        <w:rPr>
          <w:rFonts w:cs="Times New Roman" w:ascii="Times New Roman" w:hAnsi="Times New Roman"/>
          <w:sz w:val="28"/>
          <w:szCs w:val="28"/>
        </w:rPr>
        <w:t> (зарегистрирован Министерством юстиции Российской Федерации 12 декабря 2013 г., регистрационный N 30593);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истерства труда и социальной защиты Российской Федерации от 19 февраля 2016 г. N 74н "О внесении изменений в Правила по охране труда при эксплуатации электроустановок, утвержденные приказом Минтруда России от 24 июля 2013 г. N 328н"</w:t>
        </w:r>
      </w:hyperlink>
      <w:r>
        <w:rPr>
          <w:rFonts w:cs="Times New Roman" w:ascii="Times New Roman" w:hAnsi="Times New Roman"/>
          <w:sz w:val="28"/>
          <w:szCs w:val="28"/>
        </w:rPr>
        <w:t> (зарегистрирован Министерством юстиции Российской Федерации 13 апреля 2016 г., регистрационный N 41781);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истерства труда и социальной защиты Российской Федерации от 15 ноября 2018 г. N 704н "О внесении изменений в Правила по охране труда при эксплуатации электроустановок, утвержденные приказом Минтруда России от 24 июля 2013 г. N 328н"</w:t>
        </w:r>
      </w:hyperlink>
      <w:r>
        <w:rPr>
          <w:rFonts w:cs="Times New Roman" w:ascii="Times New Roman" w:hAnsi="Times New Roman"/>
          <w:sz w:val="28"/>
          <w:szCs w:val="28"/>
        </w:rPr>
        <w:t> (зарегистрирован Министерством юстиции Российской Федерации 11 января 2019 г., регистрационный N 53323)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eastAsia="Times New Roman" w:cs="Arial" w:ascii="Arial" w:hAnsi="Arial"/>
          <w:b/>
          <w:bCs/>
          <w:color w:val="333333"/>
          <w:kern w:val="2"/>
          <w:sz w:val="45"/>
          <w:szCs w:val="45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о охране труда при обработке металлов, утверждённые приказом Минтруда России от 11.12.2020 N 887н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 приказа Минтруда от 11.12.2020 № 887н  Правила по охране труда при обработке металлов вступают в силу с 1 января 2021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и действует до 31 декабря 2025 года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. </w:t>
      </w:r>
      <w:bookmarkStart w:id="5" w:name="_Hlk61261458"/>
      <w:r>
        <w:rPr>
          <w:rFonts w:cs="Times New Roman" w:ascii="Times New Roman" w:hAnsi="Times New Roman"/>
          <w:b/>
          <w:bCs/>
          <w:sz w:val="28"/>
          <w:szCs w:val="28"/>
        </w:rPr>
        <w:t>Правила по охране труда при проведении водолазных работ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, утверждённые приказом Минтруда России от 17.12.2020 N 922н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 приказа Минтруда от 17.12.2020 № 922н  Правила по охране труда при проведении водолазных работ вступают в силу с 1 января 2021 года и действует до 31 декабря 2025 года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Правила по охране труда при работе в ограниченных и замкнутых пространствах, утверждённые приказом Минтруда России от 15.12.2020 N 902н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 приказа Минтруда от 15.12.2020 № 902 н  Правил по охране труда при работе в ограниченных и замкнутых пространствах вступают в силу с 1 марта 2021 года и действует до 31 декабря 2025 года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eastAsia="Times New Roman" w:cs="Arial" w:ascii="Arial" w:hAnsi="Arial"/>
          <w:b/>
          <w:bCs/>
          <w:color w:val="333333"/>
          <w:kern w:val="2"/>
          <w:sz w:val="45"/>
          <w:szCs w:val="45"/>
          <w:lang w:eastAsia="ru-RU"/>
        </w:rPr>
        <w:t xml:space="preserve"> </w:t>
      </w:r>
      <w:bookmarkStart w:id="6" w:name="_Hlk61262132"/>
      <w:r>
        <w:rPr>
          <w:rFonts w:cs="Times New Roman" w:ascii="Times New Roman" w:hAnsi="Times New Roman"/>
          <w:b/>
          <w:bCs/>
          <w:sz w:val="28"/>
          <w:szCs w:val="28"/>
        </w:rPr>
        <w:t>Правила по охране труда в лесозаготовительном, деревообрабатывающем производствах и при выполнении лесохозяйственных рабо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ённые приказом Минтруда России от 23.09.2020 N 644н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23.09.2020 № 644 н  Правила по охране труда при эксплуатации электроустановок вступают в силу с 1 января 2021 года и действует до 31 декабря 2025 года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27. Правила по охране труда на морских судах и судах внутреннего водного транспорта, утверждённые приказом Минтруда России от 11.12.2020 № 886н. </w:t>
      </w: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11.12.2020 № 886н Правила на морских судах и судах внутреннего водного транспорта вступают в силу с 1 января 2021 года и действует до 31 декабря 2025 года. Одновременно признаётся утратившим силу приказ Минтруда России от 05.06.2014 № 367н «Об утверждении Правил по охране труда на судах морского и речного флота»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 </w:t>
      </w:r>
      <w:bookmarkStart w:id="7" w:name="_Hlk61262515"/>
      <w:r>
        <w:rPr>
          <w:rFonts w:cs="Times New Roman" w:ascii="Times New Roman" w:hAnsi="Times New Roman"/>
          <w:b/>
          <w:bCs/>
          <w:sz w:val="28"/>
          <w:szCs w:val="28"/>
        </w:rPr>
        <w:t>Правила по охране труда при хранении, транспортировании и реализации нефтепродуктов</w:t>
      </w:r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bookmarkStart w:id="8" w:name="_Hlk61263460"/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ённые приказом </w:t>
      </w:r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труда России от 16.12.2020 N 915н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16.12.2020 № 915 н  Правила по охране труда при хранении, транспортировании и реализации нефтепродуктов вступают в силу с 1 января 2021 года и действует до 31 декабря 2025 года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изнаётся утратившим силу приказ Минтруда России от 16.11.2015 № 873н «Об утверждении Правил по охране труда при хранении, транспортировании и реализации нефтепродуктов»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 Правила по охране труда при производстве дорожных строительных и ремонтно-строительных работ, </w:t>
      </w:r>
      <w:bookmarkStart w:id="9" w:name="_Hlk61263701"/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ённые приказом </w:t>
      </w:r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труда России от 11.12.2020 № 882н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24.12.2020 № 61780. Признается утратившим силу приказ Минтруда России от 2 февраля 2017 года № 129н, которым утверждены аналогичные Правила. Настоящий приказ вступает в силу с 1 января 2021 года и действует до 31 декабря 2025 года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. Правила по охране труда при проведении работ в метрополитене, утверждённые приказом Минтруда России от 13.10.2020 № 721н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ступают в силу с 1 сентября 2021 года и действуют до 1 сентября 2026 года.    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Правила по охране труда в морских и речных портах, утверждённые приказом Минтруда России от 15.06.2020 № 343н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15.06.2020 № 343н Правила в морских и речных портах вступают в силу с 1 января 2021 года. Одновременно признаётся утратившим силу приказ Минтруда России от 21.01.2019 № 30н «Об утверждении Правил по охране труда в морских и речных портах»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2.Правила по охране труда в медицинских организациях, утверждённые приказом Минтруда России от 18.12.2020 № 928н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 приказа Минтруда от 18.12.2020 № 928н Правила в медицинских организациях вступают в силу с 1 января 2021 года и действует до 31 декабря 2025 год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о охране труда при выполнении работ в театрах, концертных залах, цирках, зоотеатрах, зоопарках и океанариумах, утверждённые приказом Минтруда России от 16.12.2020 № 914н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 приказа Минтруда от 16.12.2020 № 914н Правила при выполнении работ в театрах, концертных залах, цирках, зоотеатрах, зоопарках и океанариумах вступают в силу с 1 января 2021 года и действует до 31 декабря 2025 года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4.Правила по охране труда при эксплуатации объектов теплоснабжения и теплопотребляющих установок, утверждённые приказом Минтруда России от 17.12.2020 № 924н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17.12.2020 № 924н Правила при эксплуатации объектов теплоснабжения и теплопотребляющих установок вступают в силу с 1 января 2021 года и действует до 31 декабря 2025 года. Одновременно признаётся утратившим силу приказ Минтруда России от 17.08.2015 № 551н «Об утверждении Правил по охране труда при эксплуатации тепловых энергоустановок» со всеми изменившими его документа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5.Правила по охране труда при выполнении электросварочных и газосварочных работ, утверждённые приказом Минтруда России от 11.12.2020 № 884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11.12.2020 № 884н Правила при выполнении электросварочных и газосварочных работ вступают в силу с 1 января 2021 года и действует до 31 декабря 2025 года. Одновременно признаётся утратившим силу приказ Минтруда России от 23.12.2014 № 1101н «Об утверждении Правил по охране труда при выполнении электросварочных и газосварочных работ»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6.Правила по охране труда при производстве строительных материалов, утверждённые приказом Минтруда России от 15.12.2020 № 901н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 приказа Минтруда от 15.12.2020 № 901н Правила при производстве строительных материалов вступают в силу с 1 января 2021 года и действует до 31 декабря 2025 года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7.Правила по охране труда при выполнении окрасочных работ, утверждённые приказом Минтруда России от 02.12.2020 № 849н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02.12.2020 № 849н Правила при выполнении окрасочных работ вступают в силу с 1 января 2021 года и действует до 31 декабря 2025 года. Одновременно признаётся утратившим силу приказ Минтруда России от 07.03.2018 № 127н «Об утверждении Правил по охране труда при выполнении окрасочных работ»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8.Правила по охране труда при производстве отдельных видов пищевой продукции, утверждённые приказом Минтруда России от 07.12.2020 № 866н. </w:t>
      </w: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07.12.2020 № 866н Правила при производстве отдельных видов пищевой продукции вступают в силу с 1 января 2021 года и действует до 31 декабря 2025 года. Одновременно признаётся утратившим силу приказ Минтруда России от 17.08.2015 № 550н «Об утверждении Правил по охране труда при производстве отдельных видов пищевой продукции» со всеми изменившими его документа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9.Правила по охране труда в подразделениях пожарной охраны, утверждённые приказом Минтруда России от 11.12.2020 № 881н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11.12.2020 № 881н Правила в подразделениях пожарной охраны вступают в силу с 1 января 2021 года и действует до 31 декабря 2025 года. Одновременно признаётся утратившим силу приказ Минтруда России от 23.12.2014 № 1100н «Об утверждении Правил по охране труда в подразделениях федеральной противопожарной службы Государственной противопожарной службы»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0.</w:t>
      </w:r>
      <w:r>
        <w:rPr>
          <w:rFonts w:cs="Arial" w:ascii="Arial" w:hAnsi="Arial"/>
          <w:b/>
          <w:bCs/>
          <w:color w:val="11111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о охране труда при строительстве, реконструкции и ремонте, утверждённые приказом Минтруда России от 11.12.2020 № 883н.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иказа Минтруда от 11.12.2020 № 883н Правила при строительстве, реконструкции и ремонте вступают в силу с 1 января 2021 года и действует до 31 декабря 2025 года. Одновременно признаётся утратившим силу приказ Минтруда России от 01.06.2015 № 336н «Об утверждении Правил по охране труда в строительстве» со всеми изменившими его документами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highlight w:val="yellow"/>
        </w:rPr>
        <w:t>Как отследить новые требования</w:t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ь за изменениями нормативных актов и анализировать их — обязанность специалиста по охране труда (профессиональный стандарт «Специалист в области охраны труда», утв.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ом Минтруда от 04.08.2014 № 524н</w:t>
      </w:r>
      <w:r>
        <w:rPr>
          <w:rFonts w:cs="Times New Roman" w:ascii="Times New Roman" w:hAnsi="Times New Roman"/>
          <w:sz w:val="28"/>
          <w:szCs w:val="28"/>
        </w:rPr>
        <w:t xml:space="preserve">). Делать это нужно до того, как новые требования вступили в силу. 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творцы сначала готовят проект документа, который публикуют на сайт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gulation.gov.r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м можно ознакомиться с версией изменений, а также предлагать свои поправки и конструктивно критиковать те или иные нормы. После того как нормы обсудили и доработали, их официально публикуют на сайт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avo.gov.ru</w:t>
      </w:r>
      <w:r>
        <w:rPr>
          <w:rFonts w:cs="Times New Roman" w:ascii="Times New Roman" w:hAnsi="Times New Roman"/>
          <w:sz w:val="28"/>
          <w:szCs w:val="28"/>
        </w:rPr>
        <w:t>. На портал выкладывают окончательную версию согласованного документа — в таком виде он вступит в 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мероприятия провести при изменении требований охраны труда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илу вступили новые правила по охране труда или изменились требования охраны труда, проведите ряд организационно-технически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сите изменения в локальные а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ите внеплановый инструкта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ите обучение по охране труда и внеочередную проверку знаний.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сение изменений в локальные акты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равил по охране труда пересмотрите локальные акты по охране труда: инструкции, программы обучения, программы проведения инструктажей и т. п. В этих документах отразите новые требования. Для этого можно внести изменения в уже действующие акты или утвердить новые.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носите изменения в инструкции по охране труда, учтите мнение выборного органа первичной профсоюзной организации или иного уполномоченного работниками органа (ч. 22 ст. 212 ТК РФ)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вступит в силу в тот же день, когда работодатель его утвердил, или со дня, указанного в приказе (ст. 12 ТК).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внепланового инструктажа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инструктаж проводят, когда вступили в силу новые или изменились законодательные и иные нормативные правовые акты, а также инструкции по охране труда. Это указано в пункте 2.1.6 Порядка обучения по охране труда и проверки знаний требований охраны труда работников организаций, утвержденного постановлением Минтруда России, Минобразования России от 13 января 2003 г. № 1/29 (далее – Порядок обучения от 13 января 2003 г. № 1/29)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й инструктаж с работниками проводят по обновленным инструкциям и программам.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инструктаж проводит непосредственный руководитель работ на конкретном рабочем месте только с теми работниками, которых коснулись изменения законодательства.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аж можно прове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с каждым работ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уппой работников одной профессии или должности.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нструктажа инструктирующий проводит устную проверку приобретенных работником знаний и навыков безопасных приемов работы (п. 2.1.3 Порядка обучения от 13 января 2003 г. № 1/29). Работников, которые показали неудовлетворительные знания, к самостоятельной работе не допускают. Они обязаны вновь пройти инструктаж. В этом случае издайте приказ об отстранении этих сотрудников от работы.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непланового инструктажа в журнал регистрации инструктажа внеси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его пр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 проведении инструктажа с обязательными подписями инструктируемого и инструктирующ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чине проведения инструктажа.</w:t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и внеочередная проверка знаний</w:t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Если вступили в силу или изменились требования охраны труда, проведите внеочередную проверку знаний требований охраны труда работник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рабочих профессий.</w:t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неочередную проверку знаний проведите только у работников, чья трудовая функция непосредственно связана с требованиями, указанными в изменившихся нормативных правовых актах. Проверьте знания только новых нормативных правовых актов. Это указано в пункте 3.3 Порядка обучения от 13 января 2003 г. № 1/29</w:t>
      </w:r>
      <w:r>
        <w:rPr>
          <w:rFonts w:cs="Times New Roman" w:ascii="Times New Roman" w:hAnsi="Times New Roman"/>
          <w:color w:val="4472C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очередной проверки знаний требований при введении новых или внесении изменений и дополнений в действующие нормативные правовые акты, а также перечень лиц, которые должны пройти данную проверку, определяют локальным актом организации.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овести внеочередную проверку знаний, создайте комиссию по проверке знаний. Комиссия должна состоять минимум из трех человек, прошедших обучение и проверку знаний по охране труда с учетом новых требований охраны труда. Комиссию утверждает своим приказом работодатель </w:t>
      </w:r>
      <w:r>
        <w:rPr>
          <w:rFonts w:cs="Times New Roman" w:ascii="Times New Roman" w:hAnsi="Times New Roman"/>
          <w:color w:val="2F5496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. 3.4 Порядка обучения от 13 января 2003 г. № 1/29</w:t>
      </w:r>
      <w:r>
        <w:rPr>
          <w:rFonts w:cs="Times New Roman" w:ascii="Times New Roman" w:hAnsi="Times New Roman"/>
          <w:color w:val="2F549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ингент, для которого требуется проходить обучение в учебном центре, проходит внеочередные мероприятия также в обучающей организации (п. 2.3.2 Порядка № 1/29). Провести экзамен внутренней комиссией нельзя. 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оводит проверку знаний у остальных руководителей и специалистов этой организ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не входящих</w:t>
      </w:r>
      <w:r>
        <w:rPr>
          <w:rFonts w:cs="Times New Roman" w:ascii="Times New Roman" w:hAnsi="Times New Roman"/>
          <w:sz w:val="28"/>
          <w:szCs w:val="28"/>
        </w:rPr>
        <w:t xml:space="preserve"> в категории руководителей и специалистов проверку знаний которых можно проводить только в образовательной организации. К такой категории относятся руководители и специалисты в непосредственном подчинении которых нет работников, которым они выдают задания на производство каких-либо работ. Главное в протоколе также указать, что это внеочередная проверка проводится в связи с принятием новых правил по ОТ.</w:t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учающие организации могут проверять знания требований охраны труда только тех работников, которые на их базе проходили обучение по охране труда (п. 3.9 Порядка обучения от 13 января 2003 г. № 1/29).</w:t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Если работник не прошел проверку знаний требований охраны труда, он обязан пройти повторную проверку знаний не позднее одного месяца (п. 3.8 Порядка обучения от 13 января 2003 г. № 1/29).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, которые не прошли в установленном порядке обучение и проверку знаний, работодатель отстраняет от работы с момента, пока они не пройдут проверку знаний (ст. 76 и 212 ТК РФ).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ри изменении требований охраны тру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правьте </w:t>
      </w:r>
      <w:r>
        <w:rPr>
          <w:rFonts w:cs="Times New Roman" w:ascii="Times New Roman" w:hAnsi="Times New Roman"/>
          <w:b/>
          <w:bCs/>
          <w:sz w:val="28"/>
          <w:szCs w:val="28"/>
        </w:rPr>
        <w:t>не менее трех членов</w:t>
      </w:r>
      <w:r>
        <w:rPr>
          <w:rFonts w:cs="Times New Roman" w:ascii="Times New Roman" w:hAnsi="Times New Roman"/>
          <w:sz w:val="28"/>
          <w:szCs w:val="28"/>
        </w:rPr>
        <w:t> комиссии и руководителей и специалистов, чья трудовая функция непосредственно связана с требованиями, указанными в изменившихся нормативных правовых актах, в обучающую организ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ите единую тему внепланового инструктажа</w:t>
      </w:r>
      <w:r>
        <w:rPr>
          <w:rFonts w:cs="Times New Roman" w:ascii="Times New Roman" w:hAnsi="Times New Roman"/>
          <w:sz w:val="28"/>
          <w:szCs w:val="28"/>
        </w:rPr>
        <w:t> и внеочередной проверки знаний – «Требования охраны труда в связи с вступлением в силу правил по охране тру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ите работников</w:t>
      </w:r>
      <w:r>
        <w:rPr>
          <w:rFonts w:cs="Times New Roman" w:ascii="Times New Roman" w:hAnsi="Times New Roman"/>
          <w:sz w:val="28"/>
          <w:szCs w:val="28"/>
        </w:rPr>
        <w:t> по утвержденному руководителем организации граф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ите внеочередную проверку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ите все необходимые локальные документы</w:t>
      </w:r>
      <w:r>
        <w:rPr>
          <w:rFonts w:cs="Times New Roman" w:ascii="Times New Roman" w:hAnsi="Times New Roman"/>
          <w:sz w:val="28"/>
          <w:szCs w:val="28"/>
        </w:rPr>
        <w:t> согласно Порядку обучения (протокол проверки знаний и журнал регистрации инструктажей по охране труда на рабочем мес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</w:t>
        <w:br/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октября 2016 г. N 15-2/ООГ-37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условий и охраны труда рассмотрел в пределах компетенции обращение, поступившее на официальный сайт Министерства труда и социальной защиты Российской Федерации, по вопросу, связанному с внеочередной проверкой знаний требований охраны труда, и сообщает следующее.</w:t>
        <w:br/>
        <w:t>В настоящее время нормативным правовым актом, регулирующим вопросы порядка обучения по охране труда, является постановление Минтруда России и Минобразования России от 13 января 2003 г. N 1/29 «Об утверждении Порядка обучения по охране труда и проверки знаний требований охраны труда работников организаций» (далее — Порядок).</w:t>
        <w:br/>
        <w:t>Согласно пункту 3.3 Порядка внеочередная проверка знаний требований охраны труда работников организаций независимо от срока проведения предыдущей проверки проводится, в частности,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.</w:t>
        <w:br/>
        <w:t>Объем и порядок процедуры внеочередной проверки знаний требований охраны труда определяются стороной, инициирующей ее проведение.</w:t>
        <w:br/>
        <w:t>Учитывая вышеизложенное, представляется, что порядок проведения внеочередной проверки знаний требований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, а также перечень лиц, которые должны пройти данную проверку, могут быть определены локальным нормативным актом организации.</w:t>
        <w:br/>
        <w:t>При этом считаем возможным прохождение работниками данной проверки знаний требований охраны труда в комиссии по проверке знаний самой организации.</w:t>
        <w:br/>
        <w:t>Также сообщаем: в соответствии с пунктом 3.6 Порядка результаты проверки знаний требований охраны труда работников организации оформляются протоколом по форме согласно приложению N 1 к Порядку.</w:t>
        <w:br/>
        <w:t>Необходимо отметить, что вышеуказанная норма распространяется в том числе на порядок оформления результатов внеочередной проверки знаний требований охраны труд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  <w:br/>
        <w:t>Департамента условий и охраны труда</w:t>
        <w:br/>
        <w:t>П.С. СЕРГЕЕ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220108" TargetMode="External"/><Relationship Id="rId3" Type="http://schemas.openxmlformats.org/officeDocument/2006/relationships/hyperlink" Target="http://docs.cntd.ru/document/499037306" TargetMode="External"/><Relationship Id="rId4" Type="http://schemas.openxmlformats.org/officeDocument/2006/relationships/hyperlink" Target="http://docs.cntd.ru/document/420340832" TargetMode="External"/><Relationship Id="rId5" Type="http://schemas.openxmlformats.org/officeDocument/2006/relationships/hyperlink" Target="http://docs.cntd.ru/document/55178985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6:00Z</dcterms:created>
  <dc:creator>Ludmila</dc:creator>
  <dc:description/>
  <dc:language>en-US</dc:language>
  <cp:lastModifiedBy>Администрация</cp:lastModifiedBy>
  <dcterms:modified xsi:type="dcterms:W3CDTF">2021-02-09T11:06:00Z</dcterms:modified>
  <cp:revision>2</cp:revision>
  <dc:subject/>
  <dc:title/>
</cp:coreProperties>
</file>