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28 » мая 2024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28 » ма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432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межведомственной комиссии по профилактик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 Об организации работы органов системы профилактики по предупреждению безнадзорности, беспризорности и правонарушений несовершеннолетних</w:t>
            </w:r>
            <w:r>
              <w:rPr>
                <w:color w:val="000000"/>
                <w:lang w:eastAsia="zxx"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2. О принятых мерах по занятости несовершенно летних в период летних каникул, в том числе временного трудоустройства несовершеннолетних на данный период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3. О провидении профилактической работы, направленной на предупреждение правонарушений, травматизма на объектах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28 » мая 2024 года 11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по социальной политике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б организации работы органов системы профилактики по предупреждению безнадзорности, беспризорности и правонарушений несовершеннолетних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Коркина Александра Борисовича – секретаря КДН и ЗП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принятых мерах по занятости несовершенно летних в период летних каникул, в том числе временного трудоустройства несовершеннолетних на данный пери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Снегиревой Валентины Александровны - начальника Управления образования Администрац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napToGrid w:val="false"/>
        <w:ind w:firstLine="705"/>
        <w:jc w:val="both"/>
        <w:rPr/>
      </w:pPr>
      <w:r>
        <w:rPr>
          <w:color w:val="000000"/>
        </w:rPr>
        <w:t>Ахметовой Светланы Жумашевны - директора ГКУ «Центр занятости населения Петуховского района»</w:t>
      </w:r>
      <w:r>
        <w:rPr>
          <w:i/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вопрос:</w:t>
      </w:r>
    </w:p>
    <w:p>
      <w:pPr>
        <w:pStyle w:val="Normal"/>
        <w:ind w:firstLine="715"/>
        <w:jc w:val="both"/>
        <w:rPr>
          <w:b/>
          <w:b/>
        </w:rPr>
      </w:pPr>
      <w:r>
        <w:rPr>
          <w:b/>
        </w:rPr>
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jc w:val="both"/>
        <w:rPr/>
      </w:pPr>
      <w:r>
        <w:rPr/>
        <w:t xml:space="preserve">Кузьмина Сергея Анатольевича - заместитель начальника ЛоП на ст. Петухово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суждение и доведение проекта решения комиссии по третьему вопросу.</w:t>
      </w:r>
    </w:p>
    <w:p>
      <w:pPr>
        <w:pStyle w:val="Normal"/>
        <w:ind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 - Замяткин А.Л.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2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8 » мая 2024 года    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</w:rPr>
      </w:pPr>
      <w:r>
        <w:rPr>
          <w:b/>
        </w:rPr>
        <w:t>Об организации работы органов системы профилактики по предупреждению безнадзорности, беспризорности и правонарушений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Коркина А. Б. - секретаря комиссии по делам несовершеннолетних и защите их прав.</w:t>
      </w:r>
    </w:p>
    <w:p>
      <w:pPr>
        <w:pStyle w:val="Normal"/>
        <w:ind w:firstLine="71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15"/>
        <w:jc w:val="both"/>
        <w:rPr>
          <w:color w:val="000000"/>
        </w:rPr>
      </w:pPr>
      <w:r>
        <w:rPr/>
        <w:t>Заслушав информацию Коркина А. Б. - секретаря комиссии по делам несовершеннолетних и защите их прав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Коркина А.Б. - секретаря комиссии по делам несовершеннолетних и защите их прав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/>
        <w:t>2. Рекомендовать органам систем профилактики Петуховского муниципального округа продолжить работу в данном направлении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3. Рекомендовать МБУ «Центр культуры Петуховского муниципального округа», ГБУ «ЦСО № 11», Управлению образования Администрации Петуховского муниципального округа, МБУДО «Петуховская ДЮСШ», МБУ ДО «Петуховский дом творчества» обеспечить летнею занятость несовершеннолетних стоящих на различных видах учета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  <w:lang w:eastAsia="zxx" w:bidi="zxx"/>
        </w:rPr>
        <w:t>4. Рекомендовать Управлению образования Администрации Петуховского муниципального округа организовать и провести в летние каникулы силами коллективов общеобразовательных учреждений и родительских комитетов патрулирование улиц и общественных мест населенных пунктов Петуховского муниципального округа, направленное на предупреждение правонарушений несовершеннолетних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Администрации Петуховского муниципального округа организовать проведение межведомственных рейдов (в дни благоприятных по метеоусловиям для купания). В ключить в состав групп представителей МО МВД России «Петуховский», Управления образования Администрации Петуховского муниципального округа, ГИМС, МКУ «Отдел по управлению территорией Петуховского муниципального округа» ГБУ «ЦСО № 11».</w:t>
      </w:r>
    </w:p>
    <w:p>
      <w:pPr>
        <w:pStyle w:val="Normal"/>
        <w:ind w:firstLine="7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2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8 » мая 2024 года                                                                                                                   г. Петухово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i/>
          <w:color w:val="000000"/>
        </w:rPr>
        <w:t>Второ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ind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принятых мерах по занятости несовершенно летних в период летних каникул, в том числе временного трудоустройства несовершеннолетних на данный пери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Снегиревой В.А. - начальника Управления образования Администрац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napToGrid w:val="false"/>
        <w:ind w:firstLine="705"/>
        <w:jc w:val="both"/>
        <w:rPr>
          <w:color w:val="000000"/>
        </w:rPr>
      </w:pPr>
      <w:r>
        <w:rPr>
          <w:color w:val="000000"/>
          <w:lang w:eastAsia="zxx" w:bidi="zxx"/>
        </w:rPr>
        <w:t>Ахметовой С.Ж. - директора ГКУ «Центр занятости населения Петуховского района»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15"/>
        <w:jc w:val="both"/>
        <w:rPr/>
      </w:pPr>
      <w:r>
        <w:rPr>
          <w:color w:val="000000"/>
        </w:rPr>
        <w:t>Заслушав информацию Снегиревой В.А -</w:t>
      </w:r>
      <w:r>
        <w:rPr>
          <w:color w:val="000000"/>
          <w:shd w:fill="FFFFFF" w:val="clear"/>
        </w:rPr>
        <w:t xml:space="preserve"> начальника Управления образования Администрации Петуховского муниципального округа, </w:t>
      </w:r>
      <w:r>
        <w:rPr>
          <w:color w:val="000000"/>
          <w:shd w:fill="FFFFFF" w:val="clear"/>
          <w:lang w:eastAsia="zxx" w:bidi="zxx"/>
        </w:rPr>
        <w:t>Ахметовой С.Ж. - директора ГКУ «Центр занятости населения Петуховского»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</w:rPr>
      </w:pPr>
      <w:r>
        <w:rPr/>
        <w:t>1. Информацию Снегиревой В.А. -</w:t>
      </w:r>
      <w:r>
        <w:rPr>
          <w:color w:val="000000"/>
          <w:shd w:fill="FFFFFF" w:val="clear"/>
        </w:rPr>
        <w:t xml:space="preserve"> начальника Управления образования Администрации Петуховского муниципального округа, </w:t>
      </w:r>
      <w:r>
        <w:rPr>
          <w:color w:val="000000"/>
          <w:shd w:fill="FFFFFF" w:val="clear"/>
          <w:lang w:eastAsia="zxx" w:bidi="zxx"/>
        </w:rPr>
        <w:t>Ахметовой С.Ж. - директора ГКУ «Центр занятости населения Петуховского района»</w:t>
      </w:r>
      <w:r>
        <w:rPr/>
        <w:t xml:space="preserve">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</w:rPr>
        <w:t>2. Отделу по управлению территорией округа Администрации Петуховского муниципального округа, Управлению образования Администрации Петуховского муниципального округа организовать на подведомственной территории в летний период контроль за несовершеннолетними (в том числе прибывшими с мест постоянного проживания на каникулы в населенные пункты Петуховского муниципального округа), направленный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 Рекомендовать Петуховскому ОВО филиала ФГКУ «УВОВНГ России по Курганской области», МО МВД России «Петуховский» ориентировать сотрудников находящихся на дежурстве обращать внимание на деятельность несовершеннолетних детей на улицах и общественных местах населенных пунктов Петуховского муниципального округа, направленное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0"/>
        </w:rPr>
        <w:t xml:space="preserve">Рекомендовать </w:t>
      </w:r>
      <w:r>
        <w:rPr>
          <w:color w:val="000000"/>
        </w:rPr>
        <w:t>Управлению образования Администрации Петуховского муниципального округа довести до родителей школьников информацию о недопущении купания детей в летний период без присмотра родителей, законных представителей, соблюдения правил дорожного движения и пожарной безопасности, а так же ответственности предусмотренной ст. 5.35 «Кодекса об административных правонарушениях».</w:t>
      </w:r>
    </w:p>
    <w:p>
      <w:pPr>
        <w:pStyle w:val="TextBody"/>
        <w:ind w:firstLine="68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5. </w:t>
      </w:r>
      <w:r>
        <w:rPr>
          <w:b w:val="false"/>
          <w:bCs w:val="false"/>
          <w:color w:val="000000"/>
          <w:shd w:fill="FFFFFF" w:val="clear"/>
          <w:lang w:eastAsia="zxx" w:bidi="zxx"/>
        </w:rPr>
        <w:t>ГКУ «Центр занятости населения Петуховского района» продолжить работу по временному трудоустройству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МКУ «Поисково-спасательный отряд» обеспечить патрулирование запрещенных для купания мест на территории г. Петухово в благоприятные по метеоусловиям для купания дни.</w:t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2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28 » мая 2024 года                                                                                                                   г. Петухово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i/>
          <w:color w:val="000000"/>
        </w:rPr>
        <w:t>Трети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ind w:firstLine="715"/>
        <w:jc w:val="both"/>
        <w:rPr>
          <w:b/>
          <w:b/>
        </w:rPr>
      </w:pPr>
      <w:r>
        <w:rPr>
          <w:b/>
        </w:rPr>
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Кузьмина С.А. - заместитель начальника ЛоП на ст. Петухово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Заслушав информацию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узьмина С.А. - заместитель начальника ЛоП на ст. Петухово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</w:rPr>
      </w:pPr>
      <w:r>
        <w:rPr/>
        <w:t>1. Информацию Кузьмина С.А. - заместитель начальника ЛоП на ст. Петухово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комендовать линейному отделу полиции на ст. Петухов:</w:t>
      </w:r>
    </w:p>
    <w:p>
      <w:pPr>
        <w:pStyle w:val="311"/>
        <w:tabs>
          <w:tab w:val="clear" w:pos="709"/>
          <w:tab w:val="left" w:pos="7524" w:leader="none"/>
        </w:tabs>
        <w:ind w:firstLine="72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2.1. Продолжить патрулирование нарядами ППСП ЛОП мест возможного перехода граждан через железную дорогу не отведенных для этого местах. </w:t>
      </w:r>
    </w:p>
    <w:p>
      <w:pPr>
        <w:pStyle w:val="Normal"/>
        <w:ind w:firstLine="715"/>
        <w:jc w:val="both"/>
        <w:rPr/>
      </w:pPr>
      <w:r>
        <w:rPr/>
        <w:t xml:space="preserve">2.2. Разместить агитационные материалы на информационных ресурсах (газета «Заря», информационные стенды, уличный светодиодный экран МБУ «Центр культуры Петуховского муниципального округа) </w:t>
      </w:r>
      <w:r>
        <w:rPr>
          <w:color w:val="000000"/>
          <w:lang w:eastAsia="zxx" w:bidi="zxx"/>
        </w:rPr>
        <w:t>направленные на предупреждение правонарушений, травматизма на объектах железнодорожного транспорта;</w:t>
      </w:r>
    </w:p>
    <w:p>
      <w:pPr>
        <w:pStyle w:val="Normal"/>
        <w:ind w:firstLine="715"/>
        <w:jc w:val="both"/>
        <w:rPr/>
      </w:pPr>
      <w:r>
        <w:rPr/>
        <w:t xml:space="preserve">2.3. Совместно с Управлением образования Администрации Петуховского муниципального округа организовать и провести профилактическую работу с несовершеннолетними в период работы летних оздоровительных лагерей на базе общеобразовательных учреждений с дневным пребываний детей, направленную на предупреждение </w:t>
      </w:r>
      <w:r>
        <w:rPr>
          <w:color w:val="000000"/>
          <w:lang w:eastAsia="zxx" w:bidi="zxx"/>
        </w:rPr>
        <w:t>правонарушений, происшествий на объектах железнодорожного транспорта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едатель комиссии    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4-05-28T11:49:00Z</cp:lastPrinted>
  <dcterms:modified xsi:type="dcterms:W3CDTF">2024-05-28T08:17:00Z</dcterms:modified>
  <cp:revision>16</cp:revision>
  <dc:subject/>
  <dc:title>УТВЕРЖДАЮ</dc:title>
</cp:coreProperties>
</file>