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6010</wp:posOffset>
                </wp:positionH>
                <wp:positionV relativeFrom="paragraph">
                  <wp:posOffset>-156845</wp:posOffset>
                </wp:positionV>
                <wp:extent cx="3862070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о решением межведомственной комиссии по профилактике правонарушений в Петуховском муниципальном округе № 4/3 от « 4 » декабря 2024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1pt;height:55.25pt;mso-wrap-distance-left:9.05pt;mso-wrap-distance-right:9.05pt;mso-wrap-distance-top:0pt;mso-wrap-distance-bottom:0pt;margin-top:-12.35pt;mso-position-vertical-relative:text;margin-left:48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ено решением межведомственной комиссии по профилактике правонарушений в Петуховском муниципальном округе № 4/3 от « 4 » декабря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 Л А Н А 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я заседаний межведомственной комиссии по профилактике 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нарушений в Петуховском муниципальном округе на 2025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8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750"/>
        <w:gridCol w:w="1464"/>
        <w:gridCol w:w="5464"/>
        <w:gridCol w:w="155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пределении приоритетных направлений, целей и задач по профилактике правонарушений на 2025 год, с учетом складывающейся криминогенной обстановки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полиции по ООП МО МВД России «Петуховский» (по согласованию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и реализации в 2024 году муниципальной программы </w:t>
            </w: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 в Петуховском районе» на 2021-2025 годы»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 по профилактике правонарушений в Петуховском МО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ых мерах по занятости несовершенно летних в период летних каникул, в том числе временного трудоустройства несовершеннолетних на данный период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 Администрации Петухов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КУ «Центр занятости населения Петуховского района» (по согласованию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видении профилактической работы, направленной на предупреждение правонарушений, травматизма на объектах железнодорожного транспорта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линейного отдела полиции на станции Петухово (по согласованию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результатах работы по предупреждению и выявлению правонарушений связанных с нарушением требований пожарной безопасности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ектором по делам ГО и ЧС, мобилизации экономик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нализ криминогенной обстановки за первое полугодие 2025 года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полиции по ООП МО МВД России «Петуховский» (по согласованию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 результатах работы по пресечению реализации не сертифицированной, не лицензированной и не маркированной алкогольной продукции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полиции по ООП МО МВД России «Петуховский» (по согласованию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524" w:leader="none"/>
              </w:tabs>
              <w:snapToGrid w:val="false"/>
              <w:ind w:left="-1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зультатах работы по пресечению преступлений, правонарушений связанных с незаконным оборотом алкогольной и спиртосодержащей продукции на подведомственной территор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линейного отдела полиции на станции Петухо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524" w:leader="none"/>
              </w:tabs>
              <w:snapToGrid w:val="false"/>
              <w:ind w:left="-1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роекта муниципальной программы «Обеспечение общественного порядка и противодействие преступности в Петуховском муниципальном округе на 2026-2030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по делам ГО и ЧС, мобилизации эконом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ведении профилактической работы направленной на предупреждение правонарушений, преступлений в период новогодних и рождественских праздников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 Администрации Петуховского муниципального округ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меститель начальника полиции по ООП МО МВД России «Петуховский» (по согласованию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нализ криминогенной обстановки на территории Петуховского муниципального округа за истекший период 2025 года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полиции по ООП МО МВД России «Петуховский» (по согласованию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тверждение плана работы комиссии по профилактике правонарушений в Петуховском муниципальном округе на 2026 год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 по профилактике правонарушений в Петуховском МО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екретарь межведомственной комиссии по профилактике правонарушений                                                                           И.В. Ефименко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212121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212121"/>
      <w:sz w:val="24"/>
    </w:rPr>
  </w:style>
  <w:style w:type="character" w:styleId="WW8Num21z0">
    <w:name w:val="WW8Num21z0"/>
    <w:qFormat/>
    <w:rPr>
      <w:color w:val="212121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color w:val="212121"/>
      <w:sz w:val="24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2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1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Textbodyindentuser">
    <w:name w:val="Text body indent (user)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SimSun;宋体"/>
      <w:kern w:val="2"/>
      <w:sz w:val="28"/>
      <w:szCs w:val="28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46:00Z</dcterms:created>
  <dc:creator>Agb</dc:creator>
  <dc:description/>
  <cp:keywords/>
  <dc:language>en-US</dc:language>
  <cp:lastModifiedBy>Spec</cp:lastModifiedBy>
  <cp:lastPrinted>2024-12-04T10:51:00Z</cp:lastPrinted>
  <dcterms:modified xsi:type="dcterms:W3CDTF">2024-12-04T05:51:00Z</dcterms:modified>
  <cp:revision>11</cp:revision>
  <dc:subject/>
  <dc:title>УТВЕРЖДАЮ</dc:title>
</cp:coreProperties>
</file>