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4290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30 » сентября 2022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03.7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30 » сентябр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432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  <w:r>
              <w:rPr/>
              <w:t xml:space="preserve"> </w:t>
            </w:r>
            <w:r>
              <w:rPr>
                <w:lang w:eastAsia="zxx" w:bidi="zxx"/>
              </w:rPr>
              <w:t>О результатах работы по пресечению преступлений, правонарушений связанных с незаконным оборотом алкогольной и спиртосодержащей продукции на подведомственной территории</w:t>
            </w:r>
            <w:r>
              <w:rPr>
                <w:color w:val="000000"/>
                <w:lang w:eastAsia="zxx" w:bidi="zxx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2. Анализ миграционной ситуации на территории Петух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 30 » сентября 2022 года 11 час. 0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 результатах работы по пресечению преступлений, правонарушений связанных с незаконным оборотом алкогольной и спиртосодержащей продукции на подведомственной территории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Шевелькова Е.А. - врио заместителя начальника полиции по ООП МО МВД России «Петуховский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zCs w:val="28"/>
        </w:rPr>
        <w:t>Филкова Е.В.</w:t>
      </w:r>
      <w:r>
        <w:rPr>
          <w:color w:val="000000"/>
        </w:rPr>
        <w:t xml:space="preserve"> - начальника линейного отдела полиции на ст. Петухово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lang w:eastAsia="zxx" w:bidi="zxx"/>
        </w:rPr>
      </w:pPr>
      <w:r>
        <w:rPr>
          <w:color w:val="000000"/>
        </w:rPr>
        <w:t>Второй вопрос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нализ миграционной ситуации на территории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Шевелькова Е.А. - врио заместителя начальника полиции по ООП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5"/>
        <w:jc w:val="both"/>
        <w:rPr>
          <w:color w:val="000000"/>
          <w:sz w:val="20"/>
          <w:szCs w:val="2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/>
        <w:t>Секретарь комиссии  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3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сентября 2022 года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результатах работы по пресечению преступлений, правонарушений связанных с незаконным оборотом алкогольной и спиртосодержащей продукции на подведомственной территории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/>
        <w:t>Шевелькова Е.А. - врио заместителя начальника полиции по ООП МО МВД России «Петуховский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лкова Е.В. - начальника линейного отдела полиции на ст. Петухово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>
          <w:color w:val="000000"/>
        </w:rPr>
      </w:pPr>
      <w:r>
        <w:rPr/>
        <w:t>Заслушав информацию Шевелькова Е.А. - врио заместителя начальника полиции по ООП МО МВД России «Петуховский», Филкова Е.В. - начальника линейного отдела полиции на ст. Петухово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Шевелькова Е.А. - врио заместителя начальника полиции по ООП МО МВД России «Петуховский», Филкова Е.В. - начальника линейного отдела полиции на ст. Петухово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екомендовать МО МВД России «Петуховский, линейному отделу полиции на ст. Петухово продолжить работу в данном направлении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/>
      </w:pPr>
      <w:r>
        <w:rPr>
          <w:color w:val="000000"/>
          <w:shd w:fill="FFFFFF" w:val="clear"/>
        </w:rPr>
        <w:t xml:space="preserve">3. Отделу экономики Администрации Петуховского муниципального округа, отделу по управлению территорией округа Администрации Петуховского муниципального округа провести профилактическую работу с организациями розничной торговли, осуществляющих продажу алкогольной и спирта содержащей продукции о недопустимости фактов продажи алкогольной и спирта содержащей продукции несовершеннолетним. </w:t>
      </w:r>
    </w:p>
    <w:p>
      <w:pPr>
        <w:pStyle w:val="Normal"/>
        <w:ind w:firstLine="709"/>
        <w:jc w:val="both"/>
        <w:rPr/>
      </w:pPr>
      <w:r>
        <w:rPr/>
        <w:t>4. Рекомендовать организациям, учреждениям, индивидуальным предпринимателям, осуществляющих продажу алкогольной и спирта содержащей продукции провести инструктажи под роспись с работниками о недопустимости фактов продажи алкогольной и спирта содержащей продукции несовершеннолет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седатель комиссии                                                                                                       А.Л. Замяткин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ЕНИЕ № 3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30 » сентября 2022 года                                                                                                          г. Петухово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i/>
          <w:color w:val="000000"/>
        </w:rPr>
        <w:t>Второй обсуждаемый вопрос</w:t>
      </w:r>
      <w:r>
        <w:rPr>
          <w:b/>
          <w:bCs/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нализ миграционной ситуации на территории Петуховского муниципального округа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Шевелькова Е.А. - врио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  <w:t>Заслушав информацию Шевелькова Е.А. - врио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</w:rPr>
      </w:pPr>
      <w:r>
        <w:rPr/>
        <w:t>1. Шевелькова Е.А. - врио заместителя начальника полиции по ООП МО МВД России «Петуховский» принять к сведению.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2. Рекомендовать МО МВД России продолжить работу в данном направлении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                                   А.Л. Замяткин</w:t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2-10-02T11:46:00Z</cp:lastPrinted>
  <dcterms:modified xsi:type="dcterms:W3CDTF">2022-10-02T08:11:00Z</dcterms:modified>
  <cp:revision>6</cp:revision>
  <dc:subject/>
  <dc:title>УТВЕРЖДАЮ</dc:title>
</cp:coreProperties>
</file>