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4290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26 » мая 2022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03.7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 26 » ма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О провидении профилактической работы, направленной на предупреждение правонарушений, травматизма на объектах железнодорожного 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2. О принятых мерах по занятости несовершенно летних в период летних каникул в том числе временного трудоустройства несовершеннолетних на данн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3. Об организации работы органов системы профилактики по предупреждению безнадзорности, беспризорности и правонарушений несовершеннолетних.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color w:val="000000"/>
        </w:rPr>
        <w:t>Время проведения: « 26 » мая 2022 года 11 час. 00 мин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22" w:right="209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left="0" w:right="68" w:firstLine="716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О провидении профилактической работы, направленной на предупреждение правонарушений, травматизма на объектах железнодорожного транспорта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suppressAutoHyphens w:val="true"/>
        <w:ind w:left="0" w:right="0" w:firstLine="708"/>
        <w:jc w:val="both"/>
        <w:rPr>
          <w:rFonts w:cs="Times New Roman"/>
          <w:i/>
          <w:i/>
          <w:color w:val="000000"/>
          <w:szCs w:val="24"/>
        </w:rPr>
      </w:pPr>
      <w:r>
        <w:rPr>
          <w:b w:val="false"/>
          <w:bCs w:val="false"/>
          <w:color w:val="000000"/>
          <w:sz w:val="24"/>
          <w:szCs w:val="28"/>
        </w:rPr>
        <w:t>Бендус Е.Н.</w:t>
      </w:r>
      <w:r>
        <w:rPr>
          <w:b w:val="false"/>
          <w:bCs w:val="false"/>
          <w:color w:val="000000"/>
          <w:sz w:val="24"/>
          <w:szCs w:val="24"/>
        </w:rPr>
        <w:t xml:space="preserve"> - врио начальника линейного отдела полиции на ст. Петухово.</w:t>
      </w:r>
    </w:p>
    <w:p>
      <w:pPr>
        <w:pStyle w:val="Normal"/>
        <w:tabs>
          <w:tab w:val="clear" w:pos="709"/>
          <w:tab w:val="left" w:pos="682" w:leader="none"/>
        </w:tabs>
        <w:suppressAutoHyphens w:val="true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i/>
          <w:color w:val="000000"/>
          <w:szCs w:val="24"/>
        </w:rPr>
        <w:t>Обсуждение и доведение проекта решения комиссии по первому вопросу</w:t>
      </w:r>
      <w:r>
        <w:rPr>
          <w:rFonts w:cs="Times New Roman"/>
          <w:color w:val="000000"/>
          <w:szCs w:val="24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cs="Times New Roman"/>
          <w:color w:val="000000"/>
          <w:szCs w:val="24"/>
        </w:rPr>
        <w:t>Второй вопрос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zxx" w:bidi="zxx"/>
        </w:rPr>
        <w:t>О принятых мерах по занятости несовершенно летних в период летних каникул в том числе временного трудоустройства несовершеннолетних на данный период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Крюковой А.Ю. - специалиста по отдыху и оздоровлению детей Управления образования Администрации Петуховского муниципального округ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ind w:left="0" w:right="0" w:firstLine="705"/>
        <w:jc w:val="both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4"/>
        </w:rPr>
        <w:t>Ахметовой С.Ж. - директора ГКУ «Центр занятости населения Петуховского района Курганской области»</w:t>
      </w:r>
      <w:r>
        <w:rPr>
          <w:rFonts w:cs="Times New Roman"/>
          <w:b w:val="false"/>
          <w:bCs w:val="false"/>
          <w:i/>
          <w:iCs w:val="false"/>
          <w:color w:val="000000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682" w:leader="none"/>
        </w:tabs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sz w:val="20"/>
          <w:szCs w:val="20"/>
        </w:rPr>
      </w:pPr>
      <w:r>
        <w:rPr>
          <w:rFonts w:cs="Times New Roman"/>
          <w:i/>
          <w:color w:val="000000"/>
          <w:szCs w:val="24"/>
        </w:rPr>
        <w:t>Обсуждение и доведение проекта решения комиссии по второму вопросу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682" w:leader="none"/>
        </w:tabs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82" w:leader="none"/>
        </w:tabs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b/>
          <w:bCs/>
        </w:rPr>
        <w:t>Третий вопрос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Об организации работы органов системы профилактики по предупреждению безнадзорности, беспризорности и правонарушений несовершеннолетних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8"/>
        <w:jc w:val="left"/>
        <w:rPr>
          <w:i/>
          <w:i/>
          <w:iCs/>
        </w:rPr>
      </w:pPr>
      <w:r>
        <w:rPr>
          <w:i/>
          <w:iCs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rFonts w:cs="Times New Roman"/>
          <w:i/>
          <w:i/>
          <w:color w:val="000000"/>
          <w:szCs w:val="24"/>
        </w:rPr>
      </w:pPr>
      <w:r>
        <w:rPr/>
        <w:t>Коркина А.Б. - секретаря КДН и ЗП Администрации Петуховского муниципального округа.</w:t>
      </w:r>
    </w:p>
    <w:p>
      <w:pPr>
        <w:pStyle w:val="Normal"/>
        <w:widowControl/>
        <w:tabs>
          <w:tab w:val="clear" w:pos="709"/>
          <w:tab w:val="left" w:pos="682" w:leader="none"/>
        </w:tabs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sz w:val="20"/>
          <w:szCs w:val="20"/>
        </w:rPr>
      </w:pPr>
      <w:r>
        <w:rPr>
          <w:rFonts w:cs="Times New Roman"/>
          <w:i/>
          <w:color w:val="000000"/>
          <w:szCs w:val="24"/>
        </w:rPr>
        <w:t>Обсуждение и доведение проекта решения комиссии по третьему вопросу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bCs w:val="false"/>
          <w:color w:val="000000"/>
        </w:rPr>
      </w:pPr>
      <w:r>
        <w:rPr/>
        <w:t>Секретарь комиссии 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/>
          <w:b/>
          <w:color w:val="000000"/>
        </w:rPr>
      </w:pPr>
      <w:r>
        <w:rPr>
          <w:bCs w:val="false"/>
          <w:color w:val="000000"/>
        </w:rPr>
        <w:t>РЕШЕНИЕ № 2/1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suppressAutoHyphens w:val="tru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« 26 » мая 2022 года                                                                                                                   г. Петухово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uppressAutoHyphens w:val="true"/>
        <w:snapToGrid w:val="false"/>
        <w:ind w:left="0" w:right="68" w:firstLine="71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xx" w:bidi="zxx"/>
        </w:rPr>
        <w:t>О провидении профилактической работы, направленной на предупреждение правонарушений, травматизма на объектах железнодорожного транспорт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8"/>
        </w:rPr>
        <w:t>Бендус Е.Н.</w:t>
      </w:r>
      <w:r>
        <w:rPr>
          <w:b w:val="false"/>
          <w:bCs w:val="false"/>
          <w:color w:val="000000"/>
          <w:sz w:val="24"/>
          <w:szCs w:val="24"/>
        </w:rPr>
        <w:t xml:space="preserve"> - врио начальника линейного отдела полиции на ст. Петухов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b w:val="false"/>
          <w:b w:val="false"/>
          <w:bCs w:val="false"/>
          <w:color w:val="000000"/>
        </w:rPr>
      </w:pPr>
      <w:r>
        <w:rPr/>
        <w:t xml:space="preserve">Заслушав информацию </w:t>
      </w:r>
      <w:r>
        <w:rPr>
          <w:b w:val="false"/>
          <w:bCs w:val="false"/>
          <w:color w:val="000000"/>
          <w:sz w:val="24"/>
          <w:szCs w:val="28"/>
        </w:rPr>
        <w:t>Бендус Е.Н.</w:t>
      </w:r>
      <w:r>
        <w:rPr>
          <w:b w:val="false"/>
          <w:bCs w:val="false"/>
          <w:color w:val="000000"/>
          <w:sz w:val="24"/>
          <w:szCs w:val="24"/>
        </w:rPr>
        <w:t xml:space="preserve"> - врио начальника линейного отдела полиции на ст. Петухово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0" w:right="0" w:hanging="1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ind w:left="0" w:right="0"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Информацию </w:t>
      </w:r>
      <w:r>
        <w:rPr>
          <w:b w:val="false"/>
          <w:bCs w:val="false"/>
          <w:color w:val="000000"/>
          <w:sz w:val="24"/>
          <w:szCs w:val="28"/>
        </w:rPr>
        <w:t>Бендус Е.Н.</w:t>
      </w:r>
      <w:r>
        <w:rPr>
          <w:b w:val="false"/>
          <w:bCs w:val="false"/>
          <w:color w:val="000000"/>
          <w:sz w:val="24"/>
          <w:szCs w:val="24"/>
        </w:rPr>
        <w:t xml:space="preserve"> - врио начальника линейного отдела полиции на ст. Петухово.</w:t>
      </w:r>
      <w:r>
        <w:rPr>
          <w:b w:val="false"/>
          <w:bCs w:val="false"/>
          <w:i w:val="false"/>
          <w:iCs w:val="false"/>
          <w:color w:val="000000"/>
          <w:lang w:eastAsia="ar-SA"/>
        </w:rPr>
        <w:t xml:space="preserve"> </w:t>
      </w:r>
      <w:r>
        <w:rPr>
          <w:b w:val="false"/>
          <w:bCs w:val="false"/>
          <w:color w:val="000000"/>
        </w:rPr>
        <w:t>принять к сведению;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color w:val="000000"/>
          <w:shd w:fill="FFFFFF" w:val="clear"/>
        </w:rPr>
        <w:t>2. Рекомендовать линейному отделу полиции на ст. Петухов:</w:t>
      </w:r>
    </w:p>
    <w:p>
      <w:pPr>
        <w:pStyle w:val="31"/>
        <w:widowControl/>
        <w:tabs>
          <w:tab w:val="clear" w:pos="709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22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  <w:t>2.1. Продолжить патрулирование нарядами ППСП ЛОП мест возможного перехода граждан через железную дорогу не отведенных для этого местах. Особое внимание уделить участку железной дороги с 2536 по 2537 километр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  <w:t xml:space="preserve">2.2. Разместить агитационные материалы на информационных ресурсах (газета «Заря», информационные стенды, </w:t>
      </w:r>
      <w:r>
        <w:rPr>
          <w:rFonts w:cs="Times New Roman" w:ascii="Times New Roman" w:hAnsi="Times New Roman"/>
          <w:sz w:val="24"/>
          <w:lang w:val="ru-RU"/>
        </w:rPr>
        <w:t>уличный светодиодный экран МБУ «Центр культуры Администрации Петуховского муниципального округа</w:t>
      </w:r>
      <w:r>
        <w:rPr/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zxx"/>
        </w:rPr>
        <w:t>направленные на предупреждение правонарушений, травматизма на объектах железнодорожного транспорт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  <w:t xml:space="preserve">2.3. Совместно с Управлением образования Администрации Петуховского муниципального округа организовать и провести профилактическую работу с несовершеннолетними в период работы летних оздоровительных лагерей на базе общеобразовательных учреждений с дневным пребываний детей, направленную на предупрежд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zxx"/>
        </w:rPr>
        <w:t>правонарушений, происшествий на объектах железнодорожного транспорт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  <w:t>3. Рекомендовать собственнику земельного участка расположенному по адресу: г. Петухов,                               ул. Железнодорожная, 2 ограничить доступ посторонних лиц на участо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8"/>
        <w:jc w:val="both"/>
        <w:rPr/>
      </w:pPr>
      <w:r>
        <w:rPr/>
        <w:t>Председатель комиссии                                                                                                        А.Л. Замятк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2/2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комиссии по профилактике правонарушений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в Петуховском </w:t>
      </w:r>
      <w:r>
        <w:rPr>
          <w:b/>
          <w:color w:val="000000"/>
          <w:lang w:eastAsia="ar-SA"/>
        </w:rPr>
        <w:t>муниципальном округе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« 26 » мая 2022 года                                                                                                                   г. Петухов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snapToGrid w:val="false"/>
        <w:jc w:val="both"/>
        <w:rPr>
          <w:rFonts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b/>
          <w:bCs/>
          <w:i/>
          <w:color w:val="000000"/>
        </w:rPr>
        <w:t>Второй обсуждаемый вопрос</w:t>
      </w:r>
      <w:r>
        <w:rPr>
          <w:b/>
          <w:bCs/>
          <w:color w:val="000000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zxx" w:bidi="zxx"/>
        </w:rPr>
        <w:t>О принятых мерах по занятости несовершенно летних в период летних каникул в том числе временного трудоустройства несовершеннолетних на данный период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Крюковой А.Ю. - специалиста по отдыху и оздоровлению детей Управления образования Администрации Петуховского муниципального округ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ar-SA" w:bidi="zxx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ind w:left="0" w:right="0" w:firstLine="705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zxx"/>
        </w:rPr>
        <w:t>Ахметовой С.Ж. - директора ГКУ «Центр занятости населения Петуховского района Курганской области».</w:t>
      </w:r>
    </w:p>
    <w:p>
      <w:pPr>
        <w:pStyle w:val="TextBody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>
          <w:b w:val="false"/>
          <w:color w:val="000000"/>
        </w:rPr>
        <w:t xml:space="preserve">Заслушав информаци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Крюковой А.Ю. - специалиста по отдыху и оздоровлению детей Управления образования Администрации Петуховского муниципального округ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ar-SA" w:bidi="zxx"/>
        </w:rPr>
        <w:t>Ахметовой С.Ж. - директора ГКУ «Центр занятости населения Петуховского района Курганской области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suppressAutoHyphens w:val="true"/>
        <w:ind w:left="0" w:right="0" w:firstLine="6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b w:val="false"/>
          <w:b w:val="false"/>
          <w:bCs w:val="false"/>
          <w:color w:val="000000"/>
        </w:rPr>
      </w:pPr>
      <w:r>
        <w:rPr/>
        <w:t xml:space="preserve">1. Информаци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Крюковой А.Ю. - специалиста по отдыху и оздоровлению детей Управления образования Администрации Петуховского муниципального округ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ar-SA" w:bidi="zxx"/>
        </w:rPr>
        <w:t>Ахметовой С.Ж. - директора ГКУ «Центр занятости населения Петуховского района Курганской области»</w:t>
      </w:r>
      <w:r>
        <w:rPr>
          <w:b w:val="false"/>
          <w:bCs w:val="false"/>
        </w:rPr>
        <w:t xml:space="preserve">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Отделу по управлению территорией округа Администрации Петуховского муниципального округа, Управлению образования Администрации Петуховского муниципального округа организовать на подведомственной территории в летний период контроль за несовершеннолетними, направленный на предупреждение правонарушений и происшествий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 Рекомендов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етуховскому ОВО филиала ФГКУ «УВОВНГ России по Курганской области»,</w:t>
      </w:r>
      <w:r>
        <w:rPr>
          <w:b w:val="false"/>
          <w:bCs w:val="false"/>
          <w:color w:val="000000"/>
        </w:rPr>
        <w:t xml:space="preserve"> МО МВД России «Петуховский» ориентировать сотрудников находящихся на дежурстве обращать внимание на деятельность несовершеннолетних детей на улицах и общественных местах населенных пунктов Петуховского муниципального округа, направленное на предупреждение правонарушений и происшествий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</w:rPr>
        <w:t>4.</w:t>
      </w:r>
      <w:r>
        <w:rPr>
          <w:b w:val="false"/>
          <w:bCs w:val="false"/>
          <w:color w:val="000000"/>
          <w:lang w:eastAsia="ar-SA"/>
        </w:rPr>
        <w:t xml:space="preserve"> </w:t>
      </w:r>
      <w:r>
        <w:rPr>
          <w:b w:val="false"/>
          <w:bCs w:val="false"/>
          <w:color w:val="000000"/>
          <w:sz w:val="24"/>
          <w:szCs w:val="20"/>
          <w:lang w:eastAsia="ar-SA"/>
        </w:rPr>
        <w:t xml:space="preserve">Рекомендовать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Управлению образования Администрации Петуховского муниципального округа довести до родителей школьников информацию о недопущении купания детей в летний период без присмотра родителей, законных представителей, а так же ответственности предусмотренной ст. 5.35 «Кодекса об административных правонарушениях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87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ar-SA" w:bidi="zxx"/>
        </w:rPr>
        <w:t>ГКУ «Центр занятости населения Петуховского района Курганской области» продолжить работу по временному трудоустройству несовершеннолетни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723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6. Отделу экономики Администрации Петуховского муниципального округа оказать содейств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ar-SA" w:bidi="zxx"/>
        </w:rPr>
        <w:t>ГКУ «Центр занятости населения Петуховского района Курганской области» в временном трудоустройству несовершеннолетних в организации Петуховского муниципального округа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7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седатель комиссии                                                                                                        А.Л. Замяткин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И.В. Ефименко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2/3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комиссии по профилактике правонарушений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в Петуховском </w:t>
      </w:r>
      <w:r>
        <w:rPr>
          <w:b/>
          <w:color w:val="000000"/>
          <w:lang w:eastAsia="ar-SA"/>
        </w:rPr>
        <w:t>муниципальном округе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« 26 » мая 2022 года                                                                                                                   г. Петухов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b/>
          <w:bCs/>
          <w:i/>
          <w:color w:val="000000"/>
        </w:rPr>
        <w:t>Третий обсуждаемый вопрос</w:t>
      </w:r>
      <w:r>
        <w:rPr>
          <w:b/>
          <w:bCs/>
          <w:color w:val="000000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Об организации работы органов системы профилактики по предупреждению безнадзорности, беспризорности и правонарушений несовершеннолетних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i/>
          <w:iCs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Коркина А.Б. - секретаря КДН и ЗП Администрации Петуховского муниципального округ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>
          <w:b w:val="false"/>
          <w:color w:val="000000"/>
        </w:rPr>
        <w:t xml:space="preserve">Заслушав информац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Коркина А.Б. - секретаря КДН и ЗП Администрации Петуховского муниципального округ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suppressAutoHyphens w:val="true"/>
        <w:ind w:left="0" w:right="0" w:firstLine="6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  <w:t xml:space="preserve">1. Информац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Коркина А.Б. - секретаря КДН и ЗП Администрации Петуховского муниципального округа</w:t>
      </w:r>
      <w:r>
        <w:rPr>
          <w:b w:val="false"/>
          <w:bCs w:val="false"/>
        </w:rPr>
        <w:t xml:space="preserve">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/>
      </w:pPr>
      <w:r>
        <w:rPr/>
        <w:t>2. Рекомендовать органам систем профилактики Петуховского муниципального округа: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/>
        <w:t>2.1.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родолжить профилактическую работу среди несовершеннолетних состоящих на учете в ПДН, СОП;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2.2. Провести непозднее 3 июня 2022 года собрание с наставниками и  несовершеннолетними состоящими на учете в ПДН, СОП;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2.3. Принять участие с 1 по 10 июня 2022 года во Всероссийском оперативно - профилактическом мероприятии под условным наименованием «Защита».</w:t>
      </w:r>
    </w:p>
    <w:p>
      <w:pPr>
        <w:pStyle w:val="Header"/>
        <w:widowControl/>
        <w:tabs>
          <w:tab w:val="clear" w:pos="4677"/>
          <w:tab w:val="clear" w:pos="9355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ar-SA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3. Рекомендовать МБУ «Центр культуры Администрации Петуховского муниципального округа», ГБУ «КЦСОН по Петуховскому, Макушинскому и Частоозерскому районам»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zxx"/>
        </w:rPr>
        <w:t>Управлению образования Администрации Петуховского муниципального округа, МБУДО «Петуховская ДЮСШ», МБУ ДО «Петуховский дом творчества» обеспечить летнею занятость несовершеннолетних стоящих на различных видах учета.</w:t>
      </w:r>
    </w:p>
    <w:p>
      <w:pPr>
        <w:pStyle w:val="Header"/>
        <w:widowControl/>
        <w:tabs>
          <w:tab w:val="clear" w:pos="4677"/>
          <w:tab w:val="clear" w:pos="9355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ar-SA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zxx"/>
        </w:rPr>
        <w:t>4. Рекомендовать МО МВД России «Петуховский»:</w:t>
      </w:r>
    </w:p>
    <w:p>
      <w:pPr>
        <w:pStyle w:val="Header"/>
        <w:widowControl/>
        <w:tabs>
          <w:tab w:val="clear" w:pos="4677"/>
          <w:tab w:val="clear" w:pos="9355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ar-SA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zxx"/>
        </w:rPr>
        <w:t>4.1. Активизировать работу по выявлению правонарушений, связанных с курением несовершеннолетних и составлению административных материалов по ст. 6.24 ч. 1 КоАП РФ;</w:t>
      </w:r>
    </w:p>
    <w:p>
      <w:pPr>
        <w:pStyle w:val="Header"/>
        <w:widowControl/>
        <w:tabs>
          <w:tab w:val="clear" w:pos="4677"/>
          <w:tab w:val="clear" w:pos="9355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zxx"/>
        </w:rPr>
        <w:t>4.2. Активизировать работу по выявлению несовершеннолетних употребляющих алкогольную продукцию, а так же лиц склоняющих несовершеннолетних к употреблению алкогольной продукции.</w:t>
      </w:r>
    </w:p>
    <w:p>
      <w:pPr>
        <w:pStyle w:val="Header"/>
        <w:widowControl/>
        <w:tabs>
          <w:tab w:val="clear" w:pos="4677"/>
          <w:tab w:val="clear" w:pos="9355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5. Рекомендов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zxx"/>
        </w:rPr>
        <w:t>Управлению образования Администрации Петуховского муниципального округа организовать и провести в летние каникулы силами коллективов общеобразовательных учреждений и родительских комитетов патрулирование улиц и общественных мест населенных пунктов Петуховского муниципального округа, направленное на предупреждение правонарушений несовершеннолетних.</w:t>
      </w:r>
    </w:p>
    <w:p>
      <w:pPr>
        <w:pStyle w:val="Header"/>
        <w:widowControl/>
        <w:tabs>
          <w:tab w:val="clear" w:pos="4677"/>
          <w:tab w:val="clear" w:pos="9355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</w:r>
    </w:p>
    <w:p>
      <w:pPr>
        <w:pStyle w:val="Header"/>
        <w:widowControl/>
        <w:tabs>
          <w:tab w:val="clear" w:pos="4677"/>
          <w:tab w:val="clear" w:pos="9355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</w:r>
    </w:p>
    <w:p>
      <w:pPr>
        <w:pStyle w:val="Header"/>
        <w:widowControl/>
        <w:tabs>
          <w:tab w:val="clear" w:pos="4677"/>
          <w:tab w:val="clear" w:pos="9355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b w:val="false"/>
          <w:bCs w:val="false"/>
          <w:color w:val="000000"/>
        </w:rPr>
        <w:t>Председатель комиссии                                                                                                        А.Л. Замяткин</w:t>
      </w:r>
    </w:p>
    <w:p>
      <w:pPr>
        <w:pStyle w:val="TextBody"/>
        <w:widowControl/>
        <w:tabs>
          <w:tab w:val="clear" w:pos="709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</w:r>
    </w:p>
    <w:p>
      <w:pPr>
        <w:pStyle w:val="TextBody"/>
        <w:widowControl/>
        <w:tabs>
          <w:tab w:val="clear" w:pos="709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</w:r>
    </w:p>
    <w:p>
      <w:pPr>
        <w:pStyle w:val="TextBody"/>
        <w:widowControl/>
        <w:tabs>
          <w:tab w:val="clear" w:pos="709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</w:r>
    </w:p>
    <w:p>
      <w:pPr>
        <w:pStyle w:val="TextBody"/>
        <w:widowControl/>
        <w:tabs>
          <w:tab w:val="clear" w:pos="709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ar-SA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zxx"/>
        </w:rPr>
        <w:t>Секретарь комиссии        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ind w:left="-20" w:right="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0" w:right="0" w:firstLine="513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9">
    <w:name w:val="Название объекта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 ЛОМе"/>
      <w:kern w:val="2"/>
      <w:sz w:val="28"/>
      <w:szCs w:val="28"/>
      <w:lang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dc:language>en-US</dc:language>
  <cp:lastModifiedBy/>
  <cp:lastPrinted>2022-05-26T13:29:00Z</cp:lastPrinted>
  <dcterms:modified xsi:type="dcterms:W3CDTF">2016-04-20T11:05:11Z</dcterms:modified>
  <cp:revision>298</cp:revision>
  <dc:subject/>
  <dc:title>УТВЕРЖДАЮ</dc:title>
</cp:coreProperties>
</file>