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30 » августа 2023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30 » августа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1.</w:t>
            </w:r>
            <w:r>
              <w:rPr/>
              <w:t xml:space="preserve"> Анализ криминогенной обстановки за первое полугодие 2023 года;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работы по пресечению реализации не сертифицированной, не лицензированной и не маркированной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работы по предупреждению и выявлению правонарушений связанных с нарушением безопасности на водных объектах в период купального сезона 2023 года;</w:t>
            </w:r>
          </w:p>
          <w:p>
            <w:pPr>
              <w:pStyle w:val="Normal"/>
              <w:jc w:val="both"/>
              <w:rPr/>
            </w:pPr>
            <w:r>
              <w:rPr/>
              <w:t>4. О проведенной работе направленной на предупреждение «БУЛЛИНГА» (систематической агрессивное преследование, травля одного из членов коллектива со стороны другого и группой лиц.) в общеобразовательных учреждениях Петуховс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30 » августа 2023 года 10 час. 0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i/>
          <w:i/>
          <w:color w:val="000000"/>
        </w:rPr>
      </w:pPr>
      <w:r>
        <w:rPr>
          <w:b/>
        </w:rPr>
        <w:t>Анализ криминогенной обстановки за первое полугодие 2023 года</w:t>
      </w:r>
      <w:r>
        <w:rPr>
          <w:b/>
          <w:bCs/>
          <w:color w:val="000000"/>
          <w:lang w:eastAsia="zxx" w:bidi="zxx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вня А.С. - врио начальника ОУУП и ПДН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результатах работы по пресечению реализации не сертифицированной, не лицензированной и не маркированной алкогольной продукции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ловня А.С. - врио начальника ОУУП и ПДН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Трети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i/>
          <w:i/>
          <w:color w:val="000000"/>
        </w:rPr>
      </w:pPr>
      <w:r>
        <w:rPr>
          <w:b/>
        </w:rPr>
        <w:t>О результатах работы по предупреждению и выявлению правонарушений связанных с нарушением безопасности на водных объектах в период купального сезона 2023 года</w:t>
      </w:r>
      <w:r>
        <w:rPr>
          <w:b/>
          <w:bCs/>
          <w:color w:val="000000"/>
          <w:lang w:eastAsia="zxx" w:bidi="zxx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третьему вопросу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  <w:lang w:eastAsia="zxx" w:bidi="zxx"/>
        </w:rPr>
      </w:pPr>
      <w:r>
        <w:rPr>
          <w:color w:val="000000"/>
        </w:rPr>
        <w:t>Четвертый вопрос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О проведенной работе направленной на предупреждение «БУЛЛИНГА» (систематической агрессивное преследование, травля одного из членов коллектива со стороны другого и группой лиц.) в общеобразовательных учреждениях Петуховского муниципального округа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Снегиревой В.А. - врио начальника Управления образования Администрации Петуховского муниципального округа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четвертому вопросу</w:t>
      </w:r>
      <w:r>
        <w:rPr>
          <w:color w:val="000000"/>
        </w:rPr>
        <w:t>.</w:t>
      </w:r>
    </w:p>
    <w:p>
      <w:pPr>
        <w:pStyle w:val="Normal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5"/>
        <w:jc w:val="both"/>
        <w:rPr>
          <w:color w:val="000000"/>
          <w:sz w:val="20"/>
          <w:szCs w:val="2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по социальной политике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3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августа 2023 года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</w:rPr>
      </w:pPr>
      <w:r>
        <w:rPr>
          <w:b/>
        </w:rPr>
        <w:t>Анализ криминогенной обстановки за первое полугодие 2023 года</w:t>
      </w:r>
      <w:r>
        <w:rPr>
          <w:b/>
          <w:bCs/>
          <w:color w:val="000000"/>
          <w:lang w:eastAsia="zxx" w:bidi="zxx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15"/>
        <w:jc w:val="both"/>
        <w:rPr/>
      </w:pPr>
      <w:r>
        <w:rPr/>
        <w:t>Головня А.С. - врио начальника ОУУП и ПДН МО МВД России «Петуховский»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нформацию Головня А.С. - врио начальника ОУУП и ПДН МО МВД России «Петуховский»</w:t>
      </w:r>
      <w:r>
        <w:rPr>
          <w:color w:val="000000"/>
        </w:rPr>
        <w:t>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Головня А.С. - врио начальника ОУУП и ПДН МО МВД России «Петуховский» принять к сведению.</w:t>
      </w:r>
    </w:p>
    <w:p>
      <w:pPr>
        <w:pStyle w:val="Normal"/>
        <w:ind w:firstLine="715"/>
        <w:jc w:val="both"/>
        <w:rPr/>
      </w:pPr>
      <w:r>
        <w:rPr/>
        <w:t>2. Рекомендовать МО МВД России «Петуховский»:</w:t>
      </w:r>
    </w:p>
    <w:p>
      <w:pPr>
        <w:pStyle w:val="Normal"/>
        <w:ind w:firstLine="715"/>
        <w:jc w:val="both"/>
        <w:rPr/>
      </w:pPr>
      <w:r>
        <w:rPr/>
        <w:t>2.1. Продолжить работу в данном направлении.</w:t>
      </w:r>
    </w:p>
    <w:p>
      <w:pPr>
        <w:pStyle w:val="Normal"/>
        <w:ind w:firstLine="715"/>
        <w:jc w:val="both"/>
        <w:rPr/>
      </w:pPr>
      <w:r>
        <w:rPr/>
        <w:t>2.2. В связи с ростом преступлений, совершаемых на улицах и в общественных местах, на основе анализа оперативной обстановки по месту и времени наибольшего количества уличных преступлений, усилить работу по проведению локальных оперативно-профилактических мероприятий на территории г. Петухово и Петуховского муниципального округа с привлечением необходимого личного состава МО МВД России «Петуховский»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3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30 » августа 2023 года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Второ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</w:rPr>
      </w:pPr>
      <w:r>
        <w:rPr>
          <w:b/>
        </w:rPr>
        <w:t>О результатах работы по пресечению реализации не сертифицированной, не лицензированной и не маркированной алкогольной продукции</w:t>
      </w:r>
      <w:r>
        <w:rPr>
          <w:b/>
          <w:bCs/>
          <w:color w:val="000000"/>
          <w:lang w:eastAsia="zxx" w:bidi="zxx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/>
        <w:t>Головня А.С. - врио начальника ОУУП и ПДН МО МВД России «Петуховск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аслушав информацию Головня А.С. - врио начальника ОУУП и ПДН МО МВД России «Петуховский»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Головня А.С. - врио начальника ОУУП и ПДН МО МВД России «Петуховский» принять к сведению.</w:t>
      </w:r>
    </w:p>
    <w:p>
      <w:pPr>
        <w:pStyle w:val="Normal"/>
        <w:ind w:firstLine="715"/>
        <w:jc w:val="both"/>
        <w:rPr/>
      </w:pPr>
      <w:r>
        <w:rPr/>
        <w:t>2. Рекомендовать МО МВД России «Петуховский, линейному отделу полиции на ст. Петухово продолжить работу в данном направлении.</w:t>
      </w:r>
    </w:p>
    <w:p>
      <w:pPr>
        <w:pStyle w:val="Normal"/>
        <w:ind w:firstLine="715"/>
        <w:jc w:val="both"/>
        <w:rPr/>
      </w:pPr>
      <w:r>
        <w:rPr/>
        <w:t xml:space="preserve">3. Отделу экономики Администрации Петуховского муниципального округа, МКУ «Отдел по управлению территорией Петуховского муниципального округа провести профилактическую работу с организациями розничной торговли, осуществляющих продажу алкогольной и спирта содержащей продукции о недопустимости фактов продажи алкогольной и спирта содержащей продукции несовершеннолетним. </w:t>
      </w:r>
    </w:p>
    <w:p>
      <w:pPr>
        <w:pStyle w:val="Normal"/>
        <w:ind w:firstLine="715"/>
        <w:jc w:val="both"/>
        <w:rPr/>
      </w:pPr>
      <w:r>
        <w:rPr/>
        <w:t>4. Рекомендовать организациям, учреждениям, индивидуальным предпринимателям, осуществляющих продажу алкогольной и спирта содержащей продукции провести инструктажи под роспись с работниками о недопустимости фактов продажи алкогольной и спирта содержащей продукции несовершеннолетним.</w:t>
      </w:r>
    </w:p>
    <w:p>
      <w:pPr>
        <w:pStyle w:val="Normal"/>
        <w:ind w:firstLine="715"/>
        <w:jc w:val="both"/>
        <w:rPr/>
      </w:pPr>
      <w:r>
        <w:rPr/>
        <w:t xml:space="preserve">5. МКУ «Отдел по управлению территорией Петуховского муниципального округа» при выявлении в населенных пунктах Петуховского муниципального округа точек незаконной реализации алкогольной продукции сообщать в МО МВД России «Петуховский». 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Indent"/>
        <w:snapToGrid w:val="false"/>
        <w:ind w:left="0" w:right="0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3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30 » августа 2023 года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Трети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</w:rPr>
      </w:pPr>
      <w:r>
        <w:rPr>
          <w:b/>
        </w:rPr>
        <w:t>О результатах работы по предупреждению и выявлению правонарушений связанных с нарушением безопасности на водных объектах в период купального сезона 2023 года</w:t>
      </w:r>
      <w:r>
        <w:rPr>
          <w:b/>
          <w:bCs/>
          <w:color w:val="000000"/>
          <w:lang w:eastAsia="zxx" w:bidi="zxx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заведующего сектором по делам ГО и ЧС, мобилизации экономики принять к сведению;</w:t>
      </w:r>
    </w:p>
    <w:p>
      <w:pPr>
        <w:pStyle w:val="Style21"/>
        <w:spacing w:before="0" w:after="0"/>
        <w:ind w:firstLine="709"/>
        <w:jc w:val="both"/>
        <w:rPr/>
      </w:pPr>
      <w:r>
        <w:rPr/>
        <w:t>2. Рекомендовать МКУ «Отдел по управлению территорией Петуховского муниципального округа» совместно с арендаторами водных объектов при формировании ледяного покрова в местах возможного выхода людей на лёд установить информационные знаки (аншлаги) «Выход на лёд запрещен»;</w:t>
      </w:r>
    </w:p>
    <w:p>
      <w:pPr>
        <w:pStyle w:val="Normal"/>
        <w:ind w:firstLine="715"/>
        <w:jc w:val="right"/>
        <w:rPr/>
      </w:pPr>
      <w:r>
        <w:rPr/>
        <w:t>срок: ноябрь 2023 г.</w:t>
      </w:r>
    </w:p>
    <w:p>
      <w:pPr>
        <w:pStyle w:val="Normal"/>
        <w:ind w:firstLine="715"/>
        <w:jc w:val="both"/>
        <w:rPr/>
      </w:pPr>
      <w:r>
        <w:rPr/>
        <w:t>3. МКУ «Отдел по управлению территорией Петуховского муниципального округа» обеспечить контроль за соблюдением гражданами ограничений выхода на неокрепший лед;</w:t>
      </w:r>
    </w:p>
    <w:p>
      <w:pPr>
        <w:pStyle w:val="Style21"/>
        <w:spacing w:before="0" w:after="0"/>
        <w:ind w:firstLine="709"/>
        <w:jc w:val="right"/>
        <w:rPr/>
      </w:pPr>
      <w:r>
        <w:rPr/>
        <w:t>срок: ноябрь 2023 г.</w:t>
      </w:r>
    </w:p>
    <w:p>
      <w:pPr>
        <w:pStyle w:val="Style21"/>
        <w:spacing w:before="0" w:after="0"/>
        <w:ind w:firstLine="709"/>
        <w:jc w:val="both"/>
        <w:rPr/>
      </w:pPr>
      <w:r>
        <w:rPr/>
        <w:t>4. Управлению образования Администрации Петуховского муниципального округа организовать проведение в общеобразовательных организациях занятий со школьниками по вопросу: «Безопасность на водных объектах в период тонкого льда»;</w:t>
      </w:r>
    </w:p>
    <w:p>
      <w:pPr>
        <w:pStyle w:val="Style21"/>
        <w:spacing w:before="0" w:after="0"/>
        <w:ind w:firstLine="709"/>
        <w:jc w:val="right"/>
        <w:rPr/>
      </w:pPr>
      <w:r>
        <w:rPr/>
        <w:t>срок: октябрь 2023 г.</w:t>
      </w:r>
    </w:p>
    <w:p>
      <w:pPr>
        <w:pStyle w:val="Style21"/>
        <w:spacing w:before="0" w:after="0"/>
        <w:ind w:firstLine="709"/>
        <w:jc w:val="both"/>
        <w:rPr/>
      </w:pPr>
      <w:r>
        <w:rPr/>
        <w:t>5. Сектору по обеспечению деятельности аппарата Администрации Петуховского муниципального округа организовать публикацию на информационных ресурсах Петуховского муниципального округа (официальный сайт, группы в социальных сетях, районная газета «Заря») информации об ограничениях связанных с выходом граждан на неокрепший лед.</w:t>
      </w:r>
    </w:p>
    <w:p>
      <w:pPr>
        <w:pStyle w:val="Normal"/>
        <w:ind w:firstLine="715"/>
        <w:jc w:val="right"/>
        <w:rPr/>
      </w:pPr>
      <w:r>
        <w:rPr/>
        <w:t>срок: октябрь-ноябрь 2023 г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Indent"/>
        <w:snapToGrid w:val="false"/>
        <w:ind w:left="44" w:right="0" w:hanging="34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       А.Л. Замяткин</w:t>
      </w:r>
    </w:p>
    <w:p>
      <w:pPr>
        <w:pStyle w:val="TextBodyIndent"/>
        <w:snapToGrid w:val="false"/>
        <w:ind w:left="44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44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44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3/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августа 2023 года                                                                                                             г. Петухово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i/>
          <w:color w:val="000000"/>
        </w:rPr>
        <w:t>Четвертый обсуждаемый вопрос</w:t>
      </w:r>
      <w:r>
        <w:rPr>
          <w:b/>
          <w:bCs/>
          <w:color w:val="000000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О проведенной работе направленной на предупреждение «БУЛЛИНГА» (систематической агрессивное преследование, травля одного из членов коллектива со стороны другого и группой лиц.) в общеобразовательных учреждениях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Снегиревой В.А. - врио начальника Управления образования Администрац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ind w:firstLine="715"/>
        <w:jc w:val="both"/>
        <w:rPr/>
      </w:pPr>
      <w:r>
        <w:rPr>
          <w:color w:val="000000"/>
        </w:rPr>
        <w:t>Заслушав информацию Снегиревой В.А. -</w:t>
      </w:r>
      <w:r>
        <w:rPr>
          <w:color w:val="000000"/>
          <w:shd w:fill="FFFFFF" w:val="clear"/>
        </w:rPr>
        <w:t xml:space="preserve"> врио начальника Управления образования Администрации Петуховского муниципального округа.</w:t>
      </w:r>
    </w:p>
    <w:p>
      <w:pPr>
        <w:pStyle w:val="Normal"/>
        <w:ind w:firstLine="682"/>
        <w:jc w:val="both"/>
        <w:rPr/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</w:rPr>
      </w:pPr>
      <w:r>
        <w:rPr/>
        <w:t>1. Информацию Снегиревой В.А. -</w:t>
      </w:r>
      <w:r>
        <w:rPr>
          <w:color w:val="000000"/>
          <w:shd w:fill="FFFFFF" w:val="clear"/>
        </w:rPr>
        <w:t xml:space="preserve"> врио начальника Управления образования Администрации Петуховского муниципального округа, </w:t>
      </w:r>
      <w:r>
        <w:rPr/>
        <w:t>принять к свед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правлению образования Администрации Петуховского муниципального округа, общеобразовательным учреждениям продолжить работу в данном направ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правлению образования Администрации Петуховского муниципального округа организовать проведение комплексного информирования школьников и родителей по вопросам пожарной безопасности, безопасности на водных объектах, безопасности на дорогах и в быту. </w:t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седатель комиссии                                                                                                      А.Л. Замяткин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Основной текст Знак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3-08-30T10:51:00Z</cp:lastPrinted>
  <dcterms:modified xsi:type="dcterms:W3CDTF">2023-08-30T06:11:00Z</dcterms:modified>
  <cp:revision>18</cp:revision>
  <dc:subject/>
  <dc:title>УТВЕРЖДАЮ</dc:title>
</cp:coreProperties>
</file>