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135" w:leader="none"/>
        </w:tabs>
        <w:spacing w:lineRule="atLeast" w:line="200"/>
        <w:ind w:left="10773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 решением комиссии по предупреждению и ликвидации чрезвычайных ситуаций и обеспечению пожарной безопасности Петуховского муниципального округа от 23 декабря 2024 г. № 7/1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</w:rPr>
      </w:pPr>
      <w:r>
        <w:rPr>
          <w:b/>
          <w:bCs/>
          <w:color w:val="000000"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</w:rPr>
        <w:t xml:space="preserve">работы комиссии по предупреждению </w:t>
      </w:r>
      <w:r>
        <w:rPr>
          <w:b/>
          <w:bCs/>
          <w:sz w:val="28"/>
          <w:szCs w:val="28"/>
        </w:rPr>
        <w:t>и ликвидации чрезвычайных ситуаций и обеспечению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жарной безопасности Петуховского муниципального округа на 2025 год</w:t>
      </w:r>
    </w:p>
    <w:p>
      <w:pPr>
        <w:pStyle w:val="Normal"/>
        <w:jc w:val="center"/>
        <w:rPr/>
      </w:pPr>
      <w:r>
        <w:rPr/>
      </w:r>
    </w:p>
    <w:tbl>
      <w:tblPr>
        <w:tblW w:w="1604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678"/>
        <w:gridCol w:w="1418"/>
        <w:gridCol w:w="5038"/>
        <w:gridCol w:w="1862"/>
        <w:gridCol w:w="1486"/>
      </w:tblGrid>
      <w:tr>
        <w:trPr>
          <w:tblHeader w:val="true"/>
          <w:trHeight w:val="8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роведени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то проводит (контролирует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а о выполнении</w:t>
            </w:r>
          </w:p>
        </w:tc>
      </w:tr>
      <w:tr>
        <w:trPr>
          <w:trHeight w:val="341" w:hRule="atLeast"/>
        </w:trPr>
        <w:tc>
          <w:tcPr>
            <w:tcW w:w="16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. Разработка нормативных правовых документов в области защиты населения и территорий от чрезвычайных ситуаций</w:t>
            </w:r>
          </w:p>
        </w:tc>
      </w:tr>
      <w:tr>
        <w:trPr>
          <w:trHeight w:val="6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 организованному пропуску паводковых вод весенний период 202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сектором по делам ГО и ЧС, мобилизации экономик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рректировка планирующей докумен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сектором по делам ГО и ЧС, мобилизации экономик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 обеспечению пожарной безопасности в весенне - летний пожароопасный период 2025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сектором по делам ГО и ЧС, мобилизации экономики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2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color w:val="000000"/>
              </w:rPr>
              <w:t>По обеспечению пожарной безопасности в осенне - зимний пожароопасный период 2025-2026 годо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сектором по делам ГО и ЧС, мобилизации экономики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6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 Мероприятия по уменьшению ущерба от последствий аварий, катастроф и стихийных бедствий</w:t>
            </w:r>
          </w:p>
        </w:tc>
      </w:tr>
      <w:tr>
        <w:trPr>
          <w:trHeight w:val="6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рка состояния муниципальных постов пожарной охраны по предназначению к действи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МКУ «Поисково-спасательный отряд»(по согласованию)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ряда - начальник 34 ПСЧ (по согласованию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рка подготовки топливно-энергетического комплекса ЖКХ к работе в зимних услов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, строительства и архитектуры Администрации Петуховского М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16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>. Проведение заседаний комиссии по предупреждению и ликвид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чрезвычайных ситуаций и обеспечению пожарной безопасност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етуховского муниципального округа</w:t>
            </w:r>
          </w:p>
        </w:tc>
      </w:tr>
      <w:tr>
        <w:trPr>
          <w:trHeight w:val="91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 проведении противопаводковых мероприятий по предупреждению и ликвидации последствий весеннего паводк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ЖКХ, строительства и архитектуры Администрации Петуховского МО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людей на водных объектах, расположенных на территории Петуховского МО в период таяния льд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ГИМС (управление) ГУ МЧС России по Курганской области (по согласованию)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 подготовке к пожароопасному весенне-летнему пожароопасному периоду 2025 год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сектором по делам ГО и Ч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НД и ПР по Петуховскому и Частоозерскому районам УНД и ПР ГУ МЧС России по Курганской области (по согласованию)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 подготовке к тушению лесных пожаров в весенне-летний пожароопасный период 2025 год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ральный директор ОАО «Петуховский лесхоз» (по согласованию), начальник отдела «Петуховкое лесничество» (по согласованию)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людей на водных объектах, расположенных на территории Петуховского МО в период купального сезон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ГИМС (управление) ГУ МЧС России по Курганской области (по согласованию)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беспечение безопасности детей в период летних каникул 2025 год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образования Администрации Петуховского муниципального округа (по согласованию)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 мерах по предупреждению возникновения и ликвидации пожаров на территории Петуховского МО в осенне-зимний период 2025-2026 годо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НД и ПР по Петуховскому и Частоозерскому районам УНД и ПР ГУ МЧС России по Курганской области (по согласованию)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б обеспечении безопасности учебного процесса в образовательных учреждениях Петуховского района в 2025-2026 учебном году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Начальник Управление образования Администрации Петуховского муниципального округа (по согласованию)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Директор Петуховского техникума МЭСХ» (по согласованию)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 подготовке к отопительному периоду 2025-2026 годов на территории Петуховского муниципального ок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ЖКХ, строительства и архитектуры Администрации Петуховского муниципального округа (по согласованию)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 мерах по обеспечению пожарной безопасности на объектах, задействованных в период проведения новогодних и рождественских празднико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правление образования Администрации Петуховского муниципального округа (по согласованию), директор «Петуховский техникум МЭСХ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гласование Плана основных мероприятий Петуховского муниципального округа Курганской области в области ГО, предупреждения и ликвидации ЧС, обеспечения пожарной безопасности и безопасности людей на водных объектах на 2026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сектором по делам ГО и ЧС, мобилизации экономики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Утверждение плана работы</w:t>
            </w:r>
            <w:r>
              <w:rPr/>
              <w:t xml:space="preserve"> </w:t>
            </w:r>
            <w:r>
              <w:rPr>
                <w:color w:val="000000"/>
              </w:rPr>
              <w:t>по предупреждению и ликвидации чрезвычайных ситуаций и обеспечению пожарной безопасности Петуховского муниципального округа на 2026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сектором по делам ГО и ЧС, мобилизации экономики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10135" w:leader="none"/>
        </w:tabs>
        <w:spacing w:lineRule="atLeast" w:line="200"/>
        <w:ind w:left="9846" w:hanging="0"/>
        <w:rPr/>
      </w:pPr>
      <w:r>
        <w:rPr/>
      </w:r>
    </w:p>
    <w:sectPr>
      <w:type w:val="nextPage"/>
      <w:pgSz w:orient="landscape" w:w="16838" w:h="11906"/>
      <w:pgMar w:left="397" w:right="39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44" w:right="0" w:hanging="0"/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3:54:00Z</dcterms:created>
  <dc:creator>Agb</dc:creator>
  <dc:description/>
  <cp:keywords/>
  <dc:language>en-US</dc:language>
  <cp:lastModifiedBy>Spec</cp:lastModifiedBy>
  <cp:lastPrinted>2024-12-25T08:47:00Z</cp:lastPrinted>
  <dcterms:modified xsi:type="dcterms:W3CDTF">2024-12-25T03:48:00Z</dcterms:modified>
  <cp:revision>12</cp:revision>
  <dc:subject/>
  <dc:title>УТВЕРЖДАЮ</dc:title>
</cp:coreProperties>
</file>