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529" w:hanging="0"/>
        <w:rPr/>
      </w:pPr>
      <w:r>
        <w:rPr>
          <w:color w:val="000000"/>
        </w:rPr>
        <w:t>Председатель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723" w:leader="none"/>
          <w:tab w:val="left" w:pos="5259" w:leader="none"/>
        </w:tabs>
        <w:ind w:left="5529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.В. Волков</w:t>
      </w:r>
    </w:p>
    <w:p>
      <w:pPr>
        <w:pStyle w:val="Normal"/>
        <w:ind w:left="5529" w:hanging="0"/>
        <w:rPr>
          <w:b/>
          <w:b/>
          <w:color w:val="000000"/>
        </w:rPr>
      </w:pPr>
      <w:r>
        <w:rPr>
          <w:color w:val="000000"/>
        </w:rPr>
        <w:t>« 3 » мая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935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lang w:eastAsia="zxx" w:bidi="zxx"/>
              </w:rPr>
              <w:t>1. Об установлении муниципального уровня реагирования на ландшафтные (природные) пожары на территории Петуховского муниципального округа Курганской области;</w:t>
            </w:r>
          </w:p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>Время проведения: « 3 » мая 2024 г. 10:00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89" w:right="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седатель комиссии Волков А.В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Обсуждаемый вопрос:</w:t>
      </w:r>
    </w:p>
    <w:p>
      <w:pPr>
        <w:pStyle w:val="Normal"/>
        <w:snapToGrid w:val="false"/>
        <w:ind w:left="-3" w:right="-15" w:firstLine="570"/>
        <w:jc w:val="both"/>
        <w:rPr>
          <w:i/>
          <w:i/>
          <w:color w:val="000000"/>
        </w:rPr>
      </w:pPr>
      <w:r>
        <w:rPr>
          <w:b/>
          <w:bCs/>
          <w:color w:val="000000"/>
          <w:lang w:eastAsia="zxx" w:bidi="zxx"/>
        </w:rPr>
        <w:t>Об установлении муниципального уровня реагирования на ландшафтные (природные) пожары на территории Петуховского муниципального округа Курганской области.</w:t>
      </w:r>
    </w:p>
    <w:p>
      <w:pPr>
        <w:pStyle w:val="Normal"/>
        <w:snapToGrid w:val="false"/>
        <w:ind w:left="-3" w:right="-15" w:firstLine="705"/>
        <w:jc w:val="both"/>
        <w:rPr>
          <w:b/>
          <w:b/>
          <w:bCs/>
          <w:i/>
          <w:i/>
          <w:color w:val="000000"/>
          <w:lang w:eastAsia="zxx" w:bidi="zxx"/>
        </w:rPr>
      </w:pPr>
      <w:r>
        <w:rPr>
          <w:b/>
          <w:bCs/>
          <w:i/>
          <w:color w:val="000000"/>
          <w:lang w:eastAsia="zxx" w:bidi="zxx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Ефименко Игоря Викторовича - заведующего сектором по делам ГО и ЧС мобилизации экономики;</w:t>
      </w:r>
    </w:p>
    <w:p>
      <w:pPr>
        <w:pStyle w:val="TextBody"/>
        <w:rPr>
          <w:b w:val="false"/>
          <w:b w:val="false"/>
          <w:bCs w:val="false"/>
          <w:i/>
          <w:i/>
          <w:color w:val="000000"/>
          <w:kern w:val="0"/>
        </w:rPr>
      </w:pPr>
      <w:r>
        <w:rPr>
          <w:b w:val="false"/>
          <w:bCs w:val="false"/>
          <w:i/>
          <w:color w:val="000000"/>
          <w:kern w:val="0"/>
        </w:rPr>
      </w:r>
    </w:p>
    <w:p>
      <w:pPr>
        <w:pStyle w:val="Normal"/>
        <w:rPr/>
      </w:pPr>
      <w:r>
        <w:rPr>
          <w:i/>
          <w:color w:val="000000"/>
        </w:rPr>
        <w:t>Обсуждение и доведение проекта решения комиссии по обсуждаемому вопросу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а А.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 И.В. Ефименко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3/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 Петуховского муниципального округ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« 3 » мая 2024 года                                                                                                                г. Петухов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i/>
          <w:iCs/>
          <w:color w:val="000000"/>
        </w:rPr>
        <w:t>Обсуждаемый вопрос:</w:t>
      </w:r>
    </w:p>
    <w:p>
      <w:pPr>
        <w:pStyle w:val="TextBody"/>
        <w:ind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 установлении муниципального уровня реагирования на ландшафтные (природные) пожары на территории Петуховского муниципального округа Курганской области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Ефименко Игоря Викторовича - заведующего сектором по делам ГО и ЧС мобилизации экономики;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567"/>
        <w:jc w:val="both"/>
        <w:rPr>
          <w:kern w:val="0"/>
        </w:rPr>
      </w:pPr>
      <w:r>
        <w:rPr>
          <w:color w:val="000000"/>
        </w:rPr>
        <w:t>Заслушав информацию Ефименко Игоря Викторовича - заведующего сектором по делам ГО и ЧС мобилизации экономики.</w:t>
      </w:r>
    </w:p>
    <w:p>
      <w:pPr>
        <w:pStyle w:val="Normal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04" w:leader="none"/>
        </w:tabs>
        <w:ind w:firstLine="567"/>
        <w:jc w:val="both"/>
        <w:rPr/>
      </w:pPr>
      <w:r>
        <w:rPr>
          <w:b/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 Информаци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фименко Игоря Викторовича - заведующего сектором по делам ГО и ЧС мобилизации экономи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ять к сведению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2. Установить муниципальный уровень реагирования на ландшафтные (природные) пожары (далее - муниципальный уровень реагирования) непосредственно при возникновении на территории Петуховского муниципального округа Курганской области ландшафтного (природного) пожара в соответствии с постановлением Правительства Российской Федерации от 22 декабря 2023 № 2263 «Об утверждении уровня реагирования на ландшафтные (природные) пожары»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на период пожароопасного сезона 2024 года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3. В случае если в течение 24 часов с момента поступления сообщения о возникновении ландшафтного (природного) пожара (за исключением ландшафтных (природных) пожаров на землях лесного фонда, землях обороны и безопасности, землях особо охраняемых природных территорий) диспетчеру единой дежурно-диспетчерской службы муниципального образования и (или) пожарно-спасательной (пожарной) части, а также на пост муниципальной пожарной охраны ландшафтный (природный) пожар не локализован, направлять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в Комиссию по предупреждению и ликвидации чрезвычайных ситуаций и обеспечению пожарной безопасности Курганской области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ухудшении пожарной обстановки, недостаточности сил и средств для локализации (ликвидации) ландшафтных (природных) пожаров предложения о необходимости установления регионального уровня реагирования направлять в Комиссию по предупреждению и ликвидации чрезвычайных ситуаций и обеспечению пожарной безопасности Курганской области незамедлительно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с 3 мая 2024 года на период пожароопасного сезона 2024 года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 Привлечение сил и средств на тушение ландшафтных (природных) пожаров на территории Петуховского муниципального округа Курганской области (за исключением сил и средств, включенных в План привлечения сил и средств территориального пожарно-спасательного гарнизона Курганской области для тушения пожаров и проведения аварийно-спасательных работ на территории Курганской области), (далее - привлечение сил и средств) осуществлять в  соответствии с Планом тушения ландшафтных (природных) пожаров на территории Петуховского муниципального округа Курганской области (далее - План тушения ландшафтных (природных) пожаров), утвержденным решением комиссии по предупреждению и ликвидации чрезвычайных ситуаций и обеспечению пожарной безопасности  Петуховского муниципального округа от 4 марта 2024 года № 2/6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5. Привлечение сил и средств осуществлять посредством передачи информации через единую дежурно-диспетчерскую службу Петуховского муниципального округа Курганской области в дежурно-диспетчерские службы сил постоянной готовности, а также всем руководителям организаций, учреждений, собственникам технических средств, включенным в План тушения ландшафтных (природных) пожаров, в том числе в соответствии с заключенными соглашениями (договорами)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 Отраслевым и структурным подразделениям Администрации Петуховского муниципального округа в пределах возложенных полномочий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6.1. Активизировать работу патрульных групп, обеспечив их первичными средствами пожаротушения по патрулированию  территорий населенных пунктов и некоммерческих организаций, создаваемых гражданами для ведения садоводства и огородничества, в том числе в целях своевременного реагирования на ландшафтные (природные) пожары и их локализации. 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на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2. Периодичность, маршруты и время патрулирования корректировать исходя из классов пожарной опасности (регистрируемых и прогнозируемых) и складывающейся пожарной обстановки. Обеспечить контроль за работой патрульных групп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на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3. Принять исчерпывающие меры по приведению и поддержанию в исправном состоянии пожарной и приспособленной для целей пожаротушения техники подразделений муниципальной пожарной охраны, обеспечить достаточный запас горюче-смазочных материалов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на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4. Обеспечить ежедневную проверку связи подразделений муниципальной пожарной охраны с подразделениями Государственной противопожарной службы, а также своевременную и достоверную передачу информации с места пожара диспетчеру пожарно-спасательного гарнизона, используя все возможные средства связи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5. Организовать дежурство добровольных пожарных территориальных добровольных дружин в подразделениях муниципальной пожарной охраны, в случае ухудшения обстановки предусмотреть усиление смен путем перевода их работы на сутки через двое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на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6. Обеспечить приведение и поддержание в исправном состоянии в каждом населенном пункте источников наружного противопожарного водоснабжения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постоянно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7. Исходя из анализа уровня противопожарной защищенности при получении прогноза об установлении на территории Петуховского муниципального округа 4 и 5 классов природной пожарной опасности в лесах обеспечить при взаимодействии с 34 пожарно- спасательной частью 4 ПСО ФПС ГПС Главного управления МЧС России по Курганской области», в населенных пунктах и на территориях, подверженных угрозе перехода лесных пожаров и других ландшафтных (природных) пожаров заблаговременное выставление и дежурство временных постов пожаротушения, информацию о выставлении временного поста пожаротушения направлять через ЕДДС Петуховского муниципального округа на пункт связи пожарно-спасательной (пожарной) части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на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6.8. Руководителям организаций, учреждений, собственникам технических средств обеспечить направление сил и средств для тушения ландшафтных (природных) пожаров в безусловном порядке, в том числе в соответствии с заключенными соглашениями (договорами)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7. Рекомендовать начальнику 34 пожарно-спасательной части 4 ПСО ФПС ГПС Главного управления МЧС России  по Курганской области»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Обеспечить тушение ландшафтных (природных) пожаров на территории Петуховского муниципального округа совместно с силами и средствами, включенными в План привлечения сил и средств пожарно-спасательного гарнизона для тушения пожаров и проведения аварийно-спасательных работ и плана тушения ландшафтных (природных) пожаров на территории  Петуховского муниципального округа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7.2. Своевременно инициировать и применять для защиты населенных пунктов (некоммерческих организаций, создаваемых гражданами для ведения садоводства и огородничества, и иных объектов) и нераспространения пожаров все имеющиеся силы и средства РСЧС муниципального образования, работников предприятий и добровольцев, силы и средства Главного управления МЧС России по Курганской области (в рамках межмуниципального маневрирования)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пожароопасного сезона 2024 год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7.3. Обеспечить координацию привлеченных сил и средств при возникновении и ликвидации пожаров, в том числе ландшафтных (природных) пожаров. В случае возможной угрозы перехода пожаров на населенные пункты и иные объекты своевременно направлять силы и средства на спасение людей и при необходимости осуществлять их эвакуацию (в том числе превентивную).</w:t>
      </w:r>
    </w:p>
    <w:p>
      <w:pPr>
        <w:pStyle w:val="TextBody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период пожароопасного сезона 2024 год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9"/>
        <w:jc w:val="both"/>
        <w:rPr/>
      </w:pPr>
      <w:r>
        <w:rPr>
          <w:b w:val="false"/>
          <w:bCs w:val="false"/>
        </w:rPr>
        <w:t>Председатель комиссии по ЧС и ОПБ                                                                                    А.В. Волков</w:t>
      </w:r>
    </w:p>
    <w:p>
      <w:pPr>
        <w:pStyle w:val="TextBody"/>
        <w:ind w:firstLine="1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1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19"/>
        <w:jc w:val="both"/>
        <w:rPr/>
      </w:pPr>
      <w:r>
        <w:rPr>
          <w:b w:val="false"/>
          <w:bCs w:val="false"/>
          <w:color w:val="000000"/>
        </w:rPr>
        <w:t>Секретарь комиссии по ЧС и ОПБ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cp:keywords/>
  <dc:language>en-US</dc:language>
  <cp:lastModifiedBy>Spec</cp:lastModifiedBy>
  <cp:lastPrinted>2024-05-03T12:41:00Z</cp:lastPrinted>
  <dcterms:modified xsi:type="dcterms:W3CDTF">2024-05-03T07:42:00Z</dcterms:modified>
  <cp:revision>23</cp:revision>
  <dc:subject/>
  <dc:title>УТВЕРЖДАЮ</dc:title>
</cp:coreProperties>
</file>