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86" w:hanging="0"/>
        <w:jc w:val="both"/>
        <w:rPr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ind w:left="5886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Председатель комиссии по предупреждению и ликвидации чрезвычайных ситуаций и обеспечению пожарной безопасности Петуховского муниципального округа - Глава Петуховского муниципального округа</w:t>
      </w:r>
    </w:p>
    <w:p>
      <w:pPr>
        <w:pStyle w:val="Normal"/>
        <w:ind w:left="58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left="5886" w:hanging="0"/>
        <w:jc w:val="both"/>
        <w:rPr>
          <w:color w:val="000000"/>
        </w:rPr>
      </w:pPr>
      <w:r>
        <w:rPr>
          <w:color w:val="000000"/>
          <w:u w:val="single"/>
        </w:rPr>
        <w:t xml:space="preserve">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А.В. Волков</w:t>
      </w:r>
    </w:p>
    <w:p>
      <w:pPr>
        <w:pStyle w:val="Normal"/>
        <w:ind w:left="5886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>« 30 » августа 2023 год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ведения заседания комиссии по предупреждению и ликвидации чрезвычайных ситуаций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и обеспечению пожарной безопасности Петухов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370"/>
      </w:tblGrid>
      <w:tr>
        <w:trPr>
          <w:trHeight w:val="549" w:hRule="atLeast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ind w:left="-9" w:right="-187" w:hanging="0"/>
              <w:rPr/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ind w:right="-108" w:hanging="0"/>
              <w:jc w:val="both"/>
              <w:rPr/>
            </w:pPr>
            <w:r>
              <w:rPr/>
              <w:t>1. О введении на территории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Главы Петухов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</w:rPr>
      </w:pPr>
      <w:r>
        <w:rPr>
          <w:color w:val="000000"/>
        </w:rPr>
        <w:t>Время проведения: « 30 » августа 2023 года 14 час. 00 мин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72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103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432"/>
      </w:tblGrid>
      <w:tr>
        <w:trPr/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седатель комиссии - Глава Петуховского муниципального округа Волков А.В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бсуждаемый вопрос:</w:t>
      </w:r>
    </w:p>
    <w:p>
      <w:pPr>
        <w:pStyle w:val="TextBody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О введении на территории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олкова А.В. - Главы Петуховского муниципального окру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нформация: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Ефименко И.В. - заведующего сектором по делам ГО и ЧС, мобилизации экономики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</w:rPr>
        <w:t>Обсуждение и доведение проекта решения комиссии по обсуждаемому вопросу.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2"/>
        <w:ind w:left="0" w:right="0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ключительное слово по повестке дня - Главы Петуховского муниципального округа - председателя комиссии по предупреждению и ликвидации чрезвычайных ситуаций и обеспечения пожарной безопасности Петуховского муниципального округа Волкова А.В.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екретарь комиссии по ЧС и ОПБ                                                                            И.В. Ефименко</w:t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4/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« 30 » августа 2023 года                                                                                                             г. Петухо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TextBody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О введении на территории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Волкова А.В. - Главы Петуховского муниципального окру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нформация: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Ефименко И.В. - заведующего сектором по делам ГО и ЧС, мобилизации экономики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tabs>
          <w:tab w:val="clear" w:pos="709"/>
          <w:tab w:val="left" w:pos="7524" w:leader="none"/>
        </w:tabs>
        <w:ind w:firstLine="705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Комиссия по предупреждению и ликвидации чрезвычайных ситуаций и обеспечению пожарной безопасности Петуховского муниципального округа решила:</w:t>
      </w:r>
    </w:p>
    <w:p>
      <w:pPr>
        <w:pStyle w:val="TextBody"/>
        <w:ind w:firstLine="705"/>
        <w:jc w:val="both"/>
        <w:rPr/>
      </w:pPr>
      <w:r>
        <w:rPr>
          <w:b w:val="false"/>
          <w:bCs w:val="false"/>
          <w:color w:val="000000"/>
        </w:rPr>
        <w:t xml:space="preserve">1. Информацию Волкова А.В. - Главы Петуховского муниципального округа, заведующего сектором по делам ГО и ЧС, мобилизации экономики </w:t>
      </w:r>
      <w:r>
        <w:rPr>
          <w:b w:val="false"/>
          <w:bCs w:val="false"/>
          <w:color w:val="000000"/>
          <w:spacing w:val="-6"/>
        </w:rPr>
        <w:t>принять к сведению.</w:t>
      </w:r>
    </w:p>
    <w:p>
      <w:pPr>
        <w:pStyle w:val="TextBody"/>
        <w:ind w:firstLine="70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6"/>
        </w:rPr>
        <w:t>2. Главе Петуховского муниципального округа в</w:t>
      </w:r>
      <w:r>
        <w:rPr>
          <w:b w:val="false"/>
          <w:bCs w:val="false"/>
          <w:color w:val="000000"/>
        </w:rPr>
        <w:t xml:space="preserve">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N 794 "О единой государственной системе предупреждения и ликвидации чрезвычайных ситуаций" ввести на территории Петуховского муниципального округа режим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ind w:firstLine="705"/>
        <w:jc w:val="right"/>
        <w:rPr>
          <w:rStyle w:val="Emphasis"/>
          <w:i w:val="false"/>
          <w:i w:val="false"/>
        </w:rPr>
      </w:pPr>
      <w:r>
        <w:rPr>
          <w:b w:val="false"/>
          <w:bCs w:val="false"/>
          <w:color w:val="000000"/>
        </w:rPr>
        <w:t>срок: немедленно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Границами зоны возможной чрезвычайной ситуации определить территорию Петух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4. Создать оперативный штаб по недопущению возникновения чрезвычайной ситуации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уководитель штаба - первый заместитель Главы Петуховского муниципального округа по социальной политике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Члены штаба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color w:val="000000"/>
        </w:rPr>
        <w:t>начальник Управления ЖКХ, строительства и архитектуры Администрации Петуховского муниципального округа</w:t>
      </w:r>
      <w:r>
        <w:rPr>
          <w:rStyle w:val="21"/>
          <w:color w:val="000000"/>
          <w:sz w:val="24"/>
          <w:szCs w:val="24"/>
        </w:rPr>
        <w:t>;</w:t>
      </w:r>
    </w:p>
    <w:p>
      <w:pPr>
        <w:pStyle w:val="FR2"/>
        <w:widowControl/>
        <w:autoSpaceDE w:val="true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директор МУП «Теплотранс» (по согласованию);</w:t>
      </w:r>
    </w:p>
    <w:p>
      <w:pPr>
        <w:pStyle w:val="24"/>
        <w:shd w:fill="auto" w:val="clear"/>
        <w:tabs>
          <w:tab w:val="clear" w:pos="709"/>
          <w:tab w:val="left" w:pos="1003" w:leader="none"/>
          <w:tab w:val="left" w:pos="1348" w:leader="none"/>
        </w:tabs>
        <w:spacing w:lineRule="auto" w:line="240" w:before="0" w:after="0"/>
        <w:ind w:firstLine="722"/>
        <w:rPr/>
      </w:pPr>
      <w:r>
        <w:rPr>
          <w:rStyle w:val="21"/>
          <w:color w:val="000000"/>
          <w:sz w:val="24"/>
          <w:szCs w:val="24"/>
        </w:rPr>
        <w:t xml:space="preserve">заведующий сектором по делам ГО и ЧС, мобилизации экономики </w:t>
      </w:r>
      <w:r>
        <w:rPr>
          <w:rStyle w:val="Emphasis"/>
          <w:i w:val="false"/>
          <w:sz w:val="24"/>
          <w:szCs w:val="24"/>
        </w:rPr>
        <w:t>Администрации Петуховского муниципального округа;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03"/>
        <w:rPr/>
      </w:pPr>
      <w:r>
        <w:rPr>
          <w:rStyle w:val="Emphasis"/>
          <w:i w:val="false"/>
          <w:sz w:val="24"/>
          <w:szCs w:val="24"/>
        </w:rPr>
        <w:t>начальник отделения НД и ПР по Петуховскому и Частоозерскому районам (по согласованию);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меститель Главы Петуховского муниципального округа, начальник финансового управления Администрации Петуховского муниципального округа;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иректор МКУ «Отдел по управлению территорией Петуховского муниципального округа;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иректор МКУ «Отдел по благоустройству и дорожному хозяйству Администрации Петуховского муниципального округа».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5. Иванову  Роману Васильевичу адрес регистрации: 454020, г. Челябинск, ул. Воровского, д. 36б кв. 58 (собственнику следующих объектов: теплопункта в нежилом здании кадастровый номер 45:14:020203:1246, расположенного по адресу: г. Петухово, ул. Линейная, 3а; здание теплопункта  кадастровый  номер  45:14:020203:1354,  расположенного  по  адресу:  г. Петухово, ул. Железнодорожная, 2) в целях недопущения чрезвычайной ситуации, связанной с бездействием собственника в организации подготовки объектов теплоснабжения к отопительному сезону 2023 - 2024 годов, передать по акту приема-передачи имущество, необходимое для теплоснабжения города Петухово в МУП «Теплотранс» с целью организации отопительного периода 2023-2024 годов.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до 10 сентября 2023 г.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6. «МУП «Теплотранс» принять объекты недвижимости:</w:t>
      </w:r>
    </w:p>
    <w:p>
      <w:pPr>
        <w:pStyle w:val="FR2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еплопункт в нежилом здании кадастровый номер 45:14:020203:1246, расположенного по адресу: г. Петухово, ул. Линейная, 3а;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 xml:space="preserve">здание теплопункта кадастровый номер 45:14:020203:1354, расположенного по адресу: </w:t>
      </w:r>
    </w:p>
    <w:p>
      <w:pPr>
        <w:pStyle w:val="FR2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. Петухово, ул. Железнодорожная, 2.</w:t>
      </w:r>
    </w:p>
    <w:p>
      <w:pPr>
        <w:pStyle w:val="FR2"/>
        <w:spacing w:before="0" w:after="0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до 10 сентября 2023 г.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. МКУ «Отдел по управлению территорией Петуховского муниципального округа», МКУ «Отдел благоустройства и дорожного хозяйства Администрации Петуховского муниципального округа» в соответствии с пунктом 9 статьи 93 Федерального закона 5 апреля 2013 года 44 ФЗ "О контрактной системе в сфере закупок товаров, работ, услуг для обеспечения государственных и муниципальных нужд" заключить договора с единственным поставщиком (подрядчиком, исполнителем) на проведение работ по очистке территорий населенных пунктов Петуховского муниципального округа от сухой растительности.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сентябрь 2023 г.</w:t>
      </w:r>
    </w:p>
    <w:p>
      <w:pPr>
        <w:pStyle w:val="FR2"/>
        <w:widowControl/>
        <w:autoSpaceDE w:val="true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8. Управлению ЖКХ, строительства и архитектуры Администрации Петуховского муниципального округа в соответствии с пунктом 9 статьи 93 Федерального закона 5 апреля 2013 года 44 ФЗ "О контрактной системе в сфере закупок товаров, работ, услуг для обеспечения государственных и муниципальных нужд" заключить договора с единственным поставщиком (подрядчиком, исполнителем) на приобретение материалов, оказания услуг по подготовке объектов теплоснабжения к отопительному сезону 2023 - 2024 годов.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сентябрь 2023 г.</w:t>
      </w:r>
    </w:p>
    <w:p>
      <w:pPr>
        <w:pStyle w:val="FR2"/>
        <w:widowControl/>
        <w:autoSpaceDE w:val="true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9. Финансовому управлению Администрации Петуховского муниципального округа:</w:t>
      </w:r>
    </w:p>
    <w:p>
      <w:pPr>
        <w:pStyle w:val="FR2"/>
        <w:widowControl/>
        <w:autoSpaceDE w:val="true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9.1. Довести лимиты бюджетных обязательств до МКУ «Отдел по управлению территорией Петуховского муниципального округа», МКУ «Отдел благоустройства и дорожного хозяйства Администрации Петуховского муниципального округа» для заключения договоров с единственным поставщиком (подрядчиком, исполнителем) на проведение работ по очистке территорий населенных пунктов Петуховского муниципального округа от сухой растительности.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до 8 сентября 2023 г.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9.2. Довести лимиты бюджетных обязательств до</w:t>
      </w:r>
      <w:r>
        <w:rPr/>
        <w:t xml:space="preserve"> </w:t>
      </w:r>
      <w:r>
        <w:rPr>
          <w:b w:val="false"/>
          <w:bCs w:val="false"/>
          <w:color w:val="000000"/>
        </w:rPr>
        <w:t>Управления ЖКХ, строительства и архитектуры Администрации Петуховского муниципального округа для заключения договоров с единственным поставщиком (подрядчиком, исполнителем) на приобретение материалов, оказания услуг по подготовке объектов теплоснабжения к отопительному сезону 2023 - 2024 годов.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до 8 сентября 2023 г.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0. Членам штаба обеспечить контроль за реализацией принятых решений в соответствии с установленными сроками.</w:t>
      </w:r>
    </w:p>
    <w:p>
      <w:pPr>
        <w:pStyle w:val="FR2"/>
        <w:widowControl/>
        <w:autoSpaceDE w:val="true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Председатель комиссии по ЧС и ОПБ                                                                               А.В. Волков</w:t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/>
      </w:pPr>
      <w:r>
        <w:rPr>
          <w:b w:val="false"/>
          <w:bCs w:val="false"/>
          <w:color w:val="000000"/>
          <w:spacing w:val="-6"/>
        </w:rPr>
        <w:t>Секретарь комиссии по ЧС и ОПБ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color w:val="212121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212121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szCs w:val="20"/>
    </w:rPr>
  </w:style>
  <w:style w:type="paragraph" w:styleId="14">
    <w:name w:val="Маркированный список1"/>
    <w:basedOn w:val="Normal"/>
    <w:qFormat/>
    <w:pPr>
      <w:widowControl w:val="false"/>
      <w:ind w:left="0" w:right="0" w:firstLine="748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5:00Z</dcterms:created>
  <dc:creator>Agb</dc:creator>
  <dc:description/>
  <cp:keywords/>
  <dc:language>en-US</dc:language>
  <cp:lastModifiedBy>Spec</cp:lastModifiedBy>
  <cp:lastPrinted>2023-08-31T08:41:00Z</cp:lastPrinted>
  <dcterms:modified xsi:type="dcterms:W3CDTF">2023-08-31T04:08:00Z</dcterms:modified>
  <cp:revision>35</cp:revision>
  <dc:subject/>
  <dc:title>УТВЕРЖДАЮ</dc:title>
</cp:coreProperties>
</file>