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Председатель комиссии по предупреждению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и ликвидации чрезвычайных ситуаций и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обеспечению пожарной безопасности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Петуховского муниципального округа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А.В. Волков</w:t>
      </w:r>
    </w:p>
    <w:p>
      <w:pPr>
        <w:pStyle w:val="Normal"/>
        <w:ind w:left="5529" w:hanging="0"/>
        <w:jc w:val="both"/>
        <w:rPr/>
      </w:pPr>
      <w:r>
        <w:rPr>
          <w:color w:val="000000"/>
        </w:rPr>
        <w:t>« 4 » декабря 2023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заседания 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43"/>
      </w:tblGrid>
      <w:tr>
        <w:trPr>
          <w:trHeight w:val="1417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43" w:type="dxa"/>
            <w:tcBorders/>
          </w:tcPr>
          <w:p>
            <w:pPr>
              <w:pStyle w:val="TextBodyIndent"/>
              <w:snapToGrid w:val="false"/>
              <w:ind w:left="-12" w:right="-12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>1. О принятии необходимых мер реагирования в рамках режима повышенной готовности, введенного постановлением Администрации Петуховского муниципального округа от 30 августа 2023 года № 622 «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TextBodyIndent"/>
              <w:snapToGrid w:val="false"/>
              <w:ind w:left="-12" w:right="-12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Главы Петухов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</w:rPr>
      </w:pPr>
      <w:r>
        <w:rPr>
          <w:color w:val="000000"/>
        </w:rPr>
        <w:t>Время проведения: « 4 » декабря 2023 года 15:00 час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rPr/>
      </w:pPr>
      <w:r>
        <w:rPr/>
        <w:t>Рудаков А.О. - генеральный директор ООО «Водоканал».</w:t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8"/>
      </w:tblGrid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седатель комиссии Волков А.В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</w:rPr>
      </w:pPr>
      <w:r>
        <w:rPr/>
        <w:t>Обсуждаемый вопрос:</w:t>
      </w:r>
    </w:p>
    <w:p>
      <w:pPr>
        <w:pStyle w:val="TextBodyIndent"/>
        <w:snapToGrid w:val="false"/>
        <w:ind w:left="-12" w:right="0" w:firstLine="75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О принятии необходимых мер реагирования в рамках режима повышенной готовности, введенного постановлением Администрации Петуховского муниципального округа от 30 августа 2023 года № 622</w:t>
      </w:r>
      <w:r>
        <w:rPr/>
        <w:t xml:space="preserve"> «</w:t>
      </w:r>
      <w:r>
        <w:rPr>
          <w:b/>
          <w:bCs/>
          <w:color w:val="000000"/>
        </w:rPr>
        <w:t>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удакова А.О. - генерального директора ООО «Водоканал»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iCs/>
          <w:color w:val="000000"/>
        </w:rPr>
        <w:t>Обсуждение и доведение проекта решения комиссии по обсуждаемому вопросу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2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Заключительное слово по повестке дня - Главы Петуховского муниципального округа - председателя комиссии по предупреждению и ликвидации чрезвычайных ситуаций и обеспечению пожарной безопасности Петуховского муниципального округа Волков А.В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екретарь комиссии по ЧС и ОПБ                                                                                     И.В. Ефименко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color w:val="000000"/>
        </w:rPr>
        <w:t>РЕШЕНИЕ № 6/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</w:t>
      </w:r>
      <w:r>
        <w:rPr/>
        <w:t xml:space="preserve"> </w:t>
      </w:r>
      <w:r>
        <w:rPr>
          <w:b/>
          <w:color w:val="000000"/>
        </w:rPr>
        <w:t>Петуховского муниципального окру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« 4 » декабря 2023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 принятии необходимых мер реагирования в рамках режима повышенной готовности, введенного постановлением Администрации Петуховского муниципального округа от 30 августа 2023 года № 622 «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Информация:</w:t>
      </w:r>
    </w:p>
    <w:p>
      <w:pPr>
        <w:pStyle w:val="Normal"/>
        <w:tabs>
          <w:tab w:val="clear" w:pos="709"/>
          <w:tab w:val="left" w:pos="7524" w:leader="none"/>
        </w:tabs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Рудакова А.О. - генерального директора ООО «Водоканал».</w:t>
      </w:r>
    </w:p>
    <w:p>
      <w:pPr>
        <w:pStyle w:val="Normal"/>
        <w:tabs>
          <w:tab w:val="clear" w:pos="709"/>
          <w:tab w:val="left" w:pos="7524" w:leader="none"/>
        </w:tabs>
        <w:ind w:firstLine="70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Заслушав информацию Рудакова А.О. - генерального директора ООО «Водоканал».</w:t>
      </w:r>
    </w:p>
    <w:p>
      <w:pPr>
        <w:pStyle w:val="Normal"/>
        <w:tabs>
          <w:tab w:val="clear" w:pos="709"/>
          <w:tab w:val="left" w:pos="7524" w:leader="none"/>
        </w:tabs>
        <w:ind w:firstLine="70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524" w:leader="none"/>
        </w:tabs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Комиссия по предупреждению и ликвидации чрезвычайных ситуаций и обеспечению пожарной безопасност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Петуховского муниципального округа решила: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</w:rPr>
        <w:t xml:space="preserve">1. Информацию Рудакова А.О. - генерального директора ООО «Водоканал» </w:t>
      </w:r>
      <w:r>
        <w:rPr>
          <w:color w:val="000000"/>
          <w:spacing w:val="-6"/>
        </w:rPr>
        <w:t>принять к сведению.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2.</w:t>
      </w:r>
      <w:r>
        <w:rPr/>
        <w:t xml:space="preserve"> </w:t>
      </w:r>
      <w:r>
        <w:rPr>
          <w:rFonts w:eastAsia="Arial"/>
          <w:color w:val="000000"/>
          <w:spacing w:val="-6"/>
        </w:rPr>
        <w:t>Управлению ЖКХ, строительства и архитектуры Администрации Петуховского муниципального округа обеспечить подготовку сметной документации на проведение работ по замене участка водопровода в г. Петухово между ул. 9 Мая и пер. Крупской.</w:t>
      </w:r>
    </w:p>
    <w:p>
      <w:pPr>
        <w:pStyle w:val="Normal"/>
        <w:jc w:val="right"/>
        <w:rPr/>
      </w:pPr>
      <w:r>
        <w:rPr>
          <w:rFonts w:eastAsia="Arial"/>
          <w:color w:val="000000"/>
          <w:spacing w:val="-6"/>
        </w:rPr>
        <w:t>срок: до 5 декабря 2023 г.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3. Финансовому управлению Администрации Петуховского муниципального округа совместно с</w:t>
      </w:r>
      <w:r>
        <w:rPr/>
        <w:t xml:space="preserve"> </w:t>
      </w:r>
      <w:r>
        <w:rPr>
          <w:rFonts w:eastAsia="Arial"/>
          <w:color w:val="000000"/>
          <w:spacing w:val="-6"/>
        </w:rPr>
        <w:t>Управлением ЖКХ, строительства и архитектуры Администрации Петуховского муниципального округа в соответствии с п. 9 ч.1 ст.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пределить и осуществить закупку работ у единственного подрядчика, путем заключения муниципального контракта, на выполнение работ по замене участка водопровода в</w:t>
      </w:r>
    </w:p>
    <w:p>
      <w:pPr>
        <w:pStyle w:val="Normal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г. Петухово между ул. 9 Мая и пер. Крупской.</w:t>
      </w:r>
    </w:p>
    <w:p>
      <w:pPr>
        <w:pStyle w:val="Normal"/>
        <w:ind w:firstLine="709"/>
        <w:jc w:val="right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срок: до 7 декабря 2023 г.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4. МКУ «Отдел по управлению территорией Петуховского муниципального округа» совместно с ООО «Водоканал» проинформировать население г. Петухово о ходе проведения работ.</w:t>
      </w:r>
    </w:p>
    <w:p>
      <w:pPr>
        <w:pStyle w:val="Normal"/>
        <w:ind w:firstLine="709"/>
        <w:jc w:val="right"/>
        <w:rPr/>
      </w:pPr>
      <w:r>
        <w:rPr>
          <w:rFonts w:eastAsia="Arial"/>
          <w:color w:val="000000"/>
          <w:spacing w:val="-6"/>
        </w:rPr>
        <w:t>срок: до 5 декабря 2023 г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pacing w:val="-6"/>
        </w:rPr>
        <w:t xml:space="preserve">5. ООО «Водоканал» обеспечить подвоз воды на объекты теплоснабжения. Населению, проживающего по ул. К.Маркса, ул. Свободы, ул. Береговая, ул. Красная, ул. Железнодорожная, 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6"/>
        </w:rPr>
        <w:t>ул. Рабочая, ул. Дзержинского, ул. К. Либкнехта, ул. Лесная.</w:t>
      </w:r>
    </w:p>
    <w:p>
      <w:pPr>
        <w:pStyle w:val="Normal"/>
        <w:ind w:firstLine="709"/>
        <w:jc w:val="right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срок: «на период проведения работ».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6. Сектору по делам ГО и ЧС, мобилизации экономики Администрации Петуховского муниципального округа внести изменения в постановлением Администрации Петуховского муниципального округа от 30 августа 2023 года № 622 «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hanging="17"/>
        <w:jc w:val="right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срок: 4 декабря 2023 г.</w:t>
      </w:r>
    </w:p>
    <w:p>
      <w:pPr>
        <w:pStyle w:val="Normal"/>
        <w:ind w:hanging="17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</w:r>
    </w:p>
    <w:p>
      <w:pPr>
        <w:pStyle w:val="Normal"/>
        <w:ind w:hanging="17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</w:r>
    </w:p>
    <w:p>
      <w:pPr>
        <w:pStyle w:val="Normal"/>
        <w:ind w:hanging="17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Председатель комиссии по ЧС и ОПБ                                                                                                   А.В. Волков</w:t>
      </w:r>
    </w:p>
    <w:p>
      <w:pPr>
        <w:pStyle w:val="Normal"/>
        <w:ind w:hanging="17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</w:r>
    </w:p>
    <w:p>
      <w:pPr>
        <w:pStyle w:val="Normal"/>
        <w:ind w:hanging="17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</w:r>
    </w:p>
    <w:p>
      <w:pPr>
        <w:pStyle w:val="Normal"/>
        <w:ind w:hanging="17"/>
        <w:jc w:val="both"/>
        <w:rPr/>
      </w:pPr>
      <w:r>
        <w:rPr>
          <w:rFonts w:eastAsia="Arial"/>
          <w:color w:val="000000"/>
          <w:spacing w:val="-6"/>
        </w:rPr>
        <w:t>Секретарь комиссии по ЧС и ОПБ  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45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color w:val="212121"/>
      <w:sz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212121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212121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72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6:00Z</dcterms:created>
  <dc:creator>Agb</dc:creator>
  <dc:description/>
  <cp:keywords/>
  <dc:language>en-US</dc:language>
  <cp:lastModifiedBy>Spec</cp:lastModifiedBy>
  <cp:lastPrinted>2023-12-04T15:20:00Z</cp:lastPrinted>
  <dcterms:modified xsi:type="dcterms:W3CDTF">2023-12-04T10:20:00Z</dcterms:modified>
  <cp:revision>25</cp:revision>
  <dc:subject/>
  <dc:title>УТВЕРЖДАЮ</dc:title>
</cp:coreProperties>
</file>