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overflowPunct w:val="true"/>
        <w:autoSpaceDE w:val="true"/>
        <w:rPr>
          <w:color w:val="000000"/>
        </w:rPr>
      </w:pPr>
      <w:r>
        <w:rPr>
          <w:color w:val="000000"/>
          <w:szCs w:val="24"/>
        </w:rPr>
        <w:t>РЕШЕНИЕ № 1/1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омиссии по предупреждению и ликвидации чрезвычайных ситуаций и обеспечению пожарной безопасности</w:t>
      </w:r>
      <w:r>
        <w:rPr/>
        <w:t xml:space="preserve"> </w:t>
      </w:r>
      <w:r>
        <w:rPr>
          <w:b/>
          <w:color w:val="000000"/>
        </w:rPr>
        <w:t>Петуховского муниципальн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7 » января 2023 года                                                                                                               г. Петухо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3"/>
          <w:color w:val="000000"/>
          <w:spacing w:val="-5"/>
          <w:sz w:val="24"/>
          <w:szCs w:val="24"/>
          <w:lang w:eastAsia="zxx" w:bidi="zxx"/>
        </w:rPr>
      </w:pPr>
      <w:r>
        <w:rPr>
          <w:b/>
          <w:i/>
          <w:color w:val="000000"/>
        </w:rPr>
        <w:t>Обсуждаемый вопрос</w:t>
      </w:r>
      <w:r>
        <w:rPr>
          <w:color w:val="000000"/>
        </w:rPr>
        <w:t>:</w:t>
      </w:r>
    </w:p>
    <w:p>
      <w:pPr>
        <w:pStyle w:val="TextBody"/>
        <w:ind w:firstLine="709"/>
        <w:jc w:val="both"/>
        <w:rPr>
          <w:bCs w:val="false"/>
          <w:i/>
          <w:i/>
          <w:color w:val="000000"/>
        </w:rPr>
      </w:pPr>
      <w:r>
        <w:rPr>
          <w:rStyle w:val="3"/>
          <w:b/>
          <w:bCs w:val="false"/>
          <w:color w:val="000000"/>
          <w:sz w:val="24"/>
          <w:szCs w:val="24"/>
          <w:lang w:eastAsia="zxx" w:bidi="zxx"/>
        </w:rPr>
        <w:t xml:space="preserve">Проведение комплекса превентивных мероприятий на территории </w:t>
      </w:r>
      <w:r>
        <w:rPr>
          <w:rStyle w:val="3"/>
          <w:b/>
          <w:bCs w:val="false"/>
          <w:color w:val="000000"/>
          <w:spacing w:val="-5"/>
          <w:sz w:val="24"/>
          <w:szCs w:val="24"/>
          <w:lang w:eastAsia="zxx" w:bidi="zxx"/>
        </w:rPr>
        <w:t xml:space="preserve">Петуховского муниципального округа, в связи с аномальной холодной погодой в период с 08 по 12 января </w:t>
      </w:r>
      <w:r>
        <w:rPr/>
        <w:t>2023 года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TextBody"/>
        <w:ind w:firstLine="705"/>
        <w:jc w:val="both"/>
        <w:rPr>
          <w:color w:val="000000"/>
        </w:rPr>
      </w:pPr>
      <w:r>
        <w:rPr>
          <w:b w:val="false"/>
          <w:bCs w:val="false"/>
          <w:color w:val="000000"/>
        </w:rPr>
        <w:t>Ефименко И.В. - заведующего сектором по делам ГО и ЧС, мобилизации экономики Администрации Петуховского муниципального округа.</w:t>
      </w:r>
    </w:p>
    <w:p>
      <w:pPr>
        <w:pStyle w:val="TextBody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5"/>
        <w:jc w:val="both"/>
        <w:rPr/>
      </w:pPr>
      <w:r>
        <w:rPr>
          <w:color w:val="000000"/>
        </w:rPr>
        <w:t>Комиссия по предупреждению и ликвидации чрезвычайных ситуаций и обеспечению пожарной безопасности Петуховского муниципального округа решила:</w:t>
      </w:r>
    </w:p>
    <w:p>
      <w:pPr>
        <w:pStyle w:val="TextBody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FR2"/>
        <w:widowControl/>
        <w:autoSpaceDE w:val="true"/>
        <w:spacing w:before="0" w:after="0"/>
        <w:ind w:left="18" w:firstLine="691"/>
        <w:jc w:val="both"/>
        <w:rPr/>
      </w:pPr>
      <w:r>
        <w:rPr>
          <w:b w:val="false"/>
          <w:bCs w:val="false"/>
          <w:color w:val="000000"/>
        </w:rPr>
        <w:t xml:space="preserve">1. Информацию Ефименко И.В. - заведующего сектором по делам ГО и ЧС, мобилизации экономики Администрации Петуховского муниципального округа </w:t>
      </w:r>
      <w:r>
        <w:rPr>
          <w:b w:val="false"/>
          <w:bCs w:val="false"/>
          <w:color w:val="000000"/>
          <w:spacing w:val="-6"/>
        </w:rPr>
        <w:t>принять к сведению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Организациям, отвечающих за жизнеобеспечение населения Петуховского муниципального округа усилить рабочие смены, обеспечить круглосуточное дежурство должностных лиц, привести в готовность аварийно-восстановительные бригады, провести проверку техники и оборудования, используемое для проведения аварийно-восстановительных работ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рок: с 8 по 12 января 2023 года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/>
      </w:pPr>
      <w:r>
        <w:rPr>
          <w:color w:val="000000"/>
          <w:spacing w:val="-6"/>
          <w:sz w:val="24"/>
          <w:szCs w:val="24"/>
        </w:rPr>
        <w:t>3. Управлению ЖКХ, строительства и архитектуры Администрации Петуховского муниципального округа обеспечить контроль за функционированием организаций, отвечающих за жизнеобеспечение населения Петуховского муниципального округа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рок: с 8 по 12 января 2023 года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/>
      </w:pPr>
      <w:r>
        <w:rPr>
          <w:color w:val="000000"/>
          <w:spacing w:val="-6"/>
          <w:sz w:val="24"/>
          <w:szCs w:val="24"/>
        </w:rPr>
        <w:t>4. 34 ПСЧ 4 ПСО ФПС ГПС Главного управления МЧС России по Курганской области, МКУ «Поисково-спасательный отряд» усилить дежурство, провести проверку готовности противопожарной техники и оборудования к тушению пожаров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рок: с 8 по 12 января 2023 года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/>
      </w:pPr>
      <w:r>
        <w:rPr>
          <w:color w:val="000000"/>
          <w:spacing w:val="-6"/>
          <w:sz w:val="24"/>
          <w:szCs w:val="24"/>
        </w:rPr>
        <w:t>5. Петуховский участок АО «Варгашинское ДРСП», МКУ «Отдел по благоустройству и дорожному хозяйству Администрации Петуховского муниципального округа» обеспечить поддержание в надлежащем состоянии автомобильных дорог, территорий населенных пунктов для обеспечения беспрепятственного проезда пожарной и специальной техники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рок: с 8 по 12 января 2023 года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/>
      </w:pPr>
      <w:r>
        <w:rPr>
          <w:color w:val="000000"/>
          <w:spacing w:val="-6"/>
          <w:sz w:val="24"/>
          <w:szCs w:val="24"/>
        </w:rPr>
        <w:t>6. МКУ «Отдел по управлению территорией Петуховского муниципального округа» МКУ «Отдел по благоустройству и дорожному хозяйству Администрации Петуховского муниципального округа» обеспечить очистку подъездных дорог к источникам наружного противопожарного водоснабжения в населенных пунктах Петуховского муниципального округа. Поддерживать источники наружного противопожарного водоснабжения в очищенном и исправном состоянии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рок: с 8 по 12 января 2023 года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Органам систем профилактики активизировать профилактическую работу с многодетными семьями, семьями, находящимися в социально опасном положении и иной трудной жизненной ситуации, гражданами, ведущими асоциальный образ жизни, а также с проживающими с ними лицами, одиноко прожимающими гражданами престарелого возраста и инвалидами направленную на предупреждение пожаров и гибели на них людей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рок: с 8 по 12 января 2023 года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Сектору по обеспечению деятельности аппарата Администрации Петуховского муниципального округа разместить на информационных ресурсах Петуховского муниципального округа (официальный сайт в сети интернет, группы в социальных сетях, информационные стенды) информацию о правилах пожарной безопасности в быту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рок: с 8 по 12 января 2023 года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/>
      </w:pPr>
      <w:r>
        <w:rPr>
          <w:color w:val="000000"/>
          <w:spacing w:val="-6"/>
          <w:sz w:val="24"/>
          <w:szCs w:val="24"/>
        </w:rPr>
        <w:t>8. МКУ «Отдел по управлению территорией Петуховского муниципального округа» активизировать профилактическую работу с населением о соблюдении требований пожарной безопасности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33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случае угрозы, возникновения пожаров незамедлительно докладывать в единую дежурно-диспетчерскую службу Петуховского муниципального округа по телефонам 112, 2-34-00 или дежурному 34 пожарно спасательной части по телефонам 2-44-01, 101, разместить данные номера на информационных стендах, а так же в местах массового пребывания людей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рок: с 8 по 12 января 2023 года.</w:t>
      </w:r>
    </w:p>
    <w:p>
      <w:pPr>
        <w:pStyle w:val="24"/>
        <w:shd w:fill="auto" w:val="clear"/>
        <w:tabs>
          <w:tab w:val="clear" w:pos="709"/>
          <w:tab w:val="left" w:pos="100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pacing w:lineRule="exact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pacing w:lineRule="exact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pacing w:lineRule="exact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pacing w:lineRule="exact" w:line="276"/>
        <w:ind w:hanging="17"/>
        <w:jc w:val="both"/>
        <w:rPr>
          <w:color w:val="000000"/>
        </w:rPr>
      </w:pPr>
      <w:r>
        <w:rPr>
          <w:rStyle w:val="Emphasis"/>
          <w:i w:val="false"/>
          <w:color w:val="000000"/>
          <w:spacing w:val="-6"/>
          <w:szCs w:val="25"/>
        </w:rPr>
        <w:t>Председатель комиссии по ЧС и ОПБ                                                                            А.В. Волков</w:t>
      </w:r>
    </w:p>
    <w:p>
      <w:pPr>
        <w:pStyle w:val="Normal"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pacing w:lineRule="exact" w:line="276"/>
        <w:ind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pacing w:lineRule="exact" w:line="276"/>
        <w:ind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pacing w:lineRule="exact" w:line="276"/>
        <w:ind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70" w:leader="none"/>
          <w:tab w:val="left" w:pos="910" w:leader="none"/>
          <w:tab w:val="left" w:pos="920" w:leader="none"/>
        </w:tabs>
        <w:spacing w:lineRule="exact" w:line="276"/>
        <w:ind w:hanging="17"/>
        <w:jc w:val="both"/>
        <w:rPr/>
      </w:pPr>
      <w:r>
        <w:rPr>
          <w:rStyle w:val="Emphasis"/>
          <w:i w:val="false"/>
          <w:color w:val="000000"/>
          <w:spacing w:val="-6"/>
          <w:szCs w:val="25"/>
        </w:rPr>
        <w:t>Секретарь комиссии по ЧС и ОПБ                                                                                  И.В. Ефи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firstLine="450"/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212121"/>
      <w:sz w:val="24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12121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color w:val="212121"/>
      <w:sz w:val="24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212121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212121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kern w:val="2"/>
      <w:sz w:val="24"/>
      <w:szCs w:val="24"/>
    </w:rPr>
  </w:style>
  <w:style w:type="character" w:styleId="Style12">
    <w:name w:val="Основной текст с отступом Знак"/>
    <w:qFormat/>
    <w:rPr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12">
    <w:name w:val="Основной текст с отступом 21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0" w:right="0" w:firstLine="5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36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46:00Z</dcterms:created>
  <dc:creator>Agb</dc:creator>
  <dc:description/>
  <cp:keywords/>
  <dc:language>en-US</dc:language>
  <cp:lastModifiedBy>Spec</cp:lastModifiedBy>
  <cp:lastPrinted>2023-01-09T08:10:00Z</cp:lastPrinted>
  <dcterms:modified xsi:type="dcterms:W3CDTF">2023-01-09T03:10:00Z</dcterms:modified>
  <cp:revision>16</cp:revision>
  <dc:subject/>
  <dc:title>УТВЕРЖДАЮ</dc:title>
</cp:coreProperties>
</file>