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8/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b/>
          <w:color w:val="000000"/>
        </w:rPr>
        <w:t>Петуховского муниципального окру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« 3 » ноября 2022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принятии необходимых мер реагирования при разливе нефтепродуктов на станции Петухово г. Петухово Петуховского муниципального округа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tabs>
          <w:tab w:val="clear" w:pos="709"/>
          <w:tab w:val="left" w:pos="7524" w:leader="none"/>
        </w:tabs>
        <w:ind w:firstLine="705"/>
        <w:jc w:val="both"/>
        <w:rPr/>
      </w:pPr>
      <w:r>
        <w:rPr>
          <w:b w:val="false"/>
          <w:color w:val="000000"/>
        </w:rPr>
        <w:t xml:space="preserve">Рудакова О.А. - начальника железнодорожной станции Петухово </w:t>
      </w:r>
    </w:p>
    <w:p>
      <w:pPr>
        <w:pStyle w:val="TextBody"/>
        <w:tabs>
          <w:tab w:val="clear" w:pos="709"/>
          <w:tab w:val="left" w:pos="7524" w:leader="none"/>
        </w:tabs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color w:val="000000"/>
        </w:rPr>
        <w:t>Петуховского муниципального округа решила:</w:t>
      </w:r>
    </w:p>
    <w:p>
      <w:pPr>
        <w:pStyle w:val="TextBody"/>
        <w:ind w:firstLine="705"/>
        <w:jc w:val="both"/>
        <w:rPr/>
      </w:pPr>
      <w:r>
        <w:rPr>
          <w:b w:val="false"/>
          <w:bCs w:val="false"/>
          <w:color w:val="000000"/>
        </w:rPr>
        <w:t xml:space="preserve">1. Информацию Рудакова О.А. начальника железнодорожной станции Петухово </w:t>
      </w:r>
      <w:r>
        <w:rPr>
          <w:b w:val="false"/>
          <w:bCs w:val="false"/>
          <w:color w:val="000000"/>
          <w:spacing w:val="-6"/>
        </w:rPr>
        <w:t>принять к сведению.</w:t>
      </w:r>
    </w:p>
    <w:p>
      <w:pPr>
        <w:pStyle w:val="TextBody"/>
        <w:ind w:firstLine="705"/>
        <w:jc w:val="both"/>
        <w:rPr/>
      </w:pPr>
      <w:r>
        <w:rPr>
          <w:b w:val="false"/>
          <w:bCs w:val="false"/>
          <w:color w:val="000000"/>
          <w:spacing w:val="-6"/>
        </w:rPr>
        <w:t>2. Начальнику линейного отдела полиции на станции Петухово оставить оцепления места розлива дизельного топлива до окончания проведения аварийных работ центром аварийно-спасательных и экологических операций Экоспас.</w:t>
      </w:r>
    </w:p>
    <w:p>
      <w:pPr>
        <w:pStyle w:val="TextBody"/>
        <w:ind w:firstLine="705"/>
        <w:jc w:val="right"/>
        <w:rPr/>
      </w:pPr>
      <w:r>
        <w:rPr>
          <w:b w:val="false"/>
          <w:bCs w:val="false"/>
          <w:color w:val="000000"/>
          <w:spacing w:val="-6"/>
        </w:rPr>
        <w:t>срок: до завершения проведения аварийно-спасательных работ.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3. 34 ПСЧ 4 ПСО ФПС ГПС Главного управления МЧС России по Курганской области, МКУ «Поисково-спасательный отряд Петуховского муниципального округа» продолжить дежурство на месте розлива дизельного топлива до окончания проведения аварийных работ центром аварийно-спасательных и экологических операций Экоспас.</w:t>
      </w:r>
    </w:p>
    <w:p>
      <w:pPr>
        <w:pStyle w:val="TextBody"/>
        <w:ind w:firstLine="705"/>
        <w:jc w:val="right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срок: до завершения проведения аварийно-спасательных работ.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4. Южно-Уральской железной дороге - филиала ОАО «РЖД» направить заявку в центр аварийно-спасательных и экологических операций Экоспас в целях проведения аварийно-спасательных работ на станции Петухово.</w:t>
      </w:r>
    </w:p>
    <w:p>
      <w:pPr>
        <w:pStyle w:val="TextBody"/>
        <w:ind w:firstLine="705"/>
        <w:jc w:val="right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срок: немедленно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5. Железнодорожной станции Петухово продолжить работу согласно инструкций. Направить информации в комиссию по предупреждению и ликвидации чрезвычайных ситуаций и обеспечению пожарной безопасности Петуховского муниципального округа об объемах розлива дизельного топлива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срок: по результатам проверки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6. Петуховский территориальному отделу Управления Роспотребнадзора по Курганской области провести контроль за состоянием загрязнения воды и воздуха в г. Петухово Петуховского муниципального округа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срок: 4 ноября 2022 года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7. Петуховской дистанция пути-структурному подразделению Южно-Уральской дирекции инфраструктуры-структурного подразделение центральной дирекции инфраструктуры филиала ОАО "РЖД" по окончания проведения аварийных работ центром аварийно-спасательных и экологических операций Экоспас провести мероприятия по устранению негативного воздействия розлива дизельного топлива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срок: по окончанию проведения аварийно-спасательных работ.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pacing w:val="-6"/>
        </w:rPr>
        <w:t xml:space="preserve">8. Администрации Петуховского муниципального округа совместно с линейным отделом полиции на станции Петухово провести информирование населения проживающего вблизи места розлива дизельного топлива о сложившейся обстановке. 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срок: немедленно.</w:t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Председатель комиссии по ЧС и ОПБ                                                                                              А.В. Волков</w:t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/>
      </w:pPr>
      <w:r>
        <w:rPr>
          <w:b w:val="false"/>
          <w:bCs w:val="false"/>
          <w:color w:val="000000"/>
          <w:spacing w:val="-6"/>
        </w:rPr>
        <w:t>Секретарь комиссии по ЧС и ОПБ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color w:val="212121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12121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13">
    <w:name w:val="Маркированный список1"/>
    <w:basedOn w:val="Normal"/>
    <w:qFormat/>
    <w:pPr>
      <w:widowControl w:val="false"/>
      <w:ind w:left="0" w:right="0" w:firstLine="748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Agb</dc:creator>
  <dc:description/>
  <cp:keywords/>
  <dc:language>en-US</dc:language>
  <cp:lastModifiedBy>Spec</cp:lastModifiedBy>
  <cp:lastPrinted>2022-11-03T19:57:00Z</cp:lastPrinted>
  <dcterms:modified xsi:type="dcterms:W3CDTF">2022-11-03T15:03:00Z</dcterms:modified>
  <cp:revision>30</cp:revision>
  <dc:subject/>
  <dc:title>УТВЕРЖДАЮ</dc:title>
</cp:coreProperties>
</file>