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Cs/>
          <w:caps/>
          <w:sz w:val="28"/>
          <w:szCs w:val="28"/>
        </w:rPr>
      </w:pPr>
      <w:r>
        <w:rPr>
          <w:rFonts w:cs="Tahoma"/>
          <w:bCs/>
          <w:caps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rFonts w:cs="Tahoma"/>
          <w:bCs/>
          <w:caps/>
          <w:sz w:val="28"/>
          <w:szCs w:val="28"/>
        </w:rPr>
      </w:pPr>
      <w:r>
        <w:rPr>
          <w:rFonts w:cs="Tahoma"/>
          <w:bCs/>
          <w:caps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rFonts w:cs="Tahoma"/>
          <w:b/>
          <w:b/>
          <w:bCs/>
          <w:caps/>
          <w:sz w:val="28"/>
          <w:szCs w:val="28"/>
        </w:rPr>
      </w:pPr>
      <w:r>
        <w:rPr>
          <w:rFonts w:cs="Tahoma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caps/>
          <w:sz w:val="28"/>
          <w:szCs w:val="28"/>
        </w:rPr>
      </w:pPr>
      <w:r>
        <w:rPr>
          <w:rFonts w:cs="Tahoma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cs="Tahoma"/>
          <w:b/>
          <w:b/>
          <w:bCs/>
          <w:caps/>
          <w:sz w:val="22"/>
          <w:szCs w:val="22"/>
        </w:rPr>
      </w:pPr>
      <w:r>
        <w:rPr>
          <w:rFonts w:cs="Tahom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Cs/>
          <w:caps/>
          <w:sz w:val="22"/>
          <w:szCs w:val="22"/>
        </w:rPr>
      </w:pPr>
      <w:r>
        <w:rPr>
          <w:rFonts w:cs="Tahoma"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  <w:bCs/>
          <w:caps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cs="Tahoma"/>
          <w:bCs/>
          <w:caps/>
          <w:sz w:val="64"/>
          <w:szCs w:val="64"/>
        </w:rPr>
      </w:pPr>
      <w:r>
        <w:rPr>
          <w:rFonts w:cs="Tahoma"/>
          <w:bCs/>
          <w:caps/>
          <w:sz w:val="64"/>
          <w:szCs w:val="64"/>
        </w:rPr>
      </w:r>
    </w:p>
    <w:p>
      <w:pPr>
        <w:pStyle w:val="Normal"/>
        <w:spacing w:lineRule="auto" w:line="360"/>
        <w:jc w:val="center"/>
        <w:rPr>
          <w:rFonts w:cs="Tahoma"/>
          <w:bCs/>
          <w:caps/>
          <w:sz w:val="64"/>
          <w:szCs w:val="64"/>
        </w:rPr>
      </w:pPr>
      <w:r>
        <w:rPr>
          <w:rFonts w:cs="Tahoma"/>
          <w:bCs/>
          <w:caps/>
          <w:sz w:val="64"/>
          <w:szCs w:val="64"/>
        </w:rPr>
      </w:r>
    </w:p>
    <w:p>
      <w:pPr>
        <w:pStyle w:val="Normal"/>
        <w:spacing w:lineRule="auto" w:line="360"/>
        <w:rPr>
          <w:rFonts w:cs="Tahoma"/>
          <w:bCs/>
          <w:caps/>
          <w:sz w:val="64"/>
          <w:szCs w:val="64"/>
        </w:rPr>
      </w:pPr>
      <w:r>
        <w:rPr>
          <w:rFonts w:cs="Tahoma"/>
          <w:bCs/>
          <w:caps/>
          <w:sz w:val="64"/>
          <w:szCs w:val="6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sz w:val="64"/>
          <w:szCs w:val="64"/>
        </w:rPr>
      </w:pPr>
      <w:r>
        <w:rPr>
          <w:rFonts w:cs="Tahoma"/>
          <w:b/>
          <w:bCs/>
          <w:caps/>
          <w:sz w:val="64"/>
          <w:szCs w:val="64"/>
        </w:rPr>
        <w:t>БизНЕС-план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sz w:val="28"/>
          <w:szCs w:val="28"/>
        </w:rPr>
      </w:pPr>
      <w:r>
        <w:rPr>
          <w:rFonts w:cs="Tahoma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Cs/>
          <w:caps/>
          <w:sz w:val="28"/>
          <w:szCs w:val="28"/>
        </w:rPr>
      </w:pPr>
      <w:r>
        <w:rPr>
          <w:rFonts w:cs="Tahoma"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caps/>
          <w:sz w:val="28"/>
          <w:szCs w:val="28"/>
        </w:rPr>
        <w:t>«</w:t>
      </w:r>
      <w:r>
        <w:rPr>
          <w:rFonts w:cs="Tahoma"/>
          <w:b/>
          <w:bCs/>
          <w:iCs/>
          <w:caps/>
          <w:sz w:val="48"/>
          <w:szCs w:val="48"/>
        </w:rPr>
        <w:t xml:space="preserve">развитие производства молочной и мясной продукции  </w:t>
      </w:r>
      <w:r>
        <w:rPr>
          <w:rFonts w:cs="Tahoma"/>
          <w:b/>
          <w:bCs/>
          <w:iCs/>
          <w:caps/>
          <w:sz w:val="28"/>
          <w:szCs w:val="28"/>
        </w:rPr>
        <w:t xml:space="preserve"> </w:t>
      </w:r>
      <w:r>
        <w:rPr>
          <w:rFonts w:cs="Tahoma"/>
          <w:b/>
          <w:bCs/>
          <w:iCs/>
          <w:caps/>
          <w:sz w:val="24"/>
          <w:szCs w:val="24"/>
        </w:rPr>
        <w:t>с привлечением средств гранта начинающим субъектам малого предпринимательства курганской области»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caps/>
          <w:sz w:val="28"/>
          <w:szCs w:val="28"/>
        </w:rPr>
        <w:t>Инициатор — Глава КФХ   Д-в Е.С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caps/>
          <w:sz w:val="28"/>
          <w:szCs w:val="28"/>
        </w:rPr>
        <w:t>К-ая область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caps/>
          <w:sz w:val="28"/>
          <w:szCs w:val="28"/>
        </w:rPr>
        <w:t>Б-ий район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caps/>
          <w:sz w:val="28"/>
          <w:szCs w:val="28"/>
        </w:rPr>
        <w:t>с. В-а</w:t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i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i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  <w:t xml:space="preserve">Содержание </w:t>
      </w:r>
      <w:r>
        <w:rPr>
          <w:rFonts w:cs="Tahoma" w:ascii="Times New Roman" w:hAnsi="Times New Roman"/>
          <w:sz w:val="28"/>
          <w:szCs w:val="28"/>
          <w:lang w:val="ru-RU"/>
        </w:rPr>
        <w:t>1.Резюме…………………………………………………………………………..3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/>
          <w:szCs w:val="28"/>
        </w:rPr>
        <w:t>2.</w:t>
      </w:r>
      <w:r>
        <w:rPr/>
        <w:t xml:space="preserve">  Общая характеристика личного подсобного хозяйства……………...……...4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</w:t>
      </w:r>
      <w:r>
        <w:rPr/>
        <w:t>2.1.Краткая справка о развитии КФХ………………………………………..4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</w:t>
      </w:r>
      <w:r>
        <w:rPr/>
        <w:t>2.2.Информация о Главе хозяйства…………………………………………..4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</w:t>
      </w:r>
      <w:r>
        <w:rPr/>
        <w:t>2.3.Наличие производственных ресурсов…………………………………...4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</w:t>
      </w:r>
      <w:r>
        <w:rPr/>
        <w:t>2.4.Производственно-хозяйственная деятельность…………………………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Характеристика товаров и услуг………………………………………………7</w:t>
      </w:r>
    </w:p>
    <w:p>
      <w:pPr>
        <w:pStyle w:val="Normal"/>
        <w:spacing w:lineRule="auto" w:line="360"/>
        <w:rPr/>
      </w:pPr>
      <w:r>
        <w:rPr>
          <w:sz w:val="28"/>
        </w:rPr>
        <w:t>4. Рынки сбыта и стратегия маркетинга………………………………………....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Производственный план……………………………………………………..1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Финансовый план и стратегия финансирования……………………………1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Экономическая эффективность…………………………………………..1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6.2. Стратегия финансирования……………………………………………...1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7. Организационный план……………………………………………………….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/>
          <w:caps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7.1. Организационно-правовая форма реализации проекта………………..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7.2. Основные партнеры………………………………………………………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7.3. График реализации проекта………………………………………...……1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</w:rPr>
        <w:t>8. Юридический план……………………………………………………………1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</w:rPr>
        <w:t>9.Оценка рисков, управление ими……………………………..………………..18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efore"/>
        <w:spacing w:lineRule="auto" w:line="360" w:before="0" w:after="0"/>
        <w:jc w:val="left"/>
        <w:rPr>
          <w:rFonts w:ascii="Times New Roman" w:hAnsi="Times New Roman" w:cs="Tahoma"/>
          <w:b/>
          <w:b/>
          <w:bC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  <w:t>1.Резюме проекта</w:t>
      </w:r>
    </w:p>
    <w:p>
      <w:pPr>
        <w:pStyle w:val="Before"/>
        <w:spacing w:lineRule="auto" w:line="360" w:before="0" w:after="0"/>
        <w:rPr/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  <w:t xml:space="preserve">Наименование проекта: </w:t>
      </w:r>
      <w:r>
        <w:rPr>
          <w:rFonts w:cs="Tahoma" w:ascii="Times New Roman" w:hAnsi="Times New Roman"/>
          <w:sz w:val="28"/>
          <w:szCs w:val="28"/>
          <w:lang w:val="ru-RU"/>
        </w:rPr>
        <w:t xml:space="preserve">«Развитие производства молочной и мясной  продукции с привлечением средств  гранта   начинающим субъектам малого  </w:t>
      </w:r>
    </w:p>
    <w:p>
      <w:pPr>
        <w:pStyle w:val="Before"/>
        <w:spacing w:lineRule="auto" w:line="360" w:before="0" w:after="0"/>
        <w:rPr/>
      </w:pPr>
      <w:r>
        <w:rPr>
          <w:rFonts w:cs="Tahoma" w:ascii="Times New Roman" w:hAnsi="Times New Roman"/>
          <w:sz w:val="28"/>
          <w:szCs w:val="28"/>
          <w:lang w:val="ru-RU"/>
        </w:rPr>
        <w:t xml:space="preserve">предпринимательства К-ой области»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Инициатор проекта:</w:t>
      </w:r>
      <w:r>
        <w:rPr>
          <w:rFonts w:cs="Tahoma"/>
          <w:sz w:val="28"/>
          <w:szCs w:val="28"/>
        </w:rPr>
        <w:t xml:space="preserve"> Глава КФХ Д-в Е.С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естонахождение проекта:</w:t>
      </w:r>
      <w:r>
        <w:rPr>
          <w:rFonts w:cs="Tahoma"/>
          <w:sz w:val="28"/>
          <w:szCs w:val="28"/>
        </w:rPr>
        <w:t xml:space="preserve"> К-ая обл., Б-ий р., с. В-а, ул. С-ая, 25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Организационно-правовая форма реализации проекта:</w:t>
      </w:r>
      <w:r>
        <w:rPr>
          <w:rFonts w:cs="Tahoma"/>
          <w:sz w:val="28"/>
          <w:szCs w:val="28"/>
        </w:rPr>
        <w:t xml:space="preserve"> крестьянское (фермерское) хозяйство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уть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/>
          <w:sz w:val="28"/>
          <w:szCs w:val="28"/>
        </w:rPr>
        <w:t>цель проекта: увеличение   объема продаж  молока до 26 000 кг, мяса КРС до 2000 кг , получение  прибыли по отрасли животноводства ежегодно в среднем 200 тыс.руб.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ип проекта:  участие в конкурсе на получение гранта для  приобретения кормозаготовительной техники, (трактора МТЗ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463800" cy="184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особ достижения цели: повышение продуктивности коров за счет качественных кормов, снижение себестоимости молока за счет уменьшения затрат на сено, увеличение поголовья крупного рогатого скота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Сроки и этапы реализации проекта:</w:t>
      </w:r>
      <w:r>
        <w:rPr>
          <w:rFonts w:cs="Tahoma"/>
          <w:sz w:val="28"/>
          <w:szCs w:val="28"/>
        </w:rPr>
        <w:t xml:space="preserve">  . </w:t>
      </w:r>
      <w:r>
        <w:rPr>
          <w:rFonts w:cs="Tahoma"/>
          <w:sz w:val="28"/>
          <w:szCs w:val="28"/>
          <w:lang w:val="en-US"/>
        </w:rPr>
        <w:t>I -20</w:t>
      </w:r>
      <w:r>
        <w:rPr>
          <w:rFonts w:cs="Tahoma"/>
          <w:sz w:val="28"/>
          <w:szCs w:val="28"/>
        </w:rPr>
        <w:t>ХХг</w:t>
      </w:r>
      <w:r>
        <w:rPr>
          <w:rFonts w:cs="Tahoma"/>
          <w:sz w:val="28"/>
          <w:szCs w:val="28"/>
          <w:lang w:val="en-US"/>
        </w:rPr>
        <w:t>., II-  20</w:t>
      </w:r>
      <w:r>
        <w:rPr>
          <w:rFonts w:cs="Tahoma"/>
          <w:sz w:val="28"/>
          <w:szCs w:val="28"/>
        </w:rPr>
        <w:t>ХХг</w:t>
      </w:r>
      <w:r>
        <w:rPr>
          <w:rFonts w:cs="Tahoma"/>
          <w:sz w:val="28"/>
          <w:szCs w:val="28"/>
          <w:lang w:val="en-US"/>
        </w:rPr>
        <w:t>., III-20</w:t>
      </w:r>
      <w:r>
        <w:rPr>
          <w:rFonts w:cs="Tahoma"/>
          <w:sz w:val="28"/>
          <w:szCs w:val="28"/>
        </w:rPr>
        <w:t>ХХг</w:t>
      </w:r>
      <w:r>
        <w:rPr>
          <w:rFonts w:cs="Tahoma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Финансовые ресурсы, необходимые для осуществления проект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щая стоимость проекта: 813 тыс.руб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требность в финансировании: 150 тыс.руб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Схема финансирования: </w:t>
      </w:r>
      <w:r>
        <w:rPr>
          <w:rFonts w:cs="Tahoma"/>
          <w:sz w:val="28"/>
          <w:szCs w:val="28"/>
        </w:rPr>
        <w:t>собственных средств: 513 тыс.руб.</w:t>
      </w:r>
      <w:r>
        <w:rPr>
          <w:rFonts w:cs="Tahoma"/>
          <w:b/>
          <w:bCs/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>средства гранта: 150 тыс.руб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ценка экономической эффективности проекта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рок окупаемости – 3,3 год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овой экономический эффект (экономия затрат в руб.) – 91100 руб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/>
          <w:b/>
          <w:bCs/>
          <w:sz w:val="28"/>
          <w:szCs w:val="28"/>
        </w:rPr>
        <w:t>Основные препятствия, способные помешать реализации проекта:</w:t>
      </w:r>
      <w:r>
        <w:rPr>
          <w:rFonts w:cs="Tahoma"/>
          <w:sz w:val="28"/>
          <w:szCs w:val="28"/>
        </w:rPr>
        <w:t xml:space="preserve"> инфляция затрат, отсутствие сбыта продукции в нужном стоимостном выражении и в расчетные сро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ая характеристика личного подсобного хозяйства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2.1.Краткая справка о развитии КФХ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 xml:space="preserve">2004-2019 гг.- личное подсобное хозяйство ежегодно приносит доход; основной вид деятельности – производство молока; </w:t>
      </w:r>
    </w:p>
    <w:p>
      <w:pPr>
        <w:pStyle w:val="TextBodyIndent"/>
        <w:spacing w:lineRule="auto" w:line="360"/>
        <w:rPr/>
      </w:pPr>
      <w:r>
        <w:rPr/>
        <w:t>2019 год - для развития ЛПХ</w:t>
      </w:r>
      <w:r>
        <w:rPr>
          <w:rStyle w:val="Style7"/>
          <w:rStyle w:val="FootnoteAnchor"/>
        </w:rPr>
        <w:footnoteReference w:id="2"/>
      </w:r>
      <w:r>
        <w:rPr/>
        <w:t xml:space="preserve"> привлечены кредитные ресурсы банка ОАО «Р» в рамках национального проекта «Развитие АПК» в сумме 350 000 руб.; средства направлены на развитие ЛПХ, приобретение КРС; </w:t>
      </w:r>
    </w:p>
    <w:p>
      <w:pPr>
        <w:pStyle w:val="TextBodyIndent"/>
        <w:spacing w:lineRule="auto" w:line="360"/>
        <w:rPr/>
      </w:pPr>
      <w:r>
        <w:rPr/>
        <w:t>2020 год - для развития ЛПХ привлечены дополнительные ресурсы кредитные ресурсы банка ОАО «Р» в рамках национального проекта «Развитие АПК» в сумме 130 000 руб.; средства направлены на развитие ЛПХ, приобретение скота;</w:t>
      </w:r>
    </w:p>
    <w:p>
      <w:pPr>
        <w:pStyle w:val="TextBodyIndent"/>
        <w:spacing w:lineRule="auto" w:line="360"/>
        <w:rPr/>
      </w:pPr>
      <w:r>
        <w:rPr/>
        <w:t>2021 год – оформление КФХ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2.2.Информация о Главе хозяйств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: Д-в Е.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год рождения: __________ 19__г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: К-ая область, Б-ий район, с. В-а, ул. С-я, 2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бразование и квалификация: К-е СПТУ-3, средне-техническое, тракторист-машинист;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/>
      </w:pPr>
      <w:r>
        <w:rPr/>
        <w:t>семейное положение:  женат, имеет сына.</w:t>
      </w:r>
    </w:p>
    <w:p>
      <w:pPr>
        <w:pStyle w:val="TextBodyIndent"/>
        <w:spacing w:lineRule="auto" w:line="360"/>
        <w:ind w:left="360" w:right="0" w:hanging="0"/>
        <w:jc w:val="left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2.3.Наличие производственных ресурсов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</w:t>
      </w:r>
      <w:r>
        <w:rPr>
          <w:szCs w:val="28"/>
          <w:u w:val="single"/>
        </w:rPr>
        <w:t xml:space="preserve">Земельный участок: 0,4 га </w:t>
      </w:r>
      <w:r>
        <w:rPr>
          <w:szCs w:val="28"/>
        </w:rPr>
        <w:t>для ведения КФХ в аренде;</w:t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u w:val="single"/>
        </w:rPr>
        <w:t xml:space="preserve">Поголовье </w:t>
      </w:r>
      <w:r>
        <w:rPr>
          <w:szCs w:val="28"/>
        </w:rPr>
        <w:t xml:space="preserve">крупного рогатого скота: коров – 17 голов, бычки — 4 головы,  телки 2 голов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илки, кормушки, рабочий инвентарь, доильный аппарат, ёмкости для хранения корм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омещения:</w:t>
      </w:r>
      <w:r>
        <w:rPr>
          <w:sz w:val="28"/>
          <w:szCs w:val="28"/>
        </w:rPr>
        <w:t xml:space="preserve"> животноводческие помещения площадью 90 кв.м, для зимнего содержания скота. В помещениях проведено электричество.  Водоснабжение в 6 метрах от помещения, сток для отходов име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  <w:u w:val="single"/>
        </w:rPr>
        <w:t>Транспортные сети</w:t>
      </w:r>
      <w:r>
        <w:rPr>
          <w:sz w:val="28"/>
          <w:szCs w:val="28"/>
        </w:rPr>
        <w:t>: животноводческие помещения находятся на территории В-го сельского совета Б-го района. Город Б и с. В-а соединяет дорога с асфальтовым покрытием. Расстояние от с. В-а до города Б – 32 км. До железнодорожной станции -32 км. До областного центра  - 180 км по автодороге междугороднего сообщения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2.4.Производственно-хозяйственная деятельность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</w:t>
      </w:r>
      <w:r>
        <w:rPr/>
        <w:t>На 1 июля 2022 года специализация хозяйства – молочное скотоводство. Структура товарной продукции на 1 июля 2022 года отражена в таблице 1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</w:t>
      </w:r>
      <w:r>
        <w:rPr/>
        <w:t>Основными видами продукции является молоко и мясо КРС</w:t>
      </w:r>
      <w:r>
        <w:rPr>
          <w:rStyle w:val="Style7"/>
        </w:rPr>
        <w:t>.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bCs/>
        </w:rPr>
        <w:t>Структура товарной продукции КФХ Д-в Е.С.</w:t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/>
        <w:t>Таблица 2.1.</w:t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36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ручка от реализации, тыс.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продукции в общем итоге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ясо КР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5000(на конец го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елью предпринимательской деятельности является получение дохода для развития хозяйства (увеличение поголовья крупного рогатого скота) и расширения производства, создание двух дополнительных рабочих мест.</w:t>
      </w:r>
    </w:p>
    <w:p>
      <w:pPr>
        <w:pStyle w:val="Style11"/>
        <w:spacing w:lineRule="auto" w:line="360"/>
        <w:ind w:left="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нный вид деятельности сочетается с программами развития аграрного сектора экономики Б-го района и К-й области и  обеспеченности населения продуктами первой необходимости. </w:t>
      </w:r>
    </w:p>
    <w:p>
      <w:pPr>
        <w:pStyle w:val="Style11"/>
        <w:spacing w:lineRule="auto" w:line="360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екта возможно накопление собственного капитала в хозяйстве, что  создает базу для закрепления производительных сил на селе и обновления технологии аграрного производства. </w:t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нформация о производственно-финансовой деятельности хозяйства в таблице (табл. 2.2).</w:t>
      </w:r>
    </w:p>
    <w:p>
      <w:pPr>
        <w:pStyle w:val="Heading3"/>
        <w:spacing w:lineRule="auto" w:line="360"/>
        <w:ind w:left="720" w:right="0" w:hanging="0"/>
        <w:rPr>
          <w:bCs/>
          <w:szCs w:val="28"/>
        </w:rPr>
      </w:pPr>
      <w:r>
        <w:rPr>
          <w:bCs/>
          <w:szCs w:val="28"/>
        </w:rPr>
        <w:t>Характеристика крестьянского (фермерского) хозяйства</w:t>
      </w:r>
    </w:p>
    <w:p>
      <w:pPr>
        <w:pStyle w:val="Normal"/>
        <w:spacing w:lineRule="auto" w:line="360"/>
        <w:ind w:left="7200" w:firstLine="30"/>
        <w:jc w:val="right"/>
        <w:rPr/>
      </w:pPr>
      <w:r>
        <w:rPr/>
        <w:t>Таблица 2.2.</w:t>
      </w:r>
    </w:p>
    <w:tbl>
      <w:tblPr>
        <w:tblW w:w="109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260"/>
        <w:gridCol w:w="1260"/>
        <w:gridCol w:w="1260"/>
        <w:gridCol w:w="14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Х(текущий )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Х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 (ожи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ъем товар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ручка от реализации)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реднегодов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ых в КФХ, чело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овано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в расчете на 1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,  руб./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оловье скота, голов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том числе, коров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месячный размер оплаты труда на 1 работник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о оборудования, строитель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</w:t>
            </w:r>
          </w:p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МТЗ</w:t>
            </w:r>
          </w:p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тс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3. Характеристика</w:t>
      </w:r>
      <w:r>
        <w:rPr>
          <w:b/>
          <w:sz w:val="28"/>
        </w:rPr>
        <w:t xml:space="preserve"> товаров и услуг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локо цельное является основным видом продукции, производимой в  КФХ. Молоко является биологически ценным продуктом питания и всегда пользуется спросом у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одукт молоко имеет свое назнач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честве продукта пита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о для вскармливания молодняка и корма в животноводств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ырье для производства пищевых продукт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очник получения отдельных компонентов молока, которые служат сырьем для фармакологии и других отраслей промыш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современным научным данным, в молоке сосредоточено свыше 200 ценнейших компонентов: 20 благоприятно сбалансированных аминокислот; много (более 40) жирных кислот; молочный сахар – лактоза; богатый ассортимент минеральных веществ; микроэлементы; все виды витаминов, известные в настоящее время; другие вещества, необходимые организму для поддержания нормальной жизнедеятельности. В наибольшем количестве в молоке содержатся углеводы, жиры, белки и минеральные соли.</w:t>
              <w:br/>
              <w:t>Витамины, ферменты, микроэлементы, гормоны, иммунные тела и другие вещества, содержащиеся в очень малых количествах, обладают высокой биологической активностью и роль их в питании человека огромна.</w:t>
              <w:br/>
              <w:t>Состав молока непостоянен. Он зависит от многих факторов: состояния здоровья животного, условий кормления и содержания, породных и индивидуальных особенностей, возраста и условий внешней среды, способа получения молока, организации контроля за его качеством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виды продукции – мясо различного</w:t>
      </w:r>
      <w:r>
        <w:rPr>
          <w:sz w:val="28"/>
        </w:rPr>
        <w:t xml:space="preserve"> вида ско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ясо крупного рогатого скота</w:t>
      </w:r>
      <w:r>
        <w:rPr>
          <w:sz w:val="28"/>
          <w:szCs w:val="28"/>
        </w:rPr>
        <w:t xml:space="preserve">. Обычно различают мясо взрослого крупного рогатого скота, молодняка (старше 3 месяцев) и телятину (мясо животных в возрасте до 3 месяцев). Говядина является наиболее распространенным в нашей стране видом мяса. </w:t>
        <w:br/>
        <w:t xml:space="preserve">      Усвояемость мяса говядины равна 75 %, телятины - до 90 %. Химический состав говядины и телятины варьирует в зависимости от категории (упитанности) мяса. Так, в говядине 1-й категории содержание белка составляет 18.9 %, жира 12.4 %, в говядине 2-й категории белка 20.2 %, жира до 7 %. Аналогичными колебаниями в содержании белка и жира характеризуется и телятина 1-й и 2-й категории. Так, в мясе телятины 1-й категории белка содержится до 19.7 %, жира 2 %, в мясе телятины 2-й категории количество жира составляет лишь 0.2%       </w:t>
        <w:br/>
        <w:t xml:space="preserve">      По содержанию незаменимых аминокислот белки говядины не отличаются от мяса баранины и свинины. Желтый цвет говяжьего жира обусловлен каротином, который препятствует его окислению, являясь антиокислителем. Известно, что усвояемость жира тем выше, чем ближе точка его плавления к температуре человеческого тела. Температура плавления говяжьего жира равна 47±, и его усвояемость составляет лишь 92.45%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ядина и телятина - важные источники витаминов. Настоящий их кладовой является говяжья печень, содержащая значительные количества витаминов А1 (8.2 мг%), Е (1 мг%), С (33 мг%), В6 (0.7 мг%), В12 (60 мг%), РР (9 мг%), В2 (2.19 мг%), В1 (0.3 мг%) и т. д. Говяжье мясо является и поставщиком минеральных солей (натрия, калия, магния, фосфора, жел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К конкурентным преимуществам можно отнести и специализацию хозяйства на молочном скотоводстве. Специализация позволяет удовлетворить особые запросы покупателей и получать за это премиальную цену в среднем более высокую, чем у конкурентов. Например, можно производить сливки, сметану и другую молочную продукцию.</w:t>
      </w:r>
    </w:p>
    <w:p>
      <w:pPr>
        <w:pStyle w:val="Normal"/>
        <w:ind w:left="-30"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70" w:leader="none"/>
        </w:tabs>
        <w:ind w:firstLine="697"/>
        <w:jc w:val="both"/>
        <w:rPr/>
      </w:pPr>
      <w:r>
        <w:rPr>
          <w:sz w:val="28"/>
        </w:rPr>
        <w:t>В настоящее время в АПК страны, в т.ч. в Б-м районе одной из самых важных задач является увеличение производства сельскохозяйственной продукции.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ынки сбыта и стратегия маркетинга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данным управления сельского хозяйства в среднем за три года (20ХХ-20ХХ гг.) в ЛПХ и КФХ  закупается 2500 т молока в го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учетом потенциальных возможностей (поголовье коров – 17 голов, надоя на одну корову запасы кормов), максимальный объем производства молока в год – 25 000 к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рынке сельхозпродукции Б-го района молоко, реализованное КФХ населения, занимает 23% от общего объема реализации. </w:t>
      </w:r>
    </w:p>
    <w:p>
      <w:pPr>
        <w:pStyle w:val="Normal"/>
        <w:spacing w:before="180" w:after="0"/>
        <w:jc w:val="both"/>
        <w:rPr/>
      </w:pPr>
      <w:r>
        <w:rPr/>
        <w:object w:dxaOrig="9180" w:dyaOrig="43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217.35pt" filled="f" o:ole="">
            <v:imagedata r:id="rId4" o:title=""/>
          </v:shape>
          <o:OLEObject Type="Embed" ProgID="" ShapeID="ole_rId3" DrawAspect="Content" ObjectID="_1151903608" r:id="rId3"/>
        </w:objec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spacing w:before="1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.1 Доля молока, реализованного ЛПХ на молочном рынке в 2009 году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 предшествующие 20ХХ-20хх гг. динамика объемов реализации молока в ЛПХ Д-а Е.С. выглядит следующим образом (рис.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8639" w:dyaOrig="5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25pt;height:264pt" filled="f" o:ole="">
            <v:imagedata r:id="rId6" o:title=""/>
          </v:shape>
          <o:OLEObject Type="Embed" ProgID="" ShapeID="ole_rId5" DrawAspect="Content" ObjectID="_1991384773" r:id="rId5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. Динамика объемов реализации молока в ЛП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екта объем реализованного молока вырастет на 14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избежание неудач при реализации будут соблюдаться следующие принципы маркетинг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«Понимание потребителя» (учет запросов потребителей и динамики рыночной конъюнктуры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орьба за потребительский спрос (качество товара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Максимальная приспособленность сельскохозяйственного производства к требованиям рынка, анализ потребительского спроса, его возможных изменений в перспективе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сновные каналы реализации КФХ –  перв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ервый уровень: от производителя к оптовому закупщику, затем к потребителю. (Закуп осуществляет - ИП  С-в В.В.)              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Характеристика каналов реализации по видам товарной продукции в таблице 4.1.</w:t>
      </w:r>
    </w:p>
    <w:p>
      <w:pPr>
        <w:pStyle w:val="Heading4"/>
        <w:jc w:val="center"/>
        <w:rPr/>
      </w:pPr>
      <w:r>
        <w:rPr>
          <w:bCs w:val="false"/>
        </w:rPr>
        <w:t>Характеристика каналов реализации (6 мес. 20ХХ год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.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7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134"/>
        <w:gridCol w:w="1276"/>
        <w:gridCol w:w="1338"/>
        <w:gridCol w:w="1213"/>
        <w:gridCol w:w="273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прод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реализации (руб./кг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от реализации 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й выручке по товару,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взаиморасчетов (предоплата, оплата транспортных услуг и т.п.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птовому закупщи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рговому посредник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Производственный пл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ой товарной продукцией является продукция животноводства, поэтому разработку раздела «Производственный план» (табл. 5.1) целесообразно начать с расчета потребности в кормах (табл. 5.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ый план</w:t>
      </w:r>
    </w:p>
    <w:p>
      <w:pPr>
        <w:pStyle w:val="Normal"/>
        <w:ind w:left="648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.1.</w:t>
      </w:r>
    </w:p>
    <w:p>
      <w:pPr>
        <w:pStyle w:val="Normal"/>
        <w:ind w:left="648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8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956"/>
        <w:gridCol w:w="1024"/>
        <w:gridCol w:w="890"/>
        <w:gridCol w:w="1270"/>
        <w:gridCol w:w="772"/>
        <w:gridCol w:w="835"/>
        <w:gridCol w:w="941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ествующие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годы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>
                <w:b/>
                <w:sz w:val="24"/>
                <w:szCs w:val="24"/>
              </w:rPr>
              <w:t>20ХХ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>
                <w:b/>
                <w:sz w:val="24"/>
                <w:szCs w:val="24"/>
              </w:rPr>
              <w:t>20ХХ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(прогноз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>
                <w:b/>
                <w:sz w:val="24"/>
                <w:szCs w:val="24"/>
              </w:rPr>
              <w:t>20ХХ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20ХХ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0ХХ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головье ск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к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ч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дуктивность животны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й на фуражную корову в год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рост молодняка КР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траты на  производство  единицы  продукци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/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ч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оварная продукц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12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5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4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right="-8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Животн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52" w:right="-89" w:hanging="0"/>
              <w:rPr/>
            </w:pPr>
            <w:r>
              <w:rPr>
                <w:sz w:val="24"/>
                <w:szCs w:val="24"/>
              </w:rPr>
              <w:t>Скот на у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ъем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540" w:top="771" w:footer="0" w:bottom="2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Потребность в кормах на 20ХХ год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5.2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112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50"/>
        <w:gridCol w:w="770"/>
        <w:gridCol w:w="850"/>
        <w:gridCol w:w="709"/>
        <w:gridCol w:w="880"/>
        <w:gridCol w:w="851"/>
        <w:gridCol w:w="708"/>
        <w:gridCol w:w="862"/>
        <w:gridCol w:w="14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.-год. Поголовье, </w:t>
            </w:r>
          </w:p>
          <w:p>
            <w:pPr>
              <w:pStyle w:val="Normal"/>
              <w:ind w:left="-2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я, 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корм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ед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центрированные корма, средняя стоимость 1 ц, руб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о, средняя стоимость 1 ц,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ормов, всего, тыс. руб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гол., 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гол., 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 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гол., 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 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ый рогатый скот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 0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3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1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5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расходов ЛПХ и их динамика на перспективу отражены далее (табл. 5.3-5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чет потребности в персонале и заработной платы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.3.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6497955" cy="1708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1260"/>
                              <w:gridCol w:w="1316"/>
                              <w:gridCol w:w="1384"/>
                              <w:gridCol w:w="1159"/>
                              <w:gridCol w:w="14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ь, че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заработная плата, руб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раты на заработную плату с отчислениями, руб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ь, чел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заработная плата, руб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раты на заработную плату с отчислениям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Подсобным рабочи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Дояр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98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73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34.55pt;mso-wrap-distance-left:9.05pt;mso-wrap-distance-right:9.05pt;mso-wrap-distance-top:0pt;mso-wrap-distance-bottom:0pt;margin-top:22.3pt;mso-position-vertical-relative:text;margin-left:-2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1260"/>
                        <w:gridCol w:w="1316"/>
                        <w:gridCol w:w="1384"/>
                        <w:gridCol w:w="1159"/>
                        <w:gridCol w:w="14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ый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, че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заработная плата, руб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раты на заработную плату с отчислениями, руб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, чел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заработная плата, руб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раты на заработную плату с отчислениями, 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Подсобным рабочи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Дояр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98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73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затрат при производстве продукции животноводства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(</w:t>
      </w:r>
      <w:r>
        <w:rPr>
          <w:b/>
          <w:sz w:val="28"/>
          <w:szCs w:val="28"/>
        </w:rPr>
        <w:t>по основному виду продукции – молоку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.4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673"/>
        <w:gridCol w:w="720"/>
        <w:gridCol w:w="720"/>
        <w:gridCol w:w="712"/>
        <w:gridCol w:w="775"/>
        <w:gridCol w:w="680"/>
      </w:tblGrid>
      <w:tr>
        <w:trPr>
          <w:trHeight w:val="33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  год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ный год (20ХХ)</w:t>
            </w:r>
          </w:p>
        </w:tc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ланируемый год (20ХХ)</w:t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ХХ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Х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бестоимость молока, </w:t>
            </w:r>
            <w:r>
              <w:rPr>
                <w:i/>
              </w:rPr>
              <w:t>руб.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кор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i/>
              </w:rPr>
              <w:t>в том числе</w:t>
            </w:r>
            <w:r>
              <w:rPr/>
              <w:t xml:space="preserve">  собств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покуп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плат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держание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текущи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szCs w:val="28"/>
        </w:rPr>
        <w:t>Финансовый</w:t>
      </w:r>
      <w:r>
        <w:rPr>
          <w:b/>
          <w:sz w:val="28"/>
          <w:szCs w:val="28"/>
        </w:rPr>
        <w:t xml:space="preserve"> план и стратег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Экономическая эффективно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с доходов и расходов</w:t>
      </w:r>
    </w:p>
    <w:p>
      <w:pPr>
        <w:pStyle w:val="Heading7"/>
        <w:spacing w:before="0" w:after="0"/>
        <w:jc w:val="right"/>
        <w:rPr/>
      </w:pPr>
      <w:r>
        <w:rPr/>
        <w:t>Таблица 6.1.</w:t>
      </w:r>
    </w:p>
    <w:tbl>
      <w:tblPr>
        <w:tblW w:w="1094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09"/>
        <w:gridCol w:w="911"/>
        <w:gridCol w:w="900"/>
        <w:gridCol w:w="783"/>
        <w:gridCol w:w="963"/>
        <w:gridCol w:w="711"/>
        <w:gridCol w:w="858"/>
        <w:gridCol w:w="965"/>
      </w:tblGrid>
      <w:tr>
        <w:trPr>
          <w:tblHeader w:val="true"/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 год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ХХ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0"/>
              <w:jc w:val="center"/>
              <w:rPr/>
            </w:pPr>
            <w:r>
              <w:rPr>
                <w:sz w:val="24"/>
                <w:szCs w:val="24"/>
              </w:rPr>
              <w:t>20ХХ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Х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>
                <w:sz w:val="24"/>
                <w:szCs w:val="24"/>
              </w:rPr>
              <w:t xml:space="preserve">факт </w:t>
            </w:r>
            <w:r>
              <w:rPr>
                <w:sz w:val="18"/>
                <w:szCs w:val="18"/>
              </w:rPr>
              <w:t>(прогноз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20ХХ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20ХХ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20ХХ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реализации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 видам прод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00 </w:t>
            </w:r>
          </w:p>
          <w:p>
            <w:pPr>
              <w:pStyle w:val="Normal"/>
              <w:snapToGrid w:val="false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4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52"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ена за еди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./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ыручка от реализации – всего, в том 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  <w:p>
            <w:pPr>
              <w:pStyle w:val="Normal"/>
              <w:snapToGrid w:val="false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25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4" w:hanging="0"/>
              <w:rPr/>
            </w:pPr>
            <w:r>
              <w:rPr>
                <w:sz w:val="28"/>
                <w:szCs w:val="28"/>
              </w:rPr>
              <w:t>Затраты на реализованную  продукцию(включая транспортные расходы, налоги, зарплату рабочим, услуги ветеринарной службы, э/энергию, стройматериалы для ремонта помещ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 от реализации (прибыль /убы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 от проч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</w:rPr>
        <w:t>6.2.Стратегия финанс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реализации проекта необходимо 813 тыс. руб., из них собственных-513 тыс. руб. (63%), грант  начинающим субъектам малого предпринимательства в рамках целевой программы «О развитии и поддержке малого и среднего предпринимательства в К-ой области на 2009-2011 годы»– 300 тыс. руб.(37%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бственные средства для реализации проекта находятся в форме ликвидного имущества ЛПХ и денежных средства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ства гранта  планируется привлечь на конкурсной основ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 как ЛПХ успешно ведет свою хозяйственную деятельность, целесообразно использование дополнительных ресурсов для расширения производства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инвестициях и источник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ланируемых мероприятий</w:t>
      </w:r>
    </w:p>
    <w:p>
      <w:pPr>
        <w:pStyle w:val="3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обретение техники и технологического оборуд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6.2.</w:t>
      </w:r>
    </w:p>
    <w:p>
      <w:pPr>
        <w:pStyle w:val="Normal"/>
        <w:ind w:right="-366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988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26"/>
        <w:gridCol w:w="2717"/>
        <w:gridCol w:w="3044"/>
      </w:tblGrid>
      <w:tr>
        <w:trPr>
          <w:trHeight w:val="180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средст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12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по источникам финанс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before="24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 начинающим субъектам малого предпринимательства</w:t>
            </w:r>
          </w:p>
        </w:tc>
      </w:tr>
      <w:tr>
        <w:trPr>
          <w:trHeight w:val="1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ТЗ-8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90 г. выпус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Окупаемость вложенных средств рассмотрена  в  таблице 6.3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мероприятий плана</w:t>
      </w:r>
    </w:p>
    <w:p>
      <w:pPr>
        <w:pStyle w:val="Heading7"/>
        <w:jc w:val="right"/>
        <w:rPr/>
      </w:pPr>
      <w:r>
        <w:rPr/>
        <w:t>Таблица 6.4.</w:t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39"/>
        <w:gridCol w:w="248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внедр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ле внедрения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</w:rPr>
            </w:pPr>
            <w:r>
              <w:rPr>
                <w:sz w:val="28"/>
              </w:rPr>
              <w:t>1. Объем реализованной  продукции, работ, услуг, 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60,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Численность работников,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Реализовано продукции в расчете на 1 работника, тыс. руб./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80,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Реализация молока, тон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 Рентабельность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овой экономический эффект (экономия приведенных затрат в руб.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Эг = (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</w:rPr>
        <w:t xml:space="preserve"> –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</w:rPr>
        <w:t>) ∙ В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затраты при производстве единицы продукции (работ,   услуг) до и   после внедрения мероприятия, руб.;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</w:rPr>
        <w:t xml:space="preserve"> – годовой объем продукции   после внедрения мероприятия в </w:t>
      </w:r>
    </w:p>
    <w:p>
      <w:pPr>
        <w:pStyle w:val="Normal"/>
        <w:spacing w:lineRule="auto" w:line="360"/>
        <w:rPr/>
      </w:pPr>
      <w:r>
        <w:rPr>
          <w:sz w:val="28"/>
        </w:rPr>
        <w:t>натуральном выраж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гласно показателям затрат на производство основных видов продукции (таблица 5.1.), годовой экономический эффект при производстве молока и мяса КРС состав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ОЛОКО:</w:t>
      </w:r>
      <w:r>
        <w:rPr>
          <w:i/>
          <w:iCs/>
          <w:sz w:val="28"/>
          <w:szCs w:val="28"/>
        </w:rPr>
        <w:t xml:space="preserve"> Э г=(7,6-5,5)</w:t>
      </w:r>
      <w:r>
        <w:rPr>
          <w:sz w:val="28"/>
          <w:szCs w:val="28"/>
        </w:rPr>
        <w:t>х</w:t>
      </w:r>
      <w:r>
        <w:rPr>
          <w:i/>
          <w:iCs/>
          <w:sz w:val="28"/>
          <w:szCs w:val="28"/>
        </w:rPr>
        <w:t>25000кг =52500 руб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МЯСО КРС: </w:t>
      </w:r>
      <w:r>
        <w:rPr>
          <w:i/>
          <w:iCs/>
          <w:sz w:val="28"/>
          <w:szCs w:val="28"/>
        </w:rPr>
        <w:t>Эг = (60,00-45,00)</w:t>
      </w:r>
      <w:r>
        <w:rPr>
          <w:sz w:val="28"/>
          <w:szCs w:val="28"/>
        </w:rPr>
        <w:t>х</w:t>
      </w:r>
      <w:r>
        <w:rPr>
          <w:i/>
          <w:iCs/>
          <w:sz w:val="28"/>
          <w:szCs w:val="28"/>
        </w:rPr>
        <w:t>1240кг=18600 руб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СВИНИНА:</w:t>
      </w:r>
      <w:r>
        <w:rPr>
          <w:i/>
          <w:iCs/>
          <w:sz w:val="28"/>
          <w:szCs w:val="28"/>
        </w:rPr>
        <w:t xml:space="preserve"> Эг = (93,00-73,00)</w:t>
      </w:r>
      <w:r>
        <w:rPr>
          <w:sz w:val="28"/>
          <w:szCs w:val="28"/>
        </w:rPr>
        <w:t>х</w:t>
      </w:r>
      <w:r>
        <w:rPr>
          <w:i/>
          <w:iCs/>
          <w:sz w:val="28"/>
          <w:szCs w:val="28"/>
        </w:rPr>
        <w:t>1000кг=20000 руб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ИТОГО: </w:t>
      </w:r>
      <w:r>
        <w:rPr>
          <w:i/>
          <w:iCs/>
          <w:sz w:val="28"/>
          <w:szCs w:val="28"/>
        </w:rPr>
        <w:t>Эг = 91100 руб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считается экономически эффективным, если срок окупаемости единовременных затрат не выше норматив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й срок окупаемости (</w:t>
      </w:r>
      <w:r>
        <w:rPr>
          <w:i/>
          <w:sz w:val="28"/>
        </w:rPr>
        <w:t>Т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– 5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окупаемости единовременных затрат </w:t>
      </w:r>
      <w:r>
        <w:rPr>
          <w:i/>
          <w:sz w:val="28"/>
          <w:szCs w:val="28"/>
        </w:rPr>
        <w:t>(Т</w:t>
      </w:r>
      <w:r>
        <w:rPr>
          <w:i/>
          <w:sz w:val="28"/>
          <w:szCs w:val="28"/>
          <w:vertAlign w:val="subscript"/>
        </w:rPr>
        <w:t>е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пределяется отношением единовременных затрат </w:t>
      </w:r>
      <w:r>
        <w:rPr>
          <w:i/>
          <w:sz w:val="28"/>
          <w:szCs w:val="28"/>
        </w:rPr>
        <w:t>(З</w:t>
      </w:r>
      <w:r>
        <w:rPr>
          <w:i/>
          <w:sz w:val="28"/>
          <w:szCs w:val="28"/>
          <w:vertAlign w:val="subscript"/>
        </w:rPr>
        <w:t>ед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капитальные вложения) к годовой экономии от снижения себестоимости продукции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З</w:t>
      </w:r>
      <w:r>
        <w:rPr>
          <w:i/>
          <w:sz w:val="28"/>
          <w:szCs w:val="28"/>
          <w:vertAlign w:val="subscript"/>
        </w:rPr>
        <w:t>ед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7620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6pt" to="309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ед</w:t>
      </w:r>
      <w:r>
        <w:rPr>
          <w:i/>
          <w:sz w:val="28"/>
          <w:szCs w:val="28"/>
        </w:rPr>
        <w:t xml:space="preserve"> =   </w:t>
      </w:r>
      <w:r>
        <w:rPr>
          <w:i/>
          <w:sz w:val="28"/>
        </w:rPr>
        <w:t>(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</w:rPr>
        <w:t xml:space="preserve"> –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</w:rPr>
        <w:t>) ∙ В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диновременные затраты, связанные с разработкой и внедрением мероприятия в представляемом проекте – грант  начинающим субъектам малого предпринимательства в размере 300,00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рок окупаемости единовременных затрат проекта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Т</w:t>
      </w:r>
      <w:r>
        <w:rPr>
          <w:i/>
          <w:iCs/>
        </w:rPr>
        <w:t>ед</w:t>
      </w:r>
      <w:r>
        <w:rPr>
          <w:i/>
          <w:iCs/>
          <w:sz w:val="28"/>
          <w:szCs w:val="28"/>
        </w:rPr>
        <w:t xml:space="preserve"> =300,00/91,1=3,3 года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Проект можно считать экономически эффективным, так как срок окупаемости единовременных затрат не превышает нормативный (</w:t>
      </w:r>
      <w:r>
        <w:rPr>
          <w:i/>
          <w:iCs/>
          <w:sz w:val="28"/>
          <w:szCs w:val="28"/>
        </w:rPr>
        <w:t>Т</w:t>
      </w:r>
      <w:r>
        <w:rPr>
          <w:i/>
          <w:iCs/>
        </w:rPr>
        <w:t>н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ый план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</w:rPr>
      </w:pPr>
      <w:r>
        <w:rPr>
          <w:rFonts w:cs="Tahoma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7.1. Организационно-правовая форма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Д-в Е.С.</w:t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  <w:t>7.2. Основные партне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Муниципальное образование «Ш-ий район»</w:t>
      </w:r>
    </w:p>
    <w:p>
      <w:pPr>
        <w:pStyle w:val="Before"/>
        <w:spacing w:lineRule="auto" w:line="360" w:before="0" w:after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  <w:t>Ожидаемое участие: консультирование по участию в конкурсе на грант.</w:t>
      </w:r>
    </w:p>
    <w:p>
      <w:pPr>
        <w:pStyle w:val="Before"/>
        <w:spacing w:lineRule="auto" w:line="360" w:before="0" w:after="0"/>
        <w:rPr/>
      </w:pPr>
      <w:r>
        <w:rPr>
          <w:rFonts w:cs="Tahoma" w:ascii="Times New Roman" w:hAnsi="Times New Roman"/>
          <w:sz w:val="28"/>
          <w:szCs w:val="28"/>
          <w:lang w:val="ru-RU"/>
        </w:rPr>
        <w:t>Б) Основные покупатели продукции: оптовые – ОАО «БМК», ЗАО «Рыбхоз», розничные – население Б-го района</w:t>
      </w:r>
    </w:p>
    <w:p>
      <w:pPr>
        <w:pStyle w:val="Befor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ое участие: организация сбыта продукции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7.3. График реализации проекта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16"/>
        <w:gridCol w:w="816"/>
        <w:gridCol w:w="816"/>
        <w:gridCol w:w="816"/>
        <w:gridCol w:w="931"/>
        <w:gridCol w:w="1343"/>
      </w:tblGrid>
      <w:tr>
        <w:trPr>
          <w:cantSplit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795</wp:posOffset>
                      </wp:positionV>
                      <wp:extent cx="2643505" cy="75247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348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85pt" to="202.2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ериод </w:t>
            </w:r>
          </w:p>
          <w:p>
            <w:pPr>
              <w:pStyle w:val="Befor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тапы реализации проекта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20ХХ г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ind w:left="-210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20ХХ г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20ХХ-20ХХгг.</w:t>
            </w:r>
          </w:p>
          <w:p>
            <w:pPr>
              <w:pStyle w:val="Before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1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2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3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4кв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/>
              </w:rPr>
              <w:t>Организация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660</wp:posOffset>
                      </wp:positionV>
                      <wp:extent cx="799465" cy="11366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37373" stroked="t" o:allowincell="t" style="position:absolute;margin-left:7.2pt;margin-top:5.8pt;width:62.9pt;height:8.9pt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/>
              </w:rPr>
              <w:t>Приобретение тех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165</wp:posOffset>
                      </wp:positionV>
                      <wp:extent cx="799465" cy="12128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37373" stroked="t" o:allowincell="t" style="position:absolute;margin-left:7.2pt;margin-top:3.95pt;width:62.9pt;height:9.5pt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/>
              </w:rPr>
              <w:t>Выход на проектную мощ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2550</wp:posOffset>
                      </wp:positionV>
                      <wp:extent cx="1256665" cy="11747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37373" stroked="t" o:allowincell="t" style="position:absolute;margin-left:2.4pt;margin-top:6.5pt;width:98.9pt;height:9.2pt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bCs/>
          <w:sz w:val="28"/>
        </w:rPr>
        <w:t>Юридический</w:t>
      </w:r>
      <w:r>
        <w:rPr>
          <w:b/>
          <w:sz w:val="28"/>
        </w:rPr>
        <w:t xml:space="preserve"> пла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едполагается в работе руководствоваться условиями следующих нормативно-правовых документ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Федеральным законом № 209-ФЗ от 24.07.2007 года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/>
      </w:pPr>
      <w:r>
        <w:rPr>
          <w:sz w:val="28"/>
        </w:rPr>
        <w:t>Законом К-ой области № 389 от 26.09.2008 года «О развитии малого и среднего предпринимательства в К-ой области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/>
      </w:pPr>
      <w:r>
        <w:rPr>
          <w:sz w:val="28"/>
        </w:rPr>
        <w:t xml:space="preserve">целевой программой  «О развитии и поддержке малого и среднего предпринимательства в К-ой области на 2009-2011 годы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Гражданским, Налоговым кодексами РФ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Другими нормативно-правовыми документами, регулирующими деятельность индивидуальных предпринимателей на территории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Оценка рисков, управление им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иски, возникающие на этапе осуществления капитальных вложений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своевременное  поставка техники- низкая степень рис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-555" w:hanging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вышение расчетной стоимости проекта – средняя степень рис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-555" w:hanging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орс-мажор, материальный ущерб – низкая степень риска</w:t>
      </w:r>
    </w:p>
    <w:p>
      <w:pPr>
        <w:pStyle w:val="211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иски, связанные с производством продукци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уск продукции несоответствующего качества- низкая степень риск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дукция не находит сбыта в нужном стоимостном выражении и в расчетные сроки- средняя степень риск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нфляция затрат (опережающий рост цен  энергоносители и др. статьи затрат)- средняя степень;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етоды снижения рисков</w:t>
      </w:r>
    </w:p>
    <w:p>
      <w:pPr>
        <w:pStyle w:val="Normal"/>
        <w:spacing w:lineRule="auto" w:line="360" w:before="0" w:after="120"/>
        <w:ind w:left="-1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ая область относится к зоне рискованного земледелия. В случае неурожая кормовых культур снижается обеспеченность дешевым фуражом.</w:t>
      </w:r>
    </w:p>
    <w:p>
      <w:pPr>
        <w:pStyle w:val="Normal"/>
        <w:spacing w:lineRule="auto" w:line="360" w:before="0" w:after="12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следует произвести закуп зернофуража на весь период откорма осенью 2009 года, т.е. обеспечить кормовую базу.</w:t>
      </w:r>
    </w:p>
    <w:p>
      <w:pPr>
        <w:pStyle w:val="Normal"/>
        <w:spacing w:lineRule="auto" w:line="360" w:before="0" w:after="12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вопросах получения и  выращивания молодняка КРС возникает риск падежа. Выход – своевременно произвести вакцинацию маточного поголовья, соблюдать схему ветеринарных обработок телят, технологию их кормления и содержания.</w:t>
      </w:r>
    </w:p>
    <w:p>
      <w:pPr>
        <w:pStyle w:val="Normal"/>
        <w:spacing w:lineRule="auto" w:line="360" w:before="0" w:after="12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застраховать поголовье скота и сельскохозяйственную техник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fore"/>
        <w:spacing w:lineRule="auto" w:line="360" w:before="0" w:after="0"/>
        <w:ind w:left="594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десь и далее: ЛПХ - личное подсобное хозяй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9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spacing w:before="75" w:after="150"/>
      <w:ind w:left="225" w:right="150" w:hanging="0"/>
    </w:pPr>
    <w:rPr>
      <w:rFonts w:ascii="Tahoma" w:hAnsi="Tahoma" w:cs="Tahoma"/>
      <w:color w:val="333333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0:00Z</dcterms:created>
  <dc:creator>Admin</dc:creator>
  <dc:description/>
  <dc:language>en-US</dc:language>
  <cp:lastModifiedBy>User</cp:lastModifiedBy>
  <cp:lastPrinted>2009-11-03T13:43:00Z</cp:lastPrinted>
  <dcterms:modified xsi:type="dcterms:W3CDTF">2022-04-21T08:10:00Z</dcterms:modified>
  <cp:revision>2</cp:revision>
  <dc:subject/>
  <dc:title>ИП РАСПОПОВ Е</dc:title>
</cp:coreProperties>
</file>