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671"/>
      </w:tblGrid>
      <w:tr>
        <w:trPr>
          <w:trHeight w:val="388" w:hRule="atLeast"/>
        </w:trPr>
        <w:tc>
          <w:tcPr>
            <w:tcW w:w="94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 – МАКУШИНСКИЙ</w:t>
            </w:r>
          </w:p>
        </w:tc>
      </w:tr>
      <w:tr>
        <w:trPr/>
        <w:tc>
          <w:tcPr>
            <w:tcW w:w="9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 июля 2020 год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2/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астоозерье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гистрации Логинова Олега Леонидовича кандидатом в депутаты Курганской областной Думы седьмого созыва по одномандатному избирательному округу № 16 - Маку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рив соблюдение требований Закона Курганской области от 06.06.2003 года № 311  «О выборах депутатов Курганской областной Думы» при выдвижении избирательным объединением «Курганское региональное отделение Всероссийской политической партии «ЕДИНАЯ РОССИЯ» кандидата в депутаты Курганской областной Думы седьмого созыва по одномандатному избирательному округу № 16 - Макушинский Логинова Олега Леонидовича и необходимые для выдвижения и регистрации кандидата в депутаты документы, Окружная избирательная комиссия одномандатного избирательного округа № 16 - Макушинский установила следующ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движение кандидата в депутаты Курганской областной Думы седьмого созыва по одномандатному избирательному округу                           </w:t>
      </w:r>
      <w:r>
        <w:rPr>
          <w:bCs/>
          <w:sz w:val="28"/>
          <w:szCs w:val="28"/>
        </w:rPr>
        <w:t>№ 16 - Макушинский</w:t>
      </w:r>
      <w:r>
        <w:rPr>
          <w:sz w:val="28"/>
          <w:szCs w:val="28"/>
        </w:rPr>
        <w:t xml:space="preserve"> Логинова О.Л. избирательным объединением «Курганское региональное отделение Всероссийской политической партии «ЕДИНАЯ РОССИЯ» соответствует Федеральному закону от 11.07.2001 года № 95-ФЗ «О политических партиях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ёй 14</w:t>
      </w:r>
      <w:r>
        <w:rPr>
          <w:sz w:val="28"/>
          <w:szCs w:val="28"/>
          <w:vertAlign w:val="superscript"/>
        </w:rPr>
        <w:t>І</w:t>
      </w:r>
      <w:r>
        <w:rPr>
          <w:sz w:val="28"/>
          <w:szCs w:val="28"/>
        </w:rPr>
        <w:t xml:space="preserve"> Закона Курганской области от 06.06.2003 года № 311 «О выборах депутатов Курганской областной Думы» и решением Избирательной комиссии Курганской области от 10.11.2016 года                   № 170/1417-5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и не требует сбора подписей избирателей на территории Курганской области» регистрация кандидатов, выдвинутых избирательным объединением «Курганское региональное отделение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ё региональным отдел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анием для регистрации кандидата Логинова О.Л. является решение избирательного объединения «Курганское региональное отделение Всероссийской политической партии «ЕДИНАЯ РОССИЯ» от 04 июля 2020 года о его выдвиж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ы, необходимые для выдвижения и регистрации кандидата, представлены Логиновым О.Л. в полном объ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ания для отказа в регистрации кандидата в депутаты Курганской областной Думы седьмого созыва по одномандатному избирательному округу № 16- Макушинский Логинову О.Л., установленные пунктом 23 статьи 16 Закона Курганской области</w:t>
      </w:r>
      <w:r>
        <w:rPr/>
        <w:t xml:space="preserve"> </w:t>
      </w:r>
      <w:r>
        <w:rPr>
          <w:sz w:val="28"/>
          <w:szCs w:val="28"/>
        </w:rPr>
        <w:t>от 06.06.2003 года № 311 «О выборах депутатов Курганской областной Думы»,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кандидат в депутаты Курганской областной Думы седьмого созыва Логинов О.Л. включен в состав списка кандидатов по единому избирательному округу, выдвинутым избирательным объединением «Курганское региональное отделение Всероссийской политической партии «ЕДИНАЯ РОССИЯ» (под № 4, Региональная группа № 16 – Макушинск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12, 14, 14</w:t>
      </w:r>
      <w:r>
        <w:rPr>
          <w:sz w:val="28"/>
          <w:szCs w:val="28"/>
          <w:vertAlign w:val="superscript"/>
        </w:rPr>
        <w:t xml:space="preserve">І </w:t>
      </w:r>
      <w:r>
        <w:rPr>
          <w:sz w:val="28"/>
          <w:szCs w:val="28"/>
        </w:rPr>
        <w:t xml:space="preserve">и 16 Закона Курганской области от 06.06.2003 года № 311 «О выборах депутатов Курганской областной Думы» Окружная избирательная комиссия одномандатного избирательного округа № 16 – Макушинский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Зарегистрировать Логинова Олега Леонидовича кандидатом в депутаты Курганской областной Думы седьмого созыва по одномандатному избирательному округу № 16 - Макушинский 21 июля 2020 года в 16 час 10 м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ыдать зарегистрированному кандидату Логинову Олегу Леонидовичу удостоверение установленного образ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сведения о зарегистрированном кандидате в объеме, установленном Избирательной комиссией Курганской области, для опубликования в средствах массовой информации, распространяемых на территории одномандатного избирательного округа № 16 - Макушин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Разместить решение на интернет-страницах в информационно-коммуникационной сети «Интернет» территориальных избирательных комиссий, входящих в состав одномандатного избирательного округа            № 16 - Макушинский, официальных сайтах администраций Частоозерского, Макушинского, Мокроусовского и Петуховского райо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Направить решение в Избирательную комиссию Курганской области.</w:t>
      </w:r>
    </w:p>
    <w:p>
      <w:pPr>
        <w:pStyle w:val="ConsPlusNonformat"/>
        <w:spacing w:lineRule="auto" w:line="360"/>
        <w:ind w:right="-6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решения возложить 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ретаря Окружной избирательной комиссии одномандатного избирательного округа                    № 16 - Макушинский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229"/>
              <w:gridCol w:w="460"/>
              <w:gridCol w:w="2694"/>
              <w:gridCol w:w="924"/>
            </w:tblGrid>
            <w:tr>
              <w:trPr/>
              <w:tc>
                <w:tcPr>
                  <w:tcW w:w="51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Окружн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ирательной комиссии одномандатного избирательного</w:t>
                    <w:br/>
                    <w:t>округа № 16 - Макушинский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Е.А. Чурина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1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Окружн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ирательной комиссии одномандатного избирательного</w:t>
                    <w:br/>
                    <w:t>округа № 16 - Макушински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М.М. Щербинина</w:t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2:00Z</dcterms:created>
  <dc:creator>admin</dc:creator>
  <dc:description/>
  <dc:language>en-US</dc:language>
  <cp:lastModifiedBy>ТИК</cp:lastModifiedBy>
  <cp:lastPrinted>2020-07-21T15:42:00Z</cp:lastPrinted>
  <dcterms:modified xsi:type="dcterms:W3CDTF">2020-07-27T03:42:00Z</dcterms:modified>
  <cp:revision>2</cp:revision>
  <dc:subject/>
  <dc:title/>
</cp:coreProperties>
</file>