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43561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41" r="-8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УХОВСКОГО МУНИЦИПАЛЬНОГО ОКРУГА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СТАНОВЛЕНИЕ (ПРОЕКТ) </w:t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/>
        <w:t>от ______________2024 г.</w:t>
        <w:tab/>
        <w:tab/>
        <w:t xml:space="preserve">     </w:t>
        <w:tab/>
        <w:tab/>
        <w:tab/>
        <w:t xml:space="preserve">                                         №</w:t>
      </w:r>
      <w:r>
        <w:rPr>
          <w:u w:val="single"/>
        </w:rPr>
        <w:t xml:space="preserve">   __         </w:t>
      </w:r>
    </w:p>
    <w:p>
      <w:pPr>
        <w:pStyle w:val="Standard"/>
        <w:widowControl w:val="false"/>
        <w:rPr/>
      </w:pPr>
      <w:r>
        <w:rPr>
          <w:rFonts w:eastAsia="Times New Roman"/>
        </w:rPr>
        <w:t xml:space="preserve">            </w:t>
      </w:r>
      <w:r>
        <w:rPr/>
        <w:t>г. Петухово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О внесении изменений в постановление  Администрации Петуховского муниципального округа от 30 декабря 2021 г.  № 88  «Об утверждении схемы размещения нестационарных 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 xml:space="preserve">торговых объектов мелкорозничной торговой сети на территории  </w:t>
      </w:r>
    </w:p>
    <w:p>
      <w:pPr>
        <w:pStyle w:val="Standard"/>
        <w:widowControl w:val="false"/>
        <w:jc w:val="center"/>
        <w:rPr/>
      </w:pPr>
      <w:r>
        <w:rPr>
          <w:b/>
        </w:rPr>
        <w:t>Петуховского муниципального округа Курганской области»</w:t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/>
          <w:shd w:fill="FFFFFF" w:val="clear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</w:t>
      </w:r>
      <w:r>
        <w:rPr/>
        <w:t xml:space="preserve">риказом Департамента экономического развития, торговли и труда Курганской области от 27.12.2010 г.           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 (с изменениями и дополнениями), </w:t>
      </w:r>
      <w:r>
        <w:rPr>
          <w:rFonts w:eastAsia="Arial" w:cs="Arial"/>
          <w:shd w:fill="FFFFFF" w:val="clear"/>
        </w:rPr>
        <w:t xml:space="preserve"> в целях повышения доступности товаров для населения, увеличения фактических показателей минимальной обеспеченности населения площадью торговых объектов на территории Петуховского муниципального округа и на основании протокола заседания комиссии по разработке схемы размещения нестационарных торговых объектов мелкорозничной торговой сети на территории Петуховского муниципального округа и внесении изменений в нее, Администрация Петуховского муниципального округа,  ПОСТАНОВЛЯЕТ:</w:t>
      </w:r>
    </w:p>
    <w:p>
      <w:pPr>
        <w:pStyle w:val="Standard"/>
        <w:tabs>
          <w:tab w:val="clear" w:pos="708"/>
          <w:tab w:val="left" w:pos="709" w:leader="none"/>
          <w:tab w:val="left" w:pos="1050" w:leader="none"/>
        </w:tabs>
        <w:autoSpaceDE w:val="false"/>
        <w:jc w:val="both"/>
        <w:rPr/>
      </w:pPr>
      <w:r>
        <w:rPr/>
        <w:tab/>
        <w:t>1. Внести изменение в приложение к  постановлению Администрации Петуховского муниципального округа от 30 декабря 2021 г. № 88 «Об утверждении схемы размещения нестационарных торговых объектов мелкорозничной торговой сети на территории Петуховского муниципального округа Курганской области» изложив его в новой редакции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Петуховского муниципального округа по экономической политике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311"/>
        <w:jc w:val="left"/>
        <w:rPr/>
      </w:pPr>
      <w:r>
        <w:rPr>
          <w:sz w:val="24"/>
        </w:rPr>
        <w:t>Глава Петуховского муниципального округа                                                                    А.В. Волко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9356" w:leader="none"/>
        </w:tabs>
        <w:ind w:left="8789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к постановлению Администрации Петуховского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круга № ___ от «__» _______2024 года                 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в постановление Администрации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етуховского муниципального округа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14 июля 2022 года № 679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схемы размещения нестационарных</w:t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орговых объектов мелкорозничной торговой сети на</w:t>
      </w:r>
    </w:p>
    <w:p>
      <w:pPr>
        <w:pStyle w:val="Standard"/>
        <w:ind w:left="-708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рритории Петуховского муниципального округа   </w:t>
      </w:r>
    </w:p>
    <w:p>
      <w:pPr>
        <w:pStyle w:val="Standard"/>
        <w:ind w:left="-708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урганской области» </w:t>
      </w:r>
      <w:r>
        <w:rPr>
          <w:sz w:val="28"/>
          <w:szCs w:val="28"/>
        </w:rPr>
        <w:t xml:space="preserve">  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остановлению Администрации Петуховского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30» декабря  2021 года   № 88                 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схемы размещения нестационарных</w:t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орговых объектов мелкорозничной торговой сети на</w:t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рритории Петуховского муниципального округа</w:t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урганской области» </w:t>
      </w:r>
      <w:r>
        <w:rPr>
          <w:sz w:val="28"/>
          <w:szCs w:val="28"/>
        </w:rPr>
        <w:t xml:space="preserve"> 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мелкорозничной торговой сети на территории Петуховского муниципального округа Курган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естационарные торговые объект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5"/>
        <w:gridCol w:w="1788"/>
        <w:gridCol w:w="1537"/>
        <w:gridCol w:w="2538"/>
        <w:gridCol w:w="1687"/>
        <w:gridCol w:w="1688"/>
        <w:gridCol w:w="221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естационарного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(федеральная, муниципаль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площадь нестационарного торгового объекта (кв. м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существления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1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рговый павильон,</w:t>
            </w:r>
          </w:p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 кв. 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Сидельников Р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35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ыртычный А.П.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14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9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автозапчастя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Л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52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исова А.Т.</w:t>
            </w:r>
          </w:p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tabs>
                <w:tab w:val="clear" w:pos="708"/>
                <w:tab w:val="left" w:pos="186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6 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ковлева Ю.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лесина И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54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чу Е.А.</w:t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Маркса, 4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Харченко Е.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color w:val="3DEB3D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вьялова В.Ф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35 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льев Д.Б.</w:t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ухово, п. КМП, 8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18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уктами пи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дельников Р.А.</w:t>
            </w:r>
          </w:p>
        </w:tc>
      </w:tr>
      <w:tr>
        <w:trPr>
          <w:trHeight w:val="7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ский район, с.Новоберезово, ул.Березовская, д. 79, 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51,1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вухин П.Ф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, 1Б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40 кв.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  билетами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нко В.И.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.Горького, 3А</w:t>
            </w:r>
          </w:p>
          <w:p>
            <w:pPr>
              <w:pStyle w:val="Standard"/>
              <w:spacing w:lineRule="atLeast" w:line="100"/>
              <w:rPr>
                <w:color w:val="FF3333"/>
                <w:sz w:val="20"/>
                <w:szCs w:val="20"/>
                <w:shd w:fill="FFFFFF" w:val="clear"/>
              </w:rPr>
            </w:pPr>
            <w:r>
              <w:rPr>
                <w:color w:val="FF3333"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 кв.м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рговый павильон, 10 кв.м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зничная торговля пищевыми продуктами и напитками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Астанина Т.А.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.Горького, 3Б</w:t>
            </w:r>
          </w:p>
          <w:p>
            <w:pPr>
              <w:pStyle w:val="Standard"/>
              <w:spacing w:lineRule="atLeast" w:line="100"/>
              <w:rPr>
                <w:color w:val="FF3333"/>
                <w:sz w:val="20"/>
                <w:szCs w:val="20"/>
                <w:shd w:fill="FFFFFF" w:val="clear"/>
              </w:rPr>
            </w:pPr>
            <w:r>
              <w:rPr>
                <w:color w:val="FF3333"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 кв.м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рговый павильон, 10 кв.м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ункт проката детских автомобилей, самокатов</w:t>
            </w:r>
          </w:p>
          <w:p>
            <w:pPr>
              <w:pStyle w:val="TableContents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Самаркин В.И.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Октябрьская 4Б</w:t>
            </w:r>
          </w:p>
          <w:p>
            <w:pPr>
              <w:pStyle w:val="Standard"/>
              <w:spacing w:lineRule="atLeast" w:line="100"/>
              <w:rPr>
                <w:color w:val="FF3333"/>
                <w:sz w:val="20"/>
                <w:szCs w:val="20"/>
                <w:shd w:fill="FFFFFF" w:val="clear"/>
              </w:rPr>
            </w:pPr>
            <w:r>
              <w:rPr>
                <w:color w:val="FF3333"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 кв.м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орговый павильон, 20 кв.м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ственное питание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Харченко Е.Е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II</w:t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  <w:t>Резервные земельные участки под нестационарные торговые объекты</w:t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5"/>
        <w:gridCol w:w="1788"/>
        <w:gridCol w:w="1537"/>
        <w:gridCol w:w="2538"/>
        <w:gridCol w:w="1687"/>
        <w:gridCol w:w="1688"/>
        <w:gridCol w:w="221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естационарного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(федеральная, муниципаль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площадь нестационарного торгового объекта (кв. м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существления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4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4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 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59 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, 26 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, ул. железнодорожная, 35 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Aria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eastAsia="Arial" w:cs="Ari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Style20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5:00Z</dcterms:created>
  <dc:creator>user</dc:creator>
  <dc:description/>
  <cp:keywords/>
  <dc:language>en-US</dc:language>
  <cp:lastModifiedBy>User</cp:lastModifiedBy>
  <cp:lastPrinted>2024-04-02T13:16:00Z</cp:lastPrinted>
  <dcterms:modified xsi:type="dcterms:W3CDTF">2024-04-26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