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960" cy="7493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122" r="-8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ТУХОВСКОГО МУНИЦИПАЛЬНОГО ОКРУГ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(проект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мая  2023 года</w:t>
        <w:tab/>
        <w:tab/>
        <w:t xml:space="preserve">                                                    №      </w:t>
      </w:r>
    </w:p>
    <w:p>
      <w:pPr>
        <w:pStyle w:val="Normal"/>
        <w:rPr/>
      </w:pPr>
      <w:r>
        <w:rPr/>
        <w:t xml:space="preserve"> </w:t>
      </w:r>
      <w:r>
        <w:rPr/>
        <w:t>г. Петухово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Об  утверждении Порядка принятия решений о признан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езнадежной к взысканию задолженности по платежам в бюджет Петуховского  муниципального округа Курган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       </w:t>
      </w:r>
      <w:r>
        <w:rPr>
          <w:lang w:eastAsia="en-US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                                   Администрация Петуховского муниципального округа ПОСТАНОВЛЯЕТ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1. Утвердить Порядок принятия решений о признании безнадежной к взысканию задолженности по платежам в бюджет Петуховского муниципального округа Курганской област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2. Администратору доходов  бюджета Петуховского муниципального округа Курганской области создать комиссию по рассмотрению вопросов о признании безнадежной к взысканию задолженности по платежам в  бюджет округ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3. Утвердить Положение о комиссии по рассмотрению вопросов о признании безнадежной к взысканию задолженности по платежам в  бюджет  округа согласно приложению 2 к настоящему постановлению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4.  Опубликовать настоящее постановление в установленном порядк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5.  Настоящее постановление вступает в силу после его опубликова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6. Контроль за выполнением  настоящего постановления возложить на заместителя Главы Петуховского муниципального округа, начальника Финансового управления Администрации Петуховского муниципального округа Курганской области.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Глава Петуховского муниципального округа                                              А.В.Вол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0"/>
          <w:szCs w:val="20"/>
        </w:rPr>
        <w:t>Исполнитель: Грещук Е.В.</w:t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  <w:t>тел.  2-38-4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suppressAutoHyphens w:val="true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suppressAutoHyphens w:val="true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7260" w:leader="none"/>
        </w:tabs>
        <w:suppressAutoHyphens w:val="true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Заместитель Главы Петуховского муниципального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suppressAutoHyphens w:val="true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округа, начальник Финансового управления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Администрации Петуховского муниципального округ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alibri"/>
          <w:kern w:val="2"/>
        </w:rPr>
        <w:t>Курганской области                                                                                                О.Ю. Грыдина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/>
      </w:pPr>
      <w:r>
        <w:rPr/>
        <w:t>Управляющий делами - руководитель аппарата</w:t>
      </w:r>
    </w:p>
    <w:p>
      <w:pPr>
        <w:pStyle w:val="Normal"/>
        <w:rPr/>
      </w:pPr>
      <w:r>
        <w:rPr/>
        <w:t xml:space="preserve">Администрации Петуховского </w:t>
      </w:r>
    </w:p>
    <w:p>
      <w:pPr>
        <w:pStyle w:val="Normal"/>
        <w:rPr/>
      </w:pPr>
      <w:r>
        <w:rPr/>
        <w:t xml:space="preserve">муниципального округа                             </w:t>
        <w:tab/>
        <w:t xml:space="preserve">                                                         О.В. Вятчинина</w: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uppressAutoHyphens w:val="true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Советник Главы, зав. юридическим сектором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uppressAutoHyphens w:val="true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Администрации Петуховского  муниципального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uppressAutoHyphens w:val="true"/>
        <w:textAlignment w:val="baseline"/>
        <w:rPr/>
      </w:pPr>
      <w:r>
        <w:rPr>
          <w:rFonts w:eastAsia="Calibri"/>
          <w:kern w:val="2"/>
        </w:rPr>
        <w:t>округа                                                                                                                          Н.Г. Сисевич</w: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РАВКА -РАССЫЛ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</w:t>
      </w:r>
      <w:r>
        <w:rPr/>
        <w:t xml:space="preserve">К  постановлению  Администрации Петуховского муниципального округа Курганской области  « </w:t>
      </w:r>
      <w:r>
        <w:rPr>
          <w:lang w:eastAsia="en-US"/>
        </w:rPr>
        <w:t>Об  утверждении Порядка принятия решений о признании безнадежной к взысканию задолженности по платежам в  бюджет Петуховского муниципального округа Курганской области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зослано:                  1. В дело – 1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/>
          <w:kern w:val="2"/>
        </w:rPr>
        <w:t xml:space="preserve">                                    </w:t>
      </w:r>
      <w:r>
        <w:rPr>
          <w:rFonts w:eastAsia="Calibri"/>
          <w:kern w:val="2"/>
        </w:rPr>
        <w:t>2. Прокуратура - 1</w:t>
      </w:r>
    </w:p>
    <w:p>
      <w:pPr>
        <w:pStyle w:val="Normal"/>
        <w:widowControl w:val="false"/>
        <w:suppressAutoHyphens w:val="true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                                   </w:t>
      </w:r>
      <w:r>
        <w:rPr>
          <w:rFonts w:eastAsia="Calibri"/>
          <w:kern w:val="2"/>
        </w:rPr>
        <w:t xml:space="preserve">3. Финансовое управление  Администрации Петуховского </w:t>
      </w:r>
    </w:p>
    <w:p>
      <w:pPr>
        <w:pStyle w:val="Normal"/>
        <w:widowControl w:val="false"/>
        <w:suppressAutoHyphens w:val="true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</w:t>
      </w:r>
      <w:r>
        <w:rPr>
          <w:rFonts w:eastAsia="Calibri"/>
          <w:kern w:val="2"/>
        </w:rPr>
        <w:t>муниципального округа Курганской области -1</w:t>
      </w:r>
    </w:p>
    <w:p>
      <w:pPr>
        <w:pStyle w:val="Normal"/>
        <w:widowControl w:val="false"/>
        <w:suppressAutoHyphens w:val="true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                                   </w:t>
      </w:r>
      <w:r>
        <w:rPr>
          <w:rFonts w:eastAsia="Calibri"/>
          <w:kern w:val="2"/>
        </w:rPr>
        <w:t>4.Официальный сайт Администрации Петуховского               муниципального   округа -1</w:t>
      </w:r>
    </w:p>
    <w:p>
      <w:pPr>
        <w:pStyle w:val="Normal"/>
        <w:tabs>
          <w:tab w:val="clear" w:pos="708"/>
          <w:tab w:val="left" w:pos="7260" w:leader="none"/>
        </w:tabs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                                      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sz w:val="20"/>
          <w:szCs w:val="20"/>
          <w:lang w:eastAsia="en-US"/>
        </w:rPr>
        <w:t>Приложение № 1 к постановлению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министрации Петуховского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го округа   №__ </w:t>
        <w:softHyphen/>
        <w:softHyphen/>
        <w:softHyphen/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  <w:lang w:eastAsia="en-US"/>
        </w:rPr>
        <w:t>от                          2023      года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Об утверждении Порядка принятия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шений о признании безнадежной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взысканию задолженности по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  <w:lang w:eastAsia="en-US"/>
        </w:rPr>
        <w:t>платежам  в  бюджет Петуховского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  <w:lang w:eastAsia="en-US"/>
        </w:rPr>
        <w:t>муниципального округа Курганской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ласти »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по платежам в бюджет Петуховского муниципального округа Курганской области 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1" w:after="200"/>
        <w:ind w:left="540" w:right="11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ind w:right="115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1. Настоящий Порядок принятия решений о признании безнадежной к взысканию задолженности по платежам в бюджет Петуховского муниципального округа Курганской области (далее Порядок) в соответствии со статьей 47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Бюджетного кодекса Российской Федерации, постановлением Правительства Российской Федерации от 6 мая 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определяет порядок принятия администраторами доходов бюджета Петуховского муниципального округа, в отношении которых Администрация Петуховского муниципального округа осуществляет полномочия главного администратора доходов бюджета округа, решений о признании безнадежной к взысканию задолженности по платежам в бюджет округа.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ind w:right="115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ях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  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ind w:right="115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3. Платежи в бюджет округа, не уплаченные в установленный срок (задолженность по платежам в бюджет округа), признаются безнадежными к взысканию в случае: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ind w:right="115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1) смерти физического лица - плательщика платежей в бюджет округа или объявления его умершим в порядке, установленном  гражданским процессуаль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2)  признания банкротом индивидуального предпринимателя - плательщика платежей в  бюджет округа в соответствии с Федеральным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6 октября 2002 года № 127-ФЗ «О несостоятельности (банкротстве)» в части задолженности по платежам в бюджет округа, не погашенной по причине недостаточности имущества должни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3) признания банкротом гражданина, не являющегося индивидуальным предпринимателем, в соответствии с Федеральным законом от 26 октября 2002 №127 -ФЗ «О несостоятельности (банкротстве)» в части задолженности по платежам в бюджет округа, не погашенной после завершения расчетов с кредиторами в соответствии с указанным федеральным законом;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4) ликвидации организации - плательщика платежей в  бюджет округа в части задолженности по платежам в  бюджет округа, не погашенным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) принятия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округа утрачивает возможность взыскания задолженности по платежам в  бюджет округа 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lang w:eastAsia="en-US"/>
          </w:rPr>
          <w:t>пунктами 3</w:t>
        </w:r>
      </w:hyperlink>
      <w:r>
        <w:rPr>
          <w:lang w:eastAsia="en-US"/>
        </w:rPr>
        <w:t xml:space="preserve"> и </w:t>
      </w:r>
      <w:hyperlink r:id="rId5">
        <w:r>
          <w:rPr>
            <w:rStyle w:val="InternetLink"/>
            <w:lang w:eastAsia="en-US"/>
          </w:rPr>
          <w:t>4 части 1 статьи 46</w:t>
        </w:r>
      </w:hyperlink>
      <w:r>
        <w:rPr>
          <w:lang w:eastAsia="en-US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 бюджет округа прошло более пяти лет, в следующих случаях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судом возвращено заявление о признании плательщика платежей в бюджет округ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7)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-в части задолженности по платежам в бюджет округ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 .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 округа 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4. 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5. Решение о признании безнадежной к взысканию задолженности по платежам в бюджет округа принимается администратором доходов бюджета округа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lang w:eastAsia="en-US"/>
        </w:rPr>
        <w:t>1) выписка из отчетности администратора доходов  бюджета округа об учитываемых суммах задолженности по уплате платежей в бюджет округа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lang w:eastAsia="en-US"/>
        </w:rPr>
      </w:pPr>
      <w:r>
        <w:rPr>
          <w:lang w:eastAsia="en-US"/>
        </w:rPr>
        <w:t>2) справка администратора доходов  бюджета округа о принятых мерах по обеспечению взыскания задолженности по платежам в  бюджет округа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lang w:eastAsia="en-US"/>
        </w:rPr>
      </w:pPr>
      <w:r>
        <w:rPr>
          <w:lang w:eastAsia="en-US"/>
        </w:rPr>
        <w:t>3) документы, подтверждающие случаи признания безнадежной к взысканию задолженности по платежам в бюджет округа: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а) документ, свидетельствующий о смерти физического лица-плательщика платежей в бюджет округа или  подтверждающий факт объявления его умершим 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lang w:eastAsia="en-US"/>
        </w:rPr>
      </w:pPr>
      <w:r>
        <w:rPr>
          <w:lang w:eastAsia="en-US"/>
        </w:rPr>
        <w:t>б) судебный акт о завершении конкурсного производства или завершении реализации имущества гражданина- плательщика платежей в бюджет округа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 плательщиком платежей в  бюджет округа деятельности в качестве индивидуального предпринимателя в связи с принятием  судебного акта о признании его несостоятельным (банкротом)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lang w:eastAsia="en-US"/>
        </w:rPr>
        <w:t>в) судебный акт о завершении конкурсного производства или завершении реализации имущества гражданина- плательщика платежей в бюджет округ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/>
      </w:pPr>
      <w:r>
        <w:rPr>
          <w:lang w:eastAsia="en-US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плательщика платежей в бюджет округа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/>
      </w:pPr>
      <w:r>
        <w:rPr>
          <w:lang w:eastAsia="en-US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округа из указанного реестра по решению регистрирующего орган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lang w:eastAsia="en-US"/>
        </w:rPr>
      </w:pPr>
      <w:r>
        <w:rPr>
          <w:lang w:eastAsia="en-US"/>
        </w:rPr>
        <w:t>е) 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округа утрачивает возможность взыскания задолженности по платежам в бюджет округ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lang w:eastAsia="en-US"/>
        </w:rPr>
      </w:pPr>
      <w:r>
        <w:rPr>
          <w:lang w:eastAsia="en-US"/>
        </w:rPr>
        <w:t>ж)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 4 части 1 статьи 46 Федерального закона от 2 октября 2007 года №229-ФЗ  «Об исполнительном производстве»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lang w:eastAsia="en-US"/>
        </w:rPr>
      </w:pPr>
      <w:r>
        <w:rPr>
          <w:lang w:eastAsia="en-US"/>
        </w:rPr>
        <w:t>з)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lang w:eastAsia="en-US"/>
        </w:rPr>
      </w:pPr>
      <w:r>
        <w:rPr>
          <w:lang w:eastAsia="en-US"/>
        </w:rPr>
        <w:t>и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6.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Подготовка решений о признании безнадежной к взысканию задолженности по платежам в бюджет округа осуществляется постоянно действующей комиссией по поступлению и выбытию активов (далее –комиссия), созданной правовым актом администратора   доходов  бюджета округа. </w:t>
      </w:r>
    </w:p>
    <w:p>
      <w:pPr>
        <w:pStyle w:val="Normal"/>
        <w:widowControl w:val="false"/>
        <w:spacing w:before="47" w:after="0"/>
        <w:ind w:right="107" w:hanging="0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7</w:t>
      </w:r>
      <w:r>
        <w:rPr>
          <w:rFonts w:eastAsia="Calibri"/>
          <w:lang w:eastAsia="en-US"/>
        </w:rPr>
        <w:t>. Проект решения о признании безнадежной к взысканию задолженности по платежам в  бюджет округа подготавливается комиссией в десятидневный срок со дня поступления документов, указанных в пункте 5 настоящего Порядка.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Решение о признании безнадежной к взысканию задолженности по платежам в  бюджет округа, оформляется в форме акта, содержащим следующую  информацию: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лное наименование организации (фамилия, имя, отчество физического лица);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дентификационный номер налогоплательщика 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сведения о платеже, по которому возникла задолженности;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од классификации доходов бюджетов Российской Федерации, по которому учитывается задолженность по платежам в бюджет округа, его наименование;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сумма задолженности по платежам в бюджет округа;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сумма задолженности по платежам и штрафам по соответствующим платежам в бюджет округа;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дата принятия решения о признании безнадежной к взысканию задолженности по платежам в бюджет округа;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одписи членов комиссии.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/>
      </w:pPr>
      <w:r>
        <w:rPr>
          <w:lang w:eastAsia="en-US"/>
        </w:rPr>
        <w:t>9. Оформленный комиссией акт о признании безнадежной к взысканию задолженности  по платежам в  бюджет округа утверждается руководителем администратора доходов  бюджета округа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/>
      </w:pPr>
      <w:r>
        <w:rPr/>
        <w:t xml:space="preserve">      </w:t>
      </w:r>
      <w:r>
        <w:rPr/>
        <w:t>Заместитель Главы, начальник Финансового управления</w:t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Администрации Петуховского муниципального округа </w:t>
        <w:tab/>
        <w:t xml:space="preserve">                     О.Ю.Грыдина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before="47" w:after="0"/>
        <w:ind w:right="107"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47" w:after="0"/>
        <w:ind w:right="10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47" w:after="0"/>
        <w:ind w:right="107" w:firstLine="53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ложение к Порядку принятия решений </w:t>
      </w:r>
    </w:p>
    <w:p>
      <w:pPr>
        <w:pStyle w:val="Normal"/>
        <w:widowControl w:val="false"/>
        <w:spacing w:before="47" w:after="0"/>
        <w:ind w:right="107" w:firstLine="53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о признании безнадежной к взысканию </w:t>
      </w:r>
    </w:p>
    <w:p>
      <w:pPr>
        <w:pStyle w:val="Normal"/>
        <w:widowControl w:val="false"/>
        <w:spacing w:before="47" w:after="0"/>
        <w:ind w:right="107" w:firstLine="53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задолженности по  платежам  в   бюджет </w:t>
      </w:r>
    </w:p>
    <w:p>
      <w:pPr>
        <w:pStyle w:val="Normal"/>
        <w:widowControl w:val="false"/>
        <w:spacing w:before="47" w:after="0"/>
        <w:ind w:right="107" w:firstLine="539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етуховского муниципального округа </w:t>
      </w:r>
    </w:p>
    <w:p>
      <w:pPr>
        <w:pStyle w:val="Normal"/>
        <w:widowControl w:val="false"/>
        <w:spacing w:before="47" w:after="0"/>
        <w:ind w:right="107" w:firstLine="539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руководитель администратора доходов)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АКТ</w:t>
      </w:r>
      <w:r>
        <w:rPr>
          <w:sz w:val="28"/>
          <w:szCs w:val="28"/>
          <w:lang w:eastAsia="en-US"/>
        </w:rPr>
        <w:t xml:space="preserve"> № ___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от __________________20___ г.</w:t>
      </w:r>
    </w:p>
    <w:p>
      <w:pPr>
        <w:pStyle w:val="Normal"/>
        <w:widowControl w:val="false"/>
        <w:spacing w:before="47" w:after="0"/>
        <w:ind w:right="107"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изнании безнадежной к взысканию задолженности</w:t>
      </w:r>
    </w:p>
    <w:p>
      <w:pPr>
        <w:pStyle w:val="Normal"/>
        <w:widowControl w:val="false"/>
        <w:spacing w:before="47" w:after="0"/>
        <w:ind w:right="107" w:firstLine="539"/>
        <w:jc w:val="center"/>
        <w:rPr/>
      </w:pPr>
      <w:r>
        <w:rPr>
          <w:rFonts w:eastAsia="Calibri"/>
          <w:lang w:eastAsia="en-US"/>
        </w:rPr>
        <w:t xml:space="preserve">по платежам в  бюджет округа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_________ .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(наименование налогоплательщика)</w:t>
      </w:r>
    </w:p>
    <w:p>
      <w:pPr>
        <w:pStyle w:val="Normal"/>
        <w:jc w:val="both"/>
        <w:rPr/>
      </w:pPr>
      <w:r>
        <w:rPr>
          <w:lang w:eastAsia="en-US"/>
        </w:rPr>
        <w:t>В соответствии с Порядком принятия решений о признании безнадежной к взысканию задолженности по платежам в  бюджет округа, утвержденным Постановлением Администрации Петуховского муниципального округа Курганской области № __ от ____________ , Комиссия по принятию решений о признании безнадежной к взысканию задолженности по платежам в  бюджет Петуховского муниципального округа Курганской области РЕШИЛА: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360"/>
        <w:rPr>
          <w:lang w:eastAsia="en-US"/>
        </w:rPr>
      </w:pPr>
      <w:r>
        <w:rPr>
          <w:lang w:eastAsia="en-US"/>
        </w:rPr>
        <w:t>Признать  безнадежной к взысканию задолженность по платежам в  бюджет округа _______________________________________________________________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__________________________________________________________________________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lang w:eastAsia="en-US"/>
        </w:rPr>
      </w:pPr>
      <w:r>
        <w:rPr>
          <w:lang w:eastAsia="en-US"/>
        </w:rPr>
        <w:t>в сумме __________ рублей, в том числе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/ __________________/ __________________________ (подпись) (И.О.Фамилия) </w:t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  <w:t xml:space="preserve">/ ______________________/ ______________________ (подпись) (И.О.Фамилия) </w:t>
      </w:r>
    </w:p>
    <w:p>
      <w:pPr>
        <w:pStyle w:val="Normal"/>
        <w:rPr/>
      </w:pPr>
      <w:r>
        <w:rPr/>
        <w:t>______________________/ _____________________/    (подпись)(И.О.Фамилия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Приложение № 2 к постановлению</w:t>
        <w:br/>
        <w:t xml:space="preserve">                                                                                                          Администрации Петуховского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муниципального округа  № </w:t>
        <w:softHyphen/>
        <w:softHyphen/>
        <w:softHyphen/>
        <w:t xml:space="preserve">      от       2023 года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«Об утверждении Порядка принятия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решений о признании безнадежной 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взысканию задолженности по 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латежам  в бюджет Петуховского </w:t>
        <w:br/>
        <w:t xml:space="preserve">                                                                                                          муниципального округа»</w:t>
      </w: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 xml:space="preserve">о комиссии по рассмотрению вопросов о признании безнадежной к взысканию задолженности по платежам в  бюджет округа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 бюджет округа   (далее – Комисси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eastAsia="en-US"/>
        </w:rPr>
        <w:t xml:space="preserve">1.2.  Комиссия в своей деятельности руководствуется </w:t>
      </w:r>
      <w:hyperlink r:id="rId6">
        <w:r>
          <w:rPr>
            <w:rStyle w:val="InternetLink"/>
            <w:lang w:eastAsia="en-US"/>
          </w:rPr>
          <w:t>Конституцией</w:t>
        </w:r>
      </w:hyperlink>
      <w:r>
        <w:rPr>
          <w:lang w:eastAsia="en-US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 бюджет округ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Основные функции Комиссии</w:t>
      </w:r>
    </w:p>
    <w:p>
      <w:pPr>
        <w:pStyle w:val="Normal"/>
        <w:widowControl w:val="false"/>
        <w:spacing w:before="47" w:after="0"/>
        <w:ind w:right="107" w:hanging="0"/>
        <w:jc w:val="both"/>
        <w:rPr/>
      </w:pPr>
      <w:r>
        <w:rPr>
          <w:lang w:eastAsia="en-US"/>
        </w:rPr>
        <w:t xml:space="preserve">            </w:t>
      </w:r>
      <w:r>
        <w:rPr>
          <w:rFonts w:eastAsia="Calibri"/>
          <w:lang w:eastAsia="en-US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ind w:right="106" w:firstLine="720"/>
        <w:jc w:val="both"/>
        <w:rPr/>
      </w:pPr>
      <w:r>
        <w:rPr>
          <w:lang w:eastAsia="en-US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 бюджет округа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before="2" w:after="0"/>
        <w:ind w:right="117" w:firstLine="720"/>
        <w:jc w:val="both"/>
        <w:rPr>
          <w:lang w:eastAsia="en-US"/>
        </w:rPr>
      </w:pPr>
      <w:r>
        <w:rPr>
          <w:lang w:eastAsia="en-US"/>
        </w:rPr>
        <w:t>2.2.  Оценка обоснованности признания безнадежной к взысканию задолженности</w:t>
      </w:r>
      <w:r>
        <w:rPr>
          <w:spacing w:val="-10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right="111" w:firstLine="720"/>
        <w:jc w:val="both"/>
        <w:rPr>
          <w:lang w:eastAsia="en-US"/>
        </w:rPr>
      </w:pPr>
      <w:r>
        <w:rPr>
          <w:lang w:eastAsia="en-US"/>
        </w:rPr>
        <w:t>2.3.  Принятие решения о признании задолженности безнадежной к взысканию.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ind w:right="111" w:hanging="0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2.4. Комиссия не вправе рассматривать пакет документов, предусмотренный пунктом 5 Порядка, предоставленный не в полном объеме.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47" w:after="200"/>
        <w:ind w:left="720" w:right="107" w:hanging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а Комиссии</w:t>
      </w:r>
    </w:p>
    <w:p>
      <w:pPr>
        <w:pStyle w:val="Normal"/>
        <w:widowControl w:val="false"/>
        <w:spacing w:before="47" w:after="0"/>
        <w:ind w:right="107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Комиссия имеет право:</w:t>
      </w:r>
    </w:p>
    <w:p>
      <w:pPr>
        <w:pStyle w:val="Normal"/>
        <w:widowControl w:val="false"/>
        <w:spacing w:before="47" w:after="0"/>
        <w:ind w:right="107" w:firstLine="720"/>
        <w:jc w:val="both"/>
        <w:rPr/>
      </w:pPr>
      <w:r>
        <w:rPr>
          <w:rFonts w:eastAsia="Calibri"/>
          <w:lang w:eastAsia="en-US"/>
        </w:rPr>
        <w:t>3.1.Запрашивать информацию по вопросам, относящимся к компетенции комиссии;</w:t>
      </w:r>
    </w:p>
    <w:p>
      <w:pPr>
        <w:pStyle w:val="Normal"/>
        <w:widowControl w:val="false"/>
        <w:spacing w:before="47" w:after="0"/>
        <w:ind w:right="107" w:firstLine="720"/>
        <w:jc w:val="both"/>
        <w:rPr/>
      </w:pPr>
      <w:r>
        <w:rPr>
          <w:rFonts w:eastAsia="Calibri"/>
          <w:lang w:eastAsia="en-US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spacing w:before="47" w:after="0"/>
        <w:ind w:right="107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47" w:after="200"/>
        <w:ind w:left="720" w:right="107" w:hanging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hanging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exact" w:line="322"/>
        <w:ind w:right="113" w:firstLine="720"/>
        <w:jc w:val="both"/>
        <w:rPr/>
      </w:pPr>
      <w:r>
        <w:rPr>
          <w:lang w:eastAsia="en-US"/>
        </w:rPr>
        <w:t>4.2.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/>
        <w:ind w:right="114" w:firstLine="720"/>
        <w:jc w:val="both"/>
        <w:rPr/>
      </w:pPr>
      <w:r>
        <w:rPr>
          <w:lang w:eastAsia="en-US"/>
        </w:rPr>
        <w:t>4.3.Заседание Комиссии является правомочным, если на нем присутствует не менее 2/3 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/>
        <w:ind w:right="111" w:firstLine="720"/>
        <w:jc w:val="both"/>
        <w:rPr/>
      </w:pPr>
      <w:r>
        <w:rPr>
          <w:lang w:eastAsia="en-US"/>
        </w:rPr>
        <w:t xml:space="preserve">4.4.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/>
        <w:ind w:right="111" w:firstLine="720"/>
        <w:jc w:val="both"/>
        <w:rPr/>
      </w:pPr>
      <w:r>
        <w:rPr>
          <w:lang w:eastAsia="en-US"/>
        </w:rPr>
        <w:t xml:space="preserve">4.5.Решение Комиссии подписывается всеми членами </w:t>
      </w:r>
      <w:r>
        <w:rPr>
          <w:spacing w:val="-1"/>
          <w:lang w:eastAsia="en-US"/>
        </w:rPr>
        <w:t xml:space="preserve">Комиссии, </w:t>
      </w:r>
      <w:r>
        <w:rPr>
          <w:lang w:eastAsia="en-US"/>
        </w:rPr>
        <w:t>присутствовавшими на ее заседании и утверждается руководителем администратора доходов.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widowControl w:val="false"/>
        <w:spacing w:before="47" w:after="0"/>
        <w:ind w:right="107" w:hanging="0"/>
        <w:rPr/>
      </w:pPr>
      <w:r>
        <w:rPr/>
        <w:t xml:space="preserve">  </w:t>
      </w:r>
    </w:p>
    <w:p>
      <w:pPr>
        <w:pStyle w:val="Normal"/>
        <w:widowControl w:val="false"/>
        <w:spacing w:before="47" w:after="0"/>
        <w:ind w:right="107" w:hanging="0"/>
        <w:rPr/>
      </w:pPr>
      <w:r>
        <w:rPr/>
      </w:r>
    </w:p>
    <w:p>
      <w:pPr>
        <w:pStyle w:val="Normal"/>
        <w:widowControl w:val="false"/>
        <w:spacing w:before="47" w:after="0"/>
        <w:ind w:right="107" w:hanging="0"/>
        <w:rPr/>
      </w:pPr>
      <w:r>
        <w:rPr/>
      </w:r>
    </w:p>
    <w:p>
      <w:pPr>
        <w:pStyle w:val="Normal"/>
        <w:widowControl w:val="false"/>
        <w:spacing w:before="47" w:after="0"/>
        <w:ind w:right="107" w:hanging="0"/>
        <w:rPr/>
      </w:pPr>
      <w:r>
        <w:rPr/>
      </w:r>
    </w:p>
    <w:p>
      <w:pPr>
        <w:pStyle w:val="Normal"/>
        <w:widowControl w:val="false"/>
        <w:spacing w:before="47" w:after="0"/>
        <w:ind w:right="107" w:hanging="0"/>
        <w:rPr/>
      </w:pPr>
      <w:r>
        <w:rPr/>
      </w:r>
    </w:p>
    <w:p>
      <w:pPr>
        <w:pStyle w:val="Normal"/>
        <w:widowControl w:val="false"/>
        <w:spacing w:before="47" w:after="0"/>
        <w:ind w:right="107" w:hanging="0"/>
        <w:rPr/>
      </w:pPr>
      <w:r>
        <w:rPr/>
      </w:r>
    </w:p>
    <w:p>
      <w:pPr>
        <w:pStyle w:val="Normal"/>
        <w:widowControl w:val="false"/>
        <w:spacing w:before="47" w:after="0"/>
        <w:ind w:right="107" w:hanging="0"/>
        <w:rPr/>
      </w:pPr>
      <w:r>
        <w:rPr/>
      </w:r>
    </w:p>
    <w:p>
      <w:pPr>
        <w:pStyle w:val="Normal"/>
        <w:widowControl w:val="false"/>
        <w:spacing w:before="47" w:after="0"/>
        <w:ind w:right="107" w:hanging="0"/>
        <w:rPr/>
      </w:pPr>
      <w:r>
        <w:rPr/>
        <w:t xml:space="preserve"> </w:t>
      </w:r>
      <w:r>
        <w:rPr/>
        <w:t xml:space="preserve">Заместитель Главы, начальник Финансового управления </w:t>
      </w:r>
    </w:p>
    <w:p>
      <w:pPr>
        <w:pStyle w:val="Normal"/>
        <w:widowControl w:val="false"/>
        <w:spacing w:before="47" w:after="0"/>
        <w:ind w:right="107" w:hanging="0"/>
        <w:rPr>
          <w:sz w:val="20"/>
          <w:szCs w:val="20"/>
        </w:rPr>
      </w:pPr>
      <w:r>
        <w:rPr/>
        <w:t xml:space="preserve"> </w:t>
      </w:r>
      <w:r>
        <w:rPr/>
        <w:t xml:space="preserve">Администрации Петуховского муниципального округа          </w:t>
        <w:tab/>
        <w:t xml:space="preserve">              О.Ю.Грыдина</w:t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5:00Z</dcterms:created>
  <dc:creator>User</dc:creator>
  <dc:description/>
  <cp:keywords/>
  <dc:language>en-US</dc:language>
  <cp:lastModifiedBy>User</cp:lastModifiedBy>
  <cp:lastPrinted>2023-05-16T08:49:00Z</cp:lastPrinted>
  <dcterms:modified xsi:type="dcterms:W3CDTF">2023-05-16T03:50:00Z</dcterms:modified>
  <cp:revision>22</cp:revision>
  <dc:subject/>
  <dc:title>РОССИЙСКАЯ ФЕДЕРАЦИЯ</dc:title>
</cp:coreProperties>
</file>