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51625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ПЕТУХ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ПОСТАНОВЛЕНИЕ (проек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«   </w:t>
      </w:r>
      <w:r>
        <w:rPr>
          <w:rFonts w:cs="Times New Roman" w:ascii="Times New Roman" w:hAnsi="Times New Roman"/>
          <w:sz w:val="24"/>
          <w:szCs w:val="24"/>
        </w:rPr>
        <w:t xml:space="preserve">»                         года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ухово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6" w:after="0"/>
        <w:ind w:left="2852" w:right="383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bookmarkStart w:id="0" w:name="%2525D0%25259E_%2525D0%2525BC%2525D1%25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Петуховского муниципального округа №1076 от 27.09.2022 года «Об утверждении муниципальной программы Петуховского  муниципального округ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Администрацией Петуховского муниципального округа  в 2023-2025 годах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етуховского муниципального округа Курганской области, постановлением Администрации Петуховского муниципального округа от 10 января 2022 года № 1 «О муниципальных программах Петуховского муниципального округа», Администрация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к постановлению Администрации Петуховского муниципального округа №1076 от 27.09.2022 года «Об утверждении муниципальной программы Петуховского  муниципального округа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Администрацией Петуховского муниципального округа  в 2023-2025 годах»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Абзац 9 раздела 1 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/>
      </w:pPr>
      <w:r>
        <w:rPr/>
        <w:t>«</w:t>
      </w:r>
    </w:p>
    <w:tbl>
      <w:tblPr>
        <w:tblW w:w="10292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7353"/>
      </w:tblGrid>
      <w:tr>
        <w:trPr>
          <w:trHeight w:val="2292" w:hRule="atLeast"/>
        </w:trPr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  <w:br/>
              <w:t>финансирования по источникам и срокам</w:t>
            </w:r>
          </w:p>
        </w:tc>
        <w:tc>
          <w:tcPr>
            <w:tcW w:w="7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бюджета Петуховского муниципального округа и её структурных подразделений    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составляет         6475,5тыс. рублей, в том числе по годам: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1606,0 тыс.руб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745,4 тыс. руб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5 году –1462,0 тыс. руб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11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  изложить в новой редакции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учателем и распорядителем средств бюджета Петуховского муниципального округа  по отдельно взятому мероприятию Программы является соответствующее структурное подразделение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варительным прогнозным данным, общий объем финансирования за счет средств бюджета составит   тыс. руб., в том числе по годам:</w:t>
      </w:r>
    </w:p>
    <w:p>
      <w:pPr>
        <w:pStyle w:val="Normal"/>
        <w:suppressAutoHyphens w:val="false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3 году –1606,0 тыс.руб.</w:t>
      </w:r>
    </w:p>
    <w:p>
      <w:pPr>
        <w:pStyle w:val="Normal"/>
        <w:suppressAutoHyphens w:val="false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4 году –745,4 тыс. руб.</w:t>
      </w:r>
    </w:p>
    <w:p>
      <w:pPr>
        <w:pStyle w:val="Normal"/>
        <w:suppressAutoHyphens w:val="false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25 году –1462,0</w:t>
      </w:r>
      <w:r>
        <w:rPr/>
        <w:t xml:space="preserve"> тыс. руб.</w:t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</w:tbl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рограммы могут быть уточнены и перераспределены между обозначенными задачами в ходе ее реализации.   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ложение 1 к муниципальной Программе «Развитие информационного общества, использование информационных и телекоммуникационных технологий, снижение административных барьеров, оптимизация и повышение качества предоставления муниципальных услуг Администрацией Петуховского муниципального округа   в 2023-2025 годах» изложить в новой редакции:</w:t>
      </w:r>
    </w:p>
    <w:p>
      <w:pPr>
        <w:pStyle w:val="Normal"/>
        <w:suppressAutoHyphens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е Программы по годам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069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6312"/>
        <w:gridCol w:w="1386"/>
        <w:gridCol w:w="174"/>
        <w:gridCol w:w="1130"/>
        <w:gridCol w:w="853"/>
        <w:gridCol w:w="67"/>
      </w:tblGrid>
      <w:tr>
        <w:trPr>
          <w:trHeight w:val="241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>
          <w:trHeight w:val="252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            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равочно-информационной базы «Консультант»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              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телефонной связи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               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интернет-канала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553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             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ов в структурные подразделения администрации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55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                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 и средств связи в структурных подразделениях администрации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                  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правка картриджей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конференц. комнаты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редств защиты от несанкционированного доступа в ЛВС и поддержка работоспособности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UserG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VipNet в администрации и структурных подразделениях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 поддержка работоспособности антивирусного лицензионного программного обеспечения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ых продуктов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объекта информатизации АРМ 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нформационной системы: «1С Бухгалтерия»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нформационной системы: Система удаленного финансового документооборота Федерального казначейства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нформационной системы: ГИС ГМП с использованием защищенного канала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ых программных продуктов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              </w:t>
            </w:r>
          </w:p>
        </w:tc>
        <w:tc>
          <w:tcPr>
            <w:tcW w:w="6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ключения к системе межведомственного электронног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информационной системе ПГС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70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,0</w:t>
            </w:r>
          </w:p>
        </w:tc>
        <w:tc>
          <w:tcPr>
            <w:tcW w:w="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4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bookmarkStart w:id="1" w:name="_Hlk10419309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62,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оответствии с порядком, определенным Уставом Петуховского муниципального округа Курган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управляющего делами - руководителя аппарата Администрации Петуховск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lang w:bidi="ar-SA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етуховского муниципального округа                                                                      А.В. Волков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Петуховского муниципального округа,</w:t>
      </w:r>
    </w:p>
    <w:p>
      <w:pPr>
        <w:pStyle w:val="TextBody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Начальник Финансового управления Администрации Петуховског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                                                                                     О.Ю. Грыдин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ник Главы Петуховского муниципального округа,                                   Н.Г. Сисевич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заведующий юридическим сектором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          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— РАССЫЛ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Петух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постановление  </w:t>
      </w:r>
      <w:r>
        <w:rPr>
          <w:rFonts w:cs="Times New Roman" w:ascii="Times New Roman" w:hAnsi="Times New Roman"/>
          <w:sz w:val="24"/>
          <w:szCs w:val="24"/>
        </w:rPr>
        <w:t>Администрации Петуховского района №718 от 17.12.2019 года «О муниципальной программе Петуховского района «Развитие муниципальной службы в Петуховском районе» на 2020 – 2025 годы»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    1.      В дело — 1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.     Прокуратура — 1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3.     Регистр — 1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4.     Реестр — 1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5.     Сайт — 1;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6.     Управляющему делами- руководителю аппарата-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7.     Отдел организационной и кадровой работы-1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8.     Финансовое управление -1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ятчинина Оксана Викторовна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83523523010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020" w:right="460" w:gutter="0" w:header="0" w:top="567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6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ru-RU" w:bidi="ru-RU"/>
    </w:rPr>
  </w:style>
  <w:style w:type="character" w:styleId="WW8Num2z0">
    <w:name w:val="WW8Num2z0"/>
    <w:qFormat/>
    <w:rPr>
      <w:rFonts w:ascii="Times New Roman" w:hAnsi="Times New Roman" w:eastAsia="Arial" w:cs="Arial"/>
      <w:b w:val="false"/>
      <w:bCs w:val="false"/>
      <w:caps w:val="false"/>
      <w:smallCaps w:val="false"/>
      <w:w w:val="100"/>
      <w:sz w:val="24"/>
      <w:szCs w:val="24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5" w:right="102" w:firstLine="720"/>
      <w:jc w:val="both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28" w:right="0" w:hanging="0"/>
    </w:pPr>
    <w:rPr>
      <w:rFonts w:ascii="Arial" w:hAnsi="Arial" w:eastAsia="Arial" w:cs="Arial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51:00Z</dcterms:created>
  <dc:creator>1</dc:creator>
  <dc:description/>
  <cp:keywords/>
  <dc:language>en-US</dc:language>
  <cp:lastModifiedBy>RePack by Diakov</cp:lastModifiedBy>
  <cp:lastPrinted>2025-01-17T16:57:00Z</cp:lastPrinted>
  <dcterms:modified xsi:type="dcterms:W3CDTF">2025-01-17T11:57:00Z</dcterms:modified>
  <cp:revision>4</cp:revision>
  <dc:subject/>
  <dc:title>Ðîññèéñêàÿ Ôåäåðàöè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