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098" r="-53" b="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      »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2023 года                                                                                             № 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тух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етуховского муниципального округа № 120 от 21 февраля 2023 года «Об организации и обеспечении отдыха, оздоровления и занятости детей Петуховского муниципального округа в 2023 год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государственной программы «Организация и обеспечение отдыха, оздоровления и занятости детей», в соответствии с Федеральными законами от 24 июля 1998 года № 124-ФЗ «Об основных гарантиях прав ребенка в Российской Федерации», от 6 октября 2003 года № 131-ФЗ «Об общих принципах организации местного самоуправления в Российской Федерации», от 24 июня 1999 года № 120-ФЗ «Об основах системы профилактики безнадзорности и правонарушений несовершеннолетних», от 16 октября 2019 года № 336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 на основании постановления Правительства Курганской области от 20 декабря 2016 года № 412 «О государственной программе Курганской области «Организация и обеспечение отдыха, оздоровления и занятости детей», постановления Администрации Петуховского муниципального округа от 11 октября 2022 года № 1100 «Об утверждении муниципальной программы Петуховского муниципального округа «Организация и обеспечение отдыха, оздоровления и занятости детей на 2023-2028 годы»,   в целях реализации государственной политики в области защиты детства, создания необходимых условий для организации отдыха и оздоровления детей, обеспечения их занятости в Петуховском  муниципальном округе, Администрация Петуховского муниципального округа Курганской области ПОСТАНОВЛЯЕТ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274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Внести изменения в приложение № 2  к постановлению Администрации Петуховского муниципального округа от 21.02.2023 года № 120 «</w:t>
      </w:r>
      <w:r>
        <w:rPr>
          <w:rFonts w:cs="Times New Roman" w:ascii="Times New Roman" w:hAnsi="Times New Roman"/>
        </w:rPr>
        <w:t>Об организации и обеспечении отдыха, оздоровления и занятости детей Петуховского муниципального округа в 2023 году</w:t>
      </w:r>
      <w:r>
        <w:rPr>
          <w:rStyle w:val="FontStyle45"/>
          <w:rFonts w:cs="Times New Roman" w:ascii="Times New Roman" w:hAnsi="Times New Roman"/>
          <w:sz w:val="24"/>
          <w:szCs w:val="24"/>
        </w:rPr>
        <w:t>» и изложить его согласно приложению к настоящему постановлению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274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публикования.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274"/>
        <w:ind w:left="0" w:right="10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 Петуховского муниципального округа по социальной политике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етуховского муниципального округа Курганской области                                    </w:t>
      </w:r>
      <w:bookmarkStart w:id="0" w:name="sub_20501"/>
      <w:bookmarkStart w:id="1" w:name="sub_20101"/>
      <w:bookmarkEnd w:id="0"/>
      <w:bookmarkEnd w:id="1"/>
      <w:r>
        <w:rPr>
          <w:sz w:val="24"/>
          <w:szCs w:val="24"/>
        </w:rPr>
        <w:t xml:space="preserve"> А.В. Волков</w:t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9"/>
      </w:tblGrid>
      <w:tr>
        <w:trPr/>
        <w:tc>
          <w:tcPr>
            <w:tcW w:w="13969" w:type="dxa"/>
            <w:tcBorders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туховского муниципального округа по социальной политике                         А.Л. Замяткин</w:t>
            </w:r>
          </w:p>
        </w:tc>
      </w:tr>
      <w:tr>
        <w:trPr/>
        <w:tc>
          <w:tcPr>
            <w:tcW w:w="13969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9"/>
              <w:gridCol w:w="3956"/>
            </w:tblGrid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, начальник Финансового управления Администрации Петуховского муниципального округа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Управляющий делами - руководи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Аппарата </w:t>
                  </w:r>
                  <w:r>
                    <w:rPr>
                      <w:sz w:val="24"/>
                      <w:szCs w:val="24"/>
                    </w:rPr>
                    <w:t>Администрации Петуховск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ник Главы, заведующий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юридическим сектором </w:t>
                    <w:br/>
                    <w:t>Администрации Петуховского 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sz w:val="24"/>
                      <w:szCs w:val="24"/>
                    </w:rPr>
                    <w:t>О.Ю. Грыдина</w:t>
                  </w:r>
                </w:p>
                <w:p>
                  <w:pPr>
                    <w:pStyle w:val="Normal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                                </w:t>
                  </w:r>
                  <w:r>
                    <w:rPr>
                      <w:sz w:val="24"/>
                    </w:rPr>
                    <w:t>О.В. Вятчини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Н.Г. Сисевич</w:t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образования Администрации Петуховского 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.В. Максименко</w:t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1"/>
              <w:widowControl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tbl>
      <w:tblPr>
        <w:tblW w:w="1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55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ind w:left="5678"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ind w:left="5678"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ПРАВКА-РАССЫЛКА </w:t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Петухов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и обеспечении отдыха, оздоровления и занятости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уховского  муниципального округа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но: 1. В дело – 1</w:t>
      </w:r>
    </w:p>
    <w:p>
      <w:pPr>
        <w:pStyle w:val="Normal"/>
        <w:rPr/>
      </w:pPr>
      <w:r>
        <w:rPr/>
        <w:t xml:space="preserve">                    </w:t>
      </w:r>
      <w:r>
        <w:rPr/>
        <w:t>2. Прокуратура – 1</w:t>
      </w:r>
    </w:p>
    <w:p>
      <w:pPr>
        <w:pStyle w:val="Normal"/>
        <w:rPr/>
      </w:pPr>
      <w:r>
        <w:rPr/>
        <w:t xml:space="preserve">                    </w:t>
      </w:r>
      <w:r>
        <w:rPr/>
        <w:t>3. Сайт – 1</w:t>
      </w:r>
    </w:p>
    <w:p>
      <w:pPr>
        <w:pStyle w:val="Normal"/>
        <w:rPr/>
      </w:pPr>
      <w:r>
        <w:rPr/>
        <w:t xml:space="preserve">                    </w:t>
      </w:r>
      <w:r>
        <w:rPr/>
        <w:t>4. Регистр – 1</w:t>
      </w:r>
    </w:p>
    <w:p>
      <w:pPr>
        <w:pStyle w:val="Normal"/>
        <w:rPr/>
      </w:pPr>
      <w:r>
        <w:rPr/>
        <w:t xml:space="preserve">                    </w:t>
      </w:r>
      <w:r>
        <w:rPr/>
        <w:t>5. Образовательные организации  Петуховского муниципального округа – 15</w:t>
      </w:r>
    </w:p>
    <w:p>
      <w:pPr>
        <w:pStyle w:val="Normal"/>
        <w:rPr/>
      </w:pPr>
      <w:r>
        <w:rPr/>
        <w:t xml:space="preserve">                    </w:t>
      </w:r>
      <w:r>
        <w:rPr/>
        <w:t>6. Членам межведомственной комиссии по организации отдыха и оздоровления - 12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Исп. Максименко Андрей Васильевич </w:t>
        <w:br/>
        <w:t>8 (3522)-44-69-59,  доб.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611120" cy="164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ух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«       »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 xml:space="preserve">                    </w:t>
                                  </w:r>
                                  <w:r>
                                    <w:rPr/>
                                    <w:t>2023 года 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  <w:tab w:val="left" w:pos="3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Петуховского муниципального округа №120 от 21 февраля 2023 года «Об организации и обеспечении отдыха, оздоровления и занятости детей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9.3pt;mso-wrap-distance-left:9pt;mso-wrap-distance-right:9pt;mso-wrap-distance-top:0pt;mso-wrap-distance-bottom:0pt;margin-top:0.05pt;mso-position-vertical-relative:text;margin-left:296.65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/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ух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  <w:tab w:val="left" w:pos="3885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       »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</w:t>
                            </w:r>
                            <w:r>
                              <w:rPr/>
                              <w:t>2023 года  №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  <w:tab w:val="left" w:pos="38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Петуховского муниципального округа №120 от 21 февраля 2023 года «Об организации и обеспечении отдыха, оздоровления и занятости детей в 2023 го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оздоровления детей за счет средств областного бюджета в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лагерях отдыха детей и их оздоровления (с дневным пребыванием) на 2023 год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545"/>
        <w:gridCol w:w="708"/>
        <w:gridCol w:w="559"/>
        <w:gridCol w:w="851"/>
        <w:gridCol w:w="850"/>
        <w:gridCol w:w="992"/>
        <w:gridCol w:w="1134"/>
      </w:tblGrid>
      <w:tr>
        <w:trPr>
          <w:tblHeader w:val="true"/>
          <w:trHeight w:val="1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тей, (чел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>
                <w:b w:val="false"/>
                <w:sz w:val="16"/>
                <w:szCs w:val="16"/>
              </w:rPr>
              <w:t>Сумма средств в день из 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имость путёвки на одного ребёнка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умма средств, (руб.)</w:t>
            </w:r>
          </w:p>
        </w:tc>
      </w:tr>
      <w:tr>
        <w:trPr>
          <w:tblHeader w:val="true"/>
          <w:trHeight w:val="3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тние каникул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Октябрь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7507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Зотинская СОШ – филиал МБОУ «Петух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231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КОУ «Новогеоргие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519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Стрелец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81351,00</w:t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ольшегусиновская ООШ – филиал МБОУ «Стрелец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2540,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овоильинская ООШ – филиал МБОУ «Курорт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4234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Актаб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2312,00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ашковская СОШ – филиал МБОУ «Актабан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7002,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Петух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27211,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«Петуховская СОШ №2 имени Героя Советского Союза К.Ф. Кухарова»- структурное подразделение МБОУ «Петуховская СОШ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4348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ынковская СОШ – филиал МБОУ «Петух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2312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5460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65500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9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253"/>
        <w:gridCol w:w="850"/>
        <w:gridCol w:w="709"/>
        <w:gridCol w:w="851"/>
        <w:gridCol w:w="850"/>
        <w:gridCol w:w="992"/>
        <w:gridCol w:w="12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т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>
                <w:b w:val="false"/>
                <w:sz w:val="16"/>
                <w:szCs w:val="16"/>
              </w:rPr>
              <w:t>Сумма средств в день из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имость путёвки на одного ребёнка  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умма средств,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Весенние канику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«Петуховская СОШ №2 имени Героя Советского Союза К.Ф. Кухарова»- структурное подразделение МБОУ «Петух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5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77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75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253"/>
        <w:gridCol w:w="850"/>
        <w:gridCol w:w="709"/>
        <w:gridCol w:w="851"/>
        <w:gridCol w:w="850"/>
        <w:gridCol w:w="992"/>
        <w:gridCol w:w="12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т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 средств в день из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имость путёвки на одного ребёнка  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умма средств,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Осенние канику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«Петуховская СОШ №2 имени Героя Советского Союза К.Ф. Кухарова»- структурное подразделение МБОУ «Петух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5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88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8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20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 образования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туховского муниципального округа</w:t>
        <w:tab/>
        <w:t>А.В. Макс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45">
    <w:name w:val="Font Style45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426" w:firstLine="141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567" w:hanging="0"/>
    </w:pPr>
    <w:rPr>
      <w:sz w:val="32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9:00Z</dcterms:created>
  <dc:creator>User</dc:creator>
  <dc:description/>
  <cp:keywords/>
  <dc:language>en-US</dc:language>
  <cp:lastModifiedBy>Тряпочкина Т С</cp:lastModifiedBy>
  <cp:lastPrinted>2023-04-28T15:21:00Z</cp:lastPrinted>
  <dcterms:modified xsi:type="dcterms:W3CDTF">2023-05-03T05:40:00Z</dcterms:modified>
  <cp:revision>39</cp:revision>
  <dc:subject/>
  <dc:title/>
</cp:coreProperties>
</file>