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 декабря  2024 года                                                                                      № ___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О   бюджете Петуховского муниципального округа Курганской области на 2025 год</w:t>
      </w:r>
    </w:p>
    <w:p>
      <w:pPr>
        <w:pStyle w:val="Normal"/>
        <w:jc w:val="center"/>
        <w:rPr/>
      </w:pPr>
      <w:r>
        <w:rPr>
          <w:b/>
        </w:rPr>
        <w:t>и на плановый  период 2026 и 2027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статьей 6 Устава Петуховского муниципального округа  Курганской области, Положением о  бюджетном процессе в муниципальном образовании  Петуховского муниципального округа Курганской области,  утвержденным  решением  Думы Петуховского муниципального округа от 04.10.2021 г. № 16,  Дума Петуховского муниципального округа решила:                                                                                                                                                  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Петуховского муниципального округа Курганской области (далее по тексту  – бюджет округа)  на 2025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97370,0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26763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470607,0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70307,0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в сумме 178959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сидии бюджетам  бюджетной системы Российской Федерации  (межбюджетные субсидии) в сумме  87160,3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 в сумме  190225,8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3961,9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597370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6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47847,4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35051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412796,4 тыс. 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 безвозмездных поступлений от других бюджетов бюджетной системы Российской Федерации  в сумме 412496,4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 в сумме  178959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 (межбюджетные субсидии) в сумме  41476,6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в сумме 190334,8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726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 в сумме 547847,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7858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7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46580,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46912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399668,2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 безвозмездных поступлений от других бюджетов  бюджетной системы Российской Федерации  в сумме 399368,2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в сумме  178959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(межбюджетные субсидии) в сумме  30046,2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 бюджетам бюджетной системы Российской Федерации  в сумме 188637,0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  бюджета округа в сумме  546580,2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16309,0 тыс.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Утвердить источники внутреннего финансирования  бюджета округа на 2025 год  и 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5. Утвердить верхний предел  муниципального внутреннего долга  Петуховского муниципального округа по состояни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на 1 января 2026 года в сумме 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на 1 января 2027 года в сумме 0 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на 1 января 2028 года в сумме 0  рублей, в том числе верхний предел долга по муниципальным гарантиям в сумме 0 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6. Предельный объем муниципального долга Петуховского муниципального округа на 2025 год составляет 0 рублей, на 2026 год –  0 рублей, на 2027 год –  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7. Утвердить Программу муниципальных  внутренних заимствований Петуховского  муниципального округа  на 2025 год и на плановый период 2026 и 2027 годов согласно приложению 2</w:t>
      </w:r>
      <w:r>
        <w:rPr>
          <w:color w:val="FFFFFF"/>
        </w:rPr>
        <w:t xml:space="preserve"> </w:t>
      </w:r>
      <w:r>
        <w:rPr/>
        <w:t>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8. Утвердить Перечень  главных администраторов доходов  бюджета  округа и Перечень   главных администраторов источников финансирования дефицита  бюджета округ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9. Утвердить общий объем доходов  бюджета округа на 2025 год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10. Утвердить в пределах общего объема расходов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/>
        <w:t>1) распределение бюджетных ассигнований по разделам, подразделам  классификации расходов  бюджета округа на 2025 год и на плановый период 2026 и 2027 годов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2) ведомственную структуру расходов  бюджета округа на 2025 год и на плановый период 2026 и 2027 годов согласно приложению 6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округа на 2025 год и на плановый период 2026 и 2027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Установить, что в 2025 году за счет средств  бюджета округа предоставляются субсидии общественным организациям инвалидов, индивидуальным предпринимателям в сфере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предоставляются в соответствии с нормативными правовыми актами Администрации Петуховского муниципального округа, определяющими категории и (или) критерии отбора получателей субсидий, цели, условия и порядок предоставления субсидий, а также результаты их предоставления,  порядок возврата субсидий в  бюджет округа 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  проверке главным распорядителем средств  бюджета округа, предоставляющим субсидию, и органом  муниципального финансового контроля Петуховского муниципального округа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2.  Установить, что  муниципальные  программы  Петуховского муниципального округа, реализуемые за счет средств  бюджета округа  и утвержденные Администрацией Петуховского муниципального округа, финансируются в 2025 году в пределах бюджетных ассигнований, утвержденных настоящим реш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. Администрация Петуховского муниципального округа не вправе  принимать решения, приводящие к увеличению в 2025 году  численности муниципальных служащих и работников казенных учреждений Петуховского муниципального округа, а также  работников бюджетных учреждений  Петуховского муниципального округа, являющихся получателями бюджетных  средств, если такое увеличение  не требуется в связи с осуществлением  органами  местного самоуправления  Петуховского муниципального округа   переданных полномочий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. Настоящее решение вступает в силу с 1 января 2025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5. 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. Контроль за выполнением настоящего решения  возложить на комиссию по бюджету, финансам и налоговой политики   Думы Петухов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 xml:space="preserve">Председатель   Думы                                                  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Е.Ф. Николаенко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 Петуховского   муниципального округа                                                       А.В. Волков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ьмина Л. Н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3523538284</w:t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080"/>
        <w:gridCol w:w="1840"/>
        <w:gridCol w:w="1600"/>
        <w:gridCol w:w="160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ешению  Думы Петуховского</w:t>
            </w:r>
          </w:p>
        </w:tc>
      </w:tr>
      <w:tr>
        <w:trPr>
          <w:trHeight w:val="69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  от "_____" декабря  2024 года  №____</w:t>
            </w:r>
          </w:p>
        </w:tc>
      </w:tr>
      <w:tr>
        <w:trPr>
          <w:trHeight w:val="103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О  бюджете Петуховского муниципального округа Курганской области на 2025 год и на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12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279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 внутреннего финансирования дефицита бюджета Петуховского муниципального округа Курганской области на 2025 год и плановый период 2026 и 2027 годов"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тыс. руб.)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30000000000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7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8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-5973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478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46580,2</w:t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9737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784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46580,2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</w:rPr>
            </w:pPr>
            <w:r>
              <w:rPr>
                <w:rFonts w:cs="Times New Roman CYR" w:ascii="Courier" w:hAnsi="Courie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</w:rPr>
            </w:pPr>
            <w:r>
              <w:rPr>
                <w:rFonts w:cs="Times New Roman CYR" w:ascii="Courier" w:hAnsi="Courier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9"/>
        <w:gridCol w:w="1276"/>
        <w:gridCol w:w="1559"/>
        <w:gridCol w:w="246"/>
        <w:gridCol w:w="746"/>
        <w:gridCol w:w="84"/>
        <w:gridCol w:w="239"/>
        <w:gridCol w:w="192"/>
        <w:gridCol w:w="47"/>
        <w:gridCol w:w="225"/>
        <w:gridCol w:w="773"/>
        <w:gridCol w:w="556"/>
        <w:gridCol w:w="195"/>
        <w:gridCol w:w="202"/>
        <w:gridCol w:w="556"/>
        <w:gridCol w:w="195"/>
        <w:gridCol w:w="1378"/>
        <w:gridCol w:w="556"/>
        <w:gridCol w:w="195"/>
      </w:tblGrid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2" w:name="RANGE!A1%3AH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2"/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Думы Петуховского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«____» декабря 2024 года № ______</w:t>
            </w:r>
          </w:p>
        </w:tc>
      </w:tr>
      <w:tr>
        <w:trPr>
          <w:trHeight w:val="6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О  бюджете Петуховского муниципального округа Курганской области на 2025 год и 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 2065 и 2027 годов»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6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6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уховского муниципального округа Курганской области на 2025 год и на плановый период 2026 и 2027 годов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ы заимств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 год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7 год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из 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, из них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на пополнение остатка средств на едином счете бюджет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о бюджетным кредитам, привлеченным на пополнение остатка средств на едином  счете бюджет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оставление муниципальных гаран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муниципальных гаран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7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Приложение 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к  решению Думы Петуховского муниципальн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округа от «  ____»  декабря 2024 года № ____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« О бюджете  Петуховского муниципального округ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Курганской области на 2025 год и на плановый                                           </w:t>
      </w:r>
    </w:p>
    <w:p>
      <w:pPr>
        <w:pStyle w:val="Normal"/>
        <w:tabs>
          <w:tab w:val="clear" w:pos="708"/>
          <w:tab w:val="left" w:pos="5485" w:leader="none"/>
          <w:tab w:val="left" w:pos="5535" w:leader="none"/>
          <w:tab w:val="right" w:pos="9615" w:leader="none"/>
        </w:tabs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 xml:space="preserve">период 2026 и 2027 годов»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 ГЛАВНЫХ АДМИНИСТРАТОРОВ  ДОХОДОВ   БЮДЖЕТА ПЕТУХОВСКОГО МУНИЦИПАЛЬНОГО ОКРУГА  КУРГАНСКОЙ ОБЛАСТИ И ПЕРЕЧЕНЬ  ГЛАВНЫХ АДМИНИСТРАТОРОВ  ИСТОЧНИКОВ  ФИНАНСИРОВАНИЯ  ДЕФИЦИТА  БЮДЖЕТА ПЕТУХОВ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дел 1. Перечень  главных администраторов доходов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02"/>
        <w:gridCol w:w="5903"/>
        <w:gridCol w:w="47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 4510032769                      КПП  451001001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1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54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4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00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0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098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16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2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304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2 02 2552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75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бюджетам муниципальных округ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2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593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1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5303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щеобразовательные программы среднего общего образования 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001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8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2 19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8"/>
        <w:gridCol w:w="575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0503414000012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3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40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2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43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40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40 14 0000 4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2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4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44 14 0000 43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9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42"/>
        <w:gridCol w:w="584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  4510032744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50 01 0000 1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4 14 0000 13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0123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 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1106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2020 02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107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07010 14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1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3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97"/>
        <w:gridCol w:w="2725"/>
        <w:gridCol w:w="5759"/>
      </w:tblGrid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90   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43 14 0000 4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83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07010 14 0000 1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6 10061 14 0000 1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Поисково-спасательный отряд 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Отдел по управлению территорией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  .  Перечень главных администраторов источников финансирования дефицита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69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2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3 01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1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14 0000 5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2 05 0000 6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6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1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6 01 00 14 0000 6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33"/>
        <w:gridCol w:w="1843"/>
        <w:gridCol w:w="1116"/>
        <w:gridCol w:w="1210"/>
        <w:gridCol w:w="1360"/>
        <w:gridCol w:w="1400"/>
        <w:gridCol w:w="239"/>
      </w:tblGrid>
      <w:tr>
        <w:trPr>
          <w:trHeight w:val="42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етуховского 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от "     "декабря 2024 года №_____ "О бюджете Петуховского муниципального округа Курганской области на 2025 год и на плановый период 2026 и 2027 годов"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3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ходы бюджета Петуховского муниципального  округа Курганской области  на 2025 год                                                                                                                                                 и на плановый период 2026 и 2027 годов 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25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51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91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8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1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5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6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3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и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30 01 6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41 01 6000 12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 16 01074 01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 16 07010 14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1 16 07010 14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1 16 10060 00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6 07090 00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2 116 11050 01 0000 140</w:t>
            </w:r>
          </w:p>
        </w:tc>
        <w:tc>
          <w:tcPr>
            <w:tcW w:w="4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050 01 0000 14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060 01 0000 14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180 01 0000 14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1 16 01200 01 0000 14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4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51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1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96,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368,2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59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59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6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6,6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6,2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 дорожную деятельность и осуществление иных мероприятий в отношении автомобильных дорог общего пользования местного значения  Курга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0,7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кругов на  проведение комплексных  кадастровых рабо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7,7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кругов на подготовку проектов межевания земельных участков и проведение кадастровых рабо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благоустройство общественных и дворовых территорий муниципальных образований  Курга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благоустройство территорий муниципальных образований  Курга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1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5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34,8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37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выплату родителям (законным представителям) детей, посещающих  образовательные организации, реализующие    образовательную программу дошкольного  образования, компенсации платы,  взимаемой с родителей (законных представителей) за присмотр и уход за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органами местного самоуправления государственных полномочий по   хранению, комплектованию, учету и использованию  Архивного фонда Курга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отдельных государственных полномочий Курганской области в сфере 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ы единовременного денежного пособия при достижении  усыновленным (удочеренным) ребенком 10-летне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органами местного самоупра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1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8,4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6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на расходы на осуществление активных мероприятий по содействию занятости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0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3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847,4</w:t>
            </w:r>
          </w:p>
        </w:tc>
        <w:tc>
          <w:tcPr>
            <w:tcW w:w="2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580,2</w:t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40"/>
        <w:gridCol w:w="580"/>
        <w:gridCol w:w="1540"/>
        <w:gridCol w:w="1520"/>
        <w:gridCol w:w="1560"/>
      </w:tblGrid>
      <w:tr>
        <w:trPr>
          <w:trHeight w:val="189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решению Думы Петуховского муниципального округа Курганской области</w:t>
              <w:br/>
              <w:t>от  «____» декабря  2024 года  № ____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365" w:hRule="atLeast"/>
        </w:trPr>
        <w:tc>
          <w:tcPr>
            <w:tcW w:w="12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92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9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278,8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0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17,0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87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4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962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2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7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22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70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707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1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7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20,1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 84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 2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677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09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52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31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658,7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85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659"/>
        <w:gridCol w:w="637"/>
        <w:gridCol w:w="618"/>
        <w:gridCol w:w="1411"/>
        <w:gridCol w:w="550"/>
        <w:gridCol w:w="1173"/>
        <w:gridCol w:w="1173"/>
        <w:gridCol w:w="1173"/>
      </w:tblGrid>
      <w:tr>
        <w:trPr>
          <w:trHeight w:val="265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6 к решению Думы Петуховского муниципального округа Курганской области</w:t>
              <w:br/>
              <w:t>от  «____» декабря 2024 года  № ____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260" w:hRule="atLeast"/>
        </w:trPr>
        <w:tc>
          <w:tcPr>
            <w:tcW w:w="12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9 9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06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 476,3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6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70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119,3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333,0</w:t>
            </w:r>
          </w:p>
        </w:tc>
      </w:tr>
      <w:tr>
        <w:trPr>
          <w:trHeight w:val="78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20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9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49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 52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 931,5</w:t>
            </w:r>
          </w:p>
        </w:tc>
      </w:tr>
      <w:tr>
        <w:trPr>
          <w:trHeight w:val="79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97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37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782,5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97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37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 782,5</w:t>
            </w:r>
          </w:p>
        </w:tc>
      </w:tr>
      <w:tr>
        <w:trPr>
          <w:trHeight w:val="10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3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3,1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 73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16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579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49,0</w:t>
            </w:r>
          </w:p>
        </w:tc>
      </w:tr>
      <w:tr>
        <w:trPr>
          <w:trHeight w:val="109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8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2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3,8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9,3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4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59,5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5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82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ого, участие в областном смотре-конкурсе "Лучший школьный спортивный клуб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1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 22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606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5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4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05,2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82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3,9</w:t>
            </w:r>
          </w:p>
        </w:tc>
      </w:tr>
      <w:tr>
        <w:trPr>
          <w:trHeight w:val="58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16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4</w:t>
            </w:r>
          </w:p>
        </w:tc>
      </w:tr>
      <w:tr>
        <w:trPr>
          <w:trHeight w:val="109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5-2027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9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2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5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7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57,7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37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9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7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0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11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89,8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5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6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9,8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0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8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Развитие физической культуры и спорта в Петуховском муниципальном округе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84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нию первичных мер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53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84,2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7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39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744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31,7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01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8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62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622,8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707,4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15,4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7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88,4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5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5,4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1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0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00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7,6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32,6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36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36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36,0</w:t>
            </w:r>
          </w:p>
        </w:tc>
      </w:tr>
      <w:tr>
        <w:trPr>
          <w:trHeight w:val="153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</w:tr>
      <w:tr>
        <w:trPr>
          <w:trHeight w:val="127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  <w:tr>
        <w:trPr>
          <w:trHeight w:val="255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1412"/>
        <w:gridCol w:w="550"/>
        <w:gridCol w:w="1175"/>
        <w:gridCol w:w="1175"/>
        <w:gridCol w:w="1175"/>
      </w:tblGrid>
      <w:tr>
        <w:trPr>
          <w:trHeight w:val="2760" w:hRule="atLeast"/>
        </w:trPr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7 к решению Думы Петуховского муниципального округа Курганской области</w:t>
              <w:br/>
              <w:t>от  «____» декабря 2024 года  № ____</w:t>
              <w:br/>
              <w:t>«О бюджете Петуховского муниципального округа Курганской области на 2025 год и на плановый период 2026 и 2027 годов»</w:t>
            </w:r>
          </w:p>
        </w:tc>
      </w:tr>
      <w:tr>
        <w:trPr>
          <w:trHeight w:val="1560" w:hRule="atLeast"/>
        </w:trPr>
        <w:tc>
          <w:tcPr>
            <w:tcW w:w="12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а Петуховского муниципального округа Курганской области на 2025 год и на плановый период 2026 и 2027 годов</w:t>
            </w:r>
          </w:p>
        </w:tc>
      </w:tr>
      <w:tr>
        <w:trPr>
          <w:trHeight w:val="525" w:hRule="atLeast"/>
        </w:trPr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1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L5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7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8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5-2027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4 729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 53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 942,8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4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 34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 14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 555,5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3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33,1</w:t>
            </w:r>
          </w:p>
        </w:tc>
      </w:tr>
      <w:tr>
        <w:trPr>
          <w:trHeight w:val="108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4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6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, детей инвали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5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8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98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59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75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,1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88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31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 722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0,8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73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0,4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5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5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52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5,2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8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7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55,8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456,3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4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78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4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4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7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5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44,4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80,7</w:t>
            </w:r>
          </w:p>
        </w:tc>
      </w:tr>
      <w:tr>
        <w:trPr>
          <w:trHeight w:val="52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63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1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3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707,5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276,5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1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6,8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5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ого, участие в областном смотре-конкурсе "Лучший школьный спортивный клуб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5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1 89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урению разведочных и эксплуатационных скважин на подземные в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8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34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634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86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855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8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9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19,5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2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7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8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864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83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34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47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9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32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79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47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2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14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99,7</w:t>
            </w:r>
          </w:p>
        </w:tc>
      </w:tr>
      <w:tr>
        <w:trPr>
          <w:trHeight w:val="5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3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7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4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84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7,7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S3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6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 00 88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23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2,7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28,9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98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73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9,0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43,9</w:t>
            </w:r>
          </w:p>
        </w:tc>
      </w:tr>
      <w:tr>
        <w:trPr>
          <w:trHeight w:val="25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7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,9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,9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3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 847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 580,2</w:t>
            </w:r>
          </w:p>
        </w:tc>
      </w:tr>
      <w:tr>
        <w:trPr>
          <w:trHeight w:val="255" w:hRule="atLeast"/>
        </w:trPr>
        <w:tc>
          <w:tcPr>
            <w:tcW w:w="6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7D9A92425D975B063843D780806932BBB454E3895A4638E6BC974F64AA47BE1EE98C79EA0F4D133ACA6BCC3BF5FA2CAD13E091239F75TE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6:00Z</dcterms:created>
  <dc:creator>Колмакова ЛЯ</dc:creator>
  <dc:description/>
  <dc:language>en-US</dc:language>
  <cp:lastModifiedBy>Тимошенко</cp:lastModifiedBy>
  <cp:lastPrinted>2021-11-01T11:31:00Z</cp:lastPrinted>
  <dcterms:modified xsi:type="dcterms:W3CDTF">2024-11-27T06:36:00Z</dcterms:modified>
  <cp:revision>3</cp:revision>
  <dc:subject/>
  <dc:title>Курганская область</dc:title>
</cp:coreProperties>
</file>