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276"/>
        <w:jc w:val="center"/>
        <w:rPr>
          <w:rFonts w:eastAsia="SimSun;宋体"/>
          <w:bCs/>
          <w:sz w:val="28"/>
          <w:szCs w:val="28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1498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42"/>
        <w:jc w:val="center"/>
        <w:rPr>
          <w:rStyle w:val="1"/>
          <w:rFonts w:eastAsia="SimSun;宋体"/>
          <w:bCs/>
          <w:sz w:val="28"/>
          <w:szCs w:val="28"/>
          <w:lang w:eastAsia="hi-IN" w:bidi="hi-IN"/>
        </w:rPr>
      </w:pPr>
      <w:r>
        <w:rPr>
          <w:rFonts w:eastAsia="SimSun;宋体"/>
          <w:bCs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rStyle w:val="1"/>
          <w:rFonts w:eastAsia="SimSun;宋体"/>
          <w:bCs/>
          <w:sz w:val="28"/>
          <w:szCs w:val="28"/>
          <w:lang w:eastAsia="hi-IN" w:bidi="hi-IN"/>
        </w:rPr>
        <w:t>КУРГАНСКАЯ ОБЛАСТЬ</w:t>
      </w:r>
    </w:p>
    <w:p>
      <w:pPr>
        <w:pStyle w:val="Normal"/>
        <w:spacing w:lineRule="auto" w:line="276"/>
        <w:jc w:val="center"/>
        <w:rPr>
          <w:rFonts w:eastAsia="Arial"/>
          <w:bCs/>
          <w:sz w:val="28"/>
          <w:szCs w:val="28"/>
          <w:lang w:eastAsia="hi-IN" w:bidi="hi-IN"/>
        </w:rPr>
      </w:pPr>
      <w:r>
        <w:rPr>
          <w:rStyle w:val="1"/>
          <w:rFonts w:eastAsia="SimSun;宋体"/>
          <w:bCs/>
          <w:sz w:val="28"/>
          <w:szCs w:val="28"/>
          <w:lang w:eastAsia="hi-IN" w:bidi="hi-IN"/>
        </w:rPr>
        <w:t>АДМИНИСТРАЦИЯ ПЕТУХОВСКОГО  МУНИЦИПАЛЬНОГО ОКРУГА</w:t>
      </w:r>
    </w:p>
    <w:p>
      <w:pPr>
        <w:pStyle w:val="Normal"/>
        <w:spacing w:lineRule="auto" w:line="276"/>
        <w:rPr>
          <w:rFonts w:eastAsia="Arial"/>
          <w:bCs/>
          <w:sz w:val="28"/>
          <w:szCs w:val="28"/>
          <w:lang w:eastAsia="hi-IN" w:bidi="hi-IN"/>
        </w:rPr>
      </w:pPr>
      <w:r>
        <w:rPr>
          <w:rFonts w:eastAsia="Arial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Arial"/>
          <w:bCs/>
          <w:sz w:val="28"/>
          <w:szCs w:val="28"/>
          <w:lang w:eastAsia="hi-IN" w:bidi="hi-IN"/>
        </w:rPr>
      </w:pPr>
      <w:r>
        <w:rPr>
          <w:rFonts w:eastAsia="Arial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rFonts w:eastAsia="Arial"/>
          <w:lang w:eastAsia="hi-IN" w:bidi="hi-IN"/>
        </w:rPr>
      </w:pPr>
      <w:r>
        <w:rPr>
          <w:rStyle w:val="1"/>
          <w:rFonts w:eastAsia="Arial"/>
          <w:b/>
          <w:bCs/>
          <w:sz w:val="28"/>
          <w:szCs w:val="28"/>
          <w:lang w:eastAsia="hi-IN" w:bidi="hi-IN"/>
        </w:rPr>
        <w:t>ПОСТАНОВЛЕНИЕ (проект)</w:t>
      </w:r>
    </w:p>
    <w:p>
      <w:pPr>
        <w:pStyle w:val="Normal"/>
        <w:ind w:firstLine="709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spacing w:lineRule="auto" w:line="276"/>
        <w:rPr>
          <w:rStyle w:val="1"/>
          <w:rFonts w:eastAsia="Arial"/>
          <w:bCs/>
          <w:sz w:val="24"/>
          <w:szCs w:val="24"/>
          <w:lang w:eastAsia="hi-IN" w:bidi="hi-IN"/>
        </w:rPr>
      </w:pPr>
      <w:r>
        <w:rPr>
          <w:rStyle w:val="1"/>
          <w:rFonts w:eastAsia="Arial"/>
          <w:bCs/>
          <w:sz w:val="24"/>
          <w:szCs w:val="24"/>
          <w:lang w:eastAsia="hi-IN" w:bidi="hi-IN"/>
        </w:rPr>
        <w:t xml:space="preserve">от  «___ » ___________   2025 года                          </w:t>
        <w:tab/>
        <w:tab/>
        <w:t xml:space="preserve">                                          № _____</w:t>
      </w:r>
    </w:p>
    <w:p>
      <w:pPr>
        <w:pStyle w:val="Normal"/>
        <w:spacing w:lineRule="auto" w:line="276"/>
        <w:ind w:firstLine="709"/>
        <w:rPr>
          <w:rFonts w:eastAsia="Arial"/>
          <w:sz w:val="24"/>
          <w:szCs w:val="24"/>
          <w:lang w:eastAsia="hi-IN" w:bidi="hi-IN"/>
        </w:rPr>
      </w:pPr>
      <w:r>
        <w:rPr>
          <w:rStyle w:val="1"/>
          <w:rFonts w:eastAsia="Arial"/>
          <w:bCs/>
          <w:sz w:val="24"/>
          <w:szCs w:val="24"/>
          <w:lang w:eastAsia="hi-IN" w:bidi="hi-IN"/>
        </w:rPr>
        <w:t>г. Петухово</w:t>
      </w:r>
    </w:p>
    <w:p>
      <w:pPr>
        <w:pStyle w:val="Normal"/>
        <w:spacing w:lineRule="auto" w:line="276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выплатах стимулирующего характе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м муниципальных образователь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тухо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4 статьи 86 Бюджетного кодекса Российской Федерации, статьей 144 Трудового кодекса Российской Федерации, частью 2 статьи 53 Федерального закона от 6 октября 2003 года № 131-ФЗ «Об общих принципах организации местного самоуправления в Российской Федерации», с целью обеспечения заинтересованности руководителей организаций в конечных результатах труда и определения единых отраслевых подходов к оплате труда работников муниципальных образовательных организаций Петуховского муниципального округ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Петухов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ложение о выплатах стимулирующего характера руководителям муниципальных образовательных организаций Петуховского муниципального округ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образования Администрации Петуховского муниципального округа довести настоящее постановление до сведения руководителей муниципальных образовательных организаций Петух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 Настоящее постановление опубликовать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 Настоящее постановление вступает в силу после его официального опубликования и распространяется на правоотношения, возникшие с 01 марта 2025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С 1 марта 2025 года признать утратившим силу постановление Администрации Петуховского муниципального округа от 6 февраля 2023 года №71 «Об утверждении Положения об оплате труда работников муниципальных образовательных организаций Петуховского муниципального округа»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45" w:leader="none"/>
        </w:tabs>
        <w:ind w:left="0" w:right="142" w:firstLine="567"/>
        <w:jc w:val="both"/>
        <w:rPr>
          <w:color w:val="000000"/>
          <w:spacing w:val="-1"/>
        </w:rPr>
      </w:pPr>
      <w:r>
        <w:rPr/>
        <w:tab/>
        <w:t>5. Контроль за выполнением настоящего постановления возложить на заместителя Главы Петуховского  муниципального округа, начальника Финансового управления Администрации Петуховского муниципального округа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90" w:hanging="0"/>
        <w:rPr/>
      </w:pPr>
      <w:r>
        <w:rPr>
          <w:sz w:val="24"/>
          <w:szCs w:val="24"/>
        </w:rPr>
        <w:t>Глав Петуховского муниципального округа</w:t>
        <w:tab/>
        <w:tab/>
        <w:tab/>
        <w:t xml:space="preserve"> </w:t>
        <w:tab/>
        <w:tab/>
        <w:t xml:space="preserve">       А.В. Волк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459" w:firstLine="33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Петуховского муниципального округа  от «___» _________________ 2025 года № ____ «Об утверждении Положения о выплатах стимулирующего характера руководителям муниципальных образовательных организаций Петуховского муниципального окр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выплатах стимулирующего характера руководителям муниципальных образовательных организаций Петуховского муниципального округа Кург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eastAsia="Times New Roman"/>
          <w:lang w:eastAsia="ru-RU"/>
        </w:rPr>
        <w:t xml:space="preserve">Настоящее положение о выплатах стимулирующего характера руководителям муниципальных образовательных организаций </w:t>
      </w:r>
      <w:r>
        <w:rPr/>
        <w:t>Петуховского</w:t>
      </w:r>
      <w:r>
        <w:rPr>
          <w:rFonts w:eastAsia="Times New Roman"/>
          <w:lang w:eastAsia="ru-RU"/>
        </w:rPr>
        <w:t xml:space="preserve"> </w:t>
      </w:r>
      <w:r>
        <w:rPr/>
        <w:t>муниципального округа</w:t>
      </w:r>
      <w:r>
        <w:rPr>
          <w:rFonts w:eastAsia="Times New Roman"/>
          <w:lang w:eastAsia="ru-RU"/>
        </w:rPr>
        <w:t xml:space="preserve"> (далее – Положение) разработано в целях материального стимулирования труда руководителей муниципальных образовательных организаций </w:t>
      </w:r>
      <w:r>
        <w:rPr/>
        <w:t>Петуховского</w:t>
      </w:r>
      <w:r>
        <w:rPr>
          <w:rFonts w:eastAsia="Times New Roman"/>
          <w:lang w:eastAsia="ru-RU"/>
        </w:rPr>
        <w:t xml:space="preserve"> </w:t>
      </w:r>
      <w:r>
        <w:rPr/>
        <w:t>муниципального округа</w:t>
      </w:r>
      <w:r>
        <w:rPr>
          <w:rFonts w:eastAsia="Times New Roman"/>
          <w:lang w:eastAsia="ru-RU"/>
        </w:rPr>
        <w:t xml:space="preserve"> (далее – руководителей, организации), подведомственных Управлению образования Администрации Петуховского муниципального округа (далее – Управление образования), повышения их материальной заинтересованности в качественных результатах своего труда, развития творческой активности и инициативы при выполнении поставленных задач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содержит размеры, порядок и условия осуществления выплат стимулирующего характера (далее – выплаты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выплатам относя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стимулирующая надбавка к ставке заработной платы (должностному оклад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миальные выплаты по итогам работ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жемесячная выплата за особые условия труда руководителя (до 50% от оклада для ОО, до 40% от оклада для ДО, ДОО), </w:t>
      </w:r>
      <w:r>
        <w:rPr>
          <w:color w:val="1A1A1A"/>
          <w:sz w:val="24"/>
          <w:szCs w:val="24"/>
        </w:rPr>
        <w:t xml:space="preserve">устанавливаются с учетом критериев, позволяющих оценить результативность и качество работы, </w:t>
      </w:r>
      <w:r>
        <w:rPr>
          <w:sz w:val="24"/>
          <w:szCs w:val="24"/>
        </w:rPr>
        <w:t>согласно приложению к данно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 Выплаты устанавливаются приказом Управление образования на основании результатов работы руководи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I. Порядок установления выплат стимулирующего характера руководителям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ий Порядок установления выплат стимулирующего характера (далее – Порядок) разработан в целях установления механизма связи с заработной платы с результативностью труда и усиления мотивации руковод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р премиального фонда на 1 месяц определяется как 1/12 часть годового премиального фонда, утвержденным штатным расписаниями образовательных организаций. При распределении выплат общеобразовательных организаций, </w:t>
      </w:r>
      <w:r>
        <w:rPr>
          <w:sz w:val="24"/>
          <w:szCs w:val="24"/>
          <w:highlight w:val="yellow"/>
        </w:rPr>
        <w:t>до 50%</w:t>
      </w:r>
      <w:r>
        <w:rPr>
          <w:sz w:val="24"/>
          <w:szCs w:val="24"/>
        </w:rPr>
        <w:t xml:space="preserve">  от общего фонда направляется на школы, расположенные в городской местности. Размеры выплат руководителям устанавливаются на основе оценки результатов его деятельности. Результаты деятельности руководителей оцениваются по критериям и показателя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ценка результатов работы производится по </w:t>
      </w:r>
      <w:r>
        <w:rPr>
          <w:sz w:val="24"/>
          <w:szCs w:val="24"/>
          <w:highlight w:val="yellow"/>
        </w:rPr>
        <w:t>итогам за предыдущий квартал</w:t>
      </w:r>
      <w:r>
        <w:rPr>
          <w:sz w:val="24"/>
          <w:szCs w:val="24"/>
        </w:rPr>
        <w:t xml:space="preserve">. Вновь назначенным руководителям устанавливаются ежемесячные выплаты в размере 75 % от действующего размера выплаты, определённой предыдущему руководителю по итогам работы за предыдущий период. По итогам работы за последующий период размер выплат корректируется в соответствии с оценкой деятельности организ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 наличии в отчетном периоде дисциплинарного взыскания назначение выплат не производится, до момента снятия дисциплинарного взыск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Результаты деятельности руководителей оцениваются в баллах и в абсолютных денежных суммах ежекварталь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Мониторинг и оценка результативности профессиональной деятельности руководителей проводится экспертной комиссией (далее – Комиссия), согласно Порядку участия Комиссия в установлении выплат стимулирующего характера руководителям. Состав Комиссии утверждается приказом Начальника Управления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В системе мониторинга и оценки результатов деятельности руководителя учитываются результаты внутреннего контроля, результаты самооценки руководителей, а также результаты, полученные в рамках внешнего наблю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Начальник Управления образования представляет в Комиссию аналитическую информацию о результативности деятельности руководителей за прошедший период, являющийся основанием для установления премиальных выпла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 Комиссия принимает решение о количестве набранных баллов и о размере денежных премиальных, выплатах, набранных в абсолютной сумме, по каждому руководителю. Месячная сумма премиального фонда, распределяется по баллам, делится на сумму балов набранных руководителями. В результате получается денежный вес (в рублях) каждого. После этого денежный вес 1 балла умножается на сумму баллов каждого руководите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ределенные таким образом выплаты руководитель получает ежемесячно в течение периода действия премиальных выплат (т.е. следующие 3 месяц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При изменении в течение периода, на который установлены выплаты по результатам труда, размера стимулирующего фонда производится корректировка денежного веса 1 балла и, соответственно размера выплат стимулирующего характера, в пределах измененного размера стимулирующе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При наличии экономии фонда оплаты труда в конце года экономия может быть направлена на единовременное увеличение стимулирующего фонда. Дополнительный стимулирующий фонд распределяется между руководителями пропорционально заработанным премиальным суммам за год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. Порядок участия Комиссии в установлении выплат стимулирующего характера руководител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Комиссия участвует в установлении выплат руководителям, в том числе оценивает результативность работы, определяет сумму баллов и премиальных выплат в абсолютной сумме по каждому руководителю. Комиссия имеет право проверять информацию, полученную в рамках внутреннего контроля, результаты личной самооценки руководителя, а также результаты, полученные в рамках внешнего на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опросы установления выплат стимулирующего характера, рассматриваются Комиссией на заседа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Комиссия рассматривает и согласовыв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тоговый протокол мониторинга профессиональной деятельности руководителей за предыдущий период, в котором должны быть отражены полученные в результате осуществления процедур мониторинга суммы баллов и премиальных выплат в абсолютной сумме, для оценки результативности работы по каждому руководител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енежный вес одного балла, рассчитанный на предстоящий период, исходя из денежного веса и из суммы баллов оценки результативности работы, размеры выплат стимулирующего характера каждому руковод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Решения Комиссии принимается простым большинством голо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В комиссию включается Начальник Управления образования, его заместитель и специалисты, курирующие вопро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изаций вправе ознакомиться с данными оценки собственной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С момента опубликования итогового протокола в течении 3-х дней руководители вправе подать, а комиссия обязана принять обоснованное письменное заявление руководителя о его несогласии с оценкой его профессиональной деятельности. Основание для подачи такого заявления руководителем может быть только факт нарушения установленных настоящим Порядком норм, а также технические ошибки. Апелляция руководителей по другим основаниям комиссией не принимаются и не рассматрива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Комиссия обязана осуществлять проверку обоснованного заявления руководителя и дать ему обоснованный ответ по результатам проверки в течение 3 дней после принятия заявления. В случае установления в ходе проверки факта нарушения норм настоящего Порядка, повлекшего ошибочную оценку профессиональной деятельности руководителя, Комиссия принимает меры для исправления допущенного ошибочного оцен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Итоговые протоколы утверждаются в установленном порядке, после этого издается приказ Начальника Управления образования об установлении размеров выплат по результатам работы на соответствующи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 xml:space="preserve">к положению о выплатах стимулирующего характера руководителям муниципальных образовательных организаций Петуховского муниципального округ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за особые условия труда руководител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ых организаций Петуховского муниципального округа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№ </w:t>
            </w:r>
            <w:r>
              <w:rPr>
                <w:color w:val="1A1A1A"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мии руководителя в процентном отношении к должностному окладу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воевременное заполнение АИС «Навигатор» (регистрация родителей, получение сертификатов учета, количество обучающихся занятых в системе дополнительного образования)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Своевременное и качественное заполнение официального сайта образовательного учреждения и социальных страниц в сети «Интернет» 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Реализация воспитательных мероприятий, согласно плану воспитательной работы и модельному плану. </w:t>
            </w:r>
          </w:p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анитарно-техническое состояние здание, пришкольной территории</w:t>
            </w:r>
          </w:p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Организация горячего питания</w:t>
            </w:r>
          </w:p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спользование образовательной платформы «Сферум»</w:t>
            </w:r>
          </w:p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сполнительская дисциплина</w:t>
            </w:r>
          </w:p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за особые условия труда руководителей </w:t>
      </w:r>
    </w:p>
    <w:p>
      <w:pPr>
        <w:pStyle w:val="Normal"/>
        <w:jc w:val="center"/>
        <w:rPr/>
      </w:pPr>
      <w:r>
        <w:rPr>
          <w:sz w:val="24"/>
          <w:szCs w:val="24"/>
        </w:rPr>
        <w:t>дошкольных образовательных организаций Петухов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№ </w:t>
            </w:r>
            <w:r>
              <w:rPr>
                <w:color w:val="1A1A1A"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мии руководителя в процентном отношении к должностному окладу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Своевременное и качественное заполнение официального сайта образовательного учреждения и социальных страниц в сети «Интерне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анитарно-техническое состояние здание, пришколь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спользование образовательной платформы «Сфе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Посещаемость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сполнительская дисцип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Целевые показатели за особые условия труда руководителей организаций </w:t>
      </w:r>
    </w:p>
    <w:p>
      <w:pPr>
        <w:pStyle w:val="Normal"/>
        <w:jc w:val="center"/>
        <w:rPr/>
      </w:pPr>
      <w:r>
        <w:rPr>
          <w:sz w:val="24"/>
          <w:szCs w:val="24"/>
        </w:rPr>
        <w:t>дополнительного образования Петуховского муниципального округа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№ </w:t>
            </w:r>
            <w:r>
              <w:rPr>
                <w:color w:val="1A1A1A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/>
              <w:t>Размер премии руководителя в процентном отношении к должностному окладу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Своевременное и качественное заполнение официального сайта образовательного учреждения и социальных страниц в сети «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нитарно-техническое состояние здание, пришколь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спользование образовательной платформы «Сфер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сещаем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0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гласовано: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вый заместитель Главы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туховского муниципального округа</w:t>
        <w:tab/>
        <w:tab/>
        <w:tab/>
        <w:tab/>
        <w:t xml:space="preserve">                 А.Л. Замяткин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меститель Главы Петуховского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муниципального округа, начальник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инансового управления Администрации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етуховского муниципального округа  </w:t>
        <w:tab/>
        <w:tab/>
        <w:t xml:space="preserve">                                         О.Ю. Грыдина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уховского муниципального округа</w:t>
        <w:tab/>
        <w:tab/>
        <w:tab/>
        <w:tab/>
        <w:tab/>
        <w:t xml:space="preserve">   О.В. Вятч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ветник Главы, заведующий </w:t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юридическим сектором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етуховского муниципального округа</w:t>
        <w:tab/>
        <w:tab/>
        <w:tab/>
        <w:tab/>
        <w:tab/>
        <w:t xml:space="preserve">       Н.Г. Сис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84" w:leader="none"/>
          <w:tab w:val="left" w:pos="108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СЫЛКА</w:t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етуховского муниципального округа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от _____________ №_____  «Об утверждении Положения о выплатах стимулирующего характера руководителям муниципальных образовательных организаций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туховского муниципального окр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5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слано:</w:t>
            </w:r>
          </w:p>
        </w:tc>
        <w:tc>
          <w:tcPr>
            <w:tcW w:w="7905" w:type="dxa"/>
            <w:tcBorders/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 дело - 1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куратура - 1 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айт - 1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стр НПА – 1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естр НПА - 1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министрация Петуховского муниципального округа – 1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етуховского муниципального округа» - 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snapToGrid w:val="false"/>
              <w:ind w:lef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ind w:lef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5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spacing w:lineRule="auto" w:line="240"/>
              <w:ind w:left="33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33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ирева Валентина Александровна</w:t>
      </w:r>
    </w:p>
    <w:p>
      <w:pPr>
        <w:pStyle w:val="Normal"/>
        <w:rPr/>
      </w:pPr>
      <w:r>
        <w:rPr/>
        <w:t>8(3522)44-69-59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2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tLeast" w:line="100"/>
      <w:ind w:left="720" w:hanging="0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31">
    <w:name w:val="Исполнитель3"/>
    <w:basedOn w:val="Normal"/>
    <w:qFormat/>
    <w:pPr>
      <w:widowControl w:val="false"/>
      <w:suppressLineNumbers/>
      <w:suppressAutoHyphens w:val="true"/>
      <w:spacing w:lineRule="atLeast" w:line="100" w:before="1230" w:after="0"/>
      <w:ind w:right="7570" w:hanging="0"/>
      <w:textAlignment w:val="baseline"/>
    </w:pPr>
    <w:rPr>
      <w:rFonts w:ascii="PT Sans;Arial" w:hAnsi="PT Sans;Arial" w:eastAsia="SimSun;宋体" w:cs="PT San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2:00Z</dcterms:created>
  <dc:creator>SDFSF</dc:creator>
  <dc:description/>
  <cp:keywords/>
  <dc:language>en-US</dc:language>
  <cp:lastModifiedBy>Лаговщина И С</cp:lastModifiedBy>
  <cp:lastPrinted>2023-02-03T14:10:00Z</cp:lastPrinted>
  <dcterms:modified xsi:type="dcterms:W3CDTF">2025-03-31T10:43:00Z</dcterms:modified>
  <cp:revision>3</cp:revision>
  <dc:subject/>
  <dc:title> </dc:title>
</cp:coreProperties>
</file>