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szCs w:val="28"/>
        </w:rPr>
      </w:pPr>
      <w:r>
        <w:rPr>
          <w:lang w:val="en-US" w:eastAsia="en-US"/>
        </w:rPr>
        <w:drawing>
          <wp:inline distT="0" distB="0" distL="0" distR="0">
            <wp:extent cx="67754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098" r="-53" b="37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КУРГАНСКАЯ ОБЛАСТЬ</w:t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АДМИНИСТРАЦИЯ ПЕТУХОВСКОГО МУНИЦИПАЛЬНОГО ОКРУГА</w:t>
      </w:r>
    </w:p>
    <w:p>
      <w:pPr>
        <w:pStyle w:val="Normal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(ПРОЕК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от «      »</w:t>
      </w:r>
      <w:r>
        <w:rPr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 xml:space="preserve">2023 года                                                                                             №   </w:t>
      </w:r>
      <w:r>
        <w:rPr>
          <w:sz w:val="24"/>
          <w:szCs w:val="24"/>
          <w:u w:val="single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г. Петух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рганизации и обеспечении отдыха, оздоровления и занятости дет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туховского муниципального округа в 2023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обеспечения реализации государственной программы «Организация и обеспечение отдыха, оздоровления и занятости детей», в соответствии с Федеральными законами от 24 июля 1998 года № 124-ФЗ «Об основных гарантиях прав ребенка в Российской Федерации», от 6 октября 2003 года № 131-ФЗ «Об общих принципах организации местного самоуправления в Российской Федерации», от 24 июня 1999 года № 120-ФЗ «Об основах системы профилактики безнадзорности и правонарушений несовершеннолетних», от 16 октября 2019 года № 336-ФЗ «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» на основании постановления Правительства Курганской области от 20 декабря 2016 года № 412 «О государственной программе Курганской области «Организация и обеспечение отдыха, оздоровления и занятости детей», постановления Администрации Петуховского муниципального округа от 11 октября 2022 года № 1100 «Об утверждении муниципальной программы Петуховского муниципального округа «Организация и обеспечение отдыха, оздоровления и занятости детей на 2023-2028 годы»,   в целях реализации государственной политики в области защиты детства, создания необходимых условий для организации отдыха и оздоровления детей, обеспечения их занятости в Петуховском  муниципальном округе, Администрация Петуховского муниципального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1.Определить Управление образования Администрации Петуховского муниципального округа уполномоченным органом по организации и обеспечению отдыха и оздоровления детей на территории Петуховского муниципального округа в каникулярное время.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32"/>
        </w:rPr>
      </w:pPr>
      <w:r>
        <w:rPr>
          <w:sz w:val="22"/>
        </w:rPr>
        <w:t>2.</w:t>
      </w:r>
      <w:r>
        <w:rPr>
          <w:sz w:val="24"/>
        </w:rPr>
        <w:t>Утвердить</w:t>
      </w:r>
      <w:r>
        <w:rPr/>
        <w:t xml:space="preserve"> </w:t>
      </w:r>
      <w:r>
        <w:rPr>
          <w:sz w:val="24"/>
          <w:szCs w:val="24"/>
        </w:rPr>
        <w:t>Порядок распределения путевок в загородные оздоровительные лагеря, загородные лагеря досуга и</w:t>
      </w:r>
      <w:r>
        <w:rPr>
          <w:sz w:val="24"/>
        </w:rPr>
        <w:t xml:space="preserve"> отдыха, учреждения оздоровительного типа с дневным пребыванием детей на базе образовательных учреждений в 2023 году в Петуховском муниципальном округе согласно приложению № 1 к настоящему постановлению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3.Уполномоченному органу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взаимодействие всех структурных подразделений, с целью эффективного решения вопросов оздоровительной кампани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ить организацию финансирования мероприятий по организации отдыха и оздоровления детей в Петуховском муниципальном округе за счет средств, предусмотренных на организацию летнего отдыха в муниципальном бюджете, в том числе субсидий, предоставляемых из областного бюджета; 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определить источник финансирования расходов на организацию отдыха и оздоровления детей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осуществление контроля за расходованием средств муниципального бюджета, целевое использование субсидий областного бюджета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оведение информационного сопровождения организации отдыха, оздоровления и занятости детей в 2023 году и сбора информации два раза в месяц о ходе оздоровительной кампани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ведение раздела «Организация отдыха и оздоровления населения» на официальном сайте Администрации Петуховского муниципального округа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принять меры по обеспечению работы лагерей досуга и отдыха (с дневным пребыванием) организуемых на базе образовательных учреждений с плановым количеством 700 детей, с учётом продолжительности не менее 15 дней пребывания в летний период, в иной период – 5 дней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в первоочередном порядке организовать отдых, оздоровление и занятость детей-сирот и детей, оставшихся без попечения родителей, находящихся в трудной жизненной ситуации из числа обучающихся;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>-осуществить координацию работы организаций дополнительного образования (МБУ ДО «Петуховкий дом творчества», МБУ ДО «Петуховская ДЮСШ» в каникулярное время и контроль проведения воспитательной работы в лагерях досуга и отдыха (с дневным пребыванием);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ринять участие в областных профильных сменах согласно распределённым квотам;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работу объединений дополнительного образования детей  в лагерях досуга и отдыха (с дневным пребыванием)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взять на контроль недопущение открытия общественными объединениями и иными организациями учреждений отдыха, не вошедших в Реестр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>
          <w:color w:val="000000"/>
        </w:rPr>
      </w:pPr>
      <w:r>
        <w:rPr/>
        <w:t>4</w:t>
      </w:r>
      <w:r>
        <w:rPr>
          <w:color w:val="FF0000"/>
        </w:rPr>
        <w:t xml:space="preserve">. </w:t>
      </w:r>
      <w:r>
        <w:rPr>
          <w:color w:val="000000"/>
        </w:rPr>
        <w:t>Рекомендовать специалистам отдела по управлению территорией Петуховского муниципального округ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взять под контроль  на своей территории организацию отдыха, оздоровления и занятости детей и подростков, находящихся в трудной жизненной ситуации (в первоочередном порядке должен быть обеспечен  отдых, оздоровление, занятость детей-сирот, детей, оставшихся без попечения родителей, находящихся в социально-опасном положении, состоящих на профилактическом учете в ПДН, ВШК, детей из многодетных и неполных семей, детей безработных граждан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создать рабочие группы по организации летней кампании на территориях поселений (срок: до 14 мая 2022год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разработать программу по отдыху, оздоровлению и занятости детей на территории поселения до 26 апреля 2022 г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условия для организации и проведения спортивных и физкультурно-массовых мероприятий для детей и молодёжи на своей территор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рганизации профилактической работы по месту жительства с детьми и молодёжью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5.Управлению образования Администрации Петуховского муниципального округа в срок до 28 мая 2022 год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своевременно начать подготовку учреждений отдыха к оздоровительной кампан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довести до руководителей общеобразовательных организаций план оздоровления детей в лагерях досуга и отдыха (с дневным пребыванием) за счёт средств областного и муниципального бюджетов, согласно приложению № 2 к настоящему постановлению;</w:t>
      </w:r>
    </w:p>
    <w:p>
      <w:pPr>
        <w:pStyle w:val="Style18"/>
        <w:widowControl w:val="false"/>
        <w:suppressAutoHyphens w:val="false"/>
        <w:ind w:firstLine="851"/>
        <w:jc w:val="both"/>
        <w:rPr/>
      </w:pPr>
      <w:r>
        <w:rPr>
          <w:sz w:val="24"/>
          <w:lang w:eastAsia="ru-RU"/>
        </w:rPr>
        <w:t>-обеспечить повышение качества и безопасность отдыха и оздоровления  детей в лагерях досуга и отдыха (с дневным пребыванием), присмотра и ухода за ними, организации их питания, перевозки к местам отдыха и обратно, содержания детей в соответствии с установленными санитарно-эпидемиологическими и иными требованиями и нормами, обеспечивающими жизнь и здоровье детей, работников организации отдыха детей и их оздоровления, включая соблюдение требований обеспечения антитеррористической защищен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Style18"/>
        <w:widowControl w:val="false"/>
        <w:suppressAutoHyphens w:val="false"/>
        <w:ind w:firstLine="851"/>
        <w:jc w:val="both"/>
        <w:rPr>
          <w:sz w:val="24"/>
          <w:lang w:eastAsia="ru-RU"/>
        </w:rPr>
      </w:pPr>
      <w:r>
        <w:rPr>
          <w:sz w:val="24"/>
          <w:lang w:eastAsia="ru-RU"/>
        </w:rPr>
        <w:t>-обеспечить соответствие квалификации работников лагерей досуга и отдыха (с дневным пребыванием) и их оздоровления соответствующим профессиональным стандартам или квалификационным требованиям в соответствии с трудовым законодательство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казать содействие в подготовке документов по открытию лагерей досуга и отдыха (с дневным пребыванием) на базе общеобразовательных организаци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обучение лиц, ответственных за ведение документации и отчетности о работе лагерей досуга и отдыха (с дневным пребыванием), опорных площадок, дворовых площадок по месту жительства, малозатратных фор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в целях организации занятости детей и подростков оказать содействие и необходимую методическую помощь школам муниципального округа в создании сельскохозяйственных отрядов, школьных лесничеств, профильных и ремонтно-строительных отрядов, отрядов по благоустройству, отрядов милосердия, «Перекрёсток», «Дружина» и другим видам деятельност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одготовить отчет по установленным срокам об итогах отдыха, оздоровления и занятости детей в 2023 году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овести в муниципальном округе фестиваль «Трудовое лето 2022» не позднее октября 2023 г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казать содействие и помощь в организации культурно - досуговой, физкультурно-оздоровительной работы на территории муниципального округ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овысить роль учреждений дополнительного образования детей в организации отдыха, оздоровления и занятости дете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обое внимание уделять подбору тренеров – общественников для организации спортивной работы по месту отдыха и проживания детей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детей для участия в работе дворовых площадок, малозатратных форм занятости детей по месту жительств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подбор детей для отдыха во Всероссийских детских центрах «Океан», «Орлёнок», МДЦ «Артек»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страхование детей на период их пребывания в лагерях досуга и отдыха (с дневным пребыванием) (срок: до 1 июня 2023 год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своевременное приобретение путёвок в загородные оздоровительные лагеря Курганской области, в соответствие с законодательством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персонифицированный учёт детей, находящихся в лагерях досуга и отдыха (с дневным пребыванием)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6.Рекомендовать Государственному бюджетному учреждению «Петуховская центральная районная больница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все лагеря досуга и отдыха (с дневным пребыванием) медицинскими работниками для осуществления медицинского контроля над процессом оздоровления детей в лагерях досуга и отдыха (с дневным пребыванием), несовершеннолетних при временном трудоустройстве в каникулярное и свободное от учебы время без взимания платы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ведение журналов наблюдения за процессом отдыха и оздоровления детей медицинскими работникам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уществлять ежедневный контроль качества приготовления пищи в школьных столовых медицинскими работниками по месту расположения лагерей досуга и отдыха (с дневным пребыванием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организацию отдыха и оздоровления детей, подлежащих оздоровлению в санаториях и санаторных оздоровительных лагерях круглогодичного действия, а также выдачу справок о получении санаторно-курортной карты, справки для получения путевки, справки об инфекционных заболеваниях детей в санаторные, загородные детские учреждения, справки о состоянии здоровья детей для отдыха в лагерях досуга и отдыха (с дневным пребыванием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беспечению оценки эффективности оздоровления детей и подростков в лагерях досуга и отдыха (с дневным пребыванием)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7.Рекомендовать МО МВД России «Петуховский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беспечению безопасности перевозок детей к местам отдыха и обратно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дополнительные меры по обеспечению общественного порядка в зонах расположения детских оздоровительных учреждений, закрепив за каждым учреждением отдыха сотрудника правоохранительных органов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инять меры по организации профилактики и предупреждению детского дорожно-транспортного травматизма в период школьных каникул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работу в течение летнего каникулярного периода, а также в лагерях досуга и отдыха (с дневным пребыванием) по профилактике правонарушений несовершеннолетними, употребления ПАВ и алкогольной продукции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контроль за вовлечением несовершеннолетних, состоящих на учёте ПДН в досуговую занятость в течение всего каникулярного пери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 </w:t>
      </w:r>
      <w:r>
        <w:rPr/>
        <w:t>8.Рекомендовать Государственному казенному учреждению «Центр занятости населения Петуховского района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работу по временному трудоустройству детей в течение года, организовать рабочие места, в том числе для детей, находящихся в трудной жизненной ситуации, особенно подростков, состоящих на учете в ПДН, из семей безработных граждан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851"/>
        <w:contextualSpacing w:val="false"/>
        <w:jc w:val="both"/>
        <w:rPr/>
      </w:pPr>
      <w:r>
        <w:rPr/>
        <w:t>9.Рекомендовать Государственному бюджетному учреждению «Комплексный центр социального обслуживания населения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организацию отдыха и оздоровления детей, находящихся в трудной жизненной ситуации на базе санаторно-оздоровительных лагерей и загородных лагерей, находящихся на территории Курганской области;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0.Рекомендовать Петуховскому территориальному отделу Управления Роспотребнадзора по Курганской области:</w:t>
      </w:r>
    </w:p>
    <w:p>
      <w:pPr>
        <w:pStyle w:val="Normal"/>
        <w:widowControl w:val="false"/>
        <w:suppressAutoHyphens w:val="false"/>
        <w:ind w:firstLine="851"/>
        <w:jc w:val="both"/>
        <w:rPr/>
      </w:pPr>
      <w:r>
        <w:rPr>
          <w:sz w:val="24"/>
          <w:szCs w:val="24"/>
        </w:rPr>
        <w:t xml:space="preserve">-принять участие в приемке лагерей досуга и отдыха (с дневным пребыванием); </w:t>
      </w:r>
    </w:p>
    <w:p>
      <w:pPr>
        <w:pStyle w:val="Normal"/>
        <w:widowControl w:val="false"/>
        <w:suppressAutoHyphens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-обеспечить предупредительный и текущий санитарный надзор за работой лагерей досуга и отдыха (с дневным пребыванием)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1.Финансовому управлению Администрации Петуховского муниципального округа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-обеспечить своевременное финансирование в 2023 году, в пределах средств, предусмотренных в бюджете Петуховского муниципального округа на 2023 год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2.Муниципальному бюджетному учреждению «Центр культуры Петуховского муниципального округа Курганской области»: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рганизовать на базе учреждения малозатратные формы отдыха (опорные площадки по месту жительства)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работу учреждения в течение всего летнего период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беспечить реализацию программ досуговой направленности в каникулярный период 2022 года в полном объёме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особое внимание при проведении мероприятий уделять вовлечению детей, находящихся в трудной жизненной ситуации, а также  состоящих на различных видах учёта;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-предоставлять по требованию Уполномоченного органа необходимую отчётность в установленные сроки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3. Признать утратившими силу постановление Администрации Петуховского муниципального округа от 21 марта 2022 года № 311 «Об организации и обеспечении отдыха, оздоровления и занятости детей Петуховского района в 2022 году»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4. Опубликовать настоящее постановление постановление в установленном порядке.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 xml:space="preserve">15. Настоящее постановление вступает в силу со дня его опубликования. </w:t>
      </w:r>
    </w:p>
    <w:p>
      <w:pPr>
        <w:pStyle w:val="Style17"/>
        <w:widowControl w:val="false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before="0" w:after="0"/>
        <w:ind w:left="0" w:firstLine="851"/>
        <w:contextualSpacing w:val="false"/>
        <w:jc w:val="both"/>
        <w:rPr/>
      </w:pPr>
      <w:r>
        <w:rPr/>
        <w:t>16. Контроль за исполнением настоящего постановления возложить на первого заместителя Главы Петуховского муниципального округа по социальной политике.</w:t>
      </w:r>
    </w:p>
    <w:p>
      <w:pPr>
        <w:pStyle w:val="Style17"/>
        <w:tabs>
          <w:tab w:val="clear" w:pos="708"/>
          <w:tab w:val="left" w:pos="851" w:leader="none"/>
          <w:tab w:val="left" w:pos="993" w:leader="none"/>
          <w:tab w:val="left" w:pos="1134" w:leader="none"/>
        </w:tabs>
        <w:ind w:left="0" w:hanging="0"/>
        <w:jc w:val="both"/>
        <w:rPr/>
      </w:pPr>
      <w:r>
        <w:rPr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ременно 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ы Петуховского муниципального округа                                                                        </w:t>
      </w:r>
      <w:bookmarkStart w:id="0" w:name="sub_20501"/>
      <w:bookmarkStart w:id="1" w:name="sub_20101"/>
      <w:bookmarkEnd w:id="0"/>
      <w:bookmarkEnd w:id="1"/>
      <w:r>
        <w:rPr>
          <w:sz w:val="24"/>
          <w:szCs w:val="24"/>
        </w:rPr>
        <w:t>А.В. Волков</w:t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9"/>
      </w:tblGrid>
      <w:tr>
        <w:trPr/>
        <w:tc>
          <w:tcPr>
            <w:tcW w:w="13969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гласовано:</w:t>
            </w:r>
          </w:p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Первый заместитель Главы 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етуховского муниципального округа по социальной политике                         А.Л. Замяткин</w:t>
            </w:r>
          </w:p>
        </w:tc>
      </w:tr>
      <w:tr>
        <w:trPr/>
        <w:tc>
          <w:tcPr>
            <w:tcW w:w="13969" w:type="dxa"/>
            <w:tcBorders/>
          </w:tcPr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09"/>
              <w:gridCol w:w="3956"/>
            </w:tblGrid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Заместитель Главы, начальник Финансового управления Администрации Петуховского муниципального округа        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Управляющий делами - руководитель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</w:rPr>
                    <w:t xml:space="preserve">Аппарата </w:t>
                  </w:r>
                  <w:r>
                    <w:rPr>
                      <w:sz w:val="24"/>
                      <w:szCs w:val="24"/>
                    </w:rPr>
                    <w:t>Администрации Петуховского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Советник Главы, заведующий                                                              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юридическим сектором </w:t>
                    <w:br/>
                    <w:t>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 xml:space="preserve">                                </w:t>
                  </w:r>
                  <w:r>
                    <w:rPr>
                      <w:sz w:val="24"/>
                      <w:szCs w:val="24"/>
                    </w:rPr>
                    <w:t>О.Ю. Грыдина</w:t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ind w:left="1863" w:hanging="0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</w:rPr>
                    <w:t xml:space="preserve">                                </w:t>
                  </w:r>
                  <w:r>
                    <w:rPr>
                      <w:sz w:val="24"/>
                    </w:rPr>
                    <w:t>О.В. Вятчинин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                         </w:t>
                  </w:r>
                  <w:r>
                    <w:rPr>
                      <w:sz w:val="24"/>
                      <w:szCs w:val="24"/>
                    </w:rPr>
                    <w:t>Н.Г. Сисевич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ачальник Управления образования Администрации Петуховского муниципального округа</w:t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А.В. Максименко</w:t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61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956" w:type="dxa"/>
                  <w:tcBorders/>
                </w:tcPr>
                <w:p>
                  <w:pPr>
                    <w:pStyle w:val="Normal"/>
                    <w:snapToGrid w:val="false"/>
                    <w:ind w:left="1863" w:hanging="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Style121"/>
              <w:widowControl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right" w:pos="102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</w:t>
      </w:r>
    </w:p>
    <w:tbl>
      <w:tblPr>
        <w:tblW w:w="139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655"/>
      </w:tblGrid>
      <w:tr>
        <w:trPr/>
        <w:tc>
          <w:tcPr>
            <w:tcW w:w="10314" w:type="dxa"/>
            <w:tcBorders/>
          </w:tcPr>
          <w:p>
            <w:pPr>
              <w:pStyle w:val="Normal"/>
              <w:suppressAutoHyphens w:val="false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</w:p>
          <w:p>
            <w:pPr>
              <w:pStyle w:val="Normal"/>
              <w:suppressAutoHyphens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Normal"/>
              <w:tabs>
                <w:tab w:val="clear" w:pos="708"/>
                <w:tab w:val="left" w:pos="7725" w:leader="none"/>
              </w:tabs>
              <w:snapToGrid w:val="false"/>
              <w:jc w:val="both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3655" w:type="dxa"/>
            <w:tcBorders/>
          </w:tcPr>
          <w:p>
            <w:pPr>
              <w:pStyle w:val="Style121"/>
              <w:widowControl/>
              <w:snapToGrid w:val="false"/>
              <w:spacing w:lineRule="exact" w:line="24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</w:tbl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ind w:left="5678" w:hanging="0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/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СПРАВКА-РАССЫЛКА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>к постановлению Администрации Петуховского муниципального округа</w:t>
      </w:r>
    </w:p>
    <w:p>
      <w:pPr>
        <w:pStyle w:val="Normal"/>
        <w:jc w:val="center"/>
        <w:rPr/>
      </w:pPr>
      <w:r>
        <w:rPr>
          <w:sz w:val="24"/>
          <w:szCs w:val="24"/>
        </w:rPr>
        <w:t>Об организации и обеспечении отдыха, оздоровления и занятости дет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туховского  муниципального округа в 2023 год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Разослано: 1. В дело – 1</w:t>
      </w:r>
    </w:p>
    <w:p>
      <w:pPr>
        <w:pStyle w:val="Normal"/>
        <w:rPr/>
      </w:pPr>
      <w:r>
        <w:rPr/>
        <w:t xml:space="preserve">                    </w:t>
      </w:r>
      <w:r>
        <w:rPr/>
        <w:t>2. Прокуратура – 1</w:t>
      </w:r>
    </w:p>
    <w:p>
      <w:pPr>
        <w:pStyle w:val="Normal"/>
        <w:rPr/>
      </w:pPr>
      <w:r>
        <w:rPr/>
        <w:t xml:space="preserve">                    </w:t>
      </w:r>
      <w:r>
        <w:rPr/>
        <w:t>3. Сайт – 1</w:t>
      </w:r>
    </w:p>
    <w:p>
      <w:pPr>
        <w:pStyle w:val="Normal"/>
        <w:rPr/>
      </w:pPr>
      <w:r>
        <w:rPr/>
        <w:t xml:space="preserve">                    </w:t>
      </w:r>
      <w:r>
        <w:rPr/>
        <w:t>4. Регистр – 1</w:t>
      </w:r>
    </w:p>
    <w:p>
      <w:pPr>
        <w:pStyle w:val="Normal"/>
        <w:rPr/>
      </w:pPr>
      <w:r>
        <w:rPr/>
        <w:t xml:space="preserve">                    </w:t>
      </w:r>
      <w:r>
        <w:rPr/>
        <w:t>5. Образовательные организации  Петуховского муниципального округа – 15</w:t>
      </w:r>
    </w:p>
    <w:p>
      <w:pPr>
        <w:pStyle w:val="Normal"/>
        <w:rPr/>
      </w:pPr>
      <w:r>
        <w:rPr/>
        <w:t xml:space="preserve">                    </w:t>
      </w:r>
      <w:r>
        <w:rPr/>
        <w:t>6. Членам межведомственной комиссии по организации отдыха и оздоровления - 12</w:t>
      </w:r>
    </w:p>
    <w:p>
      <w:pPr>
        <w:pStyle w:val="Normal"/>
        <w:rPr/>
      </w:pPr>
      <w:r>
        <w:rPr/>
        <w:tab/>
        <w:t xml:space="preserve">      </w:t>
      </w:r>
    </w:p>
    <w:p>
      <w:pPr>
        <w:pStyle w:val="Style141"/>
        <w:widowControl/>
        <w:jc w:val="center"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41"/>
        <w:widowControl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sz w:val="18"/>
          <w:szCs w:val="18"/>
        </w:rPr>
        <w:t xml:space="preserve">Исп. Максименко Андрей Васильевич </w:t>
        <w:br/>
        <w:t>8 (3522)-44-69-59,  доб. 20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br w:type="textWrapping" w:clear="all"/>
      </w:r>
      <w:r>
        <w:rPr>
          <w:sz w:val="24"/>
          <w:szCs w:val="24"/>
        </w:rPr>
        <w:t xml:space="preserve">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0790</wp:posOffset>
                </wp:positionH>
                <wp:positionV relativeFrom="paragraph">
                  <wp:posOffset>635</wp:posOffset>
                </wp:positionV>
                <wp:extent cx="2610485" cy="10553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1055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ложение №  1 к постановлению Администрации Петуховского муниципальн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r>
                                    <w:rPr/>
                                    <w:t>от «    »</w:t>
                                  </w:r>
                                  <w:r>
                                    <w:rPr>
                                      <w:u w:val="single"/>
                                    </w:rPr>
                                    <w:tab/>
                                    <w:t xml:space="preserve">             </w:t>
                                  </w:r>
                                  <w:r>
                                    <w:rPr/>
                                    <w:t>2023 года  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  <w:tab w:val="left" w:pos="3885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/>
                                    <w:t>«Об организации и обеспечении отдыха, оздоровления и занятости детей в 2023 году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955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83.1pt;mso-wrap-distance-left:9pt;mso-wrap-distance-right:9pt;mso-wrap-distance-top:0pt;mso-wrap-distance-bottom:0pt;margin-top:0.05pt;mso-position-vertical-relative:text;margin-left:297.7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1"/>
                      </w:tblGrid>
                      <w:tr>
                        <w:trPr/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риложение №  1 к постановлению Администрации Петуховского муниципального округ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от «    »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 xml:space="preserve">             </w:t>
                            </w:r>
                            <w:r>
                              <w:rPr/>
                              <w:t>2023 года  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  <w:tab w:val="left" w:pos="388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«Об организации и обеспечении отдыха, оздоровления и занятости детей в 2023 году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955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рядо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аспределения путевок в загородные оздоровительные лагеря,  загородные лагеря досуга и отдыха,  лагеря досуга и отдыха (с дневным пребыванием) на базе образовательных  учреждений в 2023 году в Петуховском муниципальном округе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</w:rPr>
        <w:t>1.Настоящий Порядок  распределения путевок для детей,</w:t>
      </w:r>
      <w:r>
        <w:rPr>
          <w:sz w:val="24"/>
        </w:rPr>
        <w:t xml:space="preserve"> в том числе детей, находящихся в трудной жизненной ситуации </w:t>
      </w:r>
      <w:r>
        <w:rPr>
          <w:sz w:val="24"/>
          <w:szCs w:val="24"/>
        </w:rPr>
        <w:t xml:space="preserve"> в  </w:t>
      </w:r>
      <w:r>
        <w:rPr>
          <w:sz w:val="24"/>
        </w:rPr>
        <w:t xml:space="preserve">загородные оздоровительные лагеря,  загородные лагеря досуга и отдыха,  лагеря досуга и отдыха (с дневным пребыванием) на базе образовательных  учреждений в каникулярный период </w:t>
      </w:r>
      <w:r>
        <w:rPr>
          <w:sz w:val="24"/>
          <w:szCs w:val="24"/>
        </w:rPr>
        <w:t>разработан в соответствии с постановлением   Правительства Курганской области № 114 от 02.04.2012 г. «Об утверждении Порядка организации и обеспечения   отдыха и оздоровления детей в Курганской области», в целях  организации оздоровления и отдыха детей летом 2023 года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Настоящий Порядок разработан в целях создания условий для организации и обеспечения отдыха и оздоровления детей в 2023 году на территории Петуховского муниципального округа.</w:t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ПОРЯДОК РАСПРЕДЕЛЕНИЯ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Распределение путевок в   </w:t>
      </w:r>
      <w:r>
        <w:rPr>
          <w:sz w:val="24"/>
        </w:rPr>
        <w:t>лагеря досуга и отдыха (с дневным пребыванием), загородные оздоровительные лагеря, загородные лагеря досуга и отдыха</w:t>
      </w:r>
      <w:r>
        <w:rPr>
          <w:sz w:val="24"/>
          <w:szCs w:val="24"/>
        </w:rPr>
        <w:t xml:space="preserve"> осуществляется на основании  приказа  Департамента образования и науки Курганской области № 13 от 11.01.2022 года «Об  утверждении  показателей численности детей, планируемых к оздоровлению в лагерях с дневным пребыванием и загородных оздоровительных лагерях муниципальными образованиями Курганской области в 2023 году в каникулярное время за счёт субсидий из областного бюджета»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2.Управление образования Администрации Петуховского муниципального округа, как уполномоченный орган по организации отдыха, оздоровления и занятости детей организует распределение путевок в лагеря досуга и отдыха (с дневным пребыванием) организованных на базе образовательных организаций, загородные оздоровительные лагеря, лагеря досуга и отдыха Курганской области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Длительность смен в  </w:t>
      </w:r>
      <w:r>
        <w:rPr>
          <w:sz w:val="24"/>
        </w:rPr>
        <w:t xml:space="preserve">лагерях досуга и отдыха (с дневным пребыванием) </w:t>
      </w:r>
      <w:r>
        <w:rPr>
          <w:sz w:val="24"/>
          <w:szCs w:val="24"/>
        </w:rPr>
        <w:t>в период летних каникул -15 дней,  в период весенних, осенних и зимних каникул – 5 дн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Стоимость частичной оплаты питания за счет средств областного  и муниципального бюджета в  </w:t>
      </w:r>
      <w:r>
        <w:rPr>
          <w:sz w:val="24"/>
        </w:rPr>
        <w:t xml:space="preserve">лагерях досуга и отдыха (с дневным пребыванием) </w:t>
      </w:r>
      <w:r>
        <w:rPr>
          <w:sz w:val="24"/>
          <w:szCs w:val="24"/>
        </w:rPr>
        <w:t>в размере 120,53 рубля в день на одного ребенка в летний период, 111 рублей в иной период, родительская плата согласно прейскуранту страховой компании на страхование детей при согласии родите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Образовательные организации, на базе которых расположены </w:t>
      </w:r>
      <w:r>
        <w:rPr>
          <w:sz w:val="24"/>
        </w:rPr>
        <w:t xml:space="preserve">лагеря досуга и отдыха (с дневным пребыванием) </w:t>
      </w:r>
      <w:r>
        <w:rPr>
          <w:sz w:val="24"/>
          <w:szCs w:val="24"/>
        </w:rPr>
        <w:t>вправе привлекать родительскую плату обосновав данное увеличение (исходя из утвержденного меню соответствующего СанПиН 2.3/2.4.3590-20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П</w:t>
      </w:r>
      <w:r>
        <w:rPr>
          <w:sz w:val="24"/>
        </w:rPr>
        <w:t>утевки в лагеря досуга и отдыха (с дневным пребыванием), загородные оздоровительные лагеря, загородные лагеря досуга и отдыха предоставляются детям в возрасте от 6,5</w:t>
      </w:r>
      <w:r>
        <w:rPr>
          <w:color w:val="FF0000"/>
          <w:sz w:val="24"/>
        </w:rPr>
        <w:t xml:space="preserve"> </w:t>
      </w:r>
      <w:r>
        <w:rPr>
          <w:sz w:val="24"/>
        </w:rPr>
        <w:t>лет, проживающих на территории Петуховского муниципального округа Курганской област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7.Д</w:t>
      </w:r>
      <w:r>
        <w:rPr>
          <w:sz w:val="24"/>
          <w:szCs w:val="24"/>
        </w:rPr>
        <w:t>лительность смен в загородных оздоровительных лагерях в период летних каникул  не менее 15 дней (выделено 70 путёвок в летний период 2023 года),  в период весенних, осенних и зимних каникул не менее 7 дней (выделено 20 путёвок в иной период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8. Стоимость путевок в загородные оздоровительные лагеря, расположенные на территории Курганской области  в период с июня по август  2023 года  на 15 день составляет 15000 рублей, в загородные лагеря досуга и отдыха  стоимость одного дня пребывания ребёнка в летний период  составляет  1000 рублей, в иной период – 1050 рублей.  В период с января по май и с сентября по декабрь 2023 года на 7 дней  стоимость путёвки составляет 7350 рублей на одного ребенка.  (Распоряжение Правительства Курганской области от 23 декабря 2022 года № 316-р «Об утверждении расчетной стоимости путёвок, приобретаемых за счёт средств областного бюджета, в 2023 году»).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вки, приобретаемые с января по май и с сентября по декабрь 2023 года, оплачиваются за счет средств областного бюджета в размере 100%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тевки, приобретаемые на летний период  в </w:t>
      </w:r>
      <w:r>
        <w:rPr>
          <w:sz w:val="24"/>
        </w:rPr>
        <w:t>загородные оздоровительные лагеря,  загородные лагеря досуга и отдыха</w:t>
      </w:r>
      <w:r>
        <w:rPr>
          <w:sz w:val="24"/>
          <w:szCs w:val="24"/>
        </w:rPr>
        <w:t xml:space="preserve"> оплачиваются в размере 75% стоимости  путевки  за счет  средств областного бюджета, 15% за счет родительской платы, 10% за счет средств муниципаль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9.Путевки в лагеря досуга и отдыха (с дневным пребыванием)  на базе образовательных учреждений предоставляются, согласно списку  детей  муниципального образования для всех категорий. Дети, находящиеся в трудной жизненной ситуации обеспечиваются путёвками в первоочеред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10.Путевки выдаются по заявлению родителей или законных представителей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загородные оздоровительные лагеря, загородные лагеря досуга и отдыха Курганской области в Управление  образования Администрации Петуховского муниципального округа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в лагеря досуга и отдыха (с дневным пребыванием) в образовательной организации по месту жительств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1.Заявления родителей в загородные оздоровительные лагеря, лагеря досуга и отдыха регистрируются в журналах регистрации заявлений родителей или законных представителей, а  выдача путевок регистрируются в журналах регистрации выдачи путевок.</w:t>
      </w:r>
    </w:p>
    <w:p>
      <w:pPr>
        <w:pStyle w:val="Normal"/>
        <w:ind w:firstLine="709"/>
        <w:jc w:val="both"/>
        <w:rPr/>
      </w:pPr>
      <w:r>
        <w:rPr>
          <w:sz w:val="24"/>
        </w:rPr>
        <w:t>12.Для получения путевки в загородный оздоровительный лагерь, лагерь досуга и отдыха необходимо представить пакет документов:</w:t>
      </w:r>
    </w:p>
    <w:p>
      <w:pPr>
        <w:pStyle w:val="Normal"/>
        <w:ind w:firstLine="709"/>
        <w:jc w:val="both"/>
        <w:rPr/>
      </w:pPr>
      <w:r>
        <w:rPr>
          <w:sz w:val="24"/>
        </w:rPr>
        <w:t>-заявление родителей (законных представителей) по форме согласно приложению № 1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и медицинского полиса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я  свидетельства о рождении или паспорта ребенка;</w:t>
      </w:r>
    </w:p>
    <w:p>
      <w:pPr>
        <w:pStyle w:val="Normal"/>
        <w:ind w:firstLine="709"/>
        <w:jc w:val="both"/>
        <w:rPr/>
      </w:pPr>
      <w:r>
        <w:rPr>
          <w:sz w:val="24"/>
        </w:rPr>
        <w:t>-копия   паспорта родите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медицинские справки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согласие на обработку персональных данных, разрешение на фото и видео съёмку, информированное добровольное согласие на медицинское вмешательств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договор с организацией отдыха и оздоровл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3.Обеспечение детей  путевками осуществляется в соответствии с очередностью подачи заявлений родителей (законных представителе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4.Родители вправе отказаться от путёвки, о чём обязаны уведомить Управление образовании Администрации Петуховского муниципального округа не позднее 10 дней до начала оздоровительной смены с оформлением письменного отказ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5.Организационные вопросы по перевозке детей к местам отдыха и обратно решает   Управление  образования  Администрации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</w:rPr>
        <w:t>16.Доставка детей к местам отдыха и обратно осуществляется за счёт средств родителей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муниципального округа</w:t>
        <w:tab/>
        <w:t>А.В. Макс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379" w:leader="none"/>
        </w:tabs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/>
        <w:t>Приложение  № 2 к постановл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Администрации Петуховског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муниципального округ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от «     »                   2023 года  №</w:t>
        <w:tab/>
      </w:r>
    </w:p>
    <w:p>
      <w:pPr>
        <w:pStyle w:val="Normal"/>
        <w:ind w:left="6372" w:hanging="0"/>
        <w:jc w:val="both"/>
        <w:rPr/>
      </w:pPr>
      <w:r>
        <w:rPr/>
        <w:t>«Об организации и обеспечении отдыха, оздоровления и занятости детей в 2023 году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</w:t>
      </w:r>
    </w:p>
    <w:p>
      <w:pPr>
        <w:pStyle w:val="21"/>
        <w:jc w:val="center"/>
        <w:rPr/>
      </w:pPr>
      <w:r>
        <w:rPr>
          <w:sz w:val="24"/>
          <w:szCs w:val="24"/>
        </w:rPr>
        <w:t xml:space="preserve">оздоровления детей за счет средств областного бюджета в 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  <w:t>лагерях досуга и отдыха (с дневным пребыванием) на 2023 год</w:t>
      </w:r>
    </w:p>
    <w:p>
      <w:pPr>
        <w:pStyle w:val="21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9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134"/>
      </w:tblGrid>
      <w:tr>
        <w:trPr>
          <w:tblHeader w:val="true"/>
          <w:trHeight w:val="10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№</w:t>
            </w:r>
            <w:r>
              <w:rPr>
                <w:b w:val="false"/>
                <w:sz w:val="16"/>
                <w:szCs w:val="16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  <w:sz w:val="16"/>
                <w:szCs w:val="16"/>
              </w:rPr>
              <w:t>Сумма средств в день из 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тоимость путёвки на одного ребёнка  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щая сумма средств, (руб.)</w:t>
            </w:r>
          </w:p>
        </w:tc>
      </w:tr>
      <w:tr>
        <w:trPr>
          <w:tblHeader w:val="true"/>
          <w:trHeight w:val="35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 w:val="false"/>
                <w:b w:val="false"/>
                <w:bCs/>
                <w:sz w:val="16"/>
                <w:szCs w:val="16"/>
                <w:lang w:eastAsia="ru-RU"/>
              </w:rPr>
            </w:pPr>
            <w:r>
              <w:rPr>
                <w:rFonts w:eastAsia="Calibri" w:cs="Calibri" w:ascii="Calibri" w:hAnsi="Calibri"/>
                <w:b w:val="false"/>
                <w:bCs/>
                <w:sz w:val="16"/>
                <w:szCs w:val="16"/>
                <w:lang w:eastAsia="ru-RU"/>
              </w:rPr>
            </w:r>
          </w:p>
        </w:tc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Летние каникулы 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Октябрь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7507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Зотинская СОШ – филиал 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2312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КОУ «Новогеоргиевская О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5195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Стреле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81351,00</w:t>
            </w:r>
          </w:p>
        </w:tc>
      </w:tr>
      <w:tr>
        <w:trPr>
          <w:trHeight w:val="324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Большегусиновская ООШ – филиал МБОУ «Стрелец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2540,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6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Новоильинская ООШ – филиал МБОУ «Курорт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4234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Актаб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2312,00</w:t>
            </w:r>
          </w:p>
        </w:tc>
      </w:tr>
      <w:tr>
        <w:trPr>
          <w:trHeight w:val="65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8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Пашковская СОШ – филиал МБОУ «Актабан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47002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45289,8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0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/>
              <w:t>«Петуховская СОШ №2 имени Героя Советского Союза К.Ф. Кухаро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9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807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97716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265460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Областной бюдже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65500,00</w:t>
            </w:r>
          </w:p>
        </w:tc>
      </w:tr>
      <w:tr>
        <w:trPr>
          <w:trHeight w:val="308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b/>
                <w:b/>
                <w:bCs/>
                <w:lang w:eastAsia="ru-RU"/>
              </w:rPr>
            </w:pPr>
            <w:r>
              <w:rPr>
                <w:rFonts w:eastAsia="Calibri" w:cs="Calibri" w:ascii="Calibri" w:hAnsi="Calibri"/>
                <w:b/>
                <w:bCs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Муниципальный бюджет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996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2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/>
            </w:pPr>
            <w:r>
              <w:rPr>
                <w:b w:val="false"/>
              </w:rPr>
              <w:t>Сумма средств в день из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 средств,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Весенние канику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«Петуховская СОШ №2 имени Героя Советского Союза К.Ф. Кухарова»- структурное подразделение 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77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7750,0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-14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9"/>
        <w:gridCol w:w="4253"/>
        <w:gridCol w:w="850"/>
        <w:gridCol w:w="709"/>
        <w:gridCol w:w="851"/>
        <w:gridCol w:w="850"/>
        <w:gridCol w:w="992"/>
        <w:gridCol w:w="1284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№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етей, (чел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кол-во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дн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средств в день из областного бюджета</w:t>
            </w:r>
          </w:p>
          <w:p>
            <w:pPr>
              <w:pStyle w:val="Style20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умма средств в день из муниципального  бюджета</w:t>
            </w:r>
          </w:p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(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Стоимость путёвки на одного ребёнка  (руб.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276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Общая сумма средств, (руб.)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9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Осенние каникул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«Петуховская СОШ №2 имени Героя Советского Союза К.Ф. Кухарова»- структурное подразделение МБОУ «Петуховская СОШ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111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555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/>
            </w:pPr>
            <w:r>
              <w:rPr/>
              <w:t>388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8850,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both"/>
              <w:rPr/>
            </w:pPr>
            <w:r>
              <w:rPr/>
              <w:t>Итого за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206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чальник Управления  образования </w:t>
      </w:r>
    </w:p>
    <w:p>
      <w:pPr>
        <w:pStyle w:val="Normal"/>
        <w:tabs>
          <w:tab w:val="clear" w:pos="708"/>
          <w:tab w:val="left" w:pos="81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Петуховского муниципального округа</w:t>
        <w:tab/>
        <w:t>А.В. Максим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 xml:space="preserve">Приложение № 1 к </w:t>
      </w:r>
      <w:r>
        <w:rPr>
          <w:sz w:val="24"/>
        </w:rPr>
        <w:t>Порядку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 xml:space="preserve">распределения путевок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в загородные оздоровительные лагеря,  </w:t>
      </w:r>
    </w:p>
    <w:p>
      <w:pPr>
        <w:pStyle w:val="Normal"/>
        <w:tabs>
          <w:tab w:val="clear" w:pos="708"/>
          <w:tab w:val="left" w:pos="6096" w:leader="none"/>
        </w:tabs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загородные лагеря досуга и отдыха,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лагеря досуга и отдыха (с дневным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</w:t>
      </w:r>
      <w:r>
        <w:rPr>
          <w:sz w:val="24"/>
        </w:rPr>
        <w:t xml:space="preserve">пребыванием) на базе образовательных </w:t>
      </w:r>
    </w:p>
    <w:p>
      <w:pPr>
        <w:pStyle w:val="Normal"/>
        <w:tabs>
          <w:tab w:val="clear" w:pos="708"/>
          <w:tab w:val="left" w:pos="6096" w:leader="none"/>
        </w:tabs>
        <w:jc w:val="center"/>
        <w:rPr/>
      </w:pPr>
      <w:r>
        <w:rPr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 xml:space="preserve">учреждений в 2023 году в Петуховском                      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муниципальном округе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 xml:space="preserve">Начальнику Управления образования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 xml:space="preserve">Администрации Петуховского 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муниципального округа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 xml:space="preserve">                              от _________________________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ab/>
        <w:tab/>
        <w:t>(Ф.И.О.)</w:t>
      </w:r>
    </w:p>
    <w:p>
      <w:pPr>
        <w:pStyle w:val="Normal"/>
        <w:jc w:val="both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Я,  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 Родителя, законного представителя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ий по адресу: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,</w:t>
      </w:r>
    </w:p>
    <w:p>
      <w:pPr>
        <w:pStyle w:val="Normal"/>
        <w:jc w:val="center"/>
        <w:rPr/>
      </w:pPr>
      <w:r>
        <w:rPr/>
        <w:t>(домашний адрес, телефон домашний или сотовый)</w:t>
      </w:r>
    </w:p>
    <w:p>
      <w:pPr>
        <w:pStyle w:val="Normal"/>
        <w:rPr>
          <w:sz w:val="24"/>
        </w:rPr>
      </w:pPr>
      <w:r>
        <w:rPr>
          <w:sz w:val="24"/>
        </w:rPr>
        <w:t>прошу выдать путевку в загородный оздоровительный лагерь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 xml:space="preserve">(указать название детского  загородного оздоровительного лагеря )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оздоровления моего(их) ребенка (детей):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</w:t>
      </w:r>
      <w:r>
        <w:rPr/>
        <w:t>( ф.и.о.ребенка, число,месяц,год рождения)</w:t>
      </w:r>
    </w:p>
    <w:p>
      <w:pPr>
        <w:pStyle w:val="Normal"/>
        <w:jc w:val="both"/>
        <w:rPr>
          <w:sz w:val="24"/>
        </w:rPr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сроки смены)</w:t>
      </w:r>
    </w:p>
    <w:p>
      <w:pPr>
        <w:pStyle w:val="Normal"/>
        <w:rPr>
          <w:sz w:val="24"/>
        </w:rPr>
      </w:pPr>
      <w:r>
        <w:rPr>
          <w:sz w:val="24"/>
        </w:rPr>
        <w:t xml:space="preserve">Место работы  родителей (законных представителей </w:t>
      </w:r>
    </w:p>
    <w:p>
      <w:pPr>
        <w:pStyle w:val="Normal"/>
        <w:rPr>
          <w:sz w:val="24"/>
        </w:rPr>
      </w:pPr>
      <w:r>
        <w:rPr>
          <w:sz w:val="24"/>
        </w:rPr>
        <w:t>мать: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отец: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ю согласие на обработку и использование моих персональных данных, содержащихся в настоящем заявлении и в представленных мною документах (в соответствии с Федеральным Законом от 27.07.2006 г., № 152-ФЗ «О персональных данных»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Дата «___» _____________ 2022 года</w:t>
        <w:tab/>
        <w:tab/>
        <w:tab/>
        <w:tab/>
        <w:tab/>
        <w:t>Подпись заявител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_______________/__________/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Место работы (где и кем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работают)_________________</w:t>
      </w:r>
    </w:p>
    <w:p>
      <w:pPr>
        <w:pStyle w:val="Normal"/>
        <w:rPr/>
      </w:pPr>
      <w:r>
        <w:rPr>
          <w:sz w:val="24"/>
        </w:rPr>
        <w:tab/>
        <w:tab/>
        <w:t xml:space="preserve">                                                                                  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ПРИНЯЛ:</w:t>
      </w:r>
    </w:p>
    <w:p>
      <w:pPr>
        <w:pStyle w:val="Normal"/>
        <w:jc w:val="both"/>
        <w:rPr/>
      </w:pPr>
      <w:r>
        <w:rPr>
          <w:sz w:val="24"/>
        </w:rPr>
        <w:t>Дата регистрации заявления в</w:t>
        <w:tab/>
        <w:tab/>
        <w:tab/>
        <w:tab/>
        <w:t xml:space="preserve">                      Подпись сотрудника </w:t>
      </w:r>
    </w:p>
    <w:p>
      <w:pPr>
        <w:pStyle w:val="Normal"/>
        <w:jc w:val="both"/>
        <w:rPr/>
      </w:pPr>
      <w:r>
        <w:rPr>
          <w:sz w:val="24"/>
        </w:rPr>
        <w:t>«___» _____________ 2022 год</w:t>
        <w:tab/>
        <w:tab/>
        <w:tab/>
        <w:tab/>
        <w:tab/>
        <w:t>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ремя ___ час. ______ ми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18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" w:hanging="0"/>
      <w:outlineLvl w:val="4"/>
    </w:pPr>
    <w:rPr>
      <w:sz w:val="32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FontStyle45">
    <w:name w:val="Font Style45"/>
    <w:qFormat/>
    <w:rPr>
      <w:rFonts w:ascii="Arial" w:hAnsi="Arial" w:cs="Arial"/>
      <w:color w:val="000000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sz w:val="32"/>
    </w:rPr>
  </w:style>
  <w:style w:type="paragraph" w:styleId="211">
    <w:name w:val="Основной текст с отступом 21"/>
    <w:basedOn w:val="Normal"/>
    <w:qFormat/>
    <w:pPr>
      <w:ind w:left="426" w:firstLine="141"/>
    </w:pPr>
    <w:rPr>
      <w:sz w:val="32"/>
    </w:rPr>
  </w:style>
  <w:style w:type="paragraph" w:styleId="31">
    <w:name w:val="Основной текст с отступом 31"/>
    <w:basedOn w:val="Normal"/>
    <w:qFormat/>
    <w:pPr>
      <w:ind w:left="567" w:hanging="0"/>
    </w:pPr>
    <w:rPr>
      <w:sz w:val="32"/>
    </w:rPr>
  </w:style>
  <w:style w:type="paragraph" w:styleId="Style1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230"/>
    </w:pPr>
    <w:rPr>
      <w:rFonts w:ascii="Arial" w:hAnsi="Arial" w:eastAsia="Times New Roman" w:cs="Arial"/>
      <w:sz w:val="24"/>
      <w:szCs w:val="24"/>
    </w:rPr>
  </w:style>
  <w:style w:type="paragraph" w:styleId="Style141">
    <w:name w:val="Style14"/>
    <w:basedOn w:val="Normal"/>
    <w:qFormat/>
    <w:pPr>
      <w:widowControl w:val="false"/>
      <w:suppressAutoHyphens w:val="false"/>
      <w:autoSpaceDE w:val="false"/>
      <w:spacing w:lineRule="exact" w:line="274"/>
    </w:pPr>
    <w:rPr>
      <w:rFonts w:ascii="Arial" w:hAnsi="Arial" w:eastAsia="Times New Roman" w:cs="Arial"/>
      <w:sz w:val="24"/>
      <w:szCs w:val="24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5:33:00Z</dcterms:created>
  <dc:creator>User</dc:creator>
  <dc:description/>
  <dc:language>en-US</dc:language>
  <cp:lastModifiedBy>Тимошенко</cp:lastModifiedBy>
  <cp:lastPrinted>2022-03-18T09:58:00Z</cp:lastPrinted>
  <dcterms:modified xsi:type="dcterms:W3CDTF">2023-03-07T05:33:00Z</dcterms:modified>
  <cp:revision>2</cp:revision>
  <dc:subject/>
  <dc:title/>
</cp:coreProperties>
</file>