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098" r="-53" b="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      »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2025 года                                                                                             № 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Петух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обеспечении отдыха, оздоровления и занятости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уховского  муниципального округа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4 июля 1998 года № 124-ФЗ «Об основных гарантиях прав ребенка в Российской Федерации», от 6 октября 2003 года № 131-ФЗ «Об общих принципах организации местного самоуправления в Российской Федерации», от 24 июня 1999 года № 120-ФЗ «Об основах системы профилактики безнадзорности и правонарушений несовершеннолетних», на основании постановления Правительства Курганской области от 29 декабря 2023 года № 437 «О государственной программе Курганской области «Организация и обеспечение отдыха и оздоровления детей в Курганской области», постановления Администрации Петуховского муниципального округа от 11 октября 2022 года № 1100 «Об утверждении муниципальной программы Петуховского муниципального округа «Организация и обеспечение отдыха, оздоровления и занятости детей на 2023-2028 годы»,   в целях реализации государственной политики в области защиты детства, создания необходимых условий для организации отдыха и оздоровления детей, обеспечения их занятости в Петуховском  муниципальном округе, Администрация Петуховского муниципального округа Курганской области ПОСТАНОВЛЯЕТ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1.Определить Управление образования Администрации Петуховского муниципального округа Курганской области уполномоченным органом по организации и обеспечению отдыха и оздоровления детей на территории Петуховского муниципального округа Курганской области в каникулярное время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32"/>
        </w:rPr>
      </w:pPr>
      <w:r>
        <w:rPr>
          <w:sz w:val="22"/>
        </w:rPr>
        <w:t xml:space="preserve">2. </w:t>
      </w:r>
      <w:r>
        <w:rPr>
          <w:sz w:val="24"/>
        </w:rPr>
        <w:t>Утвердить</w:t>
      </w:r>
      <w:r>
        <w:rPr/>
        <w:t xml:space="preserve">  </w:t>
      </w:r>
      <w:r>
        <w:rPr>
          <w:sz w:val="24"/>
        </w:rPr>
        <w:t>Порядок распределения путёвок в загородные оздоровительные лагеря,  загородные лагеря досуга и отдыха,  учреждения оздоровительного типа с дневным пребыванием детей на базе образовательных  учреждений в 2025 году в Петуховском муниципальном округе согласно приложению № 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3. Уполномоченному  органу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взаимодействие всех структурных подразделений, с целью эффективного решения вопросов оздоровительной кампани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ть организацию финансирования мероприятий  по организации отдыха и оздоровления детей в Петуховском муниципальном округе за счет средств, предусмотренных на организацию летнего отдыха  в местном бюджете Петуховского муниципального округа Курганской области, в том числе субсидий, предоставляемых из областного бюджета;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определить источник  финансирования расходов на организацию отдыха и оздоровления детей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осуществление контроля за расходованием средств  местного бюджета, целевое использование субсидий областного бюджет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 проведение информационного сопровождения организации отдыха, оздоровления и занятости детей в 2025 году и сбора информации два раза в месяц о ходе оздоровительной кампани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ведение раздела «Организация отдыха и оздоровления населения» на официальном сайте Администрации Петуховского муниципального округ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принять меры по обеспечению работы лагерей дневного пребывания организуемых на базе образовательных учреждений с плановым количеством  детей (700 детей), с учётом продолжительности не менее 15 дней пребывания в летний период, в иной период (120 детей) – 5 дней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в первоочередном порядке организовать отдых, оздоровление и занятость, детей участников СВО, детей-сирот и детей, оставшихся без попечения родителей, находящихся в трудной жизненной ситуации из числа обучающихся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осуществить координацию работы организаций дополнительного образования (МБУ ДО «Петуховкий дом творчества», МБУ ДО «Петуховская ДЮСШ» в каникулярное время и контроль проведения воспитательной работы в лагерях досуга и отдыха (с дневным пребыванием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ять участие в областных профильных сменах согласно распределённым квотам;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аботу объединений дополнительного образования детей  в лагерях дневного пребыван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зять на контроль недопущение открытия общественными объединениями и иными организациями учреждений отдыха не вошедших в Реестр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>
          <w:color w:val="000000"/>
        </w:rPr>
      </w:pPr>
      <w:r>
        <w:rPr/>
        <w:t>4</w:t>
      </w:r>
      <w:r>
        <w:rPr>
          <w:color w:val="FF0000"/>
        </w:rPr>
        <w:t xml:space="preserve">. </w:t>
      </w:r>
      <w:r>
        <w:rPr>
          <w:color w:val="000000"/>
        </w:rPr>
        <w:t>Рекомендовать МКУ «Отдел по управлению территорией Петуховского муниципального округа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взять под контроль  на своей территории организацию отдыха, оздоровления и занятости детей и подростков, находящихся в трудной жизненной ситуации (в первоочередном порядке должен быть обеспечен  отдых, оздоровление, занятость детей участников СВО, детей-сирот, детей, оставшихся без попечения родителей, находящихся в социально-опасном положении, состоящих на профилактическом учете в ПДН, ВШК, детей из многодетных и неполных семей, детей безработных граждан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создать рабочие группы по организации летней кампании на территориях сел (срок: до 14 мая 2025 года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разработать программу  по  отдыху, оздоровлению и занятости детей на территории сел до 01 мая 2025 г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условия для организации и проведения спортивных и физкультурно-массовых мероприятий для детей и молодёжи на территории сел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рганизации профилактической работы по месту жительства с детьми и молодёжью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5.Управлению  образования Администрации Петуховского муниципального округа в срок до 01 мая 2025 года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своевременно начать подготовку учреждений отдыха к оздоровительной кампани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довести до руководителей общеобразовательных организаций план оздоровления детей в лагерях дневного пребывания  за счёт средств областного и местного бюджетов, согласно приложению № 2 к настоящему постановлению;</w:t>
      </w:r>
    </w:p>
    <w:p>
      <w:pPr>
        <w:pStyle w:val="Style18"/>
        <w:widowControl w:val="false"/>
        <w:suppressAutoHyphens w:val="false"/>
        <w:ind w:firstLine="851"/>
        <w:jc w:val="both"/>
        <w:rPr/>
      </w:pPr>
      <w:r>
        <w:rPr>
          <w:sz w:val="24"/>
          <w:lang w:eastAsia="ru-RU"/>
        </w:rPr>
        <w:t xml:space="preserve">-обеспечить повышение качества и безопасность отдыха и оздоровления  детей в </w:t>
      </w:r>
      <w:r>
        <w:rPr>
          <w:sz w:val="24"/>
          <w:szCs w:val="24"/>
        </w:rPr>
        <w:t>лагерях дневного пребывания</w:t>
      </w:r>
      <w:r>
        <w:rPr>
          <w:sz w:val="24"/>
          <w:lang w:eastAsia="ru-RU"/>
        </w:rPr>
        <w:t>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Style18"/>
        <w:widowControl w:val="false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обеспечить соответствие квалификации работников </w:t>
      </w:r>
      <w:r>
        <w:rPr>
          <w:sz w:val="24"/>
          <w:szCs w:val="24"/>
        </w:rPr>
        <w:t>лагерей дневного пребывания</w:t>
      </w:r>
      <w:r>
        <w:rPr>
          <w:sz w:val="24"/>
          <w:lang w:eastAsia="ru-RU"/>
        </w:rPr>
        <w:t xml:space="preserve">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казать содействие в подготовке документов по открытию лагерей дневного пребывания на базе общеобразовательных организаций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обучение лиц, ответственных за ведение документации и отчётности о работе лагерей дневного пребывания, опорных площадок, дворовых площадок по месту жительства, малозатратных форм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одготовить отчет по установленным срокам об итогах отдыха, оздоровления и занятости детей в 2025 году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овести в муниципальном округе фестиваль «Трудовое лето 2025» не позднее октября 2025 г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казать содействие и  помощь в организации культурно - досуговой, физкультурно-оздоровительной работы на территории муниципального округ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овысить роль учреждений дополнительного образования детей в организации отдыха, оздоровления и занятости детей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собое внимание уделять подбору тренеров – общественников для организации спортивной работы по месту отдыха и проживания детей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детей для участия в работе дворовых площадок, малозатратных форм занятости детей по месту жительств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подбор детей для отдыха во Всероссийских детских центрах «Океан», «Орлёнок»,  МДЦ «Артек»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страхование детей на период их пребывания в лагерях с дневным пребыванием (срок: до 1 июня 2025 года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своевременное приобретение путёвок в загородные оздоровительные лагеря Курганской области, в соответствие с законодательством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персонифицированный учёт детей, находящихся в лагерях с дневным пребыванием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6.Рекомендовать Государственному бюджетному учреждению «Межрайонная больница №1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все лагеря дневного пребывания медицинскими работниками для осуществления медицинского контроля над процессом оздоровления детей в лагерях дневного пребывания, несовершеннолетних при временном трудоустройстве в каникулярное и свободное от учебы время без взимания платы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ведение журналов наблюдения за процессом отдыха и оздоровления детей медицинскими работникам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существлять ежедневный контроль качества приготовления пищи в школьных столовых медицинскими работниками по месту расположения лагерей дневного пребывания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организацию отдыха и оздоровления детей, подлежащих оздоровлению в санаториях и санаторных оздоровительных лагерях круглогодичного действия, а также выдачу справок о получении санаторно-курортной карты, справки для получения путевки, справки об инфекционных заболеваниях детей в санаторные, загородные детские учреждения, справки о состоянии здоровья детей для отдыха в лагерях дневного пребывания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беспечению оценки эффективности  оздоровления детей и подростков в лагерях дневного пребывания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7.Рекомендовать  МО МВД России «Петуховский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беспечению безопасности перевозок детей к местам отдыха и обратно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дополнительные меры по обеспечению общественного порядка в зонах расположения детских оздоровительных учреждений, закрепив за каждым учреждением отдыха сотрудника правоохранительных органов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рганизации профилактики и предупреждению детского дорожно-транспортного  травматизма в период школьных каникул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работу в течение летнего каникулярного периода, а также  в лагерях дневного пребывания по профилактике правонарушений несовершеннолетними, употребления ПАВ и алкогольной продукци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контроль за вовлечением несовершеннолетних, состоящих на учёте ПДН в досуговую занятость в течение всего каникулярного пери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 </w:t>
      </w:r>
      <w:r>
        <w:rPr/>
        <w:t>8.Рекомендовать Государственному казенному учреждению «Центр занятости населения  Петуховского  района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работу по временному трудоустройству детей в течение года, организовать рабочие места, в том числе для детей, находящихся в трудной жизненной ситуации, особенно подростков, состоящих на учете в ПДН, из семей безработных граждан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9.Рекомендовать Государственному бюджетному учреждению «Центр социального обслуживания № 11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организацию отдыха и оздоровления детей, находящихся в трудной жизненной ситуации на базе  санаторно-оздоровительных лагерей и загородных лагерей, находящихся на территории Курганской област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Рекомендовать Петуховскому территориальному отделу Управления Роспотребнадзора по Курганской област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-принять участие в  приёмке лагерей дневного пребывания;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редупредительный и текущий санитарный надзор за работой лагерей дневного пребывания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1.Финансовому управлению Администрации  Петуховского муниципального округа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-обеспечить своевременное финансирование в 2025 году, в пределах средств предусмотренных в бюджете Петуховского муниципального округа на 2025 год. 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2.Муниципальному бюджетному учреждению «Центр культуры Петуховского муниципального округа Курганской области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на базе учреждения малозатратные формы отдыха (опорные площадки по месту жительства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работу учреждения в течение всего летнего пери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реализацию программ досуговой направленности в каникулярный период 2022 года в полном объёме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собое внимание при проведении мероприятий уделять вовлечению детей, находящихся в трудной жизненной ситуации, а также  состоящих на различных видах учёт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едоставлять по требованию Уполномоченного органа необходимую отчётность в установленные сроки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3. Признать утратившими силу постановления Администрации Петуховского муниципального округа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 от 24 апреля 2024 года № 358 «Об организации и обеспечении отдыха, оздоровления и занятости детей Петуховского района в 2024 году»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4. Опубликовать настоящее постановление постановление в установленном порядке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15. Настоящее постановление вступает в силу со дня его опубликования. 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6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ух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                                                                                                                  </w:t>
      </w:r>
      <w:bookmarkStart w:id="0" w:name="sub_20501"/>
      <w:bookmarkStart w:id="1" w:name="sub_20101"/>
      <w:bookmarkEnd w:id="0"/>
      <w:bookmarkEnd w:id="1"/>
      <w:r>
        <w:rPr>
          <w:sz w:val="24"/>
          <w:szCs w:val="24"/>
        </w:rPr>
        <w:t>А.В. Волков</w:t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9"/>
      </w:tblGrid>
      <w:tr>
        <w:trPr/>
        <w:tc>
          <w:tcPr>
            <w:tcW w:w="13969" w:type="dxa"/>
            <w:tcBorders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туховского муниципального округа по социальной политике                         А.Л. Замяткин</w:t>
            </w:r>
          </w:p>
        </w:tc>
      </w:tr>
      <w:tr>
        <w:trPr/>
        <w:tc>
          <w:tcPr>
            <w:tcW w:w="13969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9"/>
              <w:gridCol w:w="3956"/>
            </w:tblGrid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, начальник Финансового управления Администрации Петуховского муниципального округа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Управляющий делами - 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Аппарата </w:t>
                  </w:r>
                  <w:r>
                    <w:rPr>
                      <w:sz w:val="24"/>
                      <w:szCs w:val="24"/>
                    </w:rPr>
                    <w:t>Администрации Петуховск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ник Главы, заведующий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юридическим сектором </w:t>
                    <w:br/>
                    <w:t>Администрации Петуховского 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sz w:val="24"/>
                      <w:szCs w:val="24"/>
                    </w:rPr>
                    <w:t>О.Ю. Грыдина</w:t>
                  </w:r>
                </w:p>
                <w:p>
                  <w:pPr>
                    <w:pStyle w:val="Normal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                                </w:t>
                  </w:r>
                  <w:r>
                    <w:rPr>
                      <w:sz w:val="24"/>
                    </w:rPr>
                    <w:t>О.В. Вятчини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Н.Г. Сисевич</w:t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ио начальника Управления образования Администрации Петуховского 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.А. Снегирёва</w:t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1"/>
              <w:widowControl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tbl>
      <w:tblPr>
        <w:tblW w:w="1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55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ind w:left="5678"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ind w:left="5678"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ПРАВКА-РАССЫЛКА </w:t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и обеспечении отдыха, оздоровления и занятости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уховского  муниципального округа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но: 1. В дело – 1.</w:t>
        <w:br/>
        <w:t xml:space="preserve">                    2. Прокуратура – 1.</w:t>
        <w:br/>
        <w:t xml:space="preserve">                    3. Сайт – 1.</w:t>
        <w:br/>
        <w:t xml:space="preserve">                    4. Регистр – 1.</w:t>
        <w:br/>
        <w:t xml:space="preserve">                    5. Управление образование Петуховского муниципального округа - 1.</w:t>
      </w:r>
    </w:p>
    <w:p>
      <w:pPr>
        <w:pStyle w:val="Normal"/>
        <w:rPr/>
      </w:pPr>
      <w:r>
        <w:rPr/>
        <w:t xml:space="preserve">                    </w:t>
      </w:r>
      <w:r>
        <w:rPr/>
        <w:t>6. Членам межведомственной комиссии по организации отдыха и оздоровления - 12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негирева Валентина Александровна </w:t>
        <w:br/>
        <w:t>8 (3522)-44-69-59,  доб. 205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61048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 1 к постановлению Администрации Петух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«    »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/>
                                    <w:t>2025 года 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  <w:tab w:val="left" w:pos="3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рганизации и обеспечении отдыха, оздоровления и занятости детей в 2025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3.1pt;mso-wrap-distance-left:9pt;mso-wrap-distance-right:9pt;mso-wrap-distance-top:0pt;mso-wrap-distance-bottom:0pt;margin-top:0.05pt;mso-position-vertical-relative:text;margin-left:297.7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 1 к постановлению Администрации Петух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  <w:tab w:val="left" w:pos="3885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    »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/>
                              <w:t>2025 года 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  <w:tab w:val="left" w:pos="38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организации и обеспечении отдыха, оздоровления и занятости детей в 2025 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я путевок в загородные оздоровительные лагеря,  загородные лагеря досуга и отдыха,  </w:t>
      </w:r>
      <w:r>
        <w:rPr>
          <w:b/>
          <w:sz w:val="24"/>
          <w:szCs w:val="24"/>
        </w:rPr>
        <w:t xml:space="preserve">лагеря дневного пребывания </w:t>
      </w:r>
      <w:r>
        <w:rPr>
          <w:b/>
          <w:sz w:val="24"/>
        </w:rPr>
        <w:t>на базе образовательных  учреждений в 2025 году в Петуховском муниципальном округе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Настоящий Порядок  распределения путевок для детей,</w:t>
      </w:r>
      <w:r>
        <w:rPr>
          <w:sz w:val="24"/>
        </w:rPr>
        <w:t xml:space="preserve"> в том числе детей, находящихся в трудной жизненной ситуации </w:t>
      </w:r>
      <w:r>
        <w:rPr>
          <w:sz w:val="24"/>
          <w:szCs w:val="24"/>
        </w:rPr>
        <w:t xml:space="preserve"> в  </w:t>
      </w:r>
      <w:r>
        <w:rPr>
          <w:sz w:val="24"/>
        </w:rPr>
        <w:t xml:space="preserve">загородные оздоровительные лагеря,  загородные лагеря досуга и отдыха,  лагеря досуга и отдыха (с дневным пребыванием) на базе образовательных  учреждений в каникулярный период </w:t>
      </w:r>
      <w:r>
        <w:rPr>
          <w:sz w:val="24"/>
          <w:szCs w:val="24"/>
        </w:rPr>
        <w:t>разработан в соответствии с постановлением   Правительства Курганской области № 114 от 02.04.2012 г. «Об утверждении Порядка организации и обеспечения   отдыха и оздоровления детей в Курганской области», в целях  организации оздоровления и отдыха детей летом 2025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ий Порядок  разработан в целях  создания условий для организации  и обеспечения  отдыха и оздоровления детей в 2025 году  на территории Петуховского муниципального округа.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 РАСПРЕД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аспределение путевок в   </w:t>
      </w:r>
      <w:r>
        <w:rPr>
          <w:sz w:val="24"/>
        </w:rPr>
        <w:t>лагеря с дневным пребыванием, загородные оздоровительные лагеря, загородные лагеря досуга и отдыха</w:t>
      </w:r>
      <w:r>
        <w:rPr>
          <w:sz w:val="24"/>
          <w:szCs w:val="24"/>
        </w:rPr>
        <w:t xml:space="preserve"> осуществляется на основании  приказа  Департамента образования и науки Курганской области № 7 от 10.01.2025 года «Об  утверждении  показателей численности детей, планируемых к оздоровлению в лагерях с дневным пребыванием и загородных оздоровительных лагерях муниципальными образованиями Курганской области в 2025 году в каникулярное время за счёт субсидий из областного бюджета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 Управление образования Администрации Петуховского муниципального округа, как уполномоченный орган по организации отдыха, оздоровления и занятости детей организует распределение путевок в лагеря с дневным пребыванием детей организованных на базе образовательных организаций, загородные оздоровительные лагеря, лагеря досуга и отдыха Курганской обла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Длительность смен в  </w:t>
      </w:r>
      <w:r>
        <w:rPr>
          <w:sz w:val="24"/>
        </w:rPr>
        <w:t xml:space="preserve">лагерях с дневным пребыванием детей </w:t>
      </w:r>
      <w:r>
        <w:rPr>
          <w:sz w:val="24"/>
          <w:szCs w:val="24"/>
        </w:rPr>
        <w:t>в период летних каникул -15 дней,  в период весенних, осенних и зимних каникул – 5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имость частичной оплаты питания за счет средств областного  и муниципального бюджета в  </w:t>
      </w:r>
      <w:r>
        <w:rPr>
          <w:sz w:val="24"/>
        </w:rPr>
        <w:t xml:space="preserve">лагерях с дневным пребыванием детей </w:t>
      </w:r>
      <w:r>
        <w:rPr>
          <w:sz w:val="24"/>
          <w:szCs w:val="24"/>
        </w:rPr>
        <w:t>в размере 147,15 рубля в день на одного ребенка в летний период, 136,00 рублей в иной период, родительская плата согласно прейскуранту страховой компании на страхование детей при согласии ро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разовательные организации, на базе которых расположены </w:t>
      </w:r>
      <w:r>
        <w:rPr>
          <w:sz w:val="24"/>
        </w:rPr>
        <w:t xml:space="preserve">лагеря с дневным пребыванием детей </w:t>
      </w:r>
      <w:r>
        <w:rPr>
          <w:sz w:val="24"/>
          <w:szCs w:val="24"/>
        </w:rPr>
        <w:t>вправе привлекать родительскую плату обосновав данное увеличение (исходя из утвержденного меню соответствующего СанПиН 2.3/2.4.3590-2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</w:t>
      </w:r>
      <w:r>
        <w:rPr>
          <w:sz w:val="24"/>
        </w:rPr>
        <w:t>утевки в лагеря с дневным пребыванием детей, загородные оздоровительные лагеря, загородные лагеря досуга и отдыха предоставляются детям в возрасте от 6,5</w:t>
      </w:r>
      <w:r>
        <w:rPr>
          <w:color w:val="FF0000"/>
          <w:sz w:val="24"/>
        </w:rPr>
        <w:t xml:space="preserve"> </w:t>
      </w:r>
      <w:r>
        <w:rPr>
          <w:sz w:val="24"/>
        </w:rPr>
        <w:t>лет, проживающих на территории Петуховского муниципального округа Курганской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Д</w:t>
      </w:r>
      <w:r>
        <w:rPr>
          <w:sz w:val="24"/>
          <w:szCs w:val="24"/>
        </w:rPr>
        <w:t>лительность смен в загородных оздоровительных лагерях в период летних каникул  не менее 15 дней (выделено 100 путёвок в летний период 2025 года),  в период весенних, осенних и зимних каникул не менее 7 дней (выделено 30 путёвок в иной пери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Стоимость путевок в загородные оздоровительные лагеря, расположенные на территории Курганской области  в период с июня по август  2025 года  на 15 день составляет 18435,00 рублей, в загородные лагеря досуга и отдыха  стоимость одного дня пребывания ребёнка в летний период  составляет  1229,00 рублей, в иной период – 1290,00 рублей.  В период с января по май и с сентября по декабрь 2024 года на 7 дней  стоимость путёвки составляет 9030,00 рублей на одного ребенка.  (Распоряжение Правительства Курганской области от 27 ноября 2024 года № 379-р «Об утверждении расчетной стоимости путёвок, приобретаемых за счёт средств областного бюджета, в 2025 году»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вки, приобретаемые с января по май и с сентября по декабрь 2025 года, оплачиваются за счет средств областного бюджета в размере 10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вки, приобретаемые на летний период  в </w:t>
      </w:r>
      <w:r>
        <w:rPr>
          <w:sz w:val="24"/>
        </w:rPr>
        <w:t>загородные оздоровительные лагеря,  загородные лагеря досуга и отдыха</w:t>
      </w:r>
      <w:r>
        <w:rPr>
          <w:sz w:val="24"/>
          <w:szCs w:val="24"/>
        </w:rPr>
        <w:t xml:space="preserve"> оплачиваются в размере 70% стоимости  путевки  за счет  средств областного бюджета, 20% за счет родительской платы, 10% за счет средств муниципаль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Путевки в лагеря с дневным пребыванием детей  на базе образовательных учреждений предоставляются, согласно списку  детей  муниципального образования для всех категорий. </w:t>
      </w:r>
      <w:r>
        <w:rPr>
          <w:sz w:val="24"/>
          <w:szCs w:val="24"/>
        </w:rPr>
        <w:t xml:space="preserve">Дети участников СВО, дети-сироты и дети оставшиеся без попечения родителей, дети находящиеся в трудной жизненной ситуации </w:t>
      </w:r>
      <w:r>
        <w:rPr>
          <w:sz w:val="24"/>
        </w:rPr>
        <w:t>обеспечиваются путёвками в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>10. Путевки выдаются по заявлению родителей или законных представи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загородные оздоровительные лагеря, загородные лагеря досуга и отдыха Курганской области в Управление  образования Администрации Петуховского муниципального окр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лагеря с дневным пребыванием детей в образовательной организации по месту жи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Заявления родителей (законных представителей) в загородные оздоровительные лагеря, лагеря досуга и отдыха регистрируются в журналах регистрации заявлений родителей или законных представителей, а  выдача путевок регистрируются в журналах регистрации выдачи путевок.</w:t>
      </w:r>
    </w:p>
    <w:p>
      <w:pPr>
        <w:pStyle w:val="Normal"/>
        <w:ind w:firstLine="709"/>
        <w:jc w:val="both"/>
        <w:rPr/>
      </w:pPr>
      <w:r>
        <w:rPr>
          <w:sz w:val="24"/>
        </w:rPr>
        <w:t>12. Для получения путевки в загородный оздоровительный лагерь, лагерь досуга и отдыха необходимо представить пакет документов:</w:t>
      </w:r>
    </w:p>
    <w:p>
      <w:pPr>
        <w:pStyle w:val="Normal"/>
        <w:ind w:firstLine="709"/>
        <w:jc w:val="both"/>
        <w:rPr/>
      </w:pPr>
      <w:r>
        <w:rPr>
          <w:sz w:val="24"/>
        </w:rPr>
        <w:t>-заявление родителей (законных представителей) по форме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</w:rPr>
        <w:t>-копии медицинского полиса;</w:t>
      </w:r>
    </w:p>
    <w:p>
      <w:pPr>
        <w:pStyle w:val="Normal"/>
        <w:ind w:firstLine="709"/>
        <w:jc w:val="both"/>
        <w:rPr/>
      </w:pPr>
      <w:r>
        <w:rPr>
          <w:sz w:val="24"/>
        </w:rPr>
        <w:t>-копия  свидетельства о рождении или паспорта ребенка;</w:t>
      </w:r>
    </w:p>
    <w:p>
      <w:pPr>
        <w:pStyle w:val="Normal"/>
        <w:ind w:firstLine="709"/>
        <w:jc w:val="both"/>
        <w:rPr/>
      </w:pPr>
      <w:r>
        <w:rPr>
          <w:sz w:val="24"/>
        </w:rPr>
        <w:t>-копия   паспорта род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медицинские справ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гласие на обработку персональных данных, разрешение на фото и видео съёмку, информированное добровольное согласие на медицинское вмешательств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договор с организацией отдыха и оздор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3. Обеспечение детей  путевками осуществляется в соответствии с очередностью подачи заявлений родителей (законных представителей). </w:t>
      </w:r>
      <w:r>
        <w:rPr>
          <w:sz w:val="24"/>
          <w:szCs w:val="24"/>
        </w:rPr>
        <w:t xml:space="preserve">Дети участников СВО, дети-сироты и дети оставшиеся без попечения родителей, дети находящиеся в трудной жизненной ситуации </w:t>
      </w:r>
      <w:r>
        <w:rPr>
          <w:sz w:val="24"/>
        </w:rPr>
        <w:t>обеспечиваются путёвками в первоочеред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Родители (законные представители) вправе отказаться от путёвки, о чём обязаны уведомить Управление образовании Администрации Петуховского муниципального округа не позднее 10 дней до начала оздоровительной смены с оформлением письменного отк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Организационные вопросы по перевозке детей к местам отдыха и обратно решает   Управление  образования  Администрации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>16. Доставка детей к местам отдыха и обратно осуществляется за счёт средств родителей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начальника Управления образования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муниципального округа</w:t>
        <w:tab/>
        <w:t>Снегирёва В.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Приложение 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дминистрации Петух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«     » </w:t>
      </w:r>
      <w:r>
        <w:rPr>
          <w:u w:val="single"/>
        </w:rPr>
        <w:t xml:space="preserve">                  </w:t>
      </w:r>
      <w:r>
        <w:rPr/>
        <w:t>2025 года  №</w:t>
        <w:tab/>
      </w:r>
    </w:p>
    <w:p>
      <w:pPr>
        <w:pStyle w:val="Normal"/>
        <w:ind w:left="6372" w:hanging="0"/>
        <w:jc w:val="both"/>
        <w:rPr/>
      </w:pPr>
      <w:r>
        <w:rPr/>
        <w:t>«Об организации и обеспечении отдыха, оздоровления и занятости детей в 2025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оздоровления детей за счет средств областного бюджета в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лагерях с дневным пребыванием детей на 2025 год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"/>
        <w:gridCol w:w="843"/>
        <w:gridCol w:w="850"/>
        <w:gridCol w:w="992"/>
        <w:gridCol w:w="1284"/>
      </w:tblGrid>
      <w:tr>
        <w:trPr>
          <w:tblHeader w:val="true"/>
          <w:trHeight w:val="1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>
                <w:b w:val="false"/>
              </w:rPr>
              <w:t>Сумма средств в день из 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путёвки на одного ребёнка  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 средств, (руб.)</w:t>
            </w:r>
          </w:p>
        </w:tc>
      </w:tr>
      <w:tr>
        <w:trPr>
          <w:tblHeader w:val="true"/>
          <w:trHeight w:val="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/>
                <w:lang w:eastAsia="ru-RU"/>
              </w:rPr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тние каникул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Октябр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23606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Стреле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86082,75</w:t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ольшегусиновская ООШ – филиал МБОУ «Стреле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6352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Куро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243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етуховская СОШ № 2 – структурное подразделение МБОУ «Петуховская СОШ имени Героя Советского Союза Я.С. Кулиш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31087,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Петуховская СОШ имени Героя Советского Союза Я.С. Кулиш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7100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У ДО «Петуховский 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7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4507,5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45075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8000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0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51"/>
        <w:gridCol w:w="850"/>
        <w:gridCol w:w="992"/>
        <w:gridCol w:w="12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>
                <w:b w:val="false"/>
              </w:rPr>
              <w:t>Сумма средств в день из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путёвки на одного ребёнка  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 средств,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Осенние канику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МБОУ «Петуховская СОШ имени Героя Советского Союза Я.С. Кулиш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4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Петуховская СОШ №2 – структурное подразделение МБОУ «Петуховская СОШ имени Героя Советского Союза Я.С. Кулиш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76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6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33295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начальника Управления  образования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муниципального округа</w:t>
        <w:tab/>
        <w:t>В.А. Снегир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№ 1 к </w:t>
      </w:r>
      <w:r>
        <w:rPr>
          <w:sz w:val="24"/>
        </w:rPr>
        <w:t>Порядку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распределения путевок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в загородные оздоровительные лагеря,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загородные лагеря досуга и отдыха,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лагеря досуга и отдыха (с дневным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ебыванием) на базе образовательных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учреждений в 2025 году в Петуховском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муниципальном округ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Врио начальнику Управления образования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Администрации Петухов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униципальн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от 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ий по адресу: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домашний адрес, телефон домашний или сотовый)</w:t>
      </w:r>
    </w:p>
    <w:p>
      <w:pPr>
        <w:pStyle w:val="Normal"/>
        <w:rPr>
          <w:sz w:val="24"/>
        </w:rPr>
      </w:pPr>
      <w:r>
        <w:rPr>
          <w:sz w:val="24"/>
        </w:rPr>
        <w:t>прошу выдать путевку в загородный оздоровительный лагерь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указать название детского  загородного оздоровительного лагеря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здоровления моего(их) ребенка (детей)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/>
        <w:t>( ф.и.о.ребенка, число,месяц,год рождения)</w:t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сроки смены)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работы  родителей (законных представителей </w:t>
      </w:r>
    </w:p>
    <w:p>
      <w:pPr>
        <w:pStyle w:val="Normal"/>
        <w:rPr>
          <w:sz w:val="24"/>
        </w:rPr>
      </w:pPr>
      <w:r>
        <w:rPr>
          <w:sz w:val="24"/>
        </w:rPr>
        <w:t>мать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ец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 (в соответствии с Федеральным Законом от 27.07.2006 г., № 152-ФЗ «О персональных данных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«___» _____________ 2025 года</w:t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/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есто работы (где и ке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работают)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НЯЛ:</w:t>
      </w:r>
    </w:p>
    <w:p>
      <w:pPr>
        <w:pStyle w:val="Normal"/>
        <w:jc w:val="both"/>
        <w:rPr/>
      </w:pPr>
      <w:r>
        <w:rPr>
          <w:sz w:val="24"/>
        </w:rPr>
        <w:t>Дата регистрации заявления в</w:t>
        <w:tab/>
        <w:tab/>
        <w:tab/>
        <w:tab/>
        <w:t xml:space="preserve">                      Подпись сотрудника </w:t>
      </w:r>
    </w:p>
    <w:p>
      <w:pPr>
        <w:pStyle w:val="Normal"/>
        <w:jc w:val="both"/>
        <w:rPr/>
      </w:pPr>
      <w:r>
        <w:rPr>
          <w:sz w:val="24"/>
        </w:rPr>
        <w:t>«___» _____________ 2025 год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___ час. ______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426" w:firstLine="141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567" w:hanging="0"/>
    </w:pPr>
    <w:rPr>
      <w:sz w:val="32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9:00Z</dcterms:created>
  <dc:creator>User</dc:creator>
  <dc:description/>
  <cp:keywords/>
  <dc:language>en-US</dc:language>
  <cp:lastModifiedBy>Тряпочкина Т С</cp:lastModifiedBy>
  <cp:lastPrinted>2025-04-15T11:41:00Z</cp:lastPrinted>
  <dcterms:modified xsi:type="dcterms:W3CDTF">2025-04-15T06:52:00Z</dcterms:modified>
  <cp:revision>47</cp:revision>
  <dc:subject/>
  <dc:title/>
</cp:coreProperties>
</file>