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1371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35" r="-8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                   2024 года                                                                                                 №  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Пету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рядка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</w:rPr>
        <w:t>частью 4 статьи 43 Конституции Российской Федерации, статьей 63 Семейного кодекса Российской Федерации, Федеральным законом от 29 декабря 2012 г. № 273 - ФЗ «Об образовании в Российской Федерации», Администрация Петух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дить Порядок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 Администрации Петуховского района от 03.02.2021 года № 95 «Об утверждении Порядка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разовательных учреждениях Петухов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опубликовать в порядке, установленном Уставом Петухов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вступает в силу после официального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етух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ганской области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А.В.Вол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58"/>
      </w:tblGrid>
      <w:tr>
        <w:trPr/>
        <w:tc>
          <w:tcPr>
            <w:tcW w:w="73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по социальной политике                           А.Л. Замятк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                                                                    О.В. Вятчи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сектором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  <w:tab/>
        <w:t xml:space="preserve">                  Н.Г. Сис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начальника Управления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                                           В.А.Снегир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 рассы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     » _____________2024 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Об утверждении Порядка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»</w:t>
      </w:r>
    </w:p>
    <w:p>
      <w:pPr>
        <w:pStyle w:val="Style17"/>
        <w:shd w:fill="FFFFFF" w:val="clear"/>
        <w:spacing w:before="280" w:after="19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ослано: 1. В дело – 1</w:t>
        <w:br/>
        <w:t>                    2. Прокуратура – 1</w:t>
        <w:br/>
        <w:t>                    3. Сайт – 1</w:t>
        <w:br/>
        <w:t>                    4. Регистр – 1</w:t>
        <w:br/>
        <w:t xml:space="preserve">                    5. Управление образования Администрации Петуховского муниципального округа Курганской области - 1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негире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 (3522) 446959</w:t>
      </w:r>
    </w:p>
    <w:p>
      <w:pPr>
        <w:pStyle w:val="Style17"/>
        <w:shd w:fill="FFFFFF" w:val="clear"/>
        <w:spacing w:before="280" w:after="195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280" w:after="19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44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етухо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 № _____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 утверждении Порядка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1.1. Настоящий порядок разработан в соответствии с Федеральным Законом Российской Федерации от 29.12.2012 № 273-ФЗ «Об образовании» в Российской Федерации», приказом Министерства просвещения РФ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 просвещения РФ от 6 апреля  2023 г. № 240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гламентации процедур учёта несовершеннолетних, обучающихся в форме семейного образования и самообразования, контроля за организацией обучения в форме семейного образования, а также прохождения промежуточной и государственной аттестации для несовершеннолетних, обучающихся в форме семейного образования и самообразования, проживающих на территории Петухов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1.2. В соответствии со статьей 63 Закона Российской Федерации от 29.12.2012 № 273-ФЗ «Об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Российской Федерации»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бщее образование может быть получено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27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организациях, осуществляющих образовательную деятельность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bookmarkStart w:id="3" w:name="dst10027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не организаций, осуществляющих образовательную деятельность в форме семейного образования, среднее общее образование может быть получено в форме само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 устанавливает порядок получения образования в форме семейного образования и само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Выбор формы получения общего образования осуществляется родителями (законными представителями) несовершеннолетнего обучающегося с учетом мнения обучающегося. </w:t>
      </w:r>
      <w:bookmarkStart w:id="4" w:name="dst100275"/>
      <w:bookmarkEnd w:id="4"/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Учитывая, что статьей 43 Конституции Российской Федерации гарантированы общедоступность и бесплатность основного общего образования в государственных образовательных организациях, родители (законные представители), выбирая получение образования в форме семейного образования, отказываются от получения образования в образовательных организациях и принимают на себя, в том числе, обязательства, возникшие при получении образования в форме семейного образования. 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Обучающиеся в форме семейного образования вправе на любом этапе обучения по решению родителей (законных представителей) продолжить образование в другой форме, в том числе, в образовательной организац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Отчисление обучающегося из муниципальной образовательной организации в связи с его переходом на форму семейного образования осуществляется на основании заявления родителей (законных представителей)  несовершеннолетнего обучающегося и приказа руководителя муниципального общеобразовательного учреждения об отчислен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Обучение в форме семейного образования осуществляется с правом последующего прохождения в соответствии с частью 3 статьи 34 Федерального закона от 29.12.2012 г. № 273-ФЗ «Об образовании в Российской Федерации»  промежуточной и (или)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Для прохождения промежуточной и (или) государственной итоговой аттестации несовершеннолетнего обучающегося в качестве экстерна отношения между муниципальной общеобразовательной организацией и родителями (законными представителями) оформляются приказом руководителя муниципальной общеобразовательной организацией на основании заявления родителей (законных представителей). В приказе указываются перечень учебных курсов, предметов, дисциплин (модулей) образовательной программы, по которым экстерн будет проходить промежуточную и (или) государственную итоговую аттестацию, а также сроки ее прохожде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г. № 149 ФЗ «Об информации,  информационных технологиях и защите информации», Федерального закона Российской Федерации от 27.07.2006г. № 152-ФЗ «О персональных данных».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учета несовершеннолетних, получающих общее образование в форме семейного образования на территории Петуховс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ет несовершеннолетних, получающих общее образование в форме семейного образования на территории Петуховского муниципального округа (далее - учет), ведет Управление образования Администрации Петуховского муниципального округ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тветственным  лицом за организацию учета является методист, курирующий вопросы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обязательного среднего  общего образования, профилактики безнадзорности и правонарушений обучающихся общеобразовательных организа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я образования Администрации Петуховского муниципального округа.</w:t>
      </w:r>
    </w:p>
    <w:p>
      <w:pPr>
        <w:pStyle w:val="Normal"/>
        <w:shd w:fill="FFFFFF" w:val="clear"/>
        <w:suppressAutoHyphens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Лицо, ответственное за учет несовершеннолетних, имеющих право на получение  общего образования, обеспечивает регистрацию поступивших от родителей (законных представителей) несовершеннолетних документов, вносит соответствующую запись в Журнале учета несовершеннолетних, подлежащих обучению и получающих начальное общее, основное общее и среднее общее образование в форме семейного образования и или самообразования (вне образовательных организаций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ет детей ведется в Журнале учета несовершеннолетних, подлежащих обучению и получающих начальное общее, основное общее и среднее общее образование в форме семейного образования и самообразования (вне образовательных организаций), по форме согласно приложению 3  к настоящему Порядку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Источниками формирования базы данных служат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родителей (законных представителей) несовершеннолетних обучающихся о выборе формы получения образования в форме семейного образования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родителей (законных представителей) несовершеннолетних обучающихся, ранее обучавшихся в форме семейного образования, о выборе иной формы получения образования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ы образовательных организаций о зачислении в контингент обучающихся детей, ранее получавших образование в форме семейного образования, в связи со сменой формы получения 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Процедура учета начинается с момента регистрации уведомления о выборе формы обучения в форме семейного образования от родителей (законных представителей) несовершеннолетнего обучающегося (далее - заявителя) в Управлении образования Администрации Петуховского муниципального округа.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Уведомление о выборе формы обучения в форме семейного образования может быть предоставлено заявителем в Управление образования Администрации Петуховского муниципального округа лично.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уведомления ответственное лицо Управления образования Администрации Петуховского муниципального округа знакомит родителей (законных представителей)  с настоящим Порядком под роспись, о чем в уведомлении ставится соответствующая отметк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Уведомление должно быть составлено на русском языке, заполнено от руки или в печатном виде, не должно содержать подчисток, приписок, зачеркнутых слов и иных исправлений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Форма уведомления представлена в приложении 1 к настоящему Порядку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В целях определения правомочия подачи уведомления заявителем вместе с уведомлением предъявляются следующие документы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 заявителя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 и копия свидетельства о рождении ребенка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 и копия документа, подтверждающего полномочия законного представителя (усыновителя, опекуна) ребенка (при наличии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и регистрации уведомления Управление образования Администрации Петуховского муниципального округа информирует заявителя об образовательных организациях, в которых обучающийся может пройти промежуточную и (или) государственную итоговую аттестацию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Заявитель заявление о прохождении промежуточной и государственной аттестации вправе подать одновременно с заявлением об отчислении из образовательной организации в связи с выбором формы получения образования в форме семейного образования и само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Сроки подачи заявления о прохождении промежуточной аттестации экстерном, а также формы прохождения промежуточной аттестации соблюдаются в соответствии с локальными актами общеобразовательной организации.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бразовательная организация, оформившая с заявителем образовательные отношения в части прохождения промежуточной и  (или) государственной итоговой аттестации предоставляет в Управление образования Администрации Петуховского муниципального округа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казы о зачислении в контингент обучающихся детей, получающих образование  в форме семейного образования - в течение трех дней со дня издания приказ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домость результатов промежуточной аттестации несовершеннолетних, получающих образование в форме семейного образования или самообразования - в течение трех рабочих дней после прохождения промежуточной аттестации (приложение 2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роцедура учета завершается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 момента регистрации в Управление образования Администрации Петуховского муниципального округа уведомления от заявителя о выборе иной формы обучения для обучавшихся ранее в форме семейного 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выборе иной формы обучения может быть  предоставлено заявителем в Управление образования Администрации Петуховского муниципального округа лично, либо почтовым сообщением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 момента получения от образовательной организации выписки протокола педагогического совета о завершении среднего общего образования по результатам государственной итоговой аттестац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момента получения от образовательной организации выписки протокола педагогического совета о не ликвидации в установленные сроки академической задолженности обучающимся, получавшим образование в форме семейного 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рес родителей (законных представителей) Управление образования Администрации Петуховского муниципального округа в течение трех рабочих дней направляет уведомление о необходимости продолжения образования в общеобразовательной организац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м перехода на иную форму получения образования является приказ образовательной организации о зачислении в контингент обучающихся ребенка, ранее получавшего образование в форме семейного 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 момента достижения обучающимся в форме семейного образования возраста 18 лет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а и обязанности родителей (законных представителей)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его при получении общего образова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е семейного образова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одители (законные представители) несовершеннолетнего обучающегося после подачи заявления директору образовательной организации, в которой обучались ранее, об отчислении ребенка из контингента обучающихся, получающих образование в образовательной организации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ют в Управление образования Администрации Петуховского муниципального округа уведомление о выборе формы обучения в форме семейного образования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ят выбор образовательной организации для прохождения промежуточной и (или) государственной итоговой аттестации, подают заявление директору образовательной организации, выбранной для прохождения промежуточной аттестации и (или) государственной итоговой аттестации, о приеме в образовательную организацию для прохождения промежуточной и государственной итоговой аттестации экстерном и оформляют образовательные отношения с образовательной организацией в части прохождения промежуточной и государственной итоговой аттестац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промежуточной и (или) государственной итоговой аттестации обучающиеся, получающие образование в форме семейного образования (далее – экстерны),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ятся с документами образовательной организации, регламентирующими порядок, формы и периодичность проведения промежуточной аттестации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уют с администрацией образовательной организации график прохождения промежуточной аттестации;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ют учебный процесс – целенаправленную организацию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знаний, который должен получить обучающийся в форме семейного образования, не может быть ниже объема, установленного Федеральными государственными образовательными стандартам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ют своевременное прохождение экстерном промежуточной и (или) государственной итоговой аттестации в соответствии с графиком промежуточной аттестации и расписанием государственной итоговой аттестаци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одители (законные представители) несовершеннолетнего обучающегося, не ликвидировавшего академическую задолженность, предоставившие в Управление образования Администрации Петуховского муниципального округа уведомление о выборе иной формы получения образования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ют заявление директору образовательной организации, выбранной для получения образования, о приеме в образовательную организацию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В случае выявления фактов ненадлежащего исполнения родителями (законными представителями) несовершеннолетнего обучающегося обязанностей по  обучению и воспитанию своего ребенка, Управление образования Администрации Петуховского муниципального округа направляет информацию по данным фактам в КДНиЗП при Администрации Петуховского муниципального округа и МО МВД России «Петуховский».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 и обязанности образовательной организации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несовершеннолетнего, получающего общее образование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е семейного образова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ая организация, оформившая с заявителем образовательные отношения в части прохождения промежуточной и  (или) государственной итоговой аттестации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ет в Управление образования Администрации Петуховского муниципального округа ведомость результатов промежуточной аттестации несовершеннолетних, получающих образование в форме семейного образования или самообразования в течение трех рабочих дней после прохождения промежуточной аттестации (приложение 2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Управление образования Администрации Петуховского муниципального округа  о не ликвидации экстерном в установленные сроки академической задолженности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Cs w:val="false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ку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Style w:val="7pt0pt"/>
          <w:rFonts w:eastAsia="Times New Roman" w:cs="Times New Roman" w:ascii="Times New Roman" w:hAnsi="Times New Roman"/>
          <w:bCs w:val="false"/>
          <w:i/>
          <w:color w:val="000000"/>
          <w:sz w:val="18"/>
          <w:szCs w:val="18"/>
          <w:lang w:eastAsia="ru-RU"/>
        </w:rPr>
        <w:t>Форма уведомле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о выборе формы получения общего образования в форме семейного образования или самообразова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724"/>
      </w:tblGrid>
      <w:tr>
        <w:trPr/>
        <w:tc>
          <w:tcPr>
            <w:tcW w:w="4413" w:type="dxa"/>
            <w:tcBorders/>
          </w:tcPr>
          <w:p>
            <w:pPr>
              <w:pStyle w:val="Normal"/>
              <w:suppressAutoHyphens w:val="false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21"/>
              <w:shd w:fill="auto" w:val="clear"/>
              <w:spacing w:lineRule="auto" w:line="240"/>
              <w:ind w:right="-48" w:hanging="0"/>
              <w:jc w:val="both"/>
              <w:rPr>
                <w:rStyle w:val="7pt0pt"/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rStyle w:val="7pt0pt"/>
                <w:rFonts w:eastAsia="Calibri"/>
                <w:b/>
                <w:sz w:val="24"/>
                <w:szCs w:val="24"/>
                <w:lang w:eastAsia="ru-RU"/>
              </w:rPr>
              <w:t>Начальнику Управления образования Администрации Петуховского муниципального округа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0pt"/>
                <w:rFonts w:eastAsia="Calibri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0pt"/>
                <w:rFonts w:eastAsia="Calibri"/>
                <w:b w:val="false"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7pt0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7pt0pt"/>
                <w:rFonts w:eastAsia="Calibri"/>
                <w:b w:val="false"/>
                <w:sz w:val="18"/>
                <w:szCs w:val="18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spacing w:before="0" w:after="0"/>
              <w:ind w:left="34" w:hanging="0"/>
              <w:rPr>
                <w:rStyle w:val="7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0pt"/>
                <w:rFonts w:eastAsia="Calibri"/>
                <w:b w:val="false"/>
                <w:sz w:val="24"/>
                <w:szCs w:val="24"/>
              </w:rPr>
              <w:t>зарегистрированного по адресу: ______________________________________________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pt0pt"/>
                <w:rFonts w:eastAsia="Calibri"/>
                <w:b w:val="false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7pt0pt"/>
                <w:rFonts w:eastAsia="Calibri"/>
                <w:b w:val="false"/>
                <w:sz w:val="24"/>
                <w:szCs w:val="24"/>
              </w:rPr>
              <w:t>Контактный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Calibri"/>
                <w:b w:val="false"/>
                <w:sz w:val="24"/>
                <w:szCs w:val="24"/>
              </w:rPr>
              <w:t>телефон _______________________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ыборе формы получения общего образования в форм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го образования или самообраз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части 5 статьи 63 Федерального Закона Российской Федерации от 29.12.2012г. № 273-ФЗ «Об образовании в Российской Федерации» информирую Вас о выборе для своего ребенка 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несовершеннолетнего ребенка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 года рождения, проживающего по адресу 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ата рожд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получения образования в форме семейного образования/самообразова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ение о выборе формы образования в форме семейного образования принято с учетом мнения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одителя (законного представителя) _______________  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                      (расшифровка подписи)</w:t>
      </w:r>
    </w:p>
    <w:p>
      <w:pPr>
        <w:pStyle w:val="Normal"/>
        <w:spacing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ебенка (с 14 лет)   </w:t>
      </w:r>
      <w:r>
        <w:rPr>
          <w:lang w:eastAsia="ru-RU"/>
        </w:rPr>
        <w:t>____________________    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(ФИ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, Паспорт № _________________________ выдан (кем и когда) 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9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ю образования Администрации Петуховского муниципального округа Курганской области на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уточ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 данных  о  моем несовершеннолетнем ребенке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 дата рождения, регистрация по месту проживания, адрес фактического места жительства, номер контакт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и до дня отзыва ег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положениями Федерального  закона от 27.07.2006 №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Администрации Петуховского муниципального округа  имеет право раскрывать третьим лицам и распространять персональные данные мои и моего ребенка без согласия только в случаях, установленных федеральным законом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______________              «_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ИО, должность и подпись работника приня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7pt0pt"/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ку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Style w:val="7pt0pt"/>
          <w:rFonts w:ascii="Times New Roman" w:hAnsi="Times New Roman" w:eastAsia="Calibri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омость результатов промежуто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тестации несовершеннолетних, получающих образование в форме семейного образования или самообразования, зачисленных </w:t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</w:t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766"/>
        <w:gridCol w:w="768"/>
        <w:gridCol w:w="975"/>
        <w:gridCol w:w="714"/>
        <w:gridCol w:w="714"/>
        <w:gridCol w:w="714"/>
        <w:gridCol w:w="714"/>
        <w:gridCol w:w="714"/>
        <w:gridCol w:w="714"/>
        <w:gridCol w:w="714"/>
        <w:gridCol w:w="12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обучающегос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промежуточной аттестации по предмета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 аттест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е пред-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ОО              _____________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12"/>
      </w:tblGrid>
      <w:tr>
        <w:trPr/>
        <w:tc>
          <w:tcPr>
            <w:tcW w:w="8931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3 к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ку учета несовершеннолетних, получающих общее образование в форме семейного образования и самообразования,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7pt0pt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Журнал учета несовершеннолетних, подлежащих обучению и получающих начальное общее, основное общее и среднее общее образование в форме семейного образования и самообразования (вне образовательных организац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262"/>
        <w:gridCol w:w="626"/>
        <w:gridCol w:w="796"/>
        <w:gridCol w:w="741"/>
        <w:gridCol w:w="485"/>
        <w:gridCol w:w="915"/>
        <w:gridCol w:w="1035"/>
        <w:gridCol w:w="1201"/>
        <w:gridCol w:w="1283"/>
        <w:gridCol w:w="972"/>
        <w:gridCol w:w="1093"/>
        <w:gridCol w:w="1049"/>
        <w:gridCol w:w="1247"/>
        <w:gridCol w:w="1036"/>
        <w:gridCol w:w="1059"/>
      </w:tblGrid>
      <w:tr>
        <w:trPr/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уведомления в МКУ «Управление образования Администрации Петуховского района»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ребенк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ребен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, в которой обучался ребенок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приказа об отчислении 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адрес проживани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родителя (законного представителя)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данные родителей (законных представителей)</w:t>
            </w:r>
          </w:p>
        </w:tc>
        <w:tc>
          <w:tcPr>
            <w:tcW w:w="5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рохождении промежуточной (итоговой) аттестации экстерна за каждый календарный го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ичина снятия с учет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, в которую зачислен экстерн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приказа о зачислении экстерна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ируемая дата аттестации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ликвидации академической задолженности (в случае не прохождения промежуточной (итоговой) аттестации</w:t>
            </w:r>
          </w:p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 аттестации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  <w:color w:val="2227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  <w:color w:val="2227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mrcssattrmrcssattr">
    <w:name w:val="fontstyle45_mr_css_attr_mr_css_att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7pt0pt">
    <w:name w:val="Подпись к таблице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mrcssattrmrcssattr">
    <w:name w:val="style14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0:00Z</dcterms:created>
  <dc:creator>User</dc:creator>
  <dc:description/>
  <cp:keywords/>
  <dc:language>en-US</dc:language>
  <cp:lastModifiedBy>M1</cp:lastModifiedBy>
  <cp:lastPrinted>2024-03-22T14:10:00Z</cp:lastPrinted>
  <dcterms:modified xsi:type="dcterms:W3CDTF">2024-03-22T09:10:00Z</dcterms:modified>
  <cp:revision>21</cp:revision>
  <dc:subject/>
  <dc:title/>
</cp:coreProperties>
</file>