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</w:rPr>
        <w:drawing>
          <wp:inline distT="0" distB="0" distL="0" distR="0">
            <wp:extent cx="51371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35" r="-8" b="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ТУХ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__»___________ 2024 года                                                                                №  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. Петух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утверждении Порядка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</w:rPr>
        <w:t>, Федеральным законом от 29 декабря 2012 г. № 273 - ФЗ «Об образовании в Российской Федерации», Администрация Петух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дить Порядок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ление Администрации Петуховского района от 03.02.2021 года № 94 «Об утверждении Порядка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тоящее постановление опубликовать в порядке, установленном Уставом Петух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тоящее постановление вступает в силу после официального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Петух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рганской области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А.В.Вол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58"/>
      </w:tblGrid>
      <w:tr>
        <w:trPr/>
        <w:tc>
          <w:tcPr>
            <w:tcW w:w="737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туховского муниципального округа по социальной политике                           А.Л. Замятк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уховского муниципального округа                                                                     О.В. Вятчин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 Главы, заведующий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сектором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туховского муниципального округа</w:t>
        <w:tab/>
        <w:t xml:space="preserve">                  Н.Г. Сис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начальника Управления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уховского муниципального округа                                           В.А.Снегир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4mrcssattrmrcssattr"/>
        <w:shd w:fill="FFFFFF" w:val="clear"/>
        <w:ind w:left="5685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4mrcssattrmrcssattr"/>
        <w:shd w:fill="FFFFFF" w:val="clear"/>
        <w:ind w:left="5685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 рассы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етух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 _____________2024 г.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Об утверждении Порядка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Разослано: 1. В дело – 1</w:t>
        <w:br/>
        <w:t>                    2. Прокуратура – 1</w:t>
        <w:br/>
        <w:t>                    3. Сайт – 1</w:t>
        <w:br/>
        <w:t>                    4. Регистр – 1</w:t>
        <w:br/>
        <w:t xml:space="preserve">                    5. Управление образования Администрации Петуховского муниципального округа Курганской области - 1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Снегирева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 (3522) 446959</w:t>
      </w:r>
    </w:p>
    <w:p>
      <w:pPr>
        <w:pStyle w:val="Style16"/>
        <w:shd w:fill="FFFFFF" w:val="clear"/>
        <w:spacing w:before="280" w:after="195"/>
        <w:rPr>
          <w:rFonts w:ascii="Times New Roman" w:hAnsi="Times New Roman" w:eastAsia="Times New Roman" w:cs="Times New Roman"/>
          <w:color w:val="333333"/>
          <w:sz w:val="22"/>
          <w:szCs w:val="22"/>
          <w:lang w:eastAsia="ru-RU"/>
        </w:rPr>
      </w:pPr>
      <w:r>
        <w:rPr>
          <w:rFonts w:eastAsia="Times New Roman" w:cs="Times New Roman"/>
          <w:color w:val="333333"/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spacing w:before="280" w:after="19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280" w:after="19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544"/>
      </w:tblGrid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постановлению Администрации Петух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_______ № _____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 утверждении Порядка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21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ройства ребенка в другую муниципальную образовательную организацию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случае отказа в приеме в муниципальную образовательную организацию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причине отсутствия свободных мес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рядок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 (далее - Порядок) разработан в соответствии с частью 4 статьи 67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от 29 декабря 2012 г. № 273 - ФЗ «Об образовании в Российской Федерации», 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иказом Министерства просвещения Российской Федерации от 02.09.2020 г. № 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2. В приеме в муниципальную образовательную организацию может быть отказано только по причине отсутствия в ней свободных мест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отсутствия свободных мест в муниципальной образовательной организации, родители (законные представители) ребенка для решения вопроса о его устройстве в другую муниципальную образовательную организацию обращаются непосредственно в орган местного самоуправления, осуществляющий управление в сфере образования (Управление образования Администрации Петуховского муниципального округа)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3. Настоящий Порядок вводится в целях обеспечения приема в муниципальные образовательные организации всех граждан на территории Петуховского муниципального округа Курганской области и распространяется на муниципальные образовательные организации, реализующие основные общеобразовательные программы - образовательные программы дошкольного, начального общего, основного общего и среднего общего образования (далее - образовательные учреждения)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4. Настоящий Порядок регламентирует устройство ребенка в другое образовательное учреждение для обучения по основным общеобразовательным программам дошкольного, начального общего, основного общего и среднего общего образования в случае отсутствия свободных мест в образовательном учреждении, по обращению родителей (законных представителей) ребенка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Порядок устройства ребенка в другое образовательное учреждение, реализующее программы дошкольного образования в случае  отсутствия свободных мест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. В целях ознакомления родителей (законных представителей) копия постановления Администрации Петуховского муниципального округа о закреплении образовательных организаций, реализующих программы дошкольного образования, за конкретными территориями Петуховского муниципального округа, издаваемого не позднее 1 апреля текущего года, а также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 Родители (законные представители) с целью устройства ребенка для обучения по общеобразовательным программам дошкольного образования обращаются в образовательное учреждение, реализующее программы дошкольного образования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3. В случае отказа в приеме ребенка по причине отсутствия свободных мест руководитель образовательного учреждения выдает родителям (законным представителям) документ, содержащий мотивированный отказ в приеме ребенка, по форме, согласно приложению 1 к настоящему Порядку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4. Для решения вопроса об устройстве ребенка в другое образовательное учреждение родители (законные представители) обращаются в Управление образования Администрации Петуховского муниципального округа, предъявив документ, содержащий мотивированный отказ в приеме ребенка в образовательное учреждение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5. Ответственное лицо (методист по дошкольному образованию) Управление образования Администрации Петуховского муниципального округа, на основе анализа информации в электронной базе данных о наличии свободных мест в образовательных организациях в течение 3-х рабочих дней с момента обращения родителей (законных представителей) информирует родителей (законных представителей) о наличии свободных мест в других образовательных организациях. После подтверждения образовательным учреждением приема ребенка в электронной базе данных ответственный специалист формирует направление в соответствующее образовательное учреждение посредством электронного сервиса. Бумажный вариант направления выдается родителю (законному представителю) ребенка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6. Факт выдачи направления в образовательное учреждение фиксируется в электронном журнале модуля «Зачисление в ДОУ»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7. На основании вышеуказанного направления и заявительных документов, предусмотренных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, осуществляется зачисление ребенка в соответствующее образовательное учреждение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3. Порядок устройства ребенка в другое образовательное учреждение, реализующее программы начального общего, основного общего и среднего общего образования, в случае отсутствия свободных мест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1. Образовательные учреждения, реализующее программы начального общего, основного общего и среднего общего образования (далее - общеобразовательные учреждения) обеспечивают размещение на своих официальных сайтах в сети «Интернет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опию постановления Администрации Петуховского муниципального округа о закреплении общеобразовательных организаций, за конкретными территориями Петуховского муниципального округа, издаваемого не позднее 15 марта текущего года, а также информацию о количестве свободных мест для приема по каждому классу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2. Информацию о наличии свободных мест в общеобразовательных учреждениях родители (законные представители) ребенка могут получить в образовательных учреждениях, на их официальных сайтах в сети «Интернет», в Управлении образования Администрации Петуховского муниципального округа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3. Родители (законные представители) с целью устройства ребенка для обучения по общеобразовательным программам обращаются в общеобразовательное учреждение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4. В случае отказа в приеме ребенка по причине отсутствия свободных мест руководитель общеобразовательного учреждения выдает родителям (законным представителям) документ, содержащий мотивированный отказ в приеме ребенка, по форме, согласно приложению 1 к настоящему Порядку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5. Для решения вопроса об устройстве ребенка в другое общеобразовательное учреждение в случае отсутствия свободных мест в муниципальном общеобразовательном учреждении, родители (законные представители) обращаются в Управление образования Администрации Петуховского муниципального округа с заявлением по форме согласно приложению 2 к настоящему Порядку, предъявив документ, содержащий мотивированный отказ в приеме ребенка в общеобразовательное учреждение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6. Ответственное лицо (методист по обеспечению обязательного среднего общего образования, профилактики безнадзорности и правонарушений обучающихся ОО информационно-методического кабинета) Управления образования Администрации Петуховского муниципального округа, на основе анализа информации о наличии свободных мест в общеобразовательных учреждениях в течение 3-х рабочих дней с момента обращения родителей (законных представителей) решает вопрос об устройстве  ребенка в общеобразовательное учреждение и готовит уведомление в 2-х экземплярах по форме согласно приложению 3 к настоящему Порядку: один экземпляр выдается родителям (законным представителям),  второй экземпляр остается в Управление образования Администрации Петуховского муниципального округа.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21"/>
              <w:shd w:fill="auto" w:val="clear"/>
              <w:spacing w:lineRule="auto" w:line="240"/>
              <w:ind w:right="600" w:hanging="0"/>
              <w:jc w:val="left"/>
              <w:rPr>
                <w:rStyle w:val="7pt0pt"/>
                <w:rFonts w:eastAsia="Calibri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       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рядку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Style w:val="7pt0pt"/>
                <w:rFonts w:eastAsia="Calibri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Style w:val="7pt0pt"/>
          <w:rFonts w:eastAsia="Times New Roman" w:cs="Times New Roman" w:ascii="Times New Roman" w:hAnsi="Times New Roman"/>
          <w:bCs w:val="false"/>
          <w:i/>
          <w:color w:val="000000"/>
          <w:sz w:val="24"/>
          <w:szCs w:val="24"/>
          <w:lang w:eastAsia="ru-RU"/>
        </w:rPr>
        <w:t xml:space="preserve">Форма 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ведомления об отказе в приеме ребенка по причине отсутствия свободных мест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й(ая) 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ИО родителя (законного представителя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уведомляем Вас о том, что в связи с отсутствием свободных мест в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именование образовательной организ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статьи 67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29 декабря 2012 г. № 273 - ФЗ «Об образовании в Российской Федерации», в приеме Вашего ребенка ____________________________________________________________________ отказано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ФИО ребенк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вопросу устройства ребенка на обучение в общеобразовательной организации можно обратиться в информационно - методический кабин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правления образования Администрации Петуховского муниципального округа  (г. Петухово, улица Красная, 37, телефон: </w:t>
      </w:r>
      <w:r>
        <w:rPr>
          <w:rFonts w:cs="Times New Roman" w:ascii="Times New Roman" w:hAnsi="Times New Roman"/>
        </w:rPr>
        <w:t>8 (3522) 446959 (доб. 210))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уководитель ОО              _____________                                        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                                          (расшифровка подпис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21"/>
              <w:shd w:fill="auto" w:val="clear"/>
              <w:spacing w:lineRule="auto" w:line="240"/>
              <w:ind w:right="600" w:hanging="0"/>
              <w:jc w:val="left"/>
              <w:rPr>
                <w:rStyle w:val="7pt0pt"/>
                <w:rFonts w:eastAsia="Calibri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       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2 к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рядку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Style w:val="7pt0pt"/>
                <w:rFonts w:eastAsia="Calibri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Style w:val="7pt0pt"/>
          <w:rFonts w:eastAsia="Calibri" w:cs="Times New Roman" w:ascii="Times New Roman" w:hAnsi="Times New Roman"/>
          <w:bCs w:val="false"/>
          <w:i/>
          <w:sz w:val="20"/>
          <w:szCs w:val="20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21"/>
              <w:shd w:fill="auto" w:val="clear"/>
              <w:spacing w:lineRule="auto" w:line="240"/>
              <w:ind w:right="600" w:hanging="0"/>
              <w:jc w:val="left"/>
              <w:rPr>
                <w:rStyle w:val="7pt0pt"/>
                <w:rFonts w:eastAsia="Calibri"/>
                <w:bCs w:val="false"/>
                <w:sz w:val="20"/>
                <w:szCs w:val="20"/>
                <w:lang w:eastAsia="ru-RU"/>
              </w:rPr>
            </w:pPr>
            <w:r>
              <w:rPr>
                <w:lang w:val="ru-RU" w:eastAsia="ru-RU"/>
              </w:rPr>
              <w:t xml:space="preserve">       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315" w:before="0" w:after="0"/>
              <w:ind w:firstLine="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чальнику Управления образования Администрации Петуховского муниципального округ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15" w:before="0" w:after="0"/>
              <w:ind w:firstLine="2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2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____________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О родителя (законного представителя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регистрации: _____________________________________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: 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7pt0pt"/>
                <w:rFonts w:eastAsia="Calibri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7pt0pt"/>
          <w:rFonts w:ascii="Times New Roman" w:hAnsi="Times New Roman" w:eastAsia="Calibri" w:cs="Times New Roman"/>
          <w:bCs w:val="false"/>
          <w:sz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информацию о наличии свободных мест в общеобразовательных организациях Петуховского муниципального округа для устройства моего(ей) сына/дочери 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ФИО ребенка, дата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ого(ой) по адресу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адрес рег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бучение в ___________ класс общеобразовательной организаци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.к. в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именование образовательной организации, закрепленной за террито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 отказ по причине отсутствия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«____________» _______________________г.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   ____________________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21"/>
              <w:shd w:fill="auto" w:val="clear"/>
              <w:spacing w:lineRule="auto" w:line="240"/>
              <w:ind w:right="600" w:hanging="0"/>
              <w:jc w:val="left"/>
              <w:rPr>
                <w:rStyle w:val="7pt0pt"/>
                <w:rFonts w:eastAsia="Calibri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       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3 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рядку устройства ребенка в другую муниципальную образовательную организацию в случае отказа в приеме в муниципальную образовательную организацию по причине отсутствия свободных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Style w:val="7pt0pt"/>
                <w:rFonts w:eastAsia="Calibri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7pt0pt"/>
          <w:rFonts w:ascii="Times New Roman" w:hAnsi="Times New Roman" w:eastAsia="Calibri" w:cs="Times New Roman"/>
          <w:bCs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уведом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иема в _______ класс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ФИО ребенка, 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(ую) по адресу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адрес рег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обратиться в следующие общеобразовательные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онахождения образователь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о 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ИО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2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чальник Управления образования Администрации </w:t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2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туховского муниципального округа</w:t>
      </w:r>
      <w:r>
        <w:rPr>
          <w:rFonts w:cs="Times New Roman" w:ascii="Times New Roman" w:hAnsi="Times New Roman"/>
          <w:lang w:eastAsia="ru-RU"/>
        </w:rPr>
        <w:t xml:space="preserve">                                ___________   ____________________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0"/>
        <w:ind w:firstLine="2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  <w:color w:val="22272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5mrcssattrmrcssattr">
    <w:name w:val="fontstyle45_mr_css_attr_mr_css_attr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17"/>
      <w:szCs w:val="1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7pt0pt">
    <w:name w:val="Подпись к таблице + 7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mrcssattrmrcssattr">
    <w:name w:val="style14_mr_css_attr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pacing w:val="4"/>
      <w:sz w:val="17"/>
      <w:szCs w:val="17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0:00Z</dcterms:created>
  <dc:creator>User</dc:creator>
  <dc:description/>
  <cp:keywords/>
  <dc:language>en-US</dc:language>
  <cp:lastModifiedBy>M1</cp:lastModifiedBy>
  <cp:lastPrinted>2024-03-18T10:41:00Z</cp:lastPrinted>
  <dcterms:modified xsi:type="dcterms:W3CDTF">2024-03-22T09:05:00Z</dcterms:modified>
  <cp:revision>12</cp:revision>
  <dc:subject/>
  <dc:title/>
</cp:coreProperties>
</file>