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11"/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Style w:val="11"/>
          <w:rFonts w:ascii="Times New Roman" w:hAnsi="Times New Roman" w:eastAsia="Arial" w:cs="Times New Roman"/>
          <w:bCs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от  «____» ____________ 2024 года                                                                                              № ___</w:t>
      </w:r>
    </w:p>
    <w:p>
      <w:pPr>
        <w:pStyle w:val="Normal"/>
        <w:spacing w:lineRule="auto" w:line="276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>
          <w:rStyle w:val="11"/>
          <w:rFonts w:cs="Times New Roman" w:ascii="Times New Roman" w:hAnsi="Times New Roman"/>
          <w:b/>
          <w:bCs/>
          <w:sz w:val="24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В соответствии со статьей 144 Трудового Кодекса Российской Федерации, Уставом образования Петуховского </w:t>
      </w:r>
      <w:r>
        <w:rPr>
          <w:rStyle w:val="11"/>
          <w:rFonts w:eastAsia="SimSun;宋体" w:cs="Times New Roman" w:ascii="Times New Roman" w:hAnsi="Times New Roman"/>
          <w:sz w:val="24"/>
          <w:lang w:eastAsia="hi-IN" w:bidi="hi-IN"/>
        </w:rPr>
        <w:t>муниципального округа, Положением об Управлении образования Администрации Петуховского муниципального округа Курганской области</w:t>
      </w:r>
      <w:r>
        <w:rPr>
          <w:rFonts w:cs="Times New Roman" w:ascii="Times New Roman" w:hAnsi="Times New Roman"/>
          <w:sz w:val="24"/>
        </w:rPr>
        <w:t xml:space="preserve"> ПОСТАНОВЛЯЕТ: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 Внести в постановление </w:t>
      </w:r>
      <w:r>
        <w:rPr>
          <w:rStyle w:val="FontStyle70"/>
          <w:rFonts w:cs="Times New Roman" w:ascii="Times New Roman" w:hAnsi="Times New Roman"/>
          <w:sz w:val="24"/>
          <w:szCs w:val="24"/>
        </w:rPr>
        <w:t>Администрация Петуховского муниципального округа от 9 февраля 2022 года № 147 «</w:t>
      </w:r>
      <w:r>
        <w:rPr>
          <w:rStyle w:val="11"/>
          <w:rFonts w:cs="Times New Roman" w:ascii="Times New Roman" w:hAnsi="Times New Roman"/>
          <w:bCs/>
          <w:sz w:val="24"/>
        </w:rPr>
        <w:t>Об утверждении Положения об оплате труда работников Управления образования Администрации Петуховского муниципального округа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В пункт 3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Общие положения </w:t>
      </w:r>
      <w:r>
        <w:rPr>
          <w:rFonts w:cs="Times New Roman" w:ascii="Times New Roman" w:hAnsi="Times New Roman"/>
          <w:color w:val="000000"/>
          <w:sz w:val="24"/>
        </w:rPr>
        <w:t>внести изменения и изложить его в новой редакции:</w:t>
      </w:r>
      <w:r>
        <w:rPr>
          <w:rFonts w:cs="Times New Roman" w:ascii="Times New Roman" w:hAnsi="Times New Roman"/>
          <w:sz w:val="24"/>
        </w:rPr>
        <w:t xml:space="preserve"> «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 Базовая единица – величина, применяемая для исчисления базовых окладов (базовых должностных окладов) работников учреждения. Базовая единица оплаты труда работников учреждения составляет 5659 рублей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2. В таблицу 3 пункт 20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Главы 3. Порядок и условия оплаты труда </w:t>
      </w:r>
      <w:r>
        <w:rPr>
          <w:rFonts w:cs="Times New Roman" w:ascii="Times New Roman" w:hAnsi="Times New Roman"/>
          <w:sz w:val="24"/>
        </w:rPr>
        <w:t xml:space="preserve">работников учреждений, осуществляющих профессиональную деятельность по профессиям рабочих </w:t>
      </w:r>
      <w:r>
        <w:rPr>
          <w:rFonts w:cs="Times New Roman" w:ascii="Times New Roman" w:hAnsi="Times New Roman"/>
          <w:color w:val="000000"/>
          <w:sz w:val="24"/>
        </w:rPr>
        <w:t>внести изменения и изложить её в новой редакции:</w:t>
      </w:r>
    </w:p>
    <w:p>
      <w:pPr>
        <w:pStyle w:val="ConsPlusNormal"/>
        <w:ind w:left="255" w:firstLine="585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Таблица  3</w:t>
      </w:r>
    </w:p>
    <w:p>
      <w:pPr>
        <w:pStyle w:val="ConsPlusNormal"/>
        <w:ind w:left="255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2265"/>
      </w:tblGrid>
      <w:tr>
        <w:trPr>
          <w:trHeight w:val="419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  <w:t>»;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</w:t>
      </w:r>
      <w:r>
        <w:rPr>
          <w:rStyle w:val="FontStyle75"/>
          <w:rFonts w:cs="Times New Roman" w:ascii="Times New Roman" w:hAnsi="Times New Roman"/>
          <w:b w:val="false"/>
          <w:sz w:val="24"/>
          <w:szCs w:val="24"/>
        </w:rPr>
        <w:t>риложение 2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 от 9 февраля 2022 г. № 147 «Об утверждении Положения об оплате труда работников Управления  образования Администрации Петуховского муниципального округа» изложить его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 П</w:t>
      </w:r>
      <w:r>
        <w:rPr>
          <w:rStyle w:val="FontStyle75"/>
          <w:rFonts w:cs="Times New Roman" w:ascii="Times New Roman" w:hAnsi="Times New Roman"/>
          <w:b w:val="false"/>
          <w:sz w:val="24"/>
          <w:szCs w:val="24"/>
        </w:rPr>
        <w:t>риложение 3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 от 9 февраля 2022 г. № 147 «Об утверждении Положения об оплате труда работников Управления  образования Администрации Петуховского муниципального округа» изложить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Настоящее постановление вступает в силу после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Контроль за выполнением настоящего постановления возложить на заместителя Главы Петуховского 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11"/>
          <w:rFonts w:eastAsia="Arial" w:cs="Times New Roman" w:ascii="Times New Roman" w:hAnsi="Times New Roman"/>
          <w:sz w:val="24"/>
          <w:lang w:eastAsia="hi-IN" w:bidi="hi-IN"/>
        </w:rPr>
        <w:t xml:space="preserve">Глава  Петуховского муниципального округа                                                                А. В. Волков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 Петуховского муниципального округа от «____» __________________20    г. № ______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Style w:val="11"/>
          <w:rFonts w:cs="Times New Roman" w:ascii="Times New Roman" w:hAnsi="Times New Roman"/>
          <w:bCs/>
          <w:sz w:val="22"/>
          <w:szCs w:val="22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Петуховского муниципального округа от « 9 » февраля 2022 г. № 147 «Об утверждении Положения об оплате труда работников Управления  образования Администрации  Петух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Размеры окладов (должностных окладов) </w:t>
      </w:r>
      <w:r>
        <w:rPr>
          <w:rFonts w:cs="Times New Roman" w:ascii="Times New Roman" w:hAnsi="Times New Roman"/>
          <w:sz w:val="24"/>
        </w:rPr>
        <w:t xml:space="preserve">работников учреждения по общеотраслевым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ям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  <w:tab/>
      </w:r>
    </w:p>
    <w:tbl>
      <w:tblPr>
        <w:tblW w:w="1004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1"/>
        <w:gridCol w:w="15"/>
        <w:gridCol w:w="2912"/>
        <w:gridCol w:w="15"/>
      </w:tblGrid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базовых окладов (базовых должностных окладов), рублей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первого уровн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6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среднее профессиональное образование и стаж работы в должности техника-программиста 2 года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8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среднее профессиональное образование и стаж работы в должности техника-программис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2 года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1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сектора опеки, юрисконсульт (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), специалист по кадрам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7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сектора опе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сектора опе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исконсульт I категории (высшее профессиональное (юридическое) образование и стаж работы в должности юрисконсульта II категории не менее 3 л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0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сектора опеки, ведущи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кадрам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0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специалисты: в отделах, отделениях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6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(заведующий) отдела, сектора.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7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Петуховского муниципального округа от «____» __________________20    г. № ______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Style w:val="11"/>
          <w:rFonts w:ascii="Times New Roman" w:hAnsi="Times New Roman" w:cs="Times New Roman"/>
          <w:bCs/>
          <w:sz w:val="22"/>
          <w:szCs w:val="22"/>
        </w:rPr>
      </w:pPr>
      <w:r>
        <w:rPr>
          <w:rStyle w:val="11"/>
          <w:rFonts w:cs="Times New Roman" w:ascii="Times New Roman" w:hAnsi="Times New Roman"/>
          <w:bCs/>
          <w:sz w:val="22"/>
          <w:szCs w:val="22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3 к постановлению Администрации Петуховского муниципального округа от « 9 » февраля 2022 г. № 147 «Об утверждении Положения об оплате труда работников Управления  образования Администрации  Петух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Размеры персональных повышающих коэффициентов, устанавливаемых работникам в зависимости от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009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повышающий коэффициент</w:t>
            </w:r>
          </w:p>
        </w:tc>
      </w:tr>
      <w:tr>
        <w:trPr>
          <w:trHeight w:val="377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по обслуживанию и ремонту зд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2</w:t>
            </w:r>
          </w:p>
        </w:tc>
      </w:tr>
      <w:tr>
        <w:trPr>
          <w:trHeight w:val="4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работе с опекаемыми, специалист по работе с опекаем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опекаем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недееспособными, специалист по работе с недееспособн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недееспособн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работе с опекаемыми, ведущий специалист по работе с недееспособны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, техник 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ведущий техник-программ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по дошкольному образованию; методист по дошко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 методист по дошко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дошкольному образованию; методист по обеспечению обязательного среднего общего образования, профилактики безнадзорности правонарушение обучающихся ОО; 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по обеспечению обязательного среднего общего образования, профилактики безнадзорности правонарушение обучающихся ОО; 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по обеспечению обязательного среднего общего образования, профилактики безнадзорности правонарушение обучающихся ОО; методист высшей категории по обеспечению обязательного среднего общего образования, профилактики безнадзорности правонарушение обучающихся О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курирующий вопросы профилактики безнадзорности и правонарушению обучающихся ОО; методист, курирующий вопросы профилактики безнадзорности и правонарушению обучающихся О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, курирующий вопросы профилактики безнадзорности и правонарушению обучающихся О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, курирующий вопросы профилактики безнадзорности и правонарушению обучающихся ОО; методист по инновационной, воспитательной работе и дополнительному образованию;  методист по инновационной, воспитательной работе и дополните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по инновационной, воспитательной работе и дополните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инновационной, воспитательной работе и дополнительному образованию; методист по информатизации и книгообеспечению; методист по информатизации и книгообеспеч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по информатизации и книгообеспеч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информатизации и книгообеспечению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образования по образовательно-воспитательному процесс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здоровьесбережению, занятости и отдыху де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</w:tr>
      <w:tr>
        <w:trPr>
          <w:trHeight w:val="323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хозяйственно-эксплуатационной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</w:tr>
      <w:tr>
        <w:trPr>
          <w:trHeight w:val="39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хозяйственно-эксплуатационной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>
          <w:trHeight w:val="42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етодическим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</w:tr>
      <w:tr>
        <w:trPr>
          <w:trHeight w:val="4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опеки и попечи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</w:tr>
      <w:tr>
        <w:trPr>
          <w:trHeight w:val="411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сконсульт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</w:tr>
      <w:tr>
        <w:trPr>
          <w:trHeight w:val="411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кадр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 xml:space="preserve">                  А.Л. Замяткин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Петуховского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, начальник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управления Администрации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уховского муниципального округа  </w:t>
        <w:tab/>
        <w:tab/>
        <w:t xml:space="preserve">                                       О.Ю. Грыдина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ab/>
        <w:t xml:space="preserve">      О.В. Вятчи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им сектором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рИО начальника Управления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уховского муниципального округа</w:t>
        <w:tab/>
        <w:tab/>
        <w:t xml:space="preserve">                 В.А. Снегир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-рассыл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     » ________________ г.  № ___   </w:t>
      </w:r>
      <w:r>
        <w:rPr>
          <w:rStyle w:val="11"/>
          <w:rFonts w:cs="Times New Roman" w:ascii="Times New Roman" w:hAnsi="Times New Roman"/>
          <w:bCs/>
          <w:sz w:val="24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tabs>
          <w:tab w:val="clear" w:pos="708"/>
          <w:tab w:val="left" w:pos="0" w:leader="none"/>
        </w:tabs>
        <w:rPr/>
      </w:pPr>
      <w:r>
        <w:rPr/>
        <w:t xml:space="preserve">Разослано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В дело -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рокуратур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Сайт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ги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е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Администрация Петуховского муниципального округа -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 xml:space="preserve">Управление образования Администрации Петуховского муниципального округ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алентина Александровна Снегир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35-22 44-69-5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3527425" cy="248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8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5pt;height:196pt;mso-wrap-distance-left:0pt;mso-wrap-distance-right:0pt;mso-wrap-distance-top:0pt;mso-wrap-distance-bottom:0pt;margin-top:76.5pt;mso-position-vertical-relative:text;margin-left:2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Arial" w:hAnsi="Arial" w:eastAsia="Andale Sans UI;Arial Unicode MS" w:cs="Tahoma"/>
      <w:kern w:val="2"/>
      <w:sz w:val="21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">
    <w:name w:val="num"/>
    <w:basedOn w:val="11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Верхний колонтитул Знак1"/>
    <w:basedOn w:val="1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eastAsia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2">
    <w:name w:val="Верхний колонтитул Знак2"/>
    <w:basedOn w:val="11"/>
    <w:qFormat/>
    <w:rPr/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ascii="Symbol" w:hAnsi="Symbol" w:cs="Symbol"/>
    </w:rPr>
  </w:style>
  <w:style w:type="character" w:styleId="WWCharLFO51LVL2">
    <w:name w:val="WW_CharLFO51LVL2"/>
    <w:qFormat/>
    <w:rPr>
      <w:rFonts w:ascii="Courier New" w:hAnsi="Courier New" w:cs="Courier New"/>
    </w:rPr>
  </w:style>
  <w:style w:type="character" w:styleId="WWCharLFO51LVL3">
    <w:name w:val="WW_CharLFO51LVL3"/>
    <w:qFormat/>
    <w:rPr>
      <w:rFonts w:ascii="Wingdings" w:hAnsi="Wingdings" w:cs="Wingdings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5">
    <w:name w:val="WW_CharLFO51LVL5"/>
    <w:qFormat/>
    <w:rPr>
      <w:rFonts w:ascii="Courier New" w:hAnsi="Courier New" w:cs="Courier New"/>
    </w:rPr>
  </w:style>
  <w:style w:type="character" w:styleId="WWCharLFO51LVL6">
    <w:name w:val="WW_CharLFO51LVL6"/>
    <w:qFormat/>
    <w:rPr>
      <w:rFonts w:ascii="Wingdings" w:hAnsi="Wingdings" w:cs="Wingdings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8">
    <w:name w:val="WW_CharLFO51LVL8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ксим"/>
    <w:qFormat/>
    <w:rPr>
      <w:rFonts w:ascii="Estrangelo Edessa" w:hAnsi="Estrangelo Edessa" w:cs="Estrangelo Edessa"/>
      <w:i/>
      <w:color w:val="33CCCC"/>
      <w:sz w:val="22"/>
    </w:rPr>
  </w:style>
  <w:style w:type="character" w:styleId="FontStyle70">
    <w:name w:val="Font Style70"/>
    <w:qFormat/>
    <w:rPr>
      <w:rFonts w:ascii="Arial" w:hAnsi="Arial" w:cs="Arial"/>
      <w:color w:val="000000"/>
      <w:sz w:val="22"/>
      <w:szCs w:val="22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lang w:val="de-DE" w:bidi="fa-IR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 w:cs="Mangal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Rteindent1">
    <w:name w:val="rteindent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6:00Z</dcterms:created>
  <dc:creator>Владелец</dc:creator>
  <dc:description/>
  <dc:language>en-US</dc:language>
  <cp:lastModifiedBy>Лаговщина И С</cp:lastModifiedBy>
  <cp:lastPrinted>2024-08-06T15:40:00Z</cp:lastPrinted>
  <dcterms:modified xsi:type="dcterms:W3CDTF">2024-08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